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927" w:hanging="4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/>
          <w:color w:val="FF0000"/>
          <w:kern w:val="0"/>
          <w:sz w:val="24"/>
          <w:szCs w:val="21"/>
        </w:rPr>
        <w:t>20</w:t>
      </w:r>
      <w:r>
        <w:rPr>
          <w:rFonts w:cs="宋体;SimSun"/>
          <w:b/>
          <w:color w:val="FF0000"/>
          <w:kern w:val="0"/>
          <w:sz w:val="24"/>
          <w:szCs w:val="21"/>
        </w:rPr>
        <w:t>位名人的爱心智语，助你开阔人生路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Wingdings"/>
          <w:color w:val="FF0000"/>
          <w:kern w:val="0"/>
          <w:sz w:val="14"/>
          <w:szCs w:val="14"/>
        </w:rPr>
        <w:t>    </w:t>
      </w:r>
      <w:r>
        <w:rPr>
          <w:rFonts w:eastAsia="Times New Roman"/>
          <w:color w:val="FF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林夕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濮存希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米雪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罗家英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高锟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饶宗颐</w:t>
      </w:r>
      <w:r>
        <w:rPr>
          <w:rFonts w:eastAsia="Times New Roman"/>
          <w:b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FF0000"/>
          <w:kern w:val="0"/>
          <w:sz w:val="24"/>
          <w:szCs w:val="21"/>
        </w:rPr>
        <w:t>星云大师……等名人的不凡人生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533525" cy="2162175"/>
            <wp:effectExtent l="0" t="0" r="0" b="0"/>
            <wp:wrapSquare wrapText="bothSides"/>
            <wp:docPr id="1" name="read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 xml:space="preserve">书    名：《开阔人生路》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书    号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 xml:space="preserve">978-7-300-11483-5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 xml:space="preserve">著   者：徐圆  刘洁芬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开    本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 xml:space="preserve">32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页    数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 xml:space="preserve">272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出版时间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2009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12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 xml:space="preserve">月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定    价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 xml:space="preserve">28.00           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 xml:space="preserve">  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tLeas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徐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于香港浸会大学传理系，主修新闻。先后从事新闻、公关、市场、国际会议等工作，现任职于《温暖人间》佛教双周刊。曾应邀为香港《经济日报》撰写《混沌初开》《温暖人间》，著作包括《混沌初开》《十八参》《开阔人生路》等。</w:t>
      </w:r>
    </w:p>
    <w:p>
      <w:pPr>
        <w:pStyle w:val="Normal"/>
        <w:spacing w:lineRule="atLeas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刘洁芬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先后毕业于香港树仁大学新闻系，香港大学中文系。曾在不同传播媒介担任监制、编辑、编导、策划、节目主持等工作，现任职广告制作、作家，热爱创作及写作。著作包括《我要找观音菩萨》《谁是地藏菩萨》《开阔人生路》《迷觉之间</w:t>
      </w:r>
      <w:r>
        <w:rPr>
          <w:color w:val="000000"/>
          <w:szCs w:val="21"/>
        </w:rPr>
        <w:t>·SMS</w:t>
      </w:r>
      <w:r>
        <w:rPr>
          <w:color w:val="000000"/>
          <w:szCs w:val="21"/>
        </w:rPr>
        <w:t>给普贤菩萨》等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生的意义是什么？有人追求浪漫爱情，有人埋首在事业中不断向上爬，有人希望名成利就，有人则穷其一生济世救民。在不断追求的过程中，有没有一刻静下来，看看自己的路，是愈走愈窄、愈走愈烦恼不快乐，还是愈走愈阔，愈走愈喜悦光明？《开阔人生路》是《温暖人间》杂志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位人物访问的精选结集，有林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濮存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米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家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饶宗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星云大师等人，他们都拥有从平凡变得不平凡的人生故事，希望可以启发大家，开阔人生路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b/>
          <w:szCs w:val="18"/>
        </w:rPr>
        <w:t>本书特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Symbol" w:cs="Symbol" w:ascii="Symbol" w:hAnsi="Symbol"/>
          <w:kern w:val="0"/>
          <w:sz w:val="24"/>
        </w:rPr>
        <w:drawing>
          <wp:inline distT="0" distB="0" distL="0" distR="0">
            <wp:extent cx="8445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为名人涵盖社会各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445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不凡人生助人愈行愈开愈光明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众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  <w:szCs w:val="20"/>
        </w:rPr>
      </w:pPr>
      <w:r>
        <w:rPr>
          <w:color w:val="000000"/>
          <w:szCs w:val="21"/>
        </w:rPr>
        <w:t>通俗读物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2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开阔人生路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CC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  <w:color w:val="CC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Normalparagraphstyle1">
    <w:name w:val="normalparagraph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2-17T02:21:00Z</dcterms:modified>
  <cp:revision>1022</cp:revision>
  <dc:subject/>
  <dc:title>重量级：</dc:title>
</cp:coreProperties>
</file>