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  <w:gridCol w:w="240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部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书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读者奖励形式选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达影城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弘道文化传播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定王台书市四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新华书店集团图书音像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新华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新华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城路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新华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图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万达国际电影城有限公司（民乐店）、（李家村店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唐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唐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万达国际电影有限公司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鸿国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万达国际电影城有限公司（新街口店）、（建邺店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万达国际电影城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武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万达国际电影城有限公司（五角场店）、（周浦店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书城本部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书城东方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书城五角场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书城长宁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徐汇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陕南路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风来福士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上大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复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图书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人交大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购书中心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文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华书城拱北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文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华五邑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华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店（北京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湾仔沙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湖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新华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海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学而优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永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永正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万达国际电影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新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关村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达国际电影城有限公司（</w:t>
            </w:r>
            <w:r>
              <w:rPr>
                <w:color w:val="000000"/>
                <w:kern w:val="0"/>
                <w:sz w:val="24"/>
              </w:rPr>
              <w:t>C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）、（石景山店）、（天通苑店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府井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万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万庄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光合作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国贸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五道口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圣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圣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老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老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联韬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联韬奋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社外版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读者服务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世纪馆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学府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万达国际电影城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店）（衡山店）（乐松店）；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学人文化传播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各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万达国际电影城有限公司（重庆路店）（欧亚店）（长江路店）；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联合图书城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各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图书大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新华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广场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谷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胜路新华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文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外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连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文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春路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路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新华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牌楼新华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新华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西西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文旗舰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西西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西南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水池中心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书城新华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书城五象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国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路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书城学术人文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凤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沙路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光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作用厦大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作用旗舰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合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门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同昌门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图厦门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图厦门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越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越洋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越洋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泰新华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桥新华图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批销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文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文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大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尔雅购书中心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尔雅购书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图书大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万达国际电影城有限公司（维多利店）（新华西街店）；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万达国际电影城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新华书店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碑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万达国际电影城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坪坝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坡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碚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精典书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碑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西西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书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书市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万达国际电影城有限公司（成华店）、（锦华店）、（金沙店）、（财富店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轩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财经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德书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、鲜花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新知图书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师路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路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城区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图书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名品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江书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1:00Z</dcterms:created>
  <dc:creator>scbu</dc:creator>
  <dc:description/>
  <cp:keywords/>
  <dc:language>en-US</dc:language>
  <cp:lastModifiedBy>guiguzi</cp:lastModifiedBy>
  <dcterms:modified xsi:type="dcterms:W3CDTF">2010-01-19T06:06:00Z</dcterms:modified>
  <cp:revision>3</cp:revision>
  <dc:subject/>
  <dc:title>新春悦读会</dc:title>
</cp:coreProperties>
</file>