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和珅、刘墉、莎士比亚、于尔森公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古今中外宫廷贵族，名流政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坏话可好说，实话可虚说，正话可反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让自己欢心，让众人甜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《奉承术：如何开口赞美别人》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36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906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书名：《奉承术：如何开口赞美别人》</w:t>
      </w:r>
    </w:p>
    <w:p>
      <w:pPr>
        <w:pStyle w:val="Normal"/>
        <w:ind w:right="840" w:hanging="0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书系：商业智慧—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71</w:t>
      </w:r>
    </w:p>
    <w:p>
      <w:pPr>
        <w:pStyle w:val="Normal"/>
        <w:ind w:right="840" w:hanging="0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987-7-300-11437-8</w:t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著译者：威利斯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高斯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雷吉尔</w:t>
      </w:r>
      <w:r>
        <w:rPr>
          <w:rFonts w:cs="Times New Roman" w:eastAsia="Times New Roma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责任编辑：李婷 白桂珍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32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160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2009.12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25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1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napToGrid w:val="false"/>
        <w:ind w:firstLine="735"/>
        <w:rPr>
          <w:rFonts w:ascii="宋体;SimSun" w:hAnsi="宋体;SimSun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珅、刘墉、莎士比亚、于尔森公主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中外宫廷贵族，名流政要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坏话可好说，实话可虚说，正话可反说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自己欢心，让众人甜蜜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普通大众，对人际沟通感兴趣的读者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ind w:firstLine="194"/>
        <w:rPr/>
      </w:pPr>
      <w:r>
        <w:rPr>
          <w:b/>
          <w:bCs/>
          <w:szCs w:val="21"/>
        </w:rPr>
        <w:t>威利</w:t>
      </w:r>
      <w:r>
        <w:rPr>
          <w:rFonts w:ascii="宋体;SimSun" w:hAnsi="宋体;SimSun" w:cs="宋体;SimSun"/>
          <w:b/>
          <w:bCs/>
          <w:szCs w:val="21"/>
        </w:rPr>
        <w:t>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高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雷吉尔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伊利诺伊大学出版社主任。</w:t>
      </w:r>
    </w:p>
    <w:p>
      <w:pPr>
        <w:pStyle w:val="Normal"/>
        <w:ind w:firstLine="180"/>
        <w:rPr>
          <w:rFonts w:ascii="Verdana" w:hAnsi="Verdana" w:cs="宋体;SimSun"/>
          <w:color w:val="000000"/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精通文学、历史，作品充满人文历史气息，且富有哲理。</w:t>
      </w:r>
    </w:p>
    <w:p>
      <w:pPr>
        <w:pStyle w:val="Normal"/>
        <w:ind w:firstLine="180"/>
        <w:rPr>
          <w:rFonts w:ascii="Verdana" w:hAnsi="Verdana" w:cs="宋体;SimSun"/>
          <w:color w:val="000000"/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著有</w:t>
      </w:r>
      <w:r>
        <w:rPr>
          <w:sz w:val="18"/>
          <w:szCs w:val="18"/>
        </w:rPr>
        <w:t>《</w:t>
      </w:r>
      <w:r>
        <w:rPr>
          <w:sz w:val="18"/>
          <w:szCs w:val="18"/>
        </w:rPr>
        <w:t>斯芬克斯之书</w:t>
      </w:r>
      <w:r>
        <w:rPr>
          <w:sz w:val="18"/>
          <w:szCs w:val="18"/>
        </w:rPr>
        <w:t>》</w:t>
      </w:r>
      <w:r>
        <w:rPr>
          <w:rFonts w:ascii="Verdana" w:hAnsi="Verdana" w:cs="宋体;SimSun"/>
          <w:color w:val="000000"/>
          <w:sz w:val="18"/>
          <w:szCs w:val="18"/>
        </w:rPr>
        <w:t>、《美国印第安文学经典》等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</w:rPr>
      </w:pPr>
      <w:r>
        <w:rPr>
          <w:rFonts w:ascii="Verdana" w:hAnsi="Verdana" w:cs="宋体;SimSun"/>
          <w:color w:val="000000"/>
        </w:rPr>
        <w:t>没有赞美我们的世界将会怎样</w:t>
      </w:r>
      <w:r>
        <w:rPr>
          <w:rFonts w:cs="宋体;SimSun" w:ascii="Verdana" w:hAnsi="Verdana"/>
          <w:color w:val="000000"/>
        </w:rPr>
        <w:t>?</w:t>
      </w:r>
      <w:r>
        <w:rPr>
          <w:rFonts w:ascii="Verdana" w:hAnsi="Verdana" w:cs="宋体;SimSun"/>
          <w:color w:val="000000"/>
        </w:rPr>
        <w:t>作者旁征博引就赞美在历史、艺术、诗歌、政治中的作用进行了全面的论述，告诉人们赞美是一种艺术是一种美德，我们要学会赞美。</w:t>
      </w:r>
    </w:p>
    <w:p>
      <w:pPr>
        <w:pStyle w:val="Normal"/>
        <w:spacing w:lineRule="auto" w:line="360"/>
        <w:ind w:firstLine="210"/>
        <w:rPr/>
      </w:pPr>
      <w:r>
        <w:rPr/>
        <w:t>本书作者用了十年的心血收集资料，引用的资料从莎士比亚到希特勒，从古罗马到波旁王朝，从宫廷到民间，从权力到武力，作者的眼睛看到了形形色色的奉承，看到了来自朝廷大臣的奉承，也火眼金睛地看出建筑师用其建筑表现的对时代的奉承。作者揭示了奉承对时代推进的作用，也指出高超运用奉承的人可以获得的社会地位。</w:t>
      </w:r>
    </w:p>
    <w:p>
      <w:pPr>
        <w:pStyle w:val="Normal"/>
        <w:spacing w:lineRule="auto" w:line="360"/>
        <w:ind w:firstLine="210"/>
        <w:rPr/>
      </w:pPr>
      <w:r>
        <w:rPr/>
        <w:t>赞美和奉承与正直不是对立的，学校教育一方面应该教育我们正直，同时也应该教育我们学会鉴赏，学会从积极的，美好的一面看到周围，看到与我们交往的人，他们身上都有值得发现的美。而这种鉴别能力，这种思考问题的视角，这种意识恶化习惯也是需要在孩子小的时候就进行教育和培养的。所以，赞美，奉承都需要具备特殊的一种能力，那就是见识、眼力。要能够看到不同的地方，看到有差异的地方。</w:t>
      </w:r>
    </w:p>
    <w:p>
      <w:pPr>
        <w:pStyle w:val="Normal"/>
        <w:spacing w:lineRule="auto" w:line="360"/>
        <w:ind w:firstLine="359"/>
        <w:rPr>
          <w:rFonts w:ascii="Verdana" w:hAnsi="Verdana" w:cs="宋体;SimSun"/>
          <w:color w:val="000000"/>
        </w:rPr>
      </w:pPr>
      <w:r>
        <w:rPr/>
        <w:t>熟练使用奉承可以改善人际关系，可以实现个人的发展目标，同时可以对社会的发展起到积极的作用。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编辑推荐</w:t>
      </w:r>
    </w:p>
    <w:p>
      <w:pPr>
        <w:pStyle w:val="Normal"/>
        <w:ind w:firstLine="264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不是教你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首先，恭喜您，你很幸运地拿起了这本书，相信从这本书中学到的东西将会使你受益一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其次，虽然自古以来人们对奉承和奉承者一直没有好气，奉承就像个贬义词，奉承者来来去去都是反面角色，但是依旧要说的是，任何人都有必要学会奉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可能对奉承不屑一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奉承仅仅只让你得到了多吃一颗糖的好处，您当然有理由不屑一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奉承只能让你买衣物时有更多的折扣，您也许根本就不在乎那几个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是如果奉承能让您更有人气，能让你的事业更加顺畅，爱情更加长久，婚姻更加稳固，让你的人生更加饱满愉悦，难道你就毫不动心，依旧心安理得，稳坐泰山。恐怕没有几个人能做到吧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可能觉得自己根本做不到奉承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是呀，如果你觉得奉承就是溜须拍马，说说好话，就是看别人的眼色，低声下气，见风使舵。爱奉承的人，就是马屁精，见人说人话，见鬼说鬼话。您做不来，是的，也没有几个人真能做来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果你觉得奉承就是和为富不仁、见利忘义以及心肠歹毒挂在一起，这未免又是受人误导。但奉承其实不挂着谁的姓，天生就应该为谁所用。坏人能用，好人也能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你还是畏畏缩缩，吞吞吐吐，拖拖拉拉，扭扭捏捏，那么你真的应该来看看这本书。因为对于奉承，有些人看得明白，连莎士比亚都说：“奉承我吧，爱在奉承里熠熠闪光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看看那些优秀的名人们，看他们是如何成功地做到奉承的。奉承可以是快乐的，可以是甜蜜的，甚至可以是优雅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记住，我不是教你坏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FF0000"/>
          <w:sz w:val="18"/>
          <w:szCs w:val="18"/>
          <w:lang w:val="zh-CN"/>
        </w:rPr>
      </w:pPr>
      <w:r>
        <w:rPr>
          <w:rFonts w:eastAsia="黑体;SimHei" w:cs="宋体;SimSun" w:ascii="宋体;SimSun" w:hAnsi="宋体;SimSun"/>
          <w:b/>
          <w:bCs/>
          <w:color w:val="FF0000"/>
          <w:sz w:val="18"/>
          <w:szCs w:val="18"/>
          <w:lang w:val="zh-CN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承术的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得奉承的时候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暴君们对赞美贪得无厌，甚至需要万民的朝拜，但是靠强迫得来的赞美就像是怪叫和悲鸣。情不自禁的赞美是大多数人最为珍惜的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们要奉承自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每个人都是自己最大的奉承者。“我奉承自己”是美国革命时期很流行的一个说法。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华盛顿、詹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迪逊以及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密尔顿都在公众场合用过这个表述。既然这些伟人都可以自我奉承，更何况是您呢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们要奉承他人</w:t>
      </w:r>
    </w:p>
    <w:p>
      <w:pPr>
        <w:pStyle w:val="Normal"/>
        <w:ind w:left="36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奉承？为了抚慰、结盟、鼓励、改善、讨好、激励、安抚、游戏、而且最重要的是为了愉悦。</w:t>
      </w:r>
    </w:p>
    <w:p>
      <w:pPr>
        <w:pStyle w:val="Normal"/>
        <w:ind w:left="36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聪明者的奉承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个人处于恐惧、沮丧或者其他任何需要希望的情形之中时，是最容易受到影响的时候。“被奉承的希望”在整个世界中横冲直撞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承是一种义务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多数人因为钟爱荣誉，似乎在感情方面更希望获得而不愿付出。因此，大多数人都喜欢奉承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承者的教训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有的心理疾病中，没有哪一种比对奉承的挚爱更具传染性、也更加致命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权者与名士的奉承</w:t>
      </w:r>
    </w:p>
    <w:p>
      <w:pPr>
        <w:pStyle w:val="Normal"/>
        <w:ind w:left="36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塞罗写下了《论神性》这部伟大的神学著作，他认为人类的经历和普遍的习惯“已经让赋予名人神格化成为对那些杰出的恩人表示感激的一种惯例。”不久，造神成为了罗马人的一种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承像伊甸园一样古老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撒旦对亚当和夏娃承诺，他们也可以像神一样；像神一样是最古老的诱惑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给读者的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就算在最炽烈、最友好而且最单纯的关系中，奉承或者说赞扬也是需要的，这与轮子需要润滑油来保持转动是一样的道理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firstLine="47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ascii="黑体;SimHei" w:hAnsi="黑体;SimHei" w:cs="黑体;SimHei" w:eastAsia="黑体;SimHei"/>
          <w:color w:val="FF0000"/>
          <w:sz w:val="28"/>
          <w:szCs w:val="18"/>
        </w:rPr>
        <w:t>建议上架</w:t>
      </w:r>
    </w:p>
    <w:p>
      <w:pPr>
        <w:pStyle w:val="Normal"/>
        <w:spacing w:lineRule="atLeast" w:line="360"/>
        <w:ind w:firstLine="420"/>
        <w:rPr>
          <w:vanish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18"/>
        </w:rPr>
        <w:t>人际关系沟通</w:t>
      </w:r>
      <w:bookmarkStart w:id="0" w:name="_PictureBullets"/>
      <w:bookmarkEnd w:id="0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2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8  </w:t>
    </w:r>
    <w:r>
      <w:rPr>
        <w:rFonts w:ascii="华文行楷" w:hAnsi="华文行楷" w:cs="Arial" w:eastAsia="华文行楷"/>
        <w:b/>
        <w:bCs/>
        <w:color w:val="333333"/>
        <w:kern w:val="0"/>
        <w:sz w:val="28"/>
        <w:szCs w:val="28"/>
      </w:rPr>
      <w:t>《奉承术：如何开口赞美别人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Arial"/>
      <w:color w:val="CC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Wingdings" w:hAnsi="Wingdings" w:cs="Wingdings"/>
      <w:color w:val="CC0000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宋体;SimSun"/>
      <w:color w:val="000000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黑体;SimHei" w:cs="Arial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  <w:color w:val="CC0000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5:00Z</dcterms:created>
  <dc:creator>403-</dc:creator>
  <dc:description/>
  <cp:keywords/>
  <dc:language>en-US</dc:language>
  <cp:lastModifiedBy>403-</cp:lastModifiedBy>
  <dcterms:modified xsi:type="dcterms:W3CDTF">2010-02-25T02:03:00Z</dcterms:modified>
  <cp:revision>4</cp:revision>
  <dc:subject/>
  <dc:title>重量级：</dc:title>
</cp:coreProperties>
</file>