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关于孙子兵法的精妙解读</w:t>
      </w:r>
    </w:p>
    <w:p>
      <w:pPr>
        <w:pStyle w:val="Normal"/>
        <w:ind w:firstLine="1968"/>
        <w:rPr/>
      </w:pPr>
      <w:r>
        <w:rPr>
          <w:b/>
          <w:bCs/>
          <w:sz w:val="28"/>
          <w:szCs w:val="28"/>
        </w:rPr>
        <w:t>办公室顶级谋略，白领升职必备武器</w:t>
      </w:r>
    </w:p>
    <w:p>
      <w:pPr>
        <w:pStyle w:val="Normal"/>
        <w:ind w:right="27" w:firstLine="2833"/>
        <w:rPr>
          <w:rFonts w:ascii="宋体;SimSun" w:hAnsi="宋体;SimSun"/>
          <w:b/>
          <w:b/>
          <w:bCs/>
          <w:color w:val="FF0000"/>
          <w:sz w:val="24"/>
          <w:szCs w:val="28"/>
        </w:rPr>
      </w:pPr>
      <w:r>
        <w:rPr>
          <w:rFonts w:ascii="宋体;SimSun" w:hAnsi="宋体;SimSun"/>
          <w:b/>
          <w:bCs/>
          <w:color w:val="FF0000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25755</wp:posOffset>
            </wp:positionV>
            <wp:extent cx="1282700" cy="180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021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27" w:hanging="0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职场孙子兵法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系：商业智慧—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81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987-7-300-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1645-7</w:t>
      </w:r>
    </w:p>
    <w:p>
      <w:pPr>
        <w:pStyle w:val="Normal"/>
        <w:ind w:right="27" w:hanging="0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译者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[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日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]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商业兵法研究会</w:t>
      </w:r>
      <w:r>
        <w:rPr>
          <w:rFonts w:cs="Times New Roman" w:eastAsia="Times New Roman"/>
          <w:sz w:val="18"/>
          <w:szCs w:val="18"/>
          <w:u w:val="single"/>
        </w:rPr>
        <w:t xml:space="preserve">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责任编辑： 白桂珍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32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90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09.12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2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kern w:val="0"/>
          <w:sz w:val="24"/>
          <w:szCs w:val="21"/>
          <w:u w:val="single"/>
        </w:rPr>
      </w:pPr>
      <w:r>
        <w:rPr>
          <w:rFonts w:cs="Arial" w:ascii="Arial" w:hAnsi="Arial"/>
          <w:bCs/>
          <w:color w:val="333333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本书卖点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sz w:val="18"/>
          <w:szCs w:val="18"/>
        </w:rPr>
      </w:pPr>
      <w:r>
        <w:rPr>
          <w:rFonts w:ascii="Verdana" w:hAnsi="Verdana" w:cs="宋体;SimSun"/>
          <w:color w:val="000000"/>
          <w:sz w:val="18"/>
          <w:szCs w:val="18"/>
        </w:rPr>
        <w:t>关于孙子兵法的精妙解读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sz w:val="18"/>
          <w:szCs w:val="18"/>
        </w:rPr>
      </w:pPr>
      <w:r>
        <w:rPr>
          <w:rFonts w:ascii="Verdana" w:hAnsi="Verdana" w:cs="宋体;SimSun"/>
          <w:color w:val="000000"/>
          <w:sz w:val="18"/>
          <w:szCs w:val="18"/>
        </w:rPr>
        <w:t>办公室顶级谋略，白领升职必备武</w:t>
      </w:r>
      <w:r>
        <w:rPr>
          <w:rFonts w:ascii="Verdana" w:hAnsi="Verdana" w:cs="宋体;SimSun"/>
          <w:color w:val="000000"/>
        </w:rPr>
        <w:t>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读者定位</w:t>
      </w:r>
    </w:p>
    <w:p>
      <w:pPr>
        <w:pStyle w:val="Normal"/>
        <w:rPr>
          <w:bCs/>
          <w:sz w:val="18"/>
          <w:szCs w:val="18"/>
        </w:rPr>
      </w:pPr>
      <w:bookmarkStart w:id="0" w:name="相关"/>
      <w:bookmarkEnd w:id="0"/>
      <w:r>
        <w:rPr>
          <w:bCs/>
          <w:sz w:val="18"/>
          <w:szCs w:val="18"/>
        </w:rPr>
        <w:t>普通大众，对人际沟通感兴趣的读者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商业兵法研究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旨在将原为作战所用的“兵法”，活用在现代的商场上，并以此为志而组成的研究团体，也是应用活跃在历史上的著名军师和参谋的战略、战术，不断提供新商业模式建议的商业咨询集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内容简介</w:t>
      </w:r>
    </w:p>
    <w:p>
      <w:pPr>
        <w:pStyle w:val="Normal"/>
        <w:spacing w:lineRule="auto" w:line="360"/>
        <w:ind w:right="48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通过有趣明晰的插图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详解世界公认最强的谋略之书《孙子兵法》，并深入浅出地分析如何将《孙子兵法》用在商业领域和职场中，使读者了解这不巨著的时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获得人生启迪，提高商业效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简要目录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color w:val="FF0000"/>
          <w:sz w:val="18"/>
          <w:szCs w:val="18"/>
        </w:rPr>
      </w:pPr>
      <w:r>
        <w:rPr>
          <w:rFonts w:eastAsia="黑体;SimHei" w:cs="宋体;SimSun" w:ascii="黑体;SimHei" w:hAnsi="黑体;SimHei"/>
          <w:color w:val="FF0000"/>
          <w:sz w:val="18"/>
          <w:szCs w:val="18"/>
        </w:rPr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录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章 有助提升工作效率的孙子主张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推销篇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应有态度】推销主导权在于研究对方，并运用战略攻其不备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有能力的男人】“有能力”的男人不以华丽取胜，而是平稳地完成每项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【退兵之计】三十六计走为上策——洞彻交涉的最后结果，拉开与对手之间</w:t>
      </w:r>
      <w:r>
        <w:rPr>
          <w:sz w:val="18"/>
          <w:szCs w:val="18"/>
        </w:rPr>
        <w:t>的差距。【行程表】学会编排适合自己的行程表，让工作进行得更顺畅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情报】交涉时要取得胜利，就不可吝于花时间搜集情报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技巧】不用抽象言词表达，应以具体数字来进行推销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商谈篇】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准备】做好万全准备后再与商谈对手进行交涉，让对方无隙可乘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沙盘推演】商谈前应重复进行绵密的沙盘推演，从中找出成功战略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掌控主导权】巧妙诱导商谈对手的心理，设法掌控商谈的主导权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读取对方心理】商谈对象的言行举止都是重要的情报来源，应从他的举动来读取他的心理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谈话技巧】以谈话技巧操控对方，藉以取得主导权，让自己在交涉中处于优势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会议篇】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应有态度】架构好系统，设法提高会议效率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会议的准备】让会议顺畅进行以缩短会议时间，并获取与会人员对你企划案的认同。【会议时间】避免会议时间过长，设法在与会人员集中力还够的时间内完成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招待篇】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招待的基本原则】招待客户时须掌握应为之事与不可为之事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应珍惜的人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利用丰富人脉，抢先他人一步获取贵重情报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专栏兵法书列传①【吴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《孙子兵法》同样拥有战略远见的兵法书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孙膑兵法】拥有重视攻击倾向的另一个孙子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章有助人际关系发展的孙子名言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上司篇】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洞察】找出最能让自己一生里有所成长的老师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【应对】</w:t>
      </w:r>
      <w:r>
        <w:rPr>
          <w:sz w:val="18"/>
          <w:szCs w:val="18"/>
        </w:rPr>
        <w:t>了解各种不同类型的上司，采取临机应变的对话措施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部下篇】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洞察】洞澈部下资质与个性，以利适才适用来助自己一臂之力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上司的失败】身为部下应致力了解混乱的现况，并透过精心设计的行程表管理来避免这种混乱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下达命令】掌控工作主导权，让部下致力于工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培养】随时让部下有如置于死地而后生般拥有危机感，并从旁守护他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训斥】重点式训斥，让犯错的部下有所成长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关怀】日常多关心部下，获取部下的信赖，让工作更加顺畅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同事篇】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团结一致】创造共同的敌人，得以和个性不合的同事团结一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委托工作】考量对方的利益，技巧性委托较重的工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应有态度】与最不可松懈心防的同事来往时，应设分读取对方的心理，以免发生摩擦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专栏兵法书列传②【六韬】创造出“虎韬”格言的传说中的军师——太公望的兵法书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三略】前汉名臣所传授提倡刚柔并用的兵法书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章有助经营顺利的孙子常道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转职篇】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转职的时机】转职亦为重大的转机，应透澈环境之后再下最佳的结论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选择公司】研究“地利”，选择适合自己的公司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自我分析】面试之前先重新检视自己，明确规划出未来的发展图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面试】掌握让对方留下良好第一印象的重点后，再前往面试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创业篇】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【企业家的条件】洞澈自己是否</w:t>
      </w:r>
      <w:r>
        <w:rPr>
          <w:sz w:val="18"/>
          <w:szCs w:val="18"/>
        </w:rPr>
        <w:t>具备企业领导人所必有的资质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创业】整顿目标、时期、环境、人才与组织，创造新的商业模式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架构组织】组织不稳定的公司绝对脆弱！架构确实的组织以利因应情势的变化！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人才】领导人应重视培育人才，并致力于维持组织架构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经营篇】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凝聚公司内部力量】让员工同心协力，发挥百分之一百二十的力量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危机管理】洞澈变化多端的情势，让公司随时具有危机意识，不松懈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搜集情报】利用间谍来搜集竞争对手的公司情报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扩大规模】慎重拟定经营战略，采用最适当的战略来扩大业务规模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sz w:val="18"/>
          <w:szCs w:val="18"/>
        </w:rPr>
        <w:t>M&amp;A</w:t>
      </w:r>
      <w:r>
        <w:rPr>
          <w:sz w:val="18"/>
          <w:szCs w:val="18"/>
        </w:rPr>
        <w:t>】并购安全的公司，接收人才及设备来扩大业务规模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专栏兵法书列传③【诸葛孔明兵法】一代名军师针对从用兵到政治所载的战术书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【三十六计】作者虽不详却是集古代兵法大成、领导人必读的兵书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章有助开拓人生的孙子教诲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自我】【日常的应有态度】平时就需随时慎重考量利害关系，拟定战略后再采取行动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启发篇】【工作上的秘诀】专精一项擅长的领域，并仿效前辈及上司，以学会该项工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异性篇】【开启对方心扉】要开启异性同仁的心扉，就应多加利用地形之便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出其不意】回送礼时要攻其不备，让对方感受至高的喜悦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提升好感度】从不易亲近的人，变成容易亲近的伙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【速战速决】时间一久，评价容</w:t>
      </w:r>
      <w:r>
        <w:rPr>
          <w:sz w:val="18"/>
          <w:szCs w:val="18"/>
        </w:rPr>
        <w:t>易被定型，故应尽早对女性同仁表明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建议上架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职场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际沟通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3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25                </w:t>
    </w:r>
    <w:r>
      <w:rPr>
        <w:rFonts w:ascii="华文行楷" w:hAnsi="华文行楷" w:eastAsia="华文行楷"/>
        <w:b/>
        <w:sz w:val="28"/>
        <w:szCs w:val="28"/>
      </w:rPr>
      <w:t>　　《</w:t>
    </w:r>
    <w:r>
      <w:rPr>
        <w:rFonts w:ascii="华文行楷" w:hAnsi="华文行楷" w:cs="宋体;SimSun" w:eastAsia="华文行楷"/>
        <w:b/>
        <w:sz w:val="28"/>
        <w:szCs w:val="28"/>
      </w:rPr>
      <w:t>职场孙子兵法</w:t>
    </w:r>
    <w:r>
      <w:rPr>
        <w:rFonts w:ascii="华文行楷" w:hAnsi="华文行楷" w:eastAsia="华文行楷"/>
        <w:b/>
        <w:sz w:val="28"/>
        <w:szCs w:val="28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Wingdings" w:hAnsi="Wingdings" w:cs="Wingdings"/>
      <w:color w:val="CC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Symbol" w:hAnsi="Symbol" w:eastAsia="黑体;SimHei" w:cs="Aria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Wingdings" w:hAnsi="Wingdings" w:cs="Wingdings"/>
      <w:color w:val="CC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03:00Z</dcterms:created>
  <dc:creator>403-</dc:creator>
  <dc:description/>
  <cp:keywords/>
  <dc:language>en-US</dc:language>
  <cp:lastModifiedBy>403-</cp:lastModifiedBy>
  <dcterms:modified xsi:type="dcterms:W3CDTF">2010-03-22T01:24:00Z</dcterms:modified>
  <cp:revision>3</cp:revision>
  <dc:subject/>
  <dc:title>关于孙子兵法的精妙解读</dc:title>
</cp:coreProperties>
</file>