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他的漫画在微软全球的办公室挂起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他的博客每月有</w:t>
      </w:r>
      <w:r>
        <w:rPr>
          <w:b/>
          <w:color w:val="FF0000"/>
          <w:sz w:val="28"/>
          <w:szCs w:val="28"/>
        </w:rPr>
        <w:t>200</w:t>
      </w:r>
      <w:r>
        <w:rPr>
          <w:b/>
          <w:color w:val="FF0000"/>
          <w:sz w:val="28"/>
          <w:szCs w:val="28"/>
        </w:rPr>
        <w:t>万人次来访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他的电子书下载超过</w:t>
      </w:r>
      <w:r>
        <w:rPr>
          <w:b/>
          <w:color w:val="FF0000"/>
          <w:sz w:val="28"/>
          <w:szCs w:val="28"/>
        </w:rPr>
        <w:t>100</w:t>
      </w:r>
      <w:r>
        <w:rPr>
          <w:b/>
          <w:color w:val="FF0000"/>
          <w:sz w:val="28"/>
          <w:szCs w:val="28"/>
        </w:rPr>
        <w:t>万次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他的理念被世界</w:t>
      </w:r>
      <w:r>
        <w:rPr>
          <w:b/>
          <w:color w:val="FF0000"/>
          <w:sz w:val="28"/>
          <w:szCs w:val="28"/>
        </w:rPr>
        <w:t>500</w:t>
      </w:r>
      <w:r>
        <w:rPr>
          <w:b/>
          <w:color w:val="FF0000"/>
          <w:sz w:val="28"/>
          <w:szCs w:val="28"/>
        </w:rPr>
        <w:t>强追捧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一本谈创作的书，一本见识过人的书，一本能改变你生活的书。”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如果想读创意的书，那么就读这一本吧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ind w:right="2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857500" cy="192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要么拯救世界，要么滚回家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系：商业智慧—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64</w:t>
      </w:r>
    </w:p>
    <w:p>
      <w:pPr>
        <w:pStyle w:val="Normal"/>
        <w:ind w:right="840" w:hanging="0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987-7-300-11673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-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0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译者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[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美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]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>休</w:t>
      </w:r>
      <w:r>
        <w:rPr>
          <w:rFonts w:ascii="宋体;SimSun" w:hAnsi="宋体;SimSun"/>
          <w:szCs w:val="21"/>
          <w:u w:val="single"/>
        </w:rPr>
        <w:t>·</w:t>
      </w:r>
      <w:r>
        <w:rPr>
          <w:rFonts w:ascii="宋体;SimSun" w:hAnsi="宋体;SimSun"/>
          <w:szCs w:val="21"/>
          <w:u w:val="single"/>
        </w:rPr>
        <w:t xml:space="preserve">麦克劳德 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责任编辑： 李婷 王超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 xml:space="preserve">20 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      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00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页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010.03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5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出版社：中国人民大学出版社 </w:t>
      </w:r>
    </w:p>
    <w:p>
      <w:pPr>
        <w:pStyle w:val="Normal"/>
        <w:spacing w:lineRule="auto" w:line="360"/>
        <w:rPr>
          <w:rFonts w:ascii="Arial" w:hAnsi="Arial" w:cs="Arial"/>
          <w:bCs/>
          <w:color w:val="333333"/>
          <w:kern w:val="0"/>
          <w:sz w:val="24"/>
          <w:szCs w:val="21"/>
          <w:u w:val="single"/>
        </w:rPr>
      </w:pPr>
      <w:r>
        <w:rPr>
          <w:rFonts w:cs="Arial" w:ascii="Arial" w:hAnsi="Arial"/>
          <w:bCs/>
          <w:color w:val="333333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本书卖点</w:t>
      </w:r>
    </w:p>
    <w:p>
      <w:pPr>
        <w:pStyle w:val="Normal"/>
        <w:rPr>
          <w:szCs w:val="21"/>
        </w:rPr>
      </w:pPr>
      <w:r>
        <w:rPr>
          <w:szCs w:val="21"/>
        </w:rPr>
        <w:t>改变微软的创意潮人与</w:t>
      </w:r>
      <w:r>
        <w:rPr>
          <w:szCs w:val="21"/>
        </w:rPr>
        <w:t>40</w:t>
      </w:r>
      <w:r>
        <w:rPr>
          <w:szCs w:val="21"/>
        </w:rPr>
        <w:t>铁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读者定位</w:t>
      </w:r>
    </w:p>
    <w:p>
      <w:pPr>
        <w:pStyle w:val="Normal"/>
        <w:rPr>
          <w:rFonts w:cs="宋体;SimSun"/>
          <w:sz w:val="18"/>
          <w:szCs w:val="18"/>
        </w:rPr>
      </w:pPr>
      <w:bookmarkStart w:id="0" w:name="相关"/>
      <w:bookmarkEnd w:id="0"/>
      <w:r>
        <w:rPr>
          <w:bCs/>
          <w:sz w:val="18"/>
          <w:szCs w:val="18"/>
        </w:rPr>
        <w:t>普通大众，创意人士，企业管理人员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作者简介</w:t>
      </w:r>
    </w:p>
    <w:p>
      <w:pPr>
        <w:pStyle w:val="Normal"/>
        <w:rPr>
          <w:b/>
          <w:b/>
          <w:szCs w:val="21"/>
        </w:rPr>
      </w:pPr>
      <w:r>
        <w:rPr>
          <w:rStyle w:val="Emphasis"/>
          <w:rFonts w:ascii="Arial" w:hAnsi="Arial" w:cs="Arial"/>
          <w:color w:val="000000"/>
          <w:sz w:val="21"/>
          <w:szCs w:val="21"/>
        </w:rPr>
        <w:t>休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‧</w:t>
      </w:r>
      <w:r>
        <w:rPr>
          <w:rStyle w:val="Emphasis"/>
          <w:rFonts w:ascii="Arial" w:hAnsi="Arial" w:cs="Arial"/>
          <w:color w:val="000000"/>
          <w:sz w:val="21"/>
          <w:szCs w:val="21"/>
        </w:rPr>
        <w:t>麦克</w:t>
      </w:r>
      <w:r>
        <w:rPr>
          <w:rFonts w:ascii="Arial" w:hAnsi="Arial" w:cs="Arial"/>
          <w:szCs w:val="21"/>
        </w:rPr>
        <w:t>劳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他的漫画在微软全球的办公室挂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的博客每月有</w:t>
      </w:r>
      <w:r>
        <w:rPr/>
        <w:t>200</w:t>
      </w:r>
      <w:r>
        <w:rPr/>
        <w:t>万人次来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的电子书下载超过</w:t>
      </w:r>
      <w:r>
        <w:rPr/>
        <w:t>100</w:t>
      </w:r>
      <w:r>
        <w:rPr/>
        <w:t>万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的理念被世界</w:t>
      </w:r>
      <w:r>
        <w:rPr/>
        <w:t>500</w:t>
      </w:r>
      <w:r>
        <w:rPr/>
        <w:t>强追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内容简介</w:t>
      </w:r>
    </w:p>
    <w:p>
      <w:pPr>
        <w:pStyle w:val="Normal"/>
        <w:spacing w:lineRule="auto" w:line="360"/>
        <w:ind w:firstLine="420"/>
        <w:rPr/>
      </w:pPr>
      <w:r>
        <w:rPr/>
        <w:t>作者是知名卡通漫画家，他的博客为众多从事设计工作和普通读者所追捧。本书通过呈现和讲解他在小卡片上绘制的漫画，为读者打开创意的天窗。书中图文兼备，</w:t>
      </w:r>
      <w:r>
        <w:rPr/>
        <w:t>39</w:t>
      </w:r>
      <w:r>
        <w:rPr/>
        <w:t>个技巧实用新颖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媒体推荐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本谈创作的书，一本见识过人的书，一本能改变你生活的书。”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塞斯</w:t>
      </w:r>
      <w:r>
        <w:rPr>
          <w:b/>
          <w:szCs w:val="21"/>
        </w:rPr>
        <w:t>·</w:t>
      </w:r>
      <w:r>
        <w:rPr>
          <w:b/>
          <w:szCs w:val="21"/>
        </w:rPr>
        <w:t>高汀，著名营销大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休的书一脚把你从平庸和停滞地带踹了起来。”</w:t>
      </w:r>
    </w:p>
    <w:p>
      <w:pPr>
        <w:pStyle w:val="Normal"/>
        <w:ind w:firstLine="1370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盖伊</w:t>
      </w:r>
      <w:r>
        <w:rPr>
          <w:b/>
          <w:szCs w:val="21"/>
        </w:rPr>
        <w:t>·</w:t>
      </w:r>
      <w:r>
        <w:rPr>
          <w:b/>
          <w:szCs w:val="21"/>
        </w:rPr>
        <w:t>川崎，创业大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休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‧</w:t>
      </w:r>
      <w:r>
        <w:rPr>
          <w:szCs w:val="21"/>
        </w:rPr>
        <w:t>麦克劳德</w:t>
      </w:r>
      <w:r>
        <w:rPr>
          <w:szCs w:val="21"/>
        </w:rPr>
        <w:t>写了一本真正独特的书：尖锐、现实、讽刺、聪明、乐观，引人深思。它把创造力的话题从学术界的象牙塔和“真正”艺术家的封闭小圈子里扯了出来，放到了一个普通人都能用的地方：改善工作，创造真正重要的生活。”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帕梅拉</w:t>
      </w:r>
      <w:r>
        <w:rPr>
          <w:b/>
          <w:szCs w:val="21"/>
        </w:rPr>
        <w:t>·</w:t>
      </w:r>
      <w:r>
        <w:rPr>
          <w:b/>
          <w:szCs w:val="21"/>
        </w:rPr>
        <w:t>斯利姆，商业咨询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休</w:t>
      </w:r>
      <w:r>
        <w:rPr>
          <w:szCs w:val="21"/>
        </w:rPr>
        <w:t>·</w:t>
      </w:r>
      <w:r>
        <w:rPr>
          <w:szCs w:val="21"/>
        </w:rPr>
        <w:t>麦克里奥用非常有趣、简练的语言分享着刻薄，有时也是很无情的智慧。为满足你对刻薄智慧的需求，这本书恐怕是最有意思的获取途径了。”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马克</w:t>
      </w:r>
      <w:r>
        <w:rPr>
          <w:b/>
          <w:szCs w:val="21"/>
        </w:rPr>
        <w:t>·</w:t>
      </w:r>
      <w:r>
        <w:rPr>
          <w:b/>
          <w:szCs w:val="21"/>
        </w:rPr>
        <w:t>奥</w:t>
      </w:r>
      <w:r>
        <w:rPr>
          <w:b/>
          <w:szCs w:val="21"/>
        </w:rPr>
        <w:t>·</w:t>
      </w:r>
      <w:r>
        <w:rPr>
          <w:b/>
          <w:szCs w:val="21"/>
        </w:rPr>
        <w:t>多内尔，剧作家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编辑推荐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拯救微软，拯救世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006</w:t>
      </w:r>
      <w:r>
        <w:rPr/>
        <w:t>年，微软是一股妄图统治世界的邪恶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  <w:r>
        <w:rPr/>
        <w:t>年，休的“蓝色怪兽”席卷了微软的办公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纸名片大小的蓝色旗帜，杀气腾腾地驰骋在微软的战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是在休居住的英国，接着是微软全球。办公室隔间板被怪兽的卡通画全面覆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一个微软人都在重复</w:t>
      </w:r>
      <w:r>
        <w:rPr>
          <w:rFonts w:eastAsia="Times New Roman"/>
        </w:rPr>
        <w:t xml:space="preserve"> </w:t>
      </w:r>
      <w:r>
        <w:rPr/>
        <w:t>“蓝色怪兽”的训诫：要么改变世界，要么滚回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“蓝色怪兽”的旗帜在微软全球的办公室挂起，当“蓝色怪兽”成为</w:t>
      </w:r>
      <w:r>
        <w:rPr/>
        <w:t>Facebook</w:t>
      </w:r>
      <w:r>
        <w:rPr/>
        <w:t>网站热议的话题，当</w:t>
      </w:r>
      <w:r>
        <w:rPr>
          <w:rFonts w:eastAsia="Times New Roman"/>
        </w:rPr>
        <w:t xml:space="preserve"> </w:t>
      </w:r>
      <w:r>
        <w:rPr/>
        <w:t>“蓝色怪兽”成为微软特色酒的</w:t>
      </w:r>
      <w:r>
        <w:rPr/>
        <w:t>LOGO</w:t>
      </w:r>
      <w:r>
        <w:rPr/>
        <w:t>，微软</w:t>
      </w:r>
      <w:r>
        <w:rPr/>
        <w:t>10</w:t>
      </w:r>
      <w:r>
        <w:rPr/>
        <w:t>年沉积的邪恶面目一扫而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面的公众形象、数不清的法律官司、愈来愈低的员工士气、死气沉沉的办公室文化，被激情和梦想取而代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楷体简体;宋体-方正超大字符集" w:hAnsi="方正楷体简体;宋体-方正超大字符集" w:eastAsia="方正楷体简体;宋体-方正超大字符集"/>
        </w:rPr>
      </w:pPr>
      <w:r>
        <w:rPr>
          <w:rFonts w:ascii="方正楷体简体;宋体-方正超大字符集" w:hAnsi="方正楷体简体;宋体-方正超大字符集" w:eastAsia="方正楷体简体;宋体-方正超大字符集"/>
        </w:rPr>
        <w:t>微软告诉员工，要么改变世界，要么滚回家。</w:t>
      </w:r>
    </w:p>
    <w:p>
      <w:pPr>
        <w:pStyle w:val="Normal"/>
        <w:rPr/>
      </w:pPr>
      <w:r>
        <w:rPr>
          <w:rFonts w:ascii="方正楷体简体;宋体-方正超大字符集" w:hAnsi="方正楷体简体;宋体-方正超大字符集" w:eastAsia="方正楷体简体;宋体-方正超大字符集"/>
        </w:rPr>
        <w:t>微软员工告诉每一个同事，要么改变世界，要么滚回家。</w:t>
      </w:r>
    </w:p>
    <w:p>
      <w:pPr>
        <w:pStyle w:val="Normal"/>
        <w:rPr>
          <w:rFonts w:ascii="方正楷体简体;宋体-方正超大字符集" w:hAnsi="方正楷体简体;宋体-方正超大字符集" w:eastAsia="方正楷体简体;宋体-方正超大字符集"/>
        </w:rPr>
      </w:pPr>
      <w:r>
        <w:rPr>
          <w:rFonts w:ascii="方正楷体简体;宋体-方正超大字符集" w:hAnsi="方正楷体简体;宋体-方正超大字符集" w:eastAsia="方正楷体简体;宋体-方正超大字符集"/>
        </w:rPr>
        <w:t>其他人告诉微软，必须改变世界，否则滚回家。</w:t>
      </w:r>
    </w:p>
    <w:p>
      <w:pPr>
        <w:pStyle w:val="Normal"/>
        <w:rPr>
          <w:rFonts w:ascii="方正楷体简体;宋体-方正超大字符集" w:hAnsi="方正楷体简体;宋体-方正超大字符集" w:eastAsia="方正楷体简体;宋体-方正超大字符集"/>
        </w:rPr>
      </w:pPr>
      <w:r>
        <w:rPr>
          <w:rFonts w:eastAsia="方正楷体简体;宋体-方正超大字符集" w:ascii="方正楷体简体;宋体-方正超大字符集" w:hAnsi="方正楷体简体;宋体-方正超大字符集"/>
        </w:rPr>
      </w:r>
    </w:p>
    <w:p>
      <w:pPr>
        <w:pStyle w:val="Normal"/>
        <w:rPr/>
      </w:pPr>
      <w:r>
        <w:rPr/>
        <w:t>这是休想要做到的，这是休已经做到的，一场办公室文化的革命瞬间清洗了微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方正楷体简体;宋体-方正超大字符集" w:cs="方正楷体简体;宋体-方正超大字符集" w:ascii="方正楷体简体;宋体-方正超大字符集" w:hAnsi="方正楷体简体;宋体-方正超大字符集"/>
        </w:rPr>
        <w:t xml:space="preserve"> “‘</w:t>
      </w:r>
      <w:r>
        <w:rPr>
          <w:rFonts w:ascii="方正楷体简体;宋体-方正超大字符集" w:hAnsi="方正楷体简体;宋体-方正超大字符集" w:cs="方正楷体简体;宋体-方正超大字符集" w:eastAsia="方正楷体简体;宋体-方正超大字符集"/>
        </w:rPr>
        <w:t>蓝色怪兽’就像一个博客，微软人通过这样的非正式途径向外界展现了他们工作的人性化魅力。”</w:t>
      </w:r>
    </w:p>
    <w:p>
      <w:pPr>
        <w:pStyle w:val="Normal"/>
        <w:jc w:val="right"/>
        <w:rPr/>
      </w:pPr>
      <w:r>
        <w:rPr>
          <w:rFonts w:eastAsia="方正楷体简体;宋体-方正超大字符集" w:cs="方正楷体简体;宋体-方正超大字符集" w:ascii="方正楷体简体;宋体-方正超大字符集" w:hAnsi="方正楷体简体;宋体-方正超大字符集"/>
        </w:rPr>
        <w:t>——</w:t>
      </w:r>
      <w:r>
        <w:rPr>
          <w:rFonts w:ascii="方正楷体简体;宋体-方正超大字符集" w:hAnsi="方正楷体简体;宋体-方正超大字符集" w:cs="方正楷体简体;宋体-方正超大字符集" w:eastAsia="方正楷体简体;宋体-方正超大字符集"/>
        </w:rPr>
        <w:t>休</w:t>
      </w:r>
      <w:r>
        <w:rPr>
          <w:rFonts w:eastAsia="方正楷体简体;宋体-方正超大字符集" w:cs="方正楷体简体;宋体-方正超大字符集" w:ascii="方正楷体简体;宋体-方正超大字符集" w:hAnsi="方正楷体简体;宋体-方正超大字符集"/>
        </w:rPr>
        <w:t>·</w:t>
      </w:r>
      <w:r>
        <w:rPr>
          <w:rFonts w:ascii="方正楷体简体;宋体-方正超大字符集" w:hAnsi="方正楷体简体;宋体-方正超大字符集" w:cs="方正楷体简体;宋体-方正超大字符集" w:eastAsia="方正楷体简体;宋体-方正超大字符集"/>
        </w:rPr>
        <w:t>麦克劳德</w:t>
      </w:r>
    </w:p>
    <w:p>
      <w:pPr>
        <w:pStyle w:val="Normal"/>
        <w:rPr>
          <w:rFonts w:ascii="方正楷体简体;宋体-方正超大字符集" w:hAnsi="方正楷体简体;宋体-方正超大字符集" w:eastAsia="方正楷体简体;宋体-方正超大字符集" w:cs="方正楷体简体;宋体-方正超大字符集"/>
        </w:rPr>
      </w:pPr>
      <w:r>
        <w:rPr>
          <w:rFonts w:eastAsia="方正楷体简体;宋体-方正超大字符集" w:cs="方正楷体简体;宋体-方正超大字符集" w:ascii="方正楷体简体;宋体-方正超大字符集" w:hAnsi="方正楷体简体;宋体-方正超大字符集"/>
        </w:rPr>
      </w:r>
    </w:p>
    <w:p>
      <w:pPr>
        <w:pStyle w:val="Normal"/>
        <w:rPr/>
      </w:pPr>
      <w:r>
        <w:rPr/>
        <w:t>清醒的微软人终于相信，我不是在开发软件和写代码，我在让这个世界更美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微软惊醒的时刻，已然有人在沉睡。那些沉迷于扼杀创意、防止变革大公司和大领导们，他们只知道墨守成规！再墨守成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我们失信于这个时代的大公司，当报纸的头条充斥着大公司的丑闻，当街头贴满大公司不要脸的广告，当大公司挤满了老奸巨猾的律师、呆头呆脑的会计和丧失思考力的员工，休带着他的“蓝色怪兽”来了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蓝色怪兽”叫醒了微软，接下来，休和他目中无人的狂言和肆意发挥的漫画要唤醒整个世界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简要目录</w:t>
      </w:r>
    </w:p>
    <w:p>
      <w:pPr>
        <w:pStyle w:val="Normal"/>
        <w:rPr>
          <w:rFonts w:ascii="方正宋一简体;宋体-方正超大字符集" w:hAnsi="方正宋一简体;宋体-方正超大字符集" w:eastAsia="方正宋一简体;宋体-方正超大字符集"/>
        </w:rPr>
      </w:pPr>
      <w:r>
        <w:rPr>
          <w:rFonts w:ascii="方正宋一简体;宋体-方正超大字符集" w:hAnsi="方正宋一简体;宋体-方正超大字符集" w:eastAsia="方正宋一简体;宋体-方正超大字符集"/>
          <w:b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  <w:b/>
              <w:b/>
            </w:rPr>
          </w:pPr>
          <w:r>
            <w:fldChar w:fldCharType="begin"/>
          </w:r>
          <w:r>
            <w:rPr>
              <w:b/>
              <w:rFonts w:ascii="方正宋一简体;宋体-方正超大字符集" w:hAnsi="方正宋一简体;宋体-方正超大字符集" w:eastAsia="方正宋一简体;宋体-方正超大字符集"/>
            </w:rPr>
            <w:instrText xml:space="preserve"> TOC \o "1-3" \h \z \u </w:instrText>
          </w:r>
          <w:r>
            <w:rPr>
              <w:b/>
              <w:rFonts w:ascii="方正宋一简体;宋体-方正超大字符集" w:hAnsi="方正宋一简体;宋体-方正超大字符集" w:eastAsia="方正宋一简体;宋体-方正超大字符集"/>
            </w:rPr>
            <w:fldChar w:fldCharType="separate"/>
          </w:r>
          <w:r>
            <w:rPr>
              <w:rFonts w:ascii="方正宋一简体;宋体-方正超大字符集" w:hAnsi="方正宋一简体;宋体-方正超大字符集" w:eastAsia="方正宋一简体;宋体-方正超大字符集"/>
              <w:b/>
            </w:rPr>
            <w:t>第</w:t>
          </w:r>
          <w:r>
            <w:rPr>
              <w:rFonts w:eastAsia="方正宋一简体;宋体-方正超大字符集" w:ascii="方正宋一简体;宋体-方正超大字符集" w:hAnsi="方正宋一简体;宋体-方正超大字符集"/>
              <w:b/>
            </w:rPr>
            <w:t>1</w:t>
          </w:r>
          <w:r>
            <w:rPr>
              <w:rFonts w:ascii="方正宋一简体;宋体-方正超大字符集" w:hAnsi="方正宋一简体;宋体-方正超大字符集" w:eastAsia="方正宋一简体;宋体-方正超大字符集"/>
              <w:b/>
            </w:rPr>
            <w:t>章   目中无人</w:t>
          </w:r>
        </w:p>
        <w:p>
          <w:pPr>
            <w:pStyle w:val="Normal"/>
            <w:rPr/>
          </w:pPr>
          <w:hyperlink w:anchor="__RefHeading___Toc242006393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1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目中无人</w:t>
            </w:r>
          </w:hyperlink>
          <w:r>
            <w:rPr>
              <w:rFonts w:ascii="方正宋一简体;宋体-方正超大字符集" w:hAnsi="方正宋一简体;宋体-方正超大字符集" w:eastAsia="方正宋一简体;宋体-方正超大字符集"/>
            </w:rPr>
            <w:t xml:space="preserve"> </w:t>
          </w:r>
        </w:p>
        <w:p>
          <w:pPr>
            <w:pStyle w:val="Normal"/>
            <w:rPr/>
          </w:pPr>
          <w:hyperlink w:anchor="__RefHeading___Toc242006394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2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点子不必大，是你的就行。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  <w:r>
            <w:rPr>
              <w:rFonts w:eastAsia="方正宋一简体;宋体-方正超大字符集" w:ascii="方正宋一简体;宋体-方正超大字符集" w:hAnsi="方正宋一简体;宋体-方正超大字符集"/>
            </w:rPr>
            <w:t xml:space="preserve"> </w:t>
          </w:r>
        </w:p>
        <w:p>
          <w:pPr>
            <w:pStyle w:val="Normal"/>
            <w:rPr/>
          </w:pPr>
          <w:hyperlink w:anchor="__RefHeading___Toc242006395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3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 xml:space="preserve">堆时间  </w:t>
            </w:r>
          </w:hyperlink>
          <w:r>
            <w:rPr>
              <w:rFonts w:ascii="方正宋一简体;宋体-方正超大字符集" w:hAnsi="方正宋一简体;宋体-方正超大字符集" w:eastAsia="方正宋一简体;宋体-方正超大字符集"/>
            </w:rPr>
            <w:t xml:space="preserve"> </w:t>
          </w:r>
        </w:p>
        <w:p>
          <w:pPr>
            <w:pStyle w:val="Normal"/>
            <w:rPr/>
          </w:pPr>
          <w:hyperlink w:anchor="__RefHeading___Toc242006396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4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好点子总有个孤独的童年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  <w:r>
            <w:rPr>
              <w:rFonts w:eastAsia="方正宋一简体;宋体-方正超大字符集" w:ascii="方正宋一简体;宋体-方正超大字符集" w:hAnsi="方正宋一简体;宋体-方正超大字符集"/>
            </w:rPr>
            <w:t xml:space="preserve"> </w:t>
          </w:r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397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5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别指望突然被发现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 xml:space="preserve">错误！ </w:t>
            </w:r>
          </w:hyperlink>
        </w:p>
        <w:p>
          <w:pPr>
            <w:pStyle w:val="Normal"/>
            <w:rPr/>
          </w:pPr>
          <w:hyperlink w:anchor="__RefHeading___Toc242006398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6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自己的经历自己买单</w:t>
            </w:r>
          </w:hyperlink>
          <w:r>
            <w:rPr>
              <w:rFonts w:ascii="方正宋一简体;宋体-方正超大字符集" w:hAnsi="方正宋一简体;宋体-方正超大字符集" w:eastAsia="方正宋一简体;宋体-方正超大字符集"/>
            </w:rPr>
            <w:t xml:space="preserve"> </w:t>
          </w:r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399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7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人人上幼儿园时都有一盒彩色蜡笔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  <w:t xml:space="preserve"> </w:t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00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8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保住你的正职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 xml:space="preserve">错误！ </w:t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02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9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扼杀创造力者死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03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10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人人都都自己的珠峰要爬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r>
            <w:rPr>
              <w:rFonts w:eastAsia="方正宋一简体;宋体-方正超大字符集" w:ascii="方正宋一简体;宋体-方正超大字符集" w:hAnsi="方正宋一简体;宋体-方正超大字符集"/>
            </w:rPr>
          </w:r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  <w:b/>
              <w:b/>
            </w:rPr>
          </w:pPr>
          <w:r>
            <w:rPr>
              <w:rFonts w:ascii="方正宋一简体;宋体-方正超大字符集" w:hAnsi="方正宋一简体;宋体-方正超大字符集" w:eastAsia="方正宋一简体;宋体-方正超大字符集"/>
              <w:b/>
            </w:rPr>
            <w:t>第</w:t>
          </w:r>
          <w:r>
            <w:rPr>
              <w:rFonts w:eastAsia="方正宋一简体;宋体-方正超大字符集" w:ascii="方正宋一简体;宋体-方正超大字符集" w:hAnsi="方正宋一简体;宋体-方正超大字符集"/>
              <w:b/>
            </w:rPr>
            <w:t>2</w:t>
          </w:r>
          <w:r>
            <w:rPr>
              <w:rFonts w:ascii="方正宋一简体;宋体-方正超大字符集" w:hAnsi="方正宋一简体;宋体-方正超大字符集" w:eastAsia="方正宋一简体;宋体-方正超大字符集"/>
              <w:b/>
            </w:rPr>
            <w:t>章  把愿做和不愿做分开</w:t>
          </w:r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04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11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越有天分，越不需要花招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05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12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别再努力脱颖而出，要彻底避免人群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06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13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如果你接受痛苦，它就再不能伤害你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07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14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绝不要拿你的内在去跟别人的外在比较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/>
          </w:pPr>
          <w:hyperlink w:anchor="__RefHeading___Toc242006408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15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英年早逝，死不足惜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  <w:r>
            <w:rPr>
              <w:rFonts w:eastAsia="方正宋一简体;宋体-方正超大字符集" w:ascii="方正宋一简体;宋体-方正超大字符集" w:hAnsi="方正宋一简体;宋体-方正超大字符集"/>
            </w:rPr>
            <w:t xml:space="preserve"> </w:t>
          </w:r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09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16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把你愿做和不愿做的事情分开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10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17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世界在变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11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18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荣誉易得，激情难买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12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19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避开饮水机一族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13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20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用你自己的声音歌唱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r>
            <w:rPr>
              <w:rFonts w:eastAsia="方正宋一简体;宋体-方正超大字符集" w:ascii="方正宋一简体;宋体-方正超大字符集" w:hAnsi="方正宋一简体;宋体-方正超大字符集"/>
            </w:rPr>
          </w:r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  <w:b/>
              <w:b/>
            </w:rPr>
          </w:pPr>
          <w:r>
            <w:rPr>
              <w:rFonts w:ascii="方正宋一简体;宋体-方正超大字符集" w:hAnsi="方正宋一简体;宋体-方正超大字符集" w:eastAsia="方正宋一简体;宋体-方正超大字符集"/>
              <w:b/>
            </w:rPr>
            <w:t>第</w:t>
          </w:r>
          <w:r>
            <w:rPr>
              <w:rFonts w:eastAsia="方正宋一简体;宋体-方正超大字符集" w:ascii="方正宋一简体;宋体-方正超大字符集" w:hAnsi="方正宋一简体;宋体-方正超大字符集"/>
              <w:b/>
            </w:rPr>
            <w:t>3</w:t>
          </w:r>
          <w:r>
            <w:rPr>
              <w:rFonts w:ascii="方正宋一简体;宋体-方正超大字符集" w:hAnsi="方正宋一简体;宋体-方正超大字符集" w:eastAsia="方正宋一简体;宋体-方正超大字符集"/>
              <w:b/>
            </w:rPr>
            <w:t>章   发自内心地写</w:t>
          </w:r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14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21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媒介的选择无关紧要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15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22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卖出去比看上去难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16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23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没人在乎。为你自己干吧。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17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24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担心“商业化还是艺术化”，完全是浪费时间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18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25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别发愁，灵感总是会来的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19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26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你必须找到自己的独门绝技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20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27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发自内心地写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21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28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得到赞同的最好办法就是根本不需要它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22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29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力量从来不是别人给的，是自己夺的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23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30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不管你做出什么选择，魔鬼最终都会来讨债的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r>
            <w:rPr>
              <w:rFonts w:eastAsia="方正宋一简体;宋体-方正超大字符集" w:ascii="方正宋一简体;宋体-方正超大字符集" w:hAnsi="方正宋一简体;宋体-方正超大字符集"/>
            </w:rPr>
          </w:r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  <w:b/>
              <w:b/>
            </w:rPr>
          </w:pPr>
          <w:r>
            <w:rPr>
              <w:rFonts w:ascii="方正宋一简体;宋体-方正超大字符集" w:hAnsi="方正宋一简体;宋体-方正超大字符集" w:eastAsia="方正宋一简体;宋体-方正超大字符集"/>
              <w:b/>
            </w:rPr>
            <w:t>第</w:t>
          </w:r>
          <w:r>
            <w:rPr>
              <w:rFonts w:eastAsia="方正宋一简体;宋体-方正超大字符集" w:ascii="方正宋一简体;宋体-方正超大字符集" w:hAnsi="方正宋一简体;宋体-方正超大字符集"/>
              <w:b/>
            </w:rPr>
            <w:t>4</w:t>
          </w:r>
          <w:r>
            <w:rPr>
              <w:rFonts w:ascii="方正宋一简体;宋体-方正超大字符集" w:hAnsi="方正宋一简体;宋体-方正超大字符集" w:eastAsia="方正宋一简体;宋体-方正超大字符集"/>
              <w:b/>
            </w:rPr>
            <w:t>章   写博是成名的捷径</w:t>
          </w:r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24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31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搞创作最难的地方是要习惯它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25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32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保持简朴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26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33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允许作品和你一起变老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27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34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贫穷很要命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28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35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把兴趣变成工作，你可得小心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29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36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趁着暧昧还在，尽情享受它吧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30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37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写博是成名的捷径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32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38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意义崇高，人则不然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33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39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等梦想变成现实，它就不再是梦想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hyperlink w:anchor="__RefHeading___Toc242006435"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 xml:space="preserve">40.  </w:t>
            </w:r>
            <w:r>
              <w:rPr>
                <w:rStyle w:val="IndexLink"/>
                <w:rFonts w:ascii="方正宋一简体;宋体-方正超大字符集" w:hAnsi="方正宋一简体;宋体-方正超大字符集" w:eastAsia="方正宋一简体;宋体-方正超大字符集"/>
              </w:rPr>
              <w:t>这些不是什么高深的科学玩意儿</w:t>
            </w:r>
            <w:r>
              <w:rPr>
                <w:rStyle w:val="IndexLink"/>
                <w:rFonts w:eastAsia="方正宋一简体;宋体-方正超大字符集" w:ascii="方正宋一简体;宋体-方正超大字符集" w:hAnsi="方正宋一简体;宋体-方正超大字符集"/>
              </w:rPr>
              <w:tab/>
            </w:r>
          </w:hyperlink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/>
            </w:rPr>
          </w:pPr>
          <w:r>
            <w:rPr>
              <w:rFonts w:eastAsia="方正宋一简体;宋体-方正超大字符集" w:ascii="方正宋一简体;宋体-方正超大字符集" w:hAnsi="方正宋一简体;宋体-方正超大字符集"/>
            </w:rPr>
          </w:r>
        </w:p>
        <w:p>
          <w:pPr>
            <w:pStyle w:val="Normal"/>
            <w:spacing w:lineRule="auto" w:line="360"/>
            <w:rPr>
              <w:rFonts w:ascii="宋体;SimSun" w:hAnsi="宋体;SimSun" w:cs="宋体;SimSun"/>
              <w:color w:val="FF0000"/>
              <w:sz w:val="18"/>
              <w:szCs w:val="18"/>
            </w:rPr>
          </w:pPr>
          <w:r>
            <w:rPr>
              <w:rFonts w:eastAsia="黑体;SimHei" w:cs="黑体;SimHei" w:ascii="黑体;SimHei" w:hAnsi="黑体;SimHei"/>
              <w:color w:val="FF0000"/>
              <w:sz w:val="24"/>
            </w:rPr>
            <w:t xml:space="preserve">◎ </w:t>
          </w:r>
          <w:r>
            <w:rPr>
              <w:rFonts w:ascii="黑体;SimHei" w:hAnsi="黑体;SimHei" w:cs="Arial" w:eastAsia="黑体;SimHei"/>
              <w:color w:val="FF0000"/>
              <w:sz w:val="24"/>
            </w:rPr>
            <w:t>建议上架</w:t>
          </w:r>
        </w:p>
        <w:p>
          <w:pPr>
            <w:pStyle w:val="Normal"/>
            <w:spacing w:lineRule="auto" w:line="360"/>
            <w:rPr>
              <w:rFonts w:cs="宋体;SimSun"/>
              <w:sz w:val="18"/>
              <w:szCs w:val="18"/>
            </w:rPr>
          </w:pPr>
          <w:r>
            <w:rPr>
              <w:sz w:val="18"/>
              <w:szCs w:val="18"/>
            </w:rPr>
            <w:t>管理</w:t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</w:rPr>
            <w:t>创意</w:t>
          </w:r>
        </w:p>
        <w:p>
          <w:pPr>
            <w:pStyle w:val="Normal"/>
            <w:rPr>
              <w:rFonts w:ascii="方正宋一简体;宋体-方正超大字符集" w:hAnsi="方正宋一简体;宋体-方正超大字符集" w:eastAsia="方正宋一简体;宋体-方正超大字符集" w:cs="宋体;SimSun"/>
              <w:sz w:val="18"/>
              <w:szCs w:val="18"/>
            </w:rPr>
          </w:pPr>
          <w:r>
            <w:rPr>
              <w:rFonts w:eastAsia="方正宋一简体;宋体-方正超大字符集" w:cs="宋体;SimSun" w:ascii="方正宋一简体;宋体-方正超大字符集" w:hAnsi="方正宋一简体;宋体-方正超大字符集"/>
              <w:sz w:val="18"/>
              <w:szCs w:val="18"/>
            </w:rPr>
          </w:r>
          <w:r>
            <w:rPr>
              <w:sz w:val="18"/>
              <w:szCs w:val="18"/>
              <w:rFonts w:eastAsia="方正宋一简体;宋体-方正超大字符集" w:cs="宋体;SimSun" w:ascii="方正宋一简体;宋体-方正超大字符集" w:hAnsi="方正宋一简体;宋体-方正超大字符集"/>
            </w:rPr>
            <w:fldChar w:fldCharType="end"/>
          </w:r>
        </w:p>
      </w:sdtContent>
    </w:sdt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方正楷体简体">
    <w:altName w:val="宋体-方正超大字符集"/>
    <w:charset w:val="86"/>
    <w:family w:val="script"/>
    <w:pitch w:val="default"/>
  </w:font>
  <w:font w:name="方正宋一简体">
    <w:altName w:val="宋体-方正超大字符集"/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4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16          </w:t>
    </w:r>
    <w:r>
      <w:rPr>
        <w:rFonts w:ascii="华文行楷" w:hAnsi="华文行楷" w:eastAsia="华文行楷"/>
        <w:b/>
        <w:sz w:val="28"/>
        <w:szCs w:val="28"/>
      </w:rPr>
      <w:t>《</w:t>
    </w:r>
    <w:r>
      <w:rPr>
        <w:rFonts w:ascii="华文行楷" w:hAnsi="华文行楷" w:cs="宋体;SimSun" w:eastAsia="华文行楷"/>
        <w:b/>
        <w:sz w:val="28"/>
        <w:szCs w:val="28"/>
      </w:rPr>
      <w:t>要么拯救世界，要么滚回家</w:t>
    </w:r>
    <w:r>
      <w:rPr>
        <w:rFonts w:ascii="华文行楷" w:hAnsi="华文行楷" w:eastAsia="华文行楷"/>
        <w:b/>
        <w:sz w:val="28"/>
        <w:szCs w:val="28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黑体;SimHei" w:hAnsi="黑体;SimHei" w:eastAsia="黑体;SimHei" w:cs="Arial"/>
      <w:color w:val="CC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Wingdings" w:hAnsi="Wingdings" w:cs="Wingdings"/>
      <w:color w:val="CC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Symbol" w:hAnsi="Symbol" w:eastAsia="黑体;SimHei" w:cs="Arial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Wingdings" w:hAnsi="Wingdings" w:cs="Wingdings"/>
      <w:color w:val="CC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sz w:val="21"/>
      <w:szCs w:val="21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character" w:styleId="Emphasis">
    <w:name w:val="Emphasis"/>
    <w:basedOn w:val="Style14"/>
    <w:qFormat/>
    <w:rPr>
      <w:rFonts w:eastAsia="宋体;SimSun"/>
      <w:b w:val="false"/>
      <w:bCs w:val="false"/>
      <w:i w:val="false"/>
      <w:iCs w:val="false"/>
      <w:color w:val="CC0033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rFonts w:eastAsia="宋体;SimSun"/>
      <w:color w:val="0000FF"/>
      <w:sz w:val="24"/>
      <w:szCs w:val="24"/>
      <w:u w:val="single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7:00Z</dcterms:created>
  <dc:creator>403-</dc:creator>
  <dc:description/>
  <cp:keywords/>
  <dc:language>en-US</dc:language>
  <cp:lastModifiedBy>403-</cp:lastModifiedBy>
  <dcterms:modified xsi:type="dcterms:W3CDTF">2010-04-07T06:37:00Z</dcterms:modified>
  <cp:revision>3</cp:revision>
  <dc:subject/>
  <dc:title>他的漫画在微软全球的办公室挂起</dc:title>
</cp:coreProperties>
</file>