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林则徐，是近代中国“睁眼看世界第一人”（范文澜语）？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还是重视“身后名”更胜于民族利益的士大夫？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或者说“只是不愿承认落后的旧时代精英”（蒋廷黻语）？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贴着历史看晚清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杨国桢教授为您讲述真实的林则徐，以及我们那段心酸史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18"/>
          <w:lang w:val="en-US" w:eastAsia="en-US"/>
        </w:rPr>
      </w:pPr>
      <w:r>
        <w:rPr>
          <w:b/>
          <w:color w:val="FF0000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69989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58" t="1825" r="178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林则徐大传（插图本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366FF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3366FF"/>
          <w:sz w:val="28"/>
          <w:szCs w:val="28"/>
          <w:u w:val="single"/>
        </w:rPr>
        <w:t>中国近代史</w:t>
      </w:r>
      <w:r>
        <w:rPr>
          <w:rFonts w:cs="宋体;SimSun" w:ascii="宋体;SimSun" w:hAnsi="宋体;SimSun"/>
          <w:b/>
          <w:color w:val="3366FF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3366FF"/>
          <w:sz w:val="28"/>
          <w:szCs w:val="28"/>
          <w:u w:val="single"/>
        </w:rPr>
        <w:t>人物传记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/>
      </w:pP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书号：</w:t>
      </w:r>
      <w:r>
        <w:rPr>
          <w:rFonts w:cs="Arial" w:ascii="宋体;SimSun" w:hAnsi="宋体;SimSun"/>
          <w:bCs/>
          <w:kern w:val="0"/>
          <w:sz w:val="28"/>
          <w:szCs w:val="28"/>
          <w:u w:val="single"/>
        </w:rPr>
        <w:t>ISBN 978-7-300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Arial" w:ascii="宋体;SimSun" w:hAnsi="宋体;SimSun"/>
          <w:bCs/>
          <w:kern w:val="0"/>
          <w:sz w:val="28"/>
          <w:szCs w:val="28"/>
          <w:u w:val="single"/>
        </w:rPr>
        <w:t>11919-9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Arial"/>
          <w:bCs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著者：杨国桢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开本：</w:t>
      </w:r>
      <w:r>
        <w:rPr>
          <w:rFonts w:cs="Arial" w:ascii="宋体;SimSun" w:hAnsi="宋体;SimSun"/>
          <w:bCs/>
          <w:kern w:val="0"/>
          <w:sz w:val="28"/>
          <w:szCs w:val="28"/>
          <w:u w:val="single"/>
        </w:rPr>
        <w:t>170mm×240mm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页码：</w:t>
      </w:r>
      <w:r>
        <w:rPr>
          <w:rFonts w:cs="Arial" w:ascii="宋体;SimSun" w:hAnsi="宋体;SimSun"/>
          <w:bCs/>
          <w:kern w:val="0"/>
          <w:sz w:val="28"/>
          <w:szCs w:val="28"/>
          <w:u w:val="single"/>
        </w:rPr>
        <w:t>672</w:t>
      </w: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出版时间：</w:t>
      </w:r>
      <w:r>
        <w:rPr>
          <w:rFonts w:cs="Arial" w:ascii="宋体;SimSun" w:hAnsi="宋体;SimSun"/>
          <w:bCs/>
          <w:kern w:val="0"/>
          <w:sz w:val="28"/>
          <w:szCs w:val="28"/>
          <w:u w:val="single"/>
        </w:rPr>
        <w:t>2010.4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定价：￥</w:t>
      </w:r>
      <w:r>
        <w:rPr>
          <w:rFonts w:cs="Arial" w:ascii="宋体;SimSun" w:hAnsi="宋体;SimSun"/>
          <w:bCs/>
          <w:kern w:val="0"/>
          <w:sz w:val="28"/>
          <w:szCs w:val="28"/>
          <w:u w:val="single"/>
        </w:rPr>
        <w:t>65.00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 xml:space="preserve">出版社：中国人民大学出版社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color w:val="FF0000"/>
          <w:kern w:val="0"/>
          <w:sz w:val="28"/>
          <w:szCs w:val="18"/>
          <w:u w:val="single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8"/>
          <w:szCs w:val="18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一本精雕细凿了近半个世纪的林则徐传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一部林则徐与中华民族的心酸史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Cs w:val="21"/>
        </w:rPr>
        <w:t>一段值得每一位中国人反思的国事记忆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中国近代史研究者 历史爱好者 关心国事者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杨国桢，</w:t>
      </w:r>
      <w:r>
        <w:rPr>
          <w:szCs w:val="21"/>
        </w:rPr>
        <w:t>194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生，福建龙岩人。现为厦门大学历史系教授、博士生导师，兼中国海洋发展研究中心学术委员、中国海洋大学</w:t>
      </w:r>
      <w:r>
        <w:rPr>
          <w:szCs w:val="21"/>
        </w:rPr>
        <w:t>985</w:t>
      </w:r>
      <w:r>
        <w:rPr>
          <w:szCs w:val="21"/>
        </w:rPr>
        <w:t>工程海洋发展研究哲学社会科学创新基地首席专家、首都师范大学历史学院讲座教授，</w:t>
      </w:r>
      <w:r>
        <w:rPr>
          <w:szCs w:val="21"/>
        </w:rPr>
        <w:t>1985</w:t>
      </w:r>
      <w:r>
        <w:rPr>
          <w:szCs w:val="21"/>
        </w:rPr>
        <w:t>年至今任《中国社会经济史研究》主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8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6</w:t>
      </w:r>
      <w:r>
        <w:rPr>
          <w:szCs w:val="21"/>
        </w:rPr>
        <w:t>年任厦门大学历史研究所所长，</w:t>
      </w:r>
      <w:r>
        <w:rPr>
          <w:szCs w:val="21"/>
        </w:rPr>
        <w:t>1994</w:t>
      </w:r>
      <w:r>
        <w:rPr>
          <w:szCs w:val="21"/>
        </w:rPr>
        <w:t>年被评为“国家有突出贡献的中青年专家”，全国政协第七、八、九、十届委员，国务院学位委员会第四、五届学科评议组成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长期从事明清史、中国社会经济史和中国海洋历史文化研究，先后应邀赴京都大学、斯坦福大学、牛津大学研究、讲学。主持“明清福建地区经济史研究”等国家级、省部级项目。著有《林则徐传》、《陈嘉庚传》、《闽在海中——追寻福建海洋发展史》、《东溟水土——东南中国的海洋环境与经济开发》、《瀛海方程——中国海洋发展理论和历史文化》等，编有《林则徐书简》、《清代闽北土地文书选编》、《闽南契约文书综录》，主编有《明清福建社会与乡村经济》、《林则徐全集》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海洋与中国丛书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海洋中国与世界丛书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5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exact" w:line="360"/>
        <w:rPr>
          <w:rFonts w:cs="Arial"/>
          <w:szCs w:val="21"/>
        </w:rPr>
      </w:pP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中国人曾经创造出璀璨的文明，直至清代中期，中华文明依然以其深度与广度享誉世界。然而，荣光似乎在鸦片战争之时戛然而止，作为当时的能臣与大吏，林则徐以一身之力，将士大夫的操守与事功表露于内忧外困的应对之中。著者青年时代即着手林则徐研究，古稀之年依然钟情于此，现今将海内外相关文献尽数吸收，凸显了这位先哲略含悲情的人生际遇。语言简洁生动，图片讲究精美，以便于读者贴切地理解这位先驱者及那段民族心酸史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color w:val="000000"/>
          <w:sz w:val="24"/>
          <w:szCs w:val="21"/>
        </w:rPr>
      </w:pPr>
      <w:r>
        <w:rPr>
          <w:rFonts w:eastAsia="黑体;SimHei" w:cs="Arial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精彩摘要  </w:t>
      </w:r>
    </w:p>
    <w:p>
      <w:pPr>
        <w:pStyle w:val="Normal"/>
        <w:spacing w:lineRule="exact" w:line="360"/>
        <w:jc w:val="center"/>
        <w:rPr>
          <w:rFonts w:ascii="Book Antiqua" w:hAnsi="Book Antiqua" w:eastAsia="华文中宋" w:cs="Book Antiqua"/>
          <w:b/>
          <w:b/>
          <w:color w:val="000000"/>
          <w:sz w:val="24"/>
          <w:szCs w:val="24"/>
        </w:rPr>
      </w:pPr>
      <w:r>
        <w:rPr>
          <w:rFonts w:ascii="Book Antiqua" w:hAnsi="Book Antiqua" w:cs="华文中宋" w:eastAsia="华文中宋"/>
          <w:b/>
          <w:color w:val="000000"/>
          <w:sz w:val="24"/>
          <w:szCs w:val="24"/>
        </w:rPr>
        <w:t>湘江夜话</w:t>
      </w:r>
      <w:r>
        <w:rPr>
          <w:rFonts w:ascii="Book Antiqua" w:hAnsi="Book Antiqua" w:cs="Book Antiqua" w:eastAsia="华文中宋"/>
          <w:b/>
          <w:color w:val="000000"/>
          <w:sz w:val="24"/>
          <w:szCs w:val="24"/>
        </w:rPr>
        <w:t>——</w:t>
      </w:r>
      <w:r>
        <w:rPr>
          <w:rFonts w:ascii="Book Antiqua" w:hAnsi="Book Antiqua" w:cs="华文中宋" w:eastAsia="华文中宋"/>
          <w:b/>
          <w:color w:val="000000"/>
          <w:sz w:val="24"/>
          <w:szCs w:val="24"/>
        </w:rPr>
        <w:t>林则徐与左宗棠</w:t>
      </w:r>
    </w:p>
    <w:p>
      <w:pPr>
        <w:pStyle w:val="Style14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道光二十九年（</w:t>
      </w:r>
      <w:r>
        <w:rPr>
          <w:rFonts w:ascii="宋体;SimSun" w:hAnsi="宋体;SimSun"/>
          <w:color w:val="000000"/>
          <w:szCs w:val="21"/>
        </w:rPr>
        <w:t>1849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20</w:t>
      </w:r>
      <w:r>
        <w:rPr>
          <w:rFonts w:ascii="宋体;SimSun" w:hAnsi="宋体;SimSun"/>
          <w:color w:val="000000"/>
          <w:szCs w:val="21"/>
        </w:rPr>
        <w:t>日（十一月初七日）即冬至前一天抵武陵。三子聪彝从福州赶来，在水次迎着柩船，与汝舟一同扶护。</w:t>
      </w:r>
      <w:r>
        <w:rPr>
          <w:rFonts w:ascii="宋体;SimSun" w:hAnsi="宋体;SimSun"/>
          <w:color w:val="000000"/>
          <w:szCs w:val="21"/>
        </w:rPr>
        <w:t>23</w:t>
      </w:r>
      <w:r>
        <w:rPr>
          <w:rFonts w:ascii="宋体;SimSun" w:hAnsi="宋体;SimSun"/>
          <w:color w:val="000000"/>
          <w:szCs w:val="21"/>
        </w:rPr>
        <w:t>日（初十日）夜晚，他致书妹倩沈廷枫说：</w:t>
      </w:r>
    </w:p>
    <w:p>
      <w:pPr>
        <w:pStyle w:val="Style14"/>
        <w:spacing w:lineRule="exact" w:line="400"/>
        <w:ind w:left="420"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自滇、黔山路之外，余则水路为多，而偏值冬令水枯，风势又多顶逆，故行程甚觉纡迟。先室葬期拟择于正月十三日举行，而年内尚不知能否抵里，颇令人急切也。</w:t>
      </w:r>
    </w:p>
    <w:p>
      <w:pPr>
        <w:pStyle w:val="Style14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林则徐经辰州，泛沅江，扁舟迂道入湘水。</w:t>
      </w:r>
      <w:r>
        <w:rPr>
          <w:rFonts w:ascii="宋体;SimSun" w:hAnsi="宋体;SimSun"/>
          <w:color w:val="000000"/>
          <w:szCs w:val="21"/>
        </w:rPr>
        <w:t>1850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日（道光二十九年十一月廿一日），船在长沙岳麓山对岸星沙湘江边抛泊。林则徐立即遣人至距湘江十里外的湘阴东乡柳庄，招左宗棠来舟中见面。左宗棠当天赶到，和林则徐在舟中彻夜畅饮倾谈。“据林家相传，左宗棠到舟次晋见文忠，时湖南文武官员皆在候见，左的‘湖南举人左宗棠’大红帖递上，文忠立谢各官员，单独延左入见。左在登船时，不慎落水，左右亟予扶起，沐浴更衣，然后主客畅叙。”</w:t>
      </w:r>
    </w:p>
    <w:p>
      <w:pPr>
        <w:pStyle w:val="Style14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左宗棠后来追忆说：</w:t>
      </w:r>
    </w:p>
    <w:p>
      <w:pPr>
        <w:pStyle w:val="Style14"/>
        <w:spacing w:lineRule="exact" w:line="400"/>
        <w:ind w:left="420"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是晚乱流而西，维舟岳麓山下，同贤昆季（指汝舟、聪彝）侍公饮，抗谭今昔。江风吹浪，柁楼竟夕有声，与船窗人语互相响答。曙鼓欲严，始各另去。</w:t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又说：</w:t>
      </w:r>
    </w:p>
    <w:p>
      <w:pPr>
        <w:pStyle w:val="Style14"/>
        <w:spacing w:lineRule="exact" w:line="400"/>
        <w:ind w:left="420"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忆道光己酉，公由滇解组归闽，扁舟迂道访宗棠于星沙旅次，略分倾接，期许良厚。……军事旁午，心绪茫然，刁斗严更，枕戈不寐，展卷数行，犹仿佛湘江夜话时也。</w:t>
      </w:r>
    </w:p>
    <w:p>
      <w:pPr>
        <w:pStyle w:val="Style14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在江风吹浪的湘江之夜，神交已久但素不谋面的两代人，相逢畅饮，放怀抗谭今昔。林则徐对这位三十七岁的布衣，“一见倾倒，诧为绝世奇才”，期许良厚；左宗棠对这位六十五岁的前辈名臣，颂为“天人”，崇重逾常。共同的经世抱负和情趣，填补了他们年龄和身份悬殊的鸿沟，好似阔别多年的故人意外相逢，恨不得把心中的积愫倾吐！</w:t>
      </w:r>
    </w:p>
    <w:p>
      <w:pPr>
        <w:pStyle w:val="Style14"/>
        <w:spacing w:lineRule="exact" w:line="400"/>
        <w:jc w:val="left"/>
        <w:rPr/>
      </w:pPr>
      <w:r>
        <w:rPr>
          <w:rFonts w:ascii="宋体;SimSun" w:hAnsi="宋体;SimSun"/>
          <w:color w:val="000000"/>
          <w:szCs w:val="21"/>
        </w:rPr>
        <w:t>这次谈话，家事、国事，人物、政务，“无所不及”。左宗棠《与周受三书》追忆说：“督兵房之弊索无厌，实为戎政之蠹。林文忠言：总督一官最易溺职者，此也。”《请将前云贵总督贺长龄付史馆折》云：“贺长龄没，臣晤林则徐于长沙舟中，言及滇中回愚，贺长龄遗憾未释。林则徐自言知目必不瞑。已将祸首之沈练头等论拟如律。因叹如贺某者，殆古所称大人君子也。”《与胡润之书》说：“仆于林文忠公处，闻公言滇之张石卿（即张亮基），黔之胡润之（即胡林翼）、黄惺斋（即黄宅中），乃吾左右手。因询石公所长，则固开爽敏干不易得见者。”《王家璧恳以京堂候补片》云：“臣与王家璧向未谋面。二十余年前曾闻云贵总督贺长龄、林则徐称其万里寻亲一事，非晚近士夫所有，心窃敬之。”《祭沈丹林先生文》说：“林公文忠，国之良者，公其女弟，为之倩者。文忠解组，式我于闾，时于谈次，悉公起居。”</w:t>
      </w:r>
    </w:p>
    <w:p>
      <w:pPr>
        <w:pStyle w:val="Style14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林则徐“谈及西域时务”，力主富边强边，给左宗棠留下深刻的印象，二十余年后仍历历在目。在《答刘毅斋书》中，他追述说：</w:t>
      </w:r>
    </w:p>
    <w:p>
      <w:pPr>
        <w:pStyle w:val="Style14"/>
        <w:spacing w:lineRule="exact" w:line="400"/>
        <w:ind w:left="420"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文忠言西域屯政不修，地利未尽，以致沃饶之区，不能富强。言及道光十九年洋务遣戌时，曾于伊拉里克及各城办理屯务，大兴水利，功未告蒇，……已经伊犁将军彦泰奏增赋额二十余万两，而已旋蒙恩旨入关，颇以未竟其事为撼。</w:t>
      </w:r>
    </w:p>
    <w:p>
      <w:pPr>
        <w:pStyle w:val="Style14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《答张朗斋书》中又说：</w:t>
      </w:r>
    </w:p>
    <w:p>
      <w:pPr>
        <w:pStyle w:val="Style14"/>
        <w:spacing w:lineRule="exact" w:line="400"/>
        <w:ind w:left="420"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吐番鲁产粮素多，辖境伊拉里克水利曾经林文忠修过，记升科有案。文忠谈过：南八城如一律照苏松兴修水利，广种稻田，美利不减东南。弟当时征询崖略，未暇致详。</w:t>
      </w:r>
    </w:p>
    <w:p>
      <w:pPr>
        <w:pStyle w:val="Style14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《覈陈移屯实边折》还说：</w:t>
      </w:r>
    </w:p>
    <w:p>
      <w:pPr>
        <w:pStyle w:val="Style14"/>
        <w:spacing w:lineRule="exact" w:line="400"/>
        <w:ind w:left="420"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臣前闻之故云贵总督林则徐，当遣戌时，大兴伊拉里克水利。前伊犁将军曾奏请加新赋二十万两有奇，惜其取之太多。</w:t>
      </w:r>
    </w:p>
    <w:p>
      <w:pPr>
        <w:pStyle w:val="Style14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左宗棠后来经略西北，继承了林则徐的遗志，可以看出湘江夜话的深远影响。如在新疆继续推广“坎井”，《与刘克庵书》云：</w:t>
      </w:r>
    </w:p>
    <w:p>
      <w:pPr>
        <w:pStyle w:val="Style14"/>
        <w:spacing w:lineRule="exact" w:line="400"/>
        <w:ind w:left="420"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林文忠戍边时，曾修伊拉里克河渠，考其遗法，亦止于渠中凿井（土人呼为坎井），上得水流，下通泉脉，故引灌不穷。拟饬宋得禄、刘凤清相地为之。如泾水上源亦照凿坎井，则永不愁旱矣。</w:t>
      </w:r>
    </w:p>
    <w:p>
      <w:pPr>
        <w:pStyle w:val="Style14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湘江夜话，生动体现了林则徐识英才于草野之中的雍雍大度，在中国近代史上传为佳话。</w:t>
      </w:r>
    </w:p>
    <w:p>
      <w:pPr>
        <w:pStyle w:val="Style14"/>
        <w:spacing w:lineRule="exact" w:line="400"/>
        <w:ind w:hanging="0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前言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一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家居闽海</w:t>
      </w:r>
      <w:r>
        <w:rPr>
          <w:b/>
          <w:iCs/>
          <w:szCs w:val="21"/>
        </w:rPr>
        <w:tab/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一、“梦中亲见凤凰飞”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二、求学鳌峰书院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三、从初次历练到进士及第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四、买舟北上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二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京师七年</w:t>
      </w:r>
      <w:r>
        <w:rPr>
          <w:b/>
          <w:iCs/>
          <w:szCs w:val="21"/>
        </w:rPr>
        <w:tab/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五、居京不忘忧患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六、读书东观，視草西台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七、书自柳颜入，自将堂堂旗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八、典试江西云南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三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林青天</w:t>
      </w:r>
      <w:r>
        <w:rPr>
          <w:b/>
          <w:iCs/>
          <w:szCs w:val="21"/>
        </w:rPr>
        <w:tab/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九、外官难做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十、求通民情，愿闻已过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四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管领江淮河汉</w:t>
      </w:r>
      <w:r>
        <w:rPr>
          <w:b/>
          <w:iCs/>
          <w:szCs w:val="21"/>
        </w:rPr>
        <w:tab/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十一、催工淮上，布政关中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十二、重浚小西湖，雅集龙树院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十三、一岁建藩三省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十四、总司豫东河工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五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拯救积贫积弱的改革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十五、首次经手夷务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十六、抚循苏垣，理漕赈灾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十七、大兴江苏农田水利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十八、澄清三吴吏治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十九、断狱一洗滞案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二十、整顿江南科场积弊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二十一、两署两江总督、两淮盐政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二十二、不改乡音改鬓须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六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在禁烟运动的激流中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二十三、白银漏海外，鸦片蔓宇内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二十四、弛禁还是严禁？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二十五、总制荆湘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二十六、“圣主忧时事可争”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二十七、奉命使粤禁烟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七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春雷歘破零丁穴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二十八、林钦差扫毒旋风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二十九、鸦片尽数呈缴！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三十、“四围山响虎门风”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三十一、虎门销烟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八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具结和惩凶的斗争</w:t>
      </w:r>
      <w:r>
        <w:rPr>
          <w:b/>
          <w:iCs/>
          <w:szCs w:val="21"/>
        </w:rPr>
        <w:tab/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三十二、具结与反具结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三十三、林维禧案的交涉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三十四、巡阅澳门与九龙前哨战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三十五、谈判的破局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九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战争阴云与粤海冲突</w:t>
      </w:r>
      <w:r>
        <w:rPr>
          <w:b/>
          <w:iCs/>
          <w:szCs w:val="21"/>
        </w:rPr>
        <w:tab/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三十六、英国决定挑起战争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三十七、交火穿鼻洋、官涌山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三十八、留镇两粤，以守为战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十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抗战的艰辛和忧愤</w:t>
      </w:r>
      <w:r>
        <w:rPr>
          <w:b/>
          <w:iCs/>
          <w:szCs w:val="21"/>
        </w:rPr>
        <w:tab/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三十九、战争终于来了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四十、被禁烟启衅的谗言打倒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四十一、递上辞官表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十一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傲霜花艳岭南枝</w:t>
      </w:r>
      <w:r>
        <w:rPr>
          <w:b/>
          <w:iCs/>
          <w:szCs w:val="21"/>
        </w:rPr>
        <w:tab/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四十二、羁滞羊城，听候查问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四十三、琦善的如意算盘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四十四、道光帝又想打了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四十五、无奈虎门血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四十六、休战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十二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镇海军营生活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四十七、离粤赴浙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四十八、“虽身为冷官，犹不忘王事”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四十九、削职遣戍伊犁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第十三章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曲折的赴戍途程</w:t>
      </w:r>
      <w:r>
        <w:rPr>
          <w:iCs/>
          <w:szCs w:val="21"/>
        </w:rPr>
        <w:tab/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五十、不辞京口月，肝胆醉轮囷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五十一、改役东河，朝夕驻坝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五十二、衰龄病骨，风雪长征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十四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瀚海龙沙荷戈人</w:t>
      </w:r>
      <w:r>
        <w:rPr>
          <w:b/>
          <w:iCs/>
          <w:szCs w:val="21"/>
        </w:rPr>
        <w:tab/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五十三、谪居惠远城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五十四、炎州回首剧伤神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五十五、筹剂西陲屯垦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五十六、敢惮锋车历八城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五十七、万里穷边似一家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五十八、徘徊哈密吐鲁番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十五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从陕甘到云贵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五十九、秉钺陇中，移旌西宁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六十、抚陕使者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六十一、总督滇黔，挥师迤西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六十二、整顿边政矿务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六十三、更起楼台待月明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六十四、养疴求退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十六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东归故里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六十五、只马过黔山，扁舟入湘江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六十六、养疴百花洲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十七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最后的日月</w:t>
      </w:r>
      <w:r>
        <w:rPr>
          <w:b/>
          <w:iCs/>
          <w:szCs w:val="21"/>
        </w:rPr>
        <w:tab/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六十七、神光寺风波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六十八、出师未捷身先死</w:t>
      </w:r>
    </w:p>
    <w:p>
      <w:pPr>
        <w:pStyle w:val="Normal"/>
        <w:spacing w:lineRule="exact" w:line="360"/>
        <w:rPr>
          <w:b/>
          <w:b/>
          <w:iCs/>
          <w:szCs w:val="21"/>
        </w:rPr>
      </w:pPr>
      <w:r>
        <w:rPr>
          <w:b/>
          <w:iCs/>
          <w:szCs w:val="21"/>
        </w:rPr>
        <w:t>第十八章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青史凭谁定是非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六十九、朝野叹惜，备极哀荣</w:t>
      </w:r>
    </w:p>
    <w:p>
      <w:pPr>
        <w:pStyle w:val="Normal"/>
        <w:spacing w:lineRule="exact" w:line="360"/>
        <w:rPr>
          <w:iCs/>
          <w:szCs w:val="21"/>
        </w:rPr>
      </w:pPr>
      <w:r>
        <w:rPr>
          <w:iCs/>
          <w:szCs w:val="21"/>
        </w:rPr>
        <w:t>七十、万口褒讥舆论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 xml:space="preserve">附录一 林则徐世系表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附录二 林则徐生平大事年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附录三 《林则徐传》自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附录四 《林则徐传》修订感言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iCs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b/>
          <w:iCs/>
          <w:color w:val="FF0000"/>
          <w:sz w:val="24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>
          <w:rFonts w:ascii="宋体;SimSun" w:hAnsi="宋体;SimSun" w:cs="宋体;SimSun"/>
          <w:b/>
          <w:szCs w:val="21"/>
        </w:rPr>
        <w:t>店面类一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中国近代史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物传记</w:t>
      </w:r>
      <w:bookmarkStart w:id="0" w:name="_PictureBullets"/>
      <w:bookmarkEnd w:id="0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sz w:val="28"/>
        <w:szCs w:val="28"/>
      </w:rPr>
      <w:t>人大社</w:t>
    </w:r>
    <w:r>
      <w:rPr>
        <w:rFonts w:eastAsia="华文行楷" w:ascii="华文行楷" w:hAnsi="华文行楷"/>
        <w:sz w:val="28"/>
        <w:szCs w:val="28"/>
      </w:rPr>
      <w:t>4</w:t>
    </w:r>
    <w:r>
      <w:rPr>
        <w:rFonts w:ascii="华文行楷" w:hAnsi="华文行楷" w:eastAsia="华文行楷"/>
        <w:sz w:val="28"/>
        <w:szCs w:val="28"/>
      </w:rPr>
      <w:t>月新书快递</w:t>
    </w:r>
    <w:r>
      <w:rPr>
        <w:rFonts w:eastAsia="华文行楷" w:ascii="华文行楷" w:hAnsi="华文行楷"/>
        <w:sz w:val="28"/>
        <w:szCs w:val="28"/>
      </w:rPr>
      <w:t xml:space="preserve">24               </w:t>
    </w:r>
    <w:r>
      <w:rPr>
        <w:rFonts w:ascii="华文行楷" w:hAnsi="华文行楷" w:eastAsia="华文行楷"/>
        <w:sz w:val="28"/>
        <w:szCs w:val="28"/>
      </w:rPr>
      <w:t>《</w:t>
    </w:r>
    <w:r>
      <w:rPr>
        <w:rFonts w:ascii="华文行楷" w:hAnsi="华文行楷" w:eastAsia="华文行楷"/>
        <w:bCs/>
        <w:sz w:val="28"/>
        <w:szCs w:val="28"/>
      </w:rPr>
      <w:t>林则徐大传（插图本）</w:t>
    </w:r>
    <w:r>
      <w:rPr>
        <w:rFonts w:ascii="华文行楷" w:hAnsi="华文行楷" w:eastAsia="华文行楷"/>
        <w:sz w:val="28"/>
        <w:szCs w:val="28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37:00Z</dcterms:created>
  <dc:creator>403-</dc:creator>
  <dc:description/>
  <cp:keywords/>
  <dc:language>en-US</dc:language>
  <cp:lastModifiedBy>403-</cp:lastModifiedBy>
  <dcterms:modified xsi:type="dcterms:W3CDTF">2010-04-29T01:38:00Z</dcterms:modified>
  <cp:revision>3</cp:revision>
  <dc:subject/>
  <dc:title>林则徐，是近代中国“睁眼看世界第一人”（范文澜语）？</dc:title>
</cp:coreProperties>
</file>