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哪些人可交心？</w:t>
      </w:r>
      <w:r>
        <w:rPr>
          <w:b/>
          <w:color w:val="FF0000"/>
          <w:sz w:val="28"/>
          <w:szCs w:val="28"/>
        </w:rPr>
        <w:t>哪些人要远离？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知名心理治疗师教你智慧识人的方法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让你不再在那些对你无益的人身上浪费时间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left="7770" w:hanging="7770"/>
        <w:rPr>
          <w:rFonts w:ascii="黑体;SimHei" w:hAnsi="黑体;SimHei" w:eastAsia="黑体;SimHei" w:cs="宋体;SimSun"/>
          <w:b/>
          <w:b/>
          <w:color w:val="8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8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77546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70" w:hanging="7770"/>
        <w:rPr>
          <w:u w:val="single"/>
        </w:rPr>
      </w:pPr>
      <w:r>
        <w:rPr>
          <w:u w:val="single"/>
        </w:rPr>
        <w:t>分类：心视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7770" w:hanging="7770"/>
        <w:rPr>
          <w:u w:val="single"/>
        </w:rPr>
      </w:pPr>
      <w:r>
        <w:rPr>
          <w:u w:val="single"/>
        </w:rPr>
        <w:t>书名：智慧识人心理学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作者：</w:t>
      </w:r>
      <w:r>
        <w:rPr>
          <w:u w:val="single"/>
        </w:rPr>
        <w:t>[</w:t>
      </w:r>
      <w:r>
        <w:rPr>
          <w:u w:val="single"/>
        </w:rPr>
        <w:t>美</w:t>
      </w:r>
      <w:r>
        <w:rPr>
          <w:u w:val="single"/>
        </w:rPr>
        <w:t xml:space="preserve">]  </w:t>
      </w:r>
      <w:r>
        <w:rPr>
          <w:u w:val="single"/>
        </w:rPr>
        <w:t>戈登•利文斯顿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译者：曹冬冬</w:t>
      </w:r>
    </w:p>
    <w:p>
      <w:pPr>
        <w:pStyle w:val="Normal"/>
        <w:rPr>
          <w:u w:val="single"/>
        </w:rPr>
      </w:pPr>
      <w:r>
        <w:rPr>
          <w:u w:val="single"/>
        </w:rPr>
        <w:t>出版时间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责编：郑悠然</w:t>
      </w:r>
    </w:p>
    <w:p>
      <w:pPr>
        <w:pStyle w:val="Normal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32.00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开本：</w:t>
      </w:r>
      <w:r>
        <w:rPr>
          <w:u w:val="single"/>
        </w:rPr>
        <w:t xml:space="preserve">32K/ </w:t>
      </w:r>
      <w:r>
        <w:rPr>
          <w:u w:val="single"/>
        </w:rPr>
        <w:t>页数：</w:t>
      </w:r>
      <w:r>
        <w:rPr>
          <w:u w:val="single"/>
        </w:rPr>
        <w:t>212</w:t>
      </w:r>
    </w:p>
    <w:p>
      <w:pPr>
        <w:pStyle w:val="Normal"/>
        <w:rPr>
          <w:u w:val="single"/>
        </w:rPr>
      </w:pPr>
      <w:r>
        <w:rPr>
          <w:u w:val="single"/>
        </w:rPr>
        <w:t>ISBN:</w:t>
      </w:r>
      <w:r>
        <w:rPr>
          <w:u w:val="single"/>
        </w:rPr>
        <w:t xml:space="preserve"> 978-7-300-12291-5</w:t>
      </w:r>
    </w:p>
    <w:p>
      <w:pPr>
        <w:pStyle w:val="Normal"/>
        <w:rPr>
          <w:u w:val="single"/>
        </w:rPr>
      </w:pPr>
      <w:r>
        <w:rPr>
          <w:u w:val="single"/>
        </w:rPr>
        <w:t>出版社：中国人民大学出版社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/>
          <w:color w:val="800000"/>
          <w:sz w:val="24"/>
        </w:rPr>
      </w:pPr>
      <w:r>
        <w:rPr>
          <w:rFonts w:ascii="宋体;SimSun" w:hAnsi="宋体;SimSun" w:cs="宋体;SimSun"/>
        </w:rPr>
        <w:t>在作者从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的心理治疗经历的基础上而总结出来的智慧识人的技巧。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/>
          <w:color w:val="800000"/>
          <w:sz w:val="24"/>
        </w:rPr>
      </w:pPr>
      <w:r>
        <w:rPr>
          <w:rFonts w:ascii="宋体;SimSun" w:hAnsi="宋体;SimSun" w:cs="宋体;SimSun"/>
        </w:rPr>
        <w:t>让读者了解哪些人可以交心，哪些人需要远离。</w:t>
      </w:r>
    </w:p>
    <w:p>
      <w:pPr>
        <w:pStyle w:val="Normal"/>
        <w:spacing w:lineRule="exact" w:line="360"/>
        <w:rPr/>
      </w:pPr>
      <w:r>
        <w:rPr/>
        <w:t>人人都会陷入的交友怪圈“初识时：感觉不错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相处时：毛病多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深入了解时：极度鄙视”，最</w:t>
      </w:r>
      <w:r>
        <w:rPr>
          <w:rFonts w:eastAsia="Times New Roman"/>
        </w:rPr>
        <w:t xml:space="preserve">   </w:t>
      </w:r>
      <w:r>
        <w:rPr/>
        <w:t>快捷的识人心理学让你不再纠结于此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读者定位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本书是一本充满智慧的识人秘笈。既适合初入社会的新鲜人，又适合于人际关系出现问题的人，还适合感情出现问题情侣或夫妻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rPr>
          <w:b/>
          <w:b/>
        </w:rPr>
      </w:pPr>
      <w:r>
        <w:rPr>
          <w:b/>
        </w:rPr>
        <w:t>戈登•利文斯顿</w:t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ascii="Arial" w:hAnsi="Arial" w:cs="Arial"/>
          <w:szCs w:val="21"/>
        </w:rPr>
        <w:t>毕业于美国西点军校、约翰霍普金斯医学院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ascii="Arial" w:hAnsi="Arial" w:cs="Arial"/>
          <w:szCs w:val="21"/>
        </w:rPr>
        <w:t>著名心理治疗师及畅销书作家，执业年限超过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年</w:t>
      </w:r>
      <w:r>
        <w:rPr>
          <w:rFonts w:ascii="宋体;SimSun" w:hAnsi="宋体;SimSun" w:cs="宋体;SimSun"/>
          <w:color w:val="000000"/>
          <w:spacing w:val="5"/>
        </w:rPr>
        <w:t>；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《华盛顿邮报》《巴尔的摩太阳报》《读者文摘》专栏作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ascii="Arial" w:hAnsi="Arial" w:cs="Arial"/>
          <w:szCs w:val="21"/>
        </w:rPr>
        <w:t>本书作者在从业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多年的基础上，总结出来一些智慧识人的技巧和方法，让读者了解哪些人可以交心，哪些人需要远离。同时，也给读者以启示，让读者了解应如何与他人进一步友好相处，以打造良好的人际关系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80000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800000"/>
          <w:sz w:val="24"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ind w:firstLine="435"/>
        <w:rPr/>
      </w:pPr>
      <w:r>
        <w:rPr/>
        <w:t>徐志摩曾说过：“我将在茫茫人海中寻访我唯一之灵魂伴侣。得之，我幸；不得，我命。”</w:t>
      </w:r>
    </w:p>
    <w:p>
      <w:pPr>
        <w:pStyle w:val="Normal"/>
        <w:ind w:firstLine="435"/>
        <w:rPr/>
      </w:pPr>
      <w:r>
        <w:rPr/>
        <w:t>的确，寻找到一个真正值得交心的朋友是很不容易的，而且让这份友情保持长期保持新鲜，尽量减少双方之间的矛盾则是难上加难。</w:t>
      </w:r>
    </w:p>
    <w:p>
      <w:pPr>
        <w:pStyle w:val="Normal"/>
        <w:ind w:firstLine="435"/>
        <w:rPr/>
      </w:pPr>
      <w:r>
        <w:rPr/>
        <w:t>无论你有多少年的人际交往经验，也无论和谁相处，你是否都感觉自己无论如何都难以逃脱下面的这种人际交往怪圈？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识时，感觉不错→相处时，毛病多多→深入了解时，极度鄙视</w:t>
      </w:r>
    </w:p>
    <w:p>
      <w:pPr>
        <w:pStyle w:val="Normal"/>
        <w:ind w:firstLine="435"/>
        <w:rPr/>
      </w:pPr>
      <w:r>
        <w:rPr/>
        <w:t>究竟是哪里出了问题，破坏了双方的感情？让你发出“知人知面不知心”的慨叹？</w:t>
      </w:r>
    </w:p>
    <w:p>
      <w:pPr>
        <w:pStyle w:val="Normal"/>
        <w:spacing w:lineRule="exact" w:line="360"/>
        <w:rPr/>
      </w:pPr>
      <w:r>
        <w:rPr/>
        <w:t>本书的作者是一位资深心理治疗师，他不但能为你答疑解惑，还能帮你拥有一双识人的慧眼，辨别出哪些人可交心，哪些人要远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有些人，离他远点</w:t>
      </w:r>
    </w:p>
    <w:p>
      <w:pPr>
        <w:pStyle w:val="Normal"/>
        <w:rPr>
          <w:szCs w:val="21"/>
        </w:rPr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损友出没，请注意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绪破坏者，要提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损友</w:t>
      </w:r>
      <w:r>
        <w:rPr>
          <w:szCs w:val="21"/>
        </w:rPr>
        <w:t>out</w:t>
      </w:r>
      <w:r>
        <w:rPr>
          <w:szCs w:val="21"/>
        </w:rPr>
        <w:t>，良友</w:t>
      </w:r>
      <w:r>
        <w:rPr>
          <w:szCs w:val="21"/>
        </w:rPr>
        <w:t>in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有些人，可交心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交往能力大改造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执清单寻良友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相识容易，相处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良友如何听，良友如是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爱情电饭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全备“吵”手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爱朋友，爱自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33" w:right="-92" w:hanging="16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【精彩书摘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选择与你共度时光的人是很有必要的，因为他不仅会影响你对自己的认识，还会决定你想要成为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与人之间的情感是相互的，与以自我为中心的人相处会很痛苦，也会很困难。此外，以自我为中心的人也会给其他人制造很多麻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损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：爱作秀的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种将与他人相处视为作秀的人属于表演型的，他们通常会称自己是“激情而感性的”。他们的主要动机就是成为人们关注的焦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女性由于在与人相处时总是像是演戏，因此通常有“戏剧女王”的称号。她们迷人的外表占据着无数少男的心，一些少女也会竞相模仿这种风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欣赏这种人或是羡慕他们，那么你很可能会忽视他们的不良品质——感情浅薄、情绪不稳定、不关注细节，对世界的理解是感性的、肤浅的。这种自我和肤浅使他们难以融入健康的人际关系中，也难以正常地付出和索取。此外，他们的持久力很有限，我们可以从许多名人短暂的婚姻中看出这一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女人会常与迷恋她们的男人保持联系。虽然双方的性格看起来是互补的，但这种所谓的契合往往无法长久存在。尽管是异性相吸，但是他们很难长期友好相处。即使是似乎可以维持承诺的性爱，通常也会在最终归于失败。所有诱惑的实质都是希望把性作为一种操控的工具。虽然性主要是一种生理和娱乐行为，但缺少了相互关爱和全心投入，无论如何它都算不上那么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自我到歇斯底里的人的危险信号，既包括前面提到的浅薄，还包括他们总是想成为关注的焦点。他们不但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无常，而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常不合时宜地展示亲密行为。他们很可能会在拿了别人的钱或是得到好处之后，用极富挑逗意味的行为诱惑对方。如果和你在一起的人的行为举止让你想起了一个电影明星，并且你最近还看到过这个明星在宣传其最新的写真集，那么请仔细看看你面前的这个人是否有虚伪、自我等迹象，因为这些迹象会表明其承诺可能远远超出了其能力范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典型的例子莫过于《飘》中的斯嘉丽•奥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和瑞德•巴特勒之间的关系了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  <w:t>心理学</w:t>
      </w:r>
      <w:r>
        <w:rPr/>
        <w:t>/</w:t>
      </w:r>
      <w:r>
        <w:rPr/>
        <w:t>自助</w:t>
      </w:r>
      <w:r>
        <w:rPr/>
        <w:t>/</w:t>
      </w:r>
      <w:r>
        <w:rPr/>
        <w:t>人际交往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1           </w:t>
    </w:r>
    <w:r>
      <w:rPr>
        <w:rFonts w:ascii="华文行楷" w:hAnsi="华文行楷" w:eastAsia="华文行楷"/>
        <w:b/>
        <w:sz w:val="32"/>
        <w:szCs w:val="32"/>
      </w:rPr>
      <w:t>《智慧识人心理学》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6:00Z</dcterms:created>
  <dc:creator>403-</dc:creator>
  <dc:description/>
  <cp:keywords/>
  <dc:language>en-US</dc:language>
  <cp:lastModifiedBy>403-</cp:lastModifiedBy>
  <dcterms:modified xsi:type="dcterms:W3CDTF">2010-07-21T00:40:00Z</dcterms:modified>
  <cp:revision>4</cp:revision>
  <dc:subject/>
  <dc:title>哪些人可交心？哪些人要远离？</dc:title>
</cp:coreProperties>
</file>