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小时上手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经营餐饮店一定赚钱的秘笈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《麻辣烫为什么穿在签子上卖？》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最通俗易懂的生产管理知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1787525" cy="258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6" t="1230" r="7642" b="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书名：麻辣烫为什么穿在签子上卖？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作者：</w:t>
      </w:r>
      <w:r>
        <w:rPr>
          <w:rFonts w:cs="宋体;SimSun" w:ascii="宋体;SimSun" w:hAnsi="宋体;SimSun"/>
          <w:b/>
          <w:szCs w:val="21"/>
          <w:u w:val="single"/>
        </w:rPr>
        <w:t>[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cs="宋体;SimSun" w:ascii="宋体;SimSun" w:hAnsi="宋体;SimSun"/>
          <w:b/>
          <w:szCs w:val="21"/>
          <w:u w:val="single"/>
        </w:rPr>
        <w:t xml:space="preserve">] </w:t>
      </w:r>
      <w:r>
        <w:rPr>
          <w:rFonts w:ascii="宋体;SimSun" w:hAnsi="宋体;SimSun" w:cs="宋体;SimSun"/>
          <w:b/>
          <w:szCs w:val="21"/>
          <w:u w:val="single"/>
        </w:rPr>
        <w:t>初鹿野浩明  著   陈芳  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出版时间：</w:t>
      </w:r>
      <w:r>
        <w:rPr>
          <w:rFonts w:cs="宋体;SimSun" w:ascii="宋体;SimSun" w:hAnsi="宋体;SimSun"/>
          <w:b/>
          <w:szCs w:val="21"/>
          <w:u w:val="single"/>
        </w:rPr>
        <w:t>2010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  <w:u w:val="single"/>
        </w:rPr>
        <w:t xml:space="preserve">月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责编：郑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定价：</w:t>
      </w:r>
      <w:r>
        <w:rPr>
          <w:rFonts w:cs="宋体;SimSun" w:ascii="宋体;SimSun" w:hAnsi="宋体;SimSun"/>
          <w:b/>
          <w:szCs w:val="21"/>
          <w:u w:val="single"/>
        </w:rPr>
        <w:t>32.00</w:t>
      </w:r>
      <w:r>
        <w:rPr>
          <w:rFonts w:ascii="宋体;SimSun" w:hAnsi="宋体;SimSun" w:cs="宋体;SimSun"/>
          <w:b/>
          <w:szCs w:val="21"/>
          <w:u w:val="single"/>
        </w:rPr>
        <w:t xml:space="preserve">元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开本：</w:t>
      </w:r>
      <w:r>
        <w:rPr>
          <w:rFonts w:cs="宋体;SimSun" w:ascii="宋体;SimSun" w:hAnsi="宋体;SimSun"/>
          <w:b/>
          <w:szCs w:val="21"/>
          <w:u w:val="single"/>
        </w:rPr>
        <w:t xml:space="preserve">32K     </w:t>
      </w:r>
      <w:r>
        <w:rPr>
          <w:rFonts w:ascii="宋体;SimSun" w:hAnsi="宋体;SimSun" w:cs="宋体;SimSun"/>
          <w:b/>
          <w:szCs w:val="21"/>
          <w:u w:val="single"/>
        </w:rPr>
        <w:t>页数：</w:t>
      </w:r>
      <w:r>
        <w:rPr>
          <w:rFonts w:cs="宋体;SimSun" w:ascii="宋体;SimSun" w:hAnsi="宋体;SimSun"/>
          <w:b/>
          <w:szCs w:val="21"/>
          <w:u w:val="single"/>
        </w:rPr>
        <w:t>23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出版社：中国人民大学出版社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ISBN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 xml:space="preserve">978-7-300-12651-7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CIP</w:t>
      </w:r>
      <w:r>
        <w:rPr>
          <w:rFonts w:ascii="宋体;SimSun" w:hAnsi="宋体;SimSun" w:cs="宋体;SimSun"/>
          <w:b/>
          <w:szCs w:val="21"/>
          <w:u w:val="single"/>
        </w:rPr>
        <w:t>分类：</w:t>
      </w:r>
      <w:r>
        <w:rPr>
          <w:rFonts w:cs="宋体;SimSun" w:ascii="宋体;SimSun" w:hAnsi="宋体;SimSun"/>
          <w:b/>
          <w:szCs w:val="21"/>
          <w:u w:val="single"/>
        </w:rPr>
        <w:t>III. ①</w:t>
      </w:r>
      <w:r>
        <w:rPr>
          <w:rFonts w:ascii="宋体;SimSun" w:hAnsi="宋体;SimSun" w:cs="宋体;SimSun"/>
          <w:b/>
          <w:szCs w:val="21"/>
          <w:u w:val="single"/>
        </w:rPr>
        <w:t>商业经营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ascii="宋体;SimSun" w:hAnsi="宋体;SimSun" w:cs="宋体;SimSun"/>
          <w:b/>
          <w:szCs w:val="21"/>
          <w:u w:val="single"/>
        </w:rPr>
        <w:t>通俗读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>IV. ①F715-49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店铺管理者和餐饮业从业者的必读之作！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店铺经营中，什么才是最重要的？当然是能赚钱，本书将告诉您店铺赚钱的秘密到底在哪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书教授您正确科学的经营理念和生产管理技巧，为您开启一条“经营生意兴隆店铺”的捷径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书通过麻辣烫、烤鸡肉、拉面、关东煮等餐饮店的经营管理故事，教授读者生产管理的必备知识，使读者能够具备科学的经营意识和盈利意识，从而经营能赚钱的店铺。其内容包括备货型生产方式和订货型生产方式的管理要点、批量生产方式和单件生产方式的区别、循环周期与生产线的改进、座位周转率与营业收入的关系以及提高生产率的方法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3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初鹿野浩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日本中小企业诊断专家，现任日本株式会社经营科学研究所董事长，从事经营咨询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日本茨城大学理学部化学科毕业，后在信越化学工业株式会社工作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具有从事宾馆、餐厅、盒饭制造销售和私塾学校经营等工作的多年经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赚钱必备的生产管理知识，让你的生意越做越兴旺！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在这个并不是只要努力工作就能够赚钱的世界上，是否掌握这些知识将会对店铺经营产生巨大影响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Heading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序言</w:t>
      </w:r>
      <w:r>
        <w:rPr>
          <w:rFonts w:eastAsia="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来做最赚钱的店铺吧</w:t>
      </w:r>
    </w:p>
    <w:p>
      <w:pPr>
        <w:pStyle w:val="Heading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章</w:t>
      </w:r>
      <w:r>
        <w:rPr>
          <w:rFonts w:eastAsia="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麻辣烫为什么穿在签子上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将麻辣烫穿在签子上就可以显著地提高生产效率、降低管理成本、改善成本结构、提高利润率，“更能赚钱”的话，大家会怎么想？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穿在签子上的大学问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货型生产方式与订货型生产方式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穿在签子上为什么能够提高效率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别小瞧它，它是看板管理模式的鼻祖</w:t>
      </w:r>
    </w:p>
    <w:p>
      <w:pPr>
        <w:pStyle w:val="Heading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章</w:t>
      </w:r>
      <w:r>
        <w:rPr>
          <w:rFonts w:eastAsia="Arial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小时做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碗拉面是不是不可能完成的任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拉面，即使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店员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就可以轻松地制作大约</w:t>
      </w:r>
      <w:r>
        <w:rPr>
          <w:rFonts w:cs="宋体;SimSun" w:ascii="宋体;SimSun" w:hAnsi="宋体;SimSun"/>
          <w:color w:val="000000"/>
          <w:szCs w:val="21"/>
        </w:rPr>
        <w:t>80~100</w:t>
      </w:r>
      <w:r>
        <w:rPr>
          <w:rFonts w:ascii="宋体;SimSun" w:hAnsi="宋体;SimSun" w:cs="宋体;SimSun"/>
          <w:color w:val="000000"/>
          <w:szCs w:val="21"/>
        </w:rPr>
        <w:t>碗。”如果厨师听到这样的话，一定会大吃一惊吧？“不可能！不可能！”但在实际生活中，在拉面店里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最多应该可以制作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碗左右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批量生产与单件生产的区别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会用甘特图计算生产速度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什么增加人手也不能提高效率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批量生产的瓶颈在哪里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客需要等待几分钟</w:t>
      </w:r>
    </w:p>
    <w:p>
      <w:pPr>
        <w:pStyle w:val="Heading2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章</w:t>
      </w:r>
      <w:r>
        <w:rPr>
          <w:rFonts w:eastAsia="Arial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关东煮为什么总是紧密排列在一起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从今天开始，关东煮的装盘作业流水线的速度降低到现有速度的一半，请把速度设定在每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进行生产。但是，请尽量不要在餐盒与餐盒之间留下间隙。为什么速度降到原来的三分之一，但是制造的份数却比原来多呢？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相同形状与相同分量的秘密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在循环周期内提高生产线的效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连续生产的生产能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份产品的生产时间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</w:rPr>
        <w:t>放</w:t>
      </w:r>
      <w:r>
        <w:rPr>
          <w:rFonts w:ascii="楷体_GB2312" w:hAnsi="楷体_GB2312" w:cs="宋体;SimSun" w:eastAsia="楷体_GB2312"/>
          <w:szCs w:val="21"/>
        </w:rPr>
        <w:t>慢流水线速度能提高生产数量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流水线速度与生产量的关系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重新认识改进工序的问题</w:t>
      </w:r>
    </w:p>
    <w:p>
      <w:pPr>
        <w:pStyle w:val="Heading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章</w:t>
      </w:r>
      <w:r>
        <w:rPr>
          <w:rFonts w:eastAsia="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没人排队的盖浇饭店是不是生意就不兴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浇饭店的老板说：“如果是我的话，就减少座位数，故意让顾客去排队。只要让座位周转率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回增加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回，营业收入不就达到原来的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了吗？”哎，大家是把餐饮店与制造工厂混为一谈了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座位数越多营业收入越高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餐饮店的营业收入由什么来决定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座位周转率由什么来决定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怎样才能提高营业收入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餐饮店的商品供应计划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客为什么排队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排队现象的店铺损失了销售机会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章</w:t>
      </w:r>
      <w:r>
        <w:rPr>
          <w:rFonts w:eastAsia="Arial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提高生产率就这么简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 000</w:t>
      </w:r>
      <w:r>
        <w:rPr>
          <w:rFonts w:ascii="宋体;SimSun" w:hAnsi="宋体;SimSun" w:cs="宋体;SimSun"/>
        </w:rPr>
        <w:t xml:space="preserve">份、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人、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小时、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小时、大约一亿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字在我的脑海中闪过；</w:t>
      </w:r>
      <w:r>
        <w:rPr>
          <w:rFonts w:cs="宋体;SimSun" w:ascii="宋体;SimSun" w:hAnsi="宋体;SimSun"/>
        </w:rPr>
        <w:t>1 500</w:t>
      </w:r>
      <w:r>
        <w:rPr>
          <w:rFonts w:ascii="宋体;SimSun" w:hAnsi="宋体;SimSun" w:cs="宋体;SimSun"/>
        </w:rPr>
        <w:t xml:space="preserve">份、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小时、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小时、 </w:t>
      </w:r>
      <w:r>
        <w:rPr>
          <w:rFonts w:cs="宋体;SimSun" w:ascii="宋体;SimSun" w:hAnsi="宋体;SimSun"/>
        </w:rPr>
        <w:t>2 000</w:t>
      </w:r>
      <w:r>
        <w:rPr>
          <w:rFonts w:ascii="宋体;SimSun" w:hAnsi="宋体;SimSun" w:cs="宋体;SimSun"/>
        </w:rPr>
        <w:t>万日元……又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字在我的脑海中闪过。少数人长时间劳动与很多人短时间劳动相比，哪一种方式能帮助经营者赚更多的钱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家盒饭店的能力比较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时营业收入与人时毛利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人时生产率的思考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餐饮业的人时生产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Cs w:val="21"/>
        </w:rPr>
        <w:t>人时营业收入与营业收入对人工费率的关系</w:t>
      </w:r>
    </w:p>
    <w:p>
      <w:pPr>
        <w:pStyle w:val="Heading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结语</w:t>
      </w:r>
      <w:r>
        <w:rPr>
          <w:rFonts w:eastAsia="Arial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餐饮店赚钱的秘密到底在哪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大家再一次仔细检查自己的店铺，花费在生产制作上的精力和时间与材料费之间的比例合理吗？座位数设置得合理吗？雇员的平均营业收入合理吗？如果不合理，就有可能出现虽然店铺很兴旺但却赚不到钱的情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营业收入提高到多少才能开始盈利呢？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把钱花在人工费上还是材料费上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怎样才能预测营业收入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平均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名雇员的营业收入目标应该是多少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座位数多少才适当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从座位周转数可以知道什么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从座位周转率可以知道什么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餐桌的结构怎样组合才最有效率？</w:t>
      </w:r>
    </w:p>
    <w:p>
      <w:pPr>
        <w:pStyle w:val="Heading2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作者后记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译者后记</w:t>
      </w:r>
    </w:p>
    <w:p>
      <w:pPr>
        <w:pStyle w:val="Normal"/>
        <w:rPr>
          <w:rFonts w:ascii="黑体;SimHei" w:hAnsi="黑体;SimHei" w:eastAsia="黑体;SimHei"/>
          <w:color w:val="800000"/>
          <w:kern w:val="0"/>
          <w:sz w:val="24"/>
        </w:rPr>
      </w:pPr>
      <w:r>
        <w:rPr>
          <w:rFonts w:eastAsia="黑体;SimHei" w:ascii="黑体;SimHei" w:hAnsi="黑体;SimHei"/>
          <w:color w:val="800000"/>
          <w:kern w:val="0"/>
          <w:sz w:val="24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/>
        <w:t>企业经营</w:t>
      </w:r>
      <w:r>
        <w:rPr/>
        <w:t>/</w:t>
      </w:r>
      <w:r>
        <w:rPr/>
        <w:t>餐饮管理</w:t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800000"/>
          <w:kern w:val="0"/>
          <w:sz w:val="24"/>
        </w:rPr>
      </w:pPr>
      <w:r>
        <w:rPr>
          <w:rFonts w:eastAsia="黑体;SimHei" w:ascii="黑体;SimHei" w:hAnsi="黑体;SimHei"/>
          <w:color w:val="800000"/>
          <w:kern w:val="0"/>
          <w:sz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精彩章节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餐饮店赚钱的秘密到底在哪里</w:t>
      </w:r>
    </w:p>
    <w:p>
      <w:pPr>
        <w:pStyle w:val="Normal"/>
        <w:spacing w:lineRule="auto" w:line="360"/>
        <w:rPr>
          <w:rFonts w:ascii="宋体;SimSun" w:hAnsi="宋体;SimSun" w:eastAsia="华文新魏" w:cs="宋体;SimSun"/>
          <w:b/>
          <w:b/>
          <w:sz w:val="24"/>
          <w:szCs w:val="36"/>
        </w:rPr>
      </w:pPr>
      <w:r>
        <w:rPr>
          <w:rFonts w:eastAsia="华文新魏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善餐饮店经营状况的简单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的店家把自家生产的酱汁冠以“秘方酱汁”的称号。一旦被称为“秘方酱汁”，好像就有了一种说不清道不明的神秘影响力。其实这种酱汁并没有什么特别之处，让人意想不到的是其实很多就是店家用简单的配方混合而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同样，在经营管理的领域中，也有运作公司的简单方法。虽然只是一个非常粗略的概念，但是一旦掌握了它，就可以避免大的失败。在这里我将给大家作一个简略的介绍，只是希望能够作为大家在决定经营战略、制订改进工作的方案时的一个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营业收入提高到多少才能开始盈利呢？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只是经营餐饮店，只要是经营企业的人，一定会注意到每月的开支中除了固定金额的成本外，还有随着营业收入的变化而发生的变动经费。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房租大约是这些，人工费是这些，材料费率是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，哎呀，还有银行还款呢……”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说大家就容易明白了吧？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支付多少钱马上就可以知道了。但是，在归还银行贷款后营业收入究竟要提高到多少才能盈利呢？你会产生这样的疑问吗？</w:t>
      </w:r>
    </w:p>
    <w:p>
      <w:pPr>
        <w:pStyle w:val="Normal"/>
        <w:spacing w:lineRule="exact" w:line="360"/>
        <w:ind w:firstLine="420"/>
        <w:rPr>
          <w:vanish/>
          <w:kern w:val="0"/>
          <w:sz w:val="20"/>
        </w:rPr>
      </w:pPr>
      <w:r>
        <w:rPr>
          <w:rFonts w:ascii="宋体;SimSun" w:hAnsi="宋体;SimSun" w:cs="宋体;SimSun"/>
          <w:color w:val="000000"/>
          <w:szCs w:val="21"/>
        </w:rPr>
        <w:t>有一种叫做目标利润定价法的方法。把银行还款额作为目标利润，其中借鉴了企业所得税的概念，就是将成本和折旧费等固定成本的合计额除以临界利润率的方法。但是，在一般的中小规模企业中，几乎没有每月制作财务报表的公司，大多数人对于折旧概念也认识不足，因此如果想正确地测算就需要花费很多时间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8     </w:t>
    </w:r>
    <w:r>
      <w:rPr>
        <w:rFonts w:ascii="华文行楷" w:hAnsi="华文行楷" w:eastAsia="华文行楷"/>
        <w:b/>
        <w:sz w:val="30"/>
        <w:szCs w:val="30"/>
      </w:rPr>
      <w:t>《麻辣烫为什么穿在签子上卖？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8:00Z</dcterms:created>
  <dc:creator>403-</dc:creator>
  <dc:description/>
  <cp:keywords/>
  <dc:language>en-US</dc:language>
  <cp:lastModifiedBy>403-</cp:lastModifiedBy>
  <dcterms:modified xsi:type="dcterms:W3CDTF">2010-09-26T07:58:00Z</dcterms:modified>
  <cp:revision>2</cp:revision>
  <dc:subject/>
  <dc:title>3小时上手</dc:title>
</cp:coreProperties>
</file>