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从食谱看老爹妈的个人生活经验，</w:t>
      </w:r>
    </w:p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我们看到的，不只是个人的故事，</w:t>
      </w:r>
    </w:p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其实是中国近代史的民间百态。</w:t>
      </w:r>
    </w:p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日军侵华时的走难来港、三年零八个月的艰难岁月；</w:t>
      </w:r>
    </w:p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梳起不嫁的顺德人、水上人家、“文革”中遭批斗的地主以及移民海外的华侨……</w:t>
      </w:r>
    </w:p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每一个都是大时代下小市民挣扎求存、颠沛流离的写照，</w:t>
      </w:r>
    </w:p>
    <w:p>
      <w:pPr>
        <w:pStyle w:val="Normal"/>
        <w:jc w:val="center"/>
        <w:rPr>
          <w:rFonts w:ascii="宋体;SimSun" w:hAnsi="宋体;SimSun" w:cs="DFHeiStd-W3;PMingLiU"/>
          <w:b/>
          <w:b/>
          <w:color w:val="FF0000"/>
          <w:kern w:val="0"/>
          <w:szCs w:val="21"/>
        </w:rPr>
      </w:pPr>
      <w:r>
        <w:rPr>
          <w:rFonts w:ascii="宋体;SimSun" w:hAnsi="宋体;SimSun" w:cs="DFHeiStd-W3;PMingLiU"/>
          <w:b/>
          <w:color w:val="FF0000"/>
          <w:kern w:val="0"/>
          <w:szCs w:val="21"/>
        </w:rPr>
        <w:t>每一道食谱，都因而成为别具风味的住家私房菜。</w:t>
      </w:r>
    </w:p>
    <w:p>
      <w:pPr>
        <w:pStyle w:val="Normal"/>
        <w:spacing w:before="0" w:after="156"/>
        <w:rPr>
          <w:rFonts w:ascii="宋体;SimSun" w:hAnsi="宋体;SimSun" w:cs="DFHeiStd-W3;PMingLiU"/>
          <w:b/>
          <w:b/>
          <w:color w:val="FF0000"/>
          <w:kern w:val="0"/>
          <w:szCs w:val="18"/>
          <w:lang w:val="en-US" w:eastAsia="en-US"/>
        </w:rPr>
      </w:pPr>
      <w:r>
        <w:rPr>
          <w:rFonts w:cs="DFHeiStd-W3;PMingLiU" w:ascii="宋体;SimSun" w:hAnsi="宋体;SimSun"/>
          <w:b/>
          <w:color w:val="FF0000"/>
          <w:kern w:val="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76225</wp:posOffset>
            </wp:positionV>
            <wp:extent cx="1662430" cy="253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39365"/>
                    </a:xfrm>
                    <a:prstGeom prst="rect">
                      <a:avLst/>
                    </a:prstGeom>
                    <a:ln w="9525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老爹妈思厨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color w:val="3366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饮食文化／散文作品</w:t>
      </w:r>
    </w:p>
    <w:p>
      <w:pPr>
        <w:pStyle w:val="Normal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老爹妈思厨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 xml:space="preserve">ISBN </w:t>
      </w:r>
      <w:r>
        <w:rPr>
          <w:rFonts w:cs="Arial" w:ascii="宋体;SimSun" w:hAnsi="宋体;SimSun"/>
          <w:bCs/>
          <w:kern w:val="0"/>
          <w:sz w:val="18"/>
          <w:szCs w:val="18"/>
        </w:rPr>
        <w:t>978-7-300-14472-6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梁以瑚 杨阳 主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1.1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48.0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社：中国人民大学出版社</w:t>
      </w:r>
    </w:p>
    <w:p>
      <w:pPr>
        <w:pStyle w:val="Normal"/>
        <w:spacing w:before="0" w:after="156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食物由人做，也为人所做，所以无可避免地渗透着人的生活、文化、记忆和历史。</w:t>
      </w:r>
      <w:r>
        <w:rPr>
          <w:rFonts w:ascii="宋体;SimSun" w:hAnsi="宋体;SimSun" w:cs="宋体;SimSun"/>
          <w:iCs/>
          <w:szCs w:val="21"/>
        </w:rPr>
        <w:t>味道是有历史的。一道菜正是一个故事，其烹调、选料、味道，盛载历史勾起回忆之余，更体现着一种文化。喜欢食，喜欢听故事，所以，有这本书。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Style w:val="StrongEmphasis"/>
          <w:rFonts w:ascii="宋体;SimSun" w:hAnsi="宋体;SimSun" w:cs="宋体;SimSun"/>
          <w:b w:val="false"/>
          <w:b w:val="false"/>
          <w:bCs w:val="false"/>
          <w:i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这本书采访了一群二战前从内地到香港定居的长者。到他们生活的地方与他们对话，拍下他们的肖像，并用图片和文字记录下他们亲手所做的家乡菜。</w:t>
      </w:r>
      <w:r>
        <w:rPr>
          <w:rStyle w:val="StrongEmphasis"/>
          <w:rFonts w:cs="宋体;SimSun" w:ascii="宋体;SimSun" w:hAnsi="宋体;SimSun"/>
          <w:b w:val="false"/>
          <w:szCs w:val="21"/>
        </w:rPr>
        <w:t>50</w:t>
      </w:r>
      <w:r>
        <w:rPr>
          <w:rStyle w:val="StrongEmphasis"/>
          <w:rFonts w:ascii="宋体;SimSun" w:hAnsi="宋体;SimSun" w:cs="宋体;SimSun"/>
          <w:b w:val="false"/>
          <w:szCs w:val="21"/>
        </w:rPr>
        <w:t>多款家乡佳肴美膳的“私房菜谱”，部分连听也未必听过，看上去用料简单平凡，但每道菜背后却有一段不平凡的故事，将历史之味承传下去。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设计精美，编排独特，书中配以大量精美的图片。既非一般菜谱类图书的设计，也不像普通的文化书，气质非常独特。文中更有相当数量的注释，以帮助读者更好地理解中国近代的文化与历史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众读者；喜爱文学、美食的一般读者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梁以瑚：香港资深艺术家，拥有</w:t>
      </w:r>
      <w:r>
        <w:rPr>
          <w:rFonts w:cs="Arial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Arial"/>
          <w:bCs/>
          <w:kern w:val="0"/>
          <w:szCs w:val="21"/>
        </w:rPr>
        <w:t>多年艺术实践经验，曾在缅甸、乌干达、印度新德</w:t>
      </w:r>
      <w:r>
        <w:rPr>
          <w:rFonts w:ascii="Batang;바탕" w:hAnsi="Batang;바탕" w:cs="Batang;바탕" w:eastAsia="Batang;바탕"/>
          <w:bCs/>
          <w:kern w:val="0"/>
          <w:szCs w:val="21"/>
        </w:rPr>
        <w:t>里</w:t>
      </w:r>
      <w:r>
        <w:rPr>
          <w:rFonts w:ascii="宋体;SimSun" w:hAnsi="宋体;SimSun" w:cs="宋体;SimSun"/>
          <w:bCs/>
          <w:kern w:val="0"/>
          <w:szCs w:val="21"/>
        </w:rPr>
        <w:t>、中国香港、云南、河南等国家和地区主持艺术活动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PMingLiU;新細明體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杨阳：港台文化界知名策划人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Cs w:val="21"/>
        </w:rPr>
        <w:t>《老爹妈思厨》记录了一群公公婆婆的下厨心得，书中几十位老人家通过食物分享他们的人生经历，不单是食谱那么简单，而是渗着浓浓的人情味。本书收录了四十多个真实的故事。诸位“老香港”在二战前后从内地来香港定居，书中既有他们荡秋千、野外奔跑的童年往事、恋爱和结婚的甜蜜回忆，也有缕述他们在艰难时期的生活点滴。还有的是维系亲情的传统菜肴，像青红萝卜汤、黄糖芋头、糯米丸子等。书中也展示了精美的菜谱图片，作为公公婆婆对下一代的馈赠，也表示我们对这群长者的深切敬意。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这一本有关食物、生活、文化和记忆的小书中，透过公公婆婆的口述，我们勉力尝试重构一个又一个有关食物的生活故事。在消费主义当道的年代，希望让读者能够有机会从作为对象的食物，尝试回到一个被遮蔽了的价值与人文的世界。但在那被复述的记忆中，就算再具体与充满生活的细节，被复述的记忆也只能是抽象的。这同时也是一本悼亡书，除了哀悼几位在本书出版之前仙逝的长者外，也追悼那种注定无法还原的身体记忆与感受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iCs/>
          <w:szCs w:val="21"/>
        </w:rPr>
        <w:t>传统的家教，会强调“身教”的重要性，除了所谓“以身作则”的道德调教外，我相信更贴身的“身教”，往往来自一些表面看来毫不起眼的共同身体记忆，它的媒介或载体，可以是一件小玩具、一支老歌，也可能是一片吃了一半，搁在小书桌上的云片糕。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各方推荐</w:t>
      </w:r>
    </w:p>
    <w:p>
      <w:pPr>
        <w:pStyle w:val="Normal"/>
        <w:spacing w:before="0" w:after="156"/>
        <w:ind w:firstLine="357"/>
        <w:rPr/>
      </w:pPr>
      <w:r>
        <w:rPr>
          <w:rFonts w:ascii="宋体;SimSun" w:hAnsi="宋体;SimSun" w:cs="微软雅黑"/>
          <w:szCs w:val="21"/>
        </w:rPr>
        <w:t>符荣师：每一道菜都是一个人生故事：“鲜奶粟米鸡汤”的童年放牛回忆、“家常便饭蒸肉饼”的战争与和平、三年零八个月的人生芝麻糊、一家钟爱的“甜甜蜜蜜比翼双飞”</w:t>
      </w:r>
      <w:r>
        <w:rPr>
          <w:rFonts w:ascii="宋体;SimSun" w:hAnsi="宋体;SimSun" w:cs="宋体;SimSun"/>
          <w:spacing w:val="8"/>
        </w:rPr>
        <w:t>……</w:t>
      </w:r>
      <w:r>
        <w:rPr>
          <w:rFonts w:ascii="宋体;SimSun" w:hAnsi="宋体;SimSun" w:cs="宋体;SimSun"/>
          <w:spacing w:val="8"/>
        </w:rPr>
        <w:t>每个人都有自己的一道菜，珍惜这道菜，更珍惜身边人。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小西：在这一本有关食物、生活、文化和记忆的书中，透过公公婆婆的口述，我们勉力尝试重构一个又一个有关食物的生活故事。在消费主义当道的年代，希望让读者能够有机会从作为物件的食物，尝试回到一个被遮蔽了的价值与人文的世界。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>序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珍惜身边人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符荣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食物的身体记忆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小西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味觉拾遗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小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访梁以瑚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小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与</w:t>
      </w:r>
      <w:r>
        <w:rPr>
          <w:rFonts w:cs="CYuenHK-SemiMedium;Arial Unicode MS" w:ascii="宋体;SimSun" w:hAnsi="宋体;SimSun"/>
          <w:kern w:val="0"/>
          <w:szCs w:val="21"/>
        </w:rPr>
        <w:t>Michael Wolf</w:t>
      </w:r>
      <w:r>
        <w:rPr>
          <w:rFonts w:ascii="宋体;SimSun" w:hAnsi="宋体;SimSun" w:cs="CYuenHK-SemiMedium;Arial Unicode MS"/>
          <w:kern w:val="0"/>
          <w:szCs w:val="21"/>
        </w:rPr>
        <w:t>午间小叙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杨阳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cs="CYuenHK-SemiMedium;Arial Unicode MS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 xml:space="preserve">情 </w:t>
      </w:r>
      <w:r>
        <w:rPr>
          <w:rFonts w:cs="CYuenHK-SemiMedium;Arial Unicode MS" w:ascii="宋体;SimSun" w:hAnsi="宋体;SimSun"/>
          <w:b/>
          <w:kern w:val="0"/>
          <w:sz w:val="24"/>
          <w:szCs w:val="24"/>
        </w:rPr>
        <w:t>Love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当年与财哥结婚时的嘉宾题名绣缎，对我来说，就是一张结婚证明书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陈贺春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只见数艘“趸船”一字排列，这就是摆设数十席“爱筵”的地方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黎慧珍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拜堂时，低着头，才仅仅在蒙面的盖头下见到丈夫拿着拜堂酒杯的手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梁桂芳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第一次吃蜜饯鸡时，还有妹仔服侍着吃呢！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李浩然 郭素英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kern w:val="0"/>
          <w:sz w:val="18"/>
          <w:szCs w:val="18"/>
        </w:rPr>
      </w:pPr>
      <w:r>
        <w:rPr>
          <w:rFonts w:cs="CYuenHK-SemiMedium;Arial Unicode MS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 xml:space="preserve">苦日子 </w:t>
      </w:r>
      <w:r>
        <w:rPr>
          <w:rFonts w:cs="CYuenHK-SemiMedium;Arial Unicode MS" w:ascii="宋体;SimSun" w:hAnsi="宋体;SimSun"/>
          <w:b/>
          <w:kern w:val="0"/>
          <w:sz w:val="24"/>
          <w:szCs w:val="24"/>
        </w:rPr>
        <w:t>Bitter Days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窗外，警察在放烟雾弹。恐怖。我整天都不敢出外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甘树英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日本军在船上给难民派发牛奶和一大条的长面包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赖珍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那时候有日本军人带着剑枪来理发，吓得理发师傅手忙脚乱……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何淑芳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年仅十二岁的我刚刚踏上故土，便被亲父卖掉还债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李妹女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不记得多少次要带着弟妹躲到山上……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高举浓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那些日子兵荒马乱，听着磨芝麻的声音，竟令人平静下来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黄翠萍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都是捱回来的，算是很好的了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袁宽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kern w:val="0"/>
          <w:sz w:val="18"/>
          <w:szCs w:val="18"/>
        </w:rPr>
      </w:pPr>
      <w:r>
        <w:rPr>
          <w:rFonts w:cs="CYuenHK-SemiMedium;Arial Unicode MS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 xml:space="preserve">儿时游戏 </w:t>
      </w:r>
      <w:r>
        <w:rPr>
          <w:rFonts w:cs="CYuenHK-SemiMedium;Arial Unicode MS" w:ascii="宋体;SimSun" w:hAnsi="宋体;SimSun"/>
          <w:b/>
          <w:kern w:val="0"/>
          <w:sz w:val="24"/>
          <w:szCs w:val="24"/>
        </w:rPr>
        <w:t>Play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们年纪小，最喜欢和朋友晚上守在椰树旁，等椰子蟹来吃椰子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容梅仙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有一次，兄弟姐妹趁着妈妈不在家，偷偷跟邻居去放炮仗……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黄彩鸾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家是种粟米的，顺理成章，我要帮忙看守粟米田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李羡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对中国文学和文化有研究，诗词和历史当然滚瓜烂熟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李继唐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现在仍然保存以前穿的大襟衫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梁崇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kern w:val="0"/>
          <w:sz w:val="18"/>
          <w:szCs w:val="18"/>
        </w:rPr>
      </w:pPr>
      <w:r>
        <w:rPr>
          <w:rFonts w:cs="CYuenHK-SemiMedium;Arial Unicode MS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 xml:space="preserve">婆婆女书 </w:t>
      </w:r>
      <w:r>
        <w:rPr>
          <w:rFonts w:cs="CYuenHK-SemiMedium;Arial Unicode MS" w:ascii="宋体;SimSun" w:hAnsi="宋体;SimSun"/>
          <w:b/>
          <w:kern w:val="0"/>
          <w:sz w:val="24"/>
          <w:szCs w:val="24"/>
        </w:rPr>
        <w:t>I am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在我的家庭，只有男生才有机会上学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王玉英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CYuenHK-SemiMedium;Arial Unicode MS"/>
          <w:kern w:val="0"/>
          <w:szCs w:val="21"/>
        </w:rPr>
        <w:t>就在那时决定“梳起不嫁”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陆楮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同乡称我为“自由女”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梁黄坚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kern w:val="0"/>
          <w:sz w:val="18"/>
          <w:szCs w:val="18"/>
        </w:rPr>
      </w:pPr>
      <w:r>
        <w:rPr>
          <w:rFonts w:cs="CYuenHK-SemiMedium;Arial Unicode MS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b/>
          <w:b/>
          <w:kern w:val="0"/>
          <w:sz w:val="24"/>
          <w:szCs w:val="24"/>
        </w:rPr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 xml:space="preserve">边做边学 </w:t>
      </w:r>
      <w:r>
        <w:rPr>
          <w:rFonts w:cs="CYuenHK-SemiMedium;Arial Unicode MS" w:ascii="宋体;SimSun" w:hAnsi="宋体;SimSun"/>
          <w:b/>
          <w:kern w:val="0"/>
          <w:sz w:val="24"/>
          <w:szCs w:val="24"/>
        </w:rPr>
        <w:t>I Learn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是念护士的，曾是一位校医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刘秀华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做了家庭主妇，才认真学煮饭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梁绍锦 唐新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到九广铁路工作，最先负责清洁火车头……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朱许紫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年轻时曾帮手开饼铺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麦张瑞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你们知道大丰成鸡栏在哪里吗？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梁耀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日后我到商行工作，这一点日文倒派上用场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潘女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在五金厂工作了数十年，闲时爱与工友到荔枝角泳棚游夜水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邓景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我八岁开始就到市集买菜，回家煮饭给家人吃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骆群卿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一早起来与一班伙计坐车到元朗饮早茶，回来后就开始鬼佬茶市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韩国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要善待伙计，善待他人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卢简慧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气得胀鼓鼓时，我就画了很多鸡泡鱼，提醒自己要忍耐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陈法兴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CYuenHK-SemiMedium;Arial Unicode MS"/>
          <w:kern w:val="0"/>
          <w:sz w:val="18"/>
          <w:szCs w:val="18"/>
        </w:rPr>
      </w:pPr>
      <w:r>
        <w:rPr>
          <w:rFonts w:cs="CYuenHK-SemiMedium;Arial Unicode MS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before="0" w:after="156"/>
        <w:jc w:val="left"/>
        <w:rPr/>
      </w:pPr>
      <w:r>
        <w:rPr>
          <w:rFonts w:ascii="宋体;SimSun" w:hAnsi="宋体;SimSun" w:cs="CYuenHK-SemiMedium;Arial Unicode MS"/>
          <w:b/>
          <w:kern w:val="0"/>
          <w:sz w:val="24"/>
          <w:szCs w:val="24"/>
        </w:rPr>
        <w:t xml:space="preserve">回味 </w:t>
      </w:r>
      <w:r>
        <w:rPr>
          <w:rFonts w:cs="CYuenHK-SemiMedium;Arial Unicode MS" w:ascii="宋体;SimSun" w:hAnsi="宋体;SimSun"/>
          <w:b/>
          <w:kern w:val="0"/>
          <w:sz w:val="24"/>
          <w:szCs w:val="24"/>
        </w:rPr>
        <w:t>I Taste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冬天时，每天四更起床烧柴煮饭，五更把丈夫叫醒吃“五更饭”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李涧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电话还没有普及，都得靠接线生接驳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周华英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回乡后，转行在街边摆档卖凉茶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林琼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那时菜田叫作瓜地，什么都种。耕田的人种什么就吃什么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周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每一件衣服也相当宝贵。以我家为例，每人只有三件衣服……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侯丽棠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见到那些活生生的禾虫在蜷缩，吓得我不敢走近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邓玉琴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每个人都会争吃鸡髀，我却不会去争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游惠娇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绝大部分技巧都是从李太和方太的烹饪节目中和书上慢慢学回来的。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陈惠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这就是我家的出品，味道与别不同之处！</w:t>
      </w:r>
      <w:r>
        <w:rPr>
          <w:rFonts w:cs="CYuenHK-SemiMedium;Arial Unicode MS" w:ascii="宋体;SimSun" w:hAnsi="宋体;SimSun"/>
          <w:kern w:val="0"/>
          <w:szCs w:val="21"/>
        </w:rPr>
        <w:t>/</w:t>
      </w:r>
      <w:r>
        <w:rPr>
          <w:rFonts w:ascii="宋体;SimSun" w:hAnsi="宋体;SimSun" w:cs="CYuenHK-SemiMedium;Arial Unicode MS"/>
          <w:kern w:val="0"/>
          <w:szCs w:val="21"/>
        </w:rPr>
        <w:t>严家恩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before="0" w:after="156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饮食类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生活类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 Ya 9gj">
    <w:altName w:val="Arial Unicode MS"/>
    <w:charset w:val="86"/>
    <w:family w:val="roman"/>
    <w:pitch w:val="default"/>
  </w:font>
  <w:font w:name="Batang">
    <w:altName w:val="바탕"/>
    <w:charset w:val="81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ascii="华文行楷" w:hAnsi="华文行楷" w:eastAsia="华文行楷"/>
        <w:b/>
        <w:sz w:val="24"/>
      </w:rPr>
      <w:t xml:space="preserve">                       </w:t>
    </w:r>
    <w:r>
      <w:rPr>
        <w:rFonts w:ascii="华文行楷" w:hAnsi="华文行楷" w:eastAsia="华文行楷"/>
        <w:b/>
        <w:sz w:val="24"/>
      </w:rPr>
      <w:t xml:space="preserve">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老爹妈思厨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Keyword">
    <w:name w:val="key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6">
    <w:name w:val="A6"/>
    <w:qFormat/>
    <w:rPr>
      <w:rFonts w:cs="H Ya 9gj;Arial Unicode MS"/>
      <w:color w:val="94969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360"/>
      <w:jc w:val="left"/>
    </w:pPr>
    <w:rPr>
      <w:rFonts w:ascii="H Ya 9gj;Arial Unicode MS" w:hAnsi="H Ya 9gj;Arial Unicode MS" w:eastAsia="H Ya 9gj;Arial Unicode MS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321" w:before="0" w:after="160"/>
      <w:jc w:val="left"/>
    </w:pPr>
    <w:rPr>
      <w:rFonts w:ascii="H Ya 9gj;Arial Unicode MS" w:hAnsi="H Ya 9gj;Arial Unicode MS" w:eastAsia="H Ya 9gj;Arial Unicode MS"/>
      <w:kern w:val="0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220"/>
      <w:jc w:val="left"/>
    </w:pPr>
    <w:rPr>
      <w:rFonts w:ascii="H Ya 9gj;Arial Unicode MS" w:hAnsi="H Ya 9gj;Arial Unicode MS" w:eastAsia="H Ya 9gj;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0:00Z</dcterms:created>
  <dc:creator>hp1</dc:creator>
  <dc:description/>
  <cp:keywords/>
  <dc:language>en-US</dc:language>
  <cp:lastModifiedBy>403-</cp:lastModifiedBy>
  <dcterms:modified xsi:type="dcterms:W3CDTF">2011-11-10T08:40:00Z</dcterms:modified>
  <cp:revision>2</cp:revision>
  <dc:subject/>
  <dc:title>从食谱看老爹妈的个人生活经验，</dc:title>
</cp:coreProperties>
</file>