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2857500" cy="435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人生何处不绽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书名附注，上网店标题后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——（助推成功，打动万千读者，送给朋友、晚辈、员工最好的礼物）</w:t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书号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978-7-300-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13329-4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 xml:space="preserve">作者：潘习龙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2011.3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  <w:t>29.9.00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元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出版社：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  <w:u w:val="single"/>
        </w:rPr>
        <w:t>中国人民大学出版社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版本图书馆分类：</w:t>
      </w:r>
      <w:r>
        <w:rPr>
          <w:rFonts w:eastAsia="黑体;SimHei" w:ascii="黑体;SimHei" w:hAnsi="黑体;SimHei"/>
          <w:sz w:val="28"/>
          <w:szCs w:val="28"/>
          <w:u w:val="single"/>
        </w:rPr>
        <w:t>B821(</w:t>
      </w:r>
      <w:r>
        <w:rPr>
          <w:rFonts w:ascii="黑体;SimHei" w:hAnsi="黑体;SimHei" w:eastAsia="黑体;SimHei"/>
          <w:sz w:val="28"/>
          <w:szCs w:val="28"/>
          <w:u w:val="single"/>
        </w:rPr>
        <w:t>人生哲学</w:t>
      </w:r>
      <w:r>
        <w:rPr>
          <w:rFonts w:eastAsia="黑体;SimHei" w:ascii="黑体;SimHei" w:hAnsi="黑体;SimHei"/>
          <w:sz w:val="28"/>
          <w:szCs w:val="28"/>
          <w:u w:val="single"/>
        </w:rPr>
        <w:t>-</w:t>
      </w:r>
      <w:r>
        <w:rPr>
          <w:rFonts w:ascii="黑体;SimHei" w:hAnsi="黑体;SimHei" w:eastAsia="黑体;SimHei"/>
          <w:sz w:val="28"/>
          <w:szCs w:val="28"/>
          <w:u w:val="single"/>
        </w:rPr>
        <w:t>通俗读物</w:t>
      </w:r>
      <w:r>
        <w:rPr>
          <w:rFonts w:eastAsia="黑体;SimHei" w:ascii="黑体;SimHei" w:hAnsi="黑体;SimHei"/>
          <w:sz w:val="28"/>
          <w:szCs w:val="28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color w:val="999999"/>
          <w:sz w:val="32"/>
          <w:szCs w:val="32"/>
          <w:u w:val="single"/>
        </w:rPr>
      </w:pPr>
      <w:r>
        <w:rPr>
          <w:rFonts w:eastAsia="黑体;SimHei" w:ascii="黑体;SimHei" w:hAnsi="黑体;SimHei"/>
          <w:color w:val="999999"/>
          <w:sz w:val="32"/>
          <w:szCs w:val="32"/>
          <w:u w:val="single"/>
        </w:rPr>
      </w:r>
    </w:p>
    <w:p>
      <w:pPr>
        <w:pStyle w:val="Normal"/>
        <w:rPr>
          <w:color w:val="999999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本书卖点</w:t>
      </w:r>
    </w:p>
    <w:p>
      <w:pPr>
        <w:pStyle w:val="Normal"/>
        <w:spacing w:lineRule="atLeast" w:line="160"/>
        <w:rPr>
          <w:rFonts w:ascii="宋体;SimSun" w:hAnsi="宋体;SimSun" w:cs="宋体;SimSun"/>
          <w:position w:val="-34"/>
          <w:sz w:val="24"/>
        </w:rPr>
      </w:pPr>
      <w:r>
        <w:rPr>
          <w:rFonts w:ascii="宋体;SimSun" w:hAnsi="宋体;SimSun" w:cs="宋体;SimSun"/>
          <w:b/>
          <w:position w:val="-34"/>
          <w:sz w:val="24"/>
        </w:rPr>
        <w:t>励志——</w:t>
      </w:r>
      <w:r>
        <w:rPr>
          <w:rFonts w:ascii="宋体;SimSun" w:hAnsi="宋体;SimSun" w:cs="宋体;SimSun"/>
          <w:position w:val="-34"/>
          <w:sz w:val="24"/>
        </w:rPr>
        <w:t>虽然神马都是浮云，也要追求绽放的人生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position w:val="-34"/>
          <w:sz w:val="24"/>
        </w:rPr>
        <w:t>幽默</w:t>
      </w:r>
      <w:r>
        <w:rPr>
          <w:rFonts w:ascii="宋体;SimSun" w:hAnsi="宋体;SimSun" w:cs="宋体;SimSun"/>
          <w:position w:val="-34"/>
          <w:sz w:val="24"/>
        </w:rPr>
        <w:t>——“风凉人”、“玻璃人”、“尘埃人”以及随时窜出的幽默让人忍俊不禁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position w:val="-34"/>
          <w:sz w:val="24"/>
        </w:rPr>
        <w:t>有用</w:t>
      </w:r>
      <w:r>
        <w:rPr>
          <w:rFonts w:ascii="宋体;SimSun" w:hAnsi="宋体;SimSun" w:cs="宋体;SimSun"/>
          <w:position w:val="-34"/>
          <w:sz w:val="24"/>
        </w:rPr>
        <w:t>——教你工作的加减乘除，小人物怎么获得大培养！</w:t>
      </w:r>
    </w:p>
    <w:p>
      <w:pPr>
        <w:pStyle w:val="Normal"/>
        <w:rPr>
          <w:rFonts w:ascii="黑体;SimHei" w:hAnsi="黑体;SimHei" w:eastAsia="黑体;SimHei" w:cs="Arial"/>
          <w:color w:val="FF0000"/>
          <w:position w:val="-42"/>
          <w:sz w:val="30"/>
          <w:szCs w:val="30"/>
        </w:rPr>
      </w:pPr>
      <w:r>
        <w:rPr>
          <w:rFonts w:eastAsia="黑体;SimHei" w:cs="Arial" w:ascii="黑体;SimHei" w:hAnsi="黑体;SimHei"/>
          <w:color w:val="FF0000"/>
          <w:position w:val="-42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青年人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普通员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position w:val="-34"/>
          <w:sz w:val="24"/>
        </w:rPr>
      </w:pPr>
      <w:r>
        <w:rPr>
          <w:rFonts w:cs="宋体;SimSun" w:ascii="宋体;SimSun" w:hAnsi="宋体;SimSun"/>
          <w:b/>
          <w:position w:val="-34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作者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潘习龙，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8</w:t>
      </w:r>
      <w:r>
        <w:rPr>
          <w:sz w:val="24"/>
        </w:rPr>
        <w:t>年出生，中国公民，北京大学任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五点信息足以概括笔者的全貌，书中的文章便是作者的一幅幅素描。不必拿社会兼职、获奖证书之类的东西为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长脸”，每个中国人都能搬出一大摞虚虚实实的证明材料，足以吓死外国人，却吓不倒中国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书出版之际，感谢杨欣丽、冯淑珍、任晓蕊、聂广孟、张桂林五位同学，感谢给本书提出中肯意见的所有亲友，感谢中国人民大学出版社曹沁颖等老师，感谢那些被我逼着改文章、看到我上线就赶紧隐身的朋友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书只是一面旗帜，“潘习龙博客”中埋伏了更多的雄兵猛将，等待您的检阅。笔者交流邮箱：</w:t>
      </w:r>
      <w:hyperlink r:id="rId3">
        <w:r>
          <w:rPr>
            <w:rStyle w:val="InternetLink"/>
          </w:rPr>
          <w:t>xilongpan@126.com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内容简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从出生、成长、强壮、衰老到死亡，是一个短暂而又奇妙的旅程。但是，心境可以不受身体的盛衰而跌宕起伏，一直处于生机勃勃的绽放之中。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岁的人，无论如何锻炼，都不可能具备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岁年轻人的体格；但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岁的人，通过心理调整与修炼，完全可以拥有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岁年轻人的心态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书作者力求以文学的手法、幽默的文风从畅快淋漓的语言中让您沐浴思想的阳光、抓拍工作的闪光、品味人生的绽放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名家推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俗易懂，文字优美，意境深远，是一本值得推荐的好书。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中国著名作家，中国法学会法制文学研究会会长，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原中国文联纪委书记，魏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篇篇皆精品，朵朵正绽放。</w:t>
      </w:r>
    </w:p>
    <w:p>
      <w:pPr>
        <w:pStyle w:val="Normal"/>
        <w:spacing w:lineRule="auto" w:line="360"/>
        <w:ind w:firstLine="2289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全国政协民族宗教委员会副主任，</w:t>
      </w:r>
    </w:p>
    <w:p>
      <w:pPr>
        <w:pStyle w:val="Normal"/>
        <w:spacing w:lineRule="auto" w:line="360"/>
        <w:ind w:firstLine="2289"/>
        <w:jc w:val="right"/>
        <w:rPr>
          <w:b/>
          <w:b/>
          <w:sz w:val="24"/>
        </w:rPr>
      </w:pPr>
      <w:r>
        <w:rPr>
          <w:b/>
          <w:sz w:val="24"/>
        </w:rPr>
        <w:t>作家，少将，李晋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文字功底到思想境界都不失为散文中的精品，建议列为学生课外的必读书目。</w:t>
      </w:r>
    </w:p>
    <w:p>
      <w:pPr>
        <w:pStyle w:val="Normal"/>
        <w:spacing w:lineRule="auto" w:line="360"/>
        <w:ind w:firstLine="3012"/>
        <w:jc w:val="righ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教育学家，教育部</w:t>
      </w:r>
      <w:r>
        <w:rPr>
          <w:b/>
          <w:sz w:val="24"/>
        </w:rPr>
        <w:t>国家督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郭长宇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幸为本书校样，每篇文章我都读了几十遍，每读一遍都是对灵魂的一次洗礼。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北京大学研究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color w:val="FF0000"/>
          <w:sz w:val="30"/>
          <w:szCs w:val="30"/>
        </w:rPr>
        <w:t>编辑推荐</w:t>
      </w:r>
    </w:p>
    <w:p>
      <w:pPr>
        <w:pStyle w:val="Normal"/>
        <w:spacing w:lineRule="auto" w:line="360"/>
        <w:ind w:firstLine="315"/>
        <w:rPr/>
      </w:pPr>
      <w:r>
        <w:rPr/>
        <w:t>这个时代人们创造出许多新词：富二代、官二代、穷忙族、房奴，甚至孩奴……，还发明出许多自我解嘲式的流行语：“让油价飞”、“让房价飞”……“绽放”这个词我们并不陌生，因为电视上总在播放明星们的“光荣绽放”，但是，普通人能够拥有绽放的人生吗？要相信无名之辈也能拥有绽放的人生，要大声喊出“人生何处不绽放”，还要说服别人相信，这是需要极大勇气的，需要真正地相信真、善、美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作者潘习龙教授曾经是一位医术高明的医生，“医者仁心”，他对生命、对人生因此有了更深刻和宽容的理解。他没有用哪怕一丁点说教的口气来试图说服别人，而是将自己对生活、对生命的感悟娓娓道来，他说，死亡，仅仅是物质循环中的一个驿站，而活着，就要有一种精神；他刻画了一些平凡得不能再平凡的小人物，他们就像散落在荒野中的无名花无人问津，但他们真诚、质朴、原生态地开放着，终于迎来了自己人生中的绽放；他辛辣地描写了令人啼笑皆非的社会现实，提醒人们“好人不要当成了傻好人”；他说，工作的加减乘除其实会带来快乐的平方立方，只要你读懂老板，懂得汇、报与汇报……</w:t>
      </w:r>
    </w:p>
    <w:p>
      <w:pPr>
        <w:pStyle w:val="Normal"/>
        <w:spacing w:lineRule="auto" w:line="360"/>
        <w:ind w:firstLine="315"/>
        <w:rPr/>
      </w:pPr>
      <w:r>
        <w:rPr/>
        <w:t>书是轻松有趣的，也是宽厚执著的，我想起来罗大佑当年的一首老歌：“就算你留恋开放在水中娇艳的水仙，别忘了寂寞山谷的角落里野百合也有春天”，就算我们只是山谷中的野百合，也要努力在春天迎来人生的绽放，是不是？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  <w:t>曹沁颖</w:t>
      </w:r>
    </w:p>
    <w:p>
      <w:pPr>
        <w:pStyle w:val="Normal"/>
        <w:spacing w:lineRule="auto" w:line="360"/>
        <w:ind w:firstLine="315"/>
        <w:jc w:val="right"/>
        <w:rPr/>
      </w:pPr>
      <w:r>
        <w:rPr/>
        <w:t>2011.1.14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简要目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遗余力地绽放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不遗余力地绽放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没有谁输在起跑线上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一万小时定律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蜜罐子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活着，就要有一种精神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快乐无须理由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本色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生命的火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想，绽放的奇葩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精神家园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一份宁静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思想的毛毛虫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好文章是抽搐出来的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慎独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大我与小我</w:t>
      </w:r>
    </w:p>
    <w:p>
      <w:pPr>
        <w:pStyle w:val="Style16"/>
        <w:ind w:left="420"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金钱这玩意，算啥呀？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社会公德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感恩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第三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荒野的无名花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菜农的目光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我们是一群流星雨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奔放的国春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原生态小霞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老黄牛老刘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配角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请为自己画像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挑山工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千里马只是日行千里的马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第四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谁给了你凋谢的权利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如鱼得水的</w:t>
      </w:r>
      <w:r>
        <w:rPr>
          <w:szCs w:val="21"/>
        </w:rPr>
        <w:t>Q</w:t>
      </w:r>
      <w:r>
        <w:rPr>
          <w:szCs w:val="21"/>
        </w:rPr>
        <w:t>哥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风凉人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有位小姐叫范丽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酒疯子张扬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名人芙蓉姐姐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尘埃人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玻璃人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小和尚撞钟</w:t>
      </w:r>
    </w:p>
    <w:p>
      <w:pPr>
        <w:pStyle w:val="Normal"/>
        <w:spacing w:lineRule="auto" w:line="360"/>
        <w:rPr/>
      </w:pPr>
      <w:r>
        <w:rPr>
          <w:szCs w:val="21"/>
        </w:rPr>
        <w:t>第五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我他，剪不断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测心器</w:t>
      </w:r>
      <w:r>
        <w:rPr>
          <w:rFonts w:eastAsia="Calibri"/>
          <w:szCs w:val="21"/>
        </w:rPr>
        <w:t xml:space="preserve">   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一颗没有下毒的糖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是谁在乱搞“男女关系”？</w:t>
      </w:r>
    </w:p>
    <w:p>
      <w:pPr>
        <w:pStyle w:val="Style16"/>
        <w:ind w:left="42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空降兵”如何安全着陆？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分分合合为哪般？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比海宽广的胸怀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血缘关系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攀比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第六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工作原来如此绚丽</w:t>
      </w:r>
    </w:p>
    <w:p>
      <w:pPr>
        <w:pStyle w:val="Style16"/>
        <w:ind w:hanging="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最后一课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渴望否定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制度只是底线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会场现形记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几分资本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在其位，谋其政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汇、报与汇报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第六排的女孩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计划没有变化快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读懂老板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别拿自己当大王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扫地就像写作文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第七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生活，如风中摇摆的诗卷</w:t>
      </w:r>
    </w:p>
    <w:p>
      <w:pPr>
        <w:pStyle w:val="Style16"/>
        <w:ind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永别了，《大海》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给自己留白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向善的报酬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从臭美到香美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好人不要当成了傻好人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难道鼻子不能像樱桃吗？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有心插柳柳成荫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面子与里子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领导之忙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仪式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数字泥潭</w:t>
      </w:r>
    </w:p>
    <w:p>
      <w:pPr>
        <w:pStyle w:val="Style16"/>
        <w:ind w:left="420" w:firstLine="210"/>
        <w:rPr>
          <w:szCs w:val="21"/>
        </w:rPr>
      </w:pPr>
      <w:r>
        <w:rPr>
          <w:szCs w:val="21"/>
        </w:rPr>
        <w:t>死亡，物质循环中的一个驿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◎ 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上架建议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人生哲学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励志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心理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4            </w:t>
    </w:r>
    <w:r>
      <w:rPr>
        <w:rFonts w:ascii="华文行楷" w:hAnsi="华文行楷" w:eastAsia="华文行楷"/>
        <w:b/>
        <w:sz w:val="32"/>
        <w:szCs w:val="32"/>
      </w:rPr>
      <w:t>《人生何处不绽放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longpan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0:00Z</dcterms:created>
  <dc:creator>403-</dc:creator>
  <dc:description/>
  <cp:keywords/>
  <dc:language>en-US</dc:language>
  <cp:lastModifiedBy>403-</cp:lastModifiedBy>
  <dcterms:modified xsi:type="dcterms:W3CDTF">2011-03-10T07:21:00Z</dcterms:modified>
  <cp:revision>3</cp:revision>
  <dc:subject/>
  <dc:title>人生何处不绽放</dc:title>
</cp:coreProperties>
</file>