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1712595" cy="240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u w:val="single"/>
        </w:rPr>
        <w:t>书名：曼昆版《宏观经济学》</w:t>
      </w:r>
      <w:r>
        <w:rPr>
          <w:u w:val="single"/>
        </w:rPr>
        <w:t>(</w:t>
      </w:r>
      <w:r>
        <w:rPr>
          <w:u w:val="single"/>
        </w:rPr>
        <w:t>第六版</w:t>
      </w:r>
      <w:r>
        <w:rPr>
          <w:u w:val="single"/>
        </w:rPr>
        <w:t>)</w:t>
      </w:r>
      <w:r>
        <w:rPr>
          <w:u w:val="single"/>
        </w:rPr>
        <w:t>学习手册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经济学经典教材辅导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作者：翔高教育经济学教学研究中心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SBN</w:t>
      </w:r>
      <w:r>
        <w:rPr>
          <w:u w:val="single"/>
        </w:rPr>
        <w:t>：</w:t>
      </w:r>
      <w:r>
        <w:rPr>
          <w:u w:val="single"/>
        </w:rPr>
        <w:t>978-7-300-12614-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定价：</w:t>
      </w:r>
      <w:r>
        <w:rPr>
          <w:u w:val="single"/>
        </w:rPr>
        <w:t>35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出版社：中国人民大学出版社</w:t>
      </w:r>
    </w:p>
    <w:p>
      <w:pPr>
        <w:pStyle w:val="Normal"/>
        <w:spacing w:lineRule="auto" w:line="360"/>
        <w:rPr/>
      </w:pPr>
      <w:r>
        <w:rPr>
          <w:u w:val="single"/>
        </w:rPr>
        <w:t>出版时间：</w:t>
      </w:r>
      <w:r>
        <w:rPr>
          <w:u w:val="single"/>
        </w:rPr>
        <w:t>201</w:t>
      </w:r>
      <w:r>
        <w:rPr>
          <w:u w:val="single"/>
        </w:rPr>
        <w:t>1-3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分类：经济教材辅导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0"/>
          <w:szCs w:val="30"/>
        </w:rPr>
        <w:t>◎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作者简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翔高教育经济学教学研究中心，知名经济学教学研究与考研培训机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0"/>
          <w:szCs w:val="30"/>
        </w:rPr>
        <w:t>◎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内容简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习经济学若是仅限于课堂是远远不够的，老师在课堂里的每一节课，通常需要学生课前、课后花费几倍的时间才能消化和吸收。因此，课堂之外的自学显得特别重要，但如果只是反复看教材，常常会产生“边际效率递减”的情况。通过多种形式的归纳总结、习题训练，既可以避免边际效益递减，又可以灵活掌握所学内容。正式基于这样的考虑，我们编写了本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书大部分章节可划分为四大部分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学习精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这部分提炼出本章内容的要点，便于读者快速地了解本章的知识框架以及重难点，协助读者做到提纲挈领，以便提高复习效率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习题解析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这部分针对课本的书后练习题，提供答案和解析，有助于读者自学。本书的答案和解析力求精练，尽量用简明扼要的语句，让读者清晰地把握问题的关键点所在，可以节省读者许多不必要的时间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补充训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这部分针对课后习题所未能覆盖的重难点，提供一些补充练习题，便于读者在使用本书后，能对所有重难点进行一轮较为完整的训练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知识点列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这部分列出本章练习题所涉及的知识点，以及这些知识点对应的练习题，便于读者查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书不仅是配合曼昆教授《宏观经济学》（第六版）的一本辅导书，因本书所有习题和解析本身都是完整的，因此本书又是一本宏观经济学学习精要与习题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0"/>
          <w:szCs w:val="30"/>
        </w:rPr>
        <w:t>◎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上架建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与《经济科学译丛》中的《宏观经济学》（第六版）摆放在一起！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28"/>
        <w:szCs w:val="28"/>
      </w:rPr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3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6  </w:t>
    </w:r>
    <w:r>
      <w:rPr>
        <w:rFonts w:ascii="华文行楷" w:hAnsi="华文行楷" w:eastAsia="华文行楷"/>
        <w:b/>
        <w:sz w:val="28"/>
        <w:szCs w:val="28"/>
      </w:rPr>
      <w:t>曼昆版《宏观经济学》（第六版）学习手册</w:t>
    </w:r>
  </w:p>
  <w:p>
    <w:pPr>
      <w:pStyle w:val="Header"/>
      <w:rPr>
        <w:rFonts w:ascii="华文行楷" w:hAnsi="华文行楷" w:eastAsia="华文行楷"/>
        <w:b/>
        <w:b/>
        <w:sz w:val="28"/>
        <w:szCs w:val="28"/>
      </w:rPr>
    </w:pPr>
    <w:r>
      <w:rPr>
        <w:rFonts w:eastAsia="华文行楷" w:ascii="华文行楷" w:hAnsi="华文行楷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0:00Z</dcterms:created>
  <dc:creator>403-</dc:creator>
  <dc:description/>
  <cp:keywords/>
  <dc:language>en-US</dc:language>
  <cp:lastModifiedBy>403-</cp:lastModifiedBy>
  <dcterms:modified xsi:type="dcterms:W3CDTF">2011-03-29T01:22:00Z</dcterms:modified>
  <cp:revision>5</cp:revision>
  <dc:subject/>
  <dc:title/>
</cp:coreProperties>
</file>