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李瑞环题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赵启正作序推荐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叶小文新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《望海楼札记》</w:t>
      </w:r>
    </w:p>
    <w:p>
      <w:pPr>
        <w:pStyle w:val="Normal"/>
        <w:ind w:firstLine="738"/>
        <w:rPr>
          <w:rFonts w:ascii="宋体;SimSun" w:hAnsi="宋体;SimSun" w:eastAsia="仿宋_GB2312" w:cs="宋体;SimSun"/>
          <w:b/>
          <w:b/>
          <w:bCs/>
          <w:color w:val="FF00FF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bCs/>
          <w:color w:val="FF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160020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11"/>
        <w:rPr>
          <w:rFonts w:ascii="仿宋_GB2312" w:hAnsi="仿宋_GB2312" w:eastAsia="仿宋_GB2312" w:cs="宋体;SimSun"/>
          <w:b/>
          <w:b/>
          <w:bCs/>
          <w:u w:val="single"/>
        </w:rPr>
      </w:pPr>
      <w:r>
        <w:rPr>
          <w:rFonts w:ascii="仿宋_GB2312" w:hAnsi="仿宋_GB2312" w:cs="宋体;SimSun" w:eastAsia="仿宋_GB2312"/>
          <w:b/>
          <w:bCs/>
          <w:u w:val="single"/>
        </w:rPr>
        <w:t xml:space="preserve">书    名：望海楼札记                 </w:t>
      </w:r>
    </w:p>
    <w:p>
      <w:pPr>
        <w:pStyle w:val="Normal"/>
        <w:spacing w:lineRule="exact" w:line="440"/>
        <w:ind w:right="840" w:firstLine="211"/>
        <w:rPr>
          <w:rFonts w:ascii="仿宋_GB2312" w:hAnsi="仿宋_GB2312" w:eastAsia="仿宋_GB2312" w:cs="宋体;SimSun"/>
          <w:b/>
          <w:b/>
          <w:bCs/>
          <w:u w:val="single"/>
        </w:rPr>
      </w:pPr>
      <w:r>
        <w:rPr>
          <w:rFonts w:ascii="仿宋_GB2312" w:hAnsi="仿宋_GB2312" w:cs="宋体;SimSun" w:eastAsia="仿宋_GB2312"/>
          <w:b/>
          <w:bCs/>
          <w:u w:val="single"/>
        </w:rPr>
        <w:t>书    号：</w:t>
      </w:r>
      <w:r>
        <w:rPr>
          <w:rFonts w:eastAsia="仿宋_GB2312" w:cs="宋体;SimSun" w:ascii="仿宋_GB2312" w:hAnsi="仿宋_GB2312"/>
          <w:b/>
          <w:bCs/>
          <w:u w:val="single"/>
        </w:rPr>
        <w:t xml:space="preserve">978-7-300-13671-4          </w:t>
      </w:r>
    </w:p>
    <w:p>
      <w:pPr>
        <w:pStyle w:val="Normal"/>
        <w:spacing w:lineRule="exact" w:line="440"/>
        <w:ind w:firstLine="211"/>
        <w:rPr>
          <w:rFonts w:ascii="仿宋_GB2312" w:hAnsi="仿宋_GB2312" w:eastAsia="仿宋_GB2312" w:cs="宋体;SimSun"/>
          <w:b/>
          <w:b/>
          <w:bCs/>
          <w:u w:val="single"/>
        </w:rPr>
      </w:pPr>
      <w:r>
        <w:rPr>
          <w:rFonts w:ascii="仿宋_GB2312" w:hAnsi="仿宋_GB2312" w:cs="宋体;SimSun" w:eastAsia="仿宋_GB2312"/>
          <w:b/>
          <w:bCs/>
          <w:u w:val="single"/>
        </w:rPr>
        <w:t xml:space="preserve">编    者：叶小文                     </w:t>
      </w:r>
    </w:p>
    <w:p>
      <w:pPr>
        <w:pStyle w:val="Normal"/>
        <w:spacing w:lineRule="exact" w:line="440"/>
        <w:ind w:firstLine="211"/>
        <w:rPr>
          <w:rFonts w:ascii="仿宋_GB2312" w:hAnsi="仿宋_GB2312" w:eastAsia="仿宋_GB2312" w:cs="宋体;SimSun"/>
          <w:b/>
          <w:b/>
          <w:bCs/>
          <w:u w:val="single"/>
        </w:rPr>
      </w:pPr>
      <w:r>
        <w:rPr>
          <w:rFonts w:ascii="仿宋_GB2312" w:hAnsi="仿宋_GB2312" w:cs="宋体;SimSun" w:eastAsia="仿宋_GB2312"/>
          <w:b/>
          <w:bCs/>
          <w:u w:val="single"/>
        </w:rPr>
        <w:t>开    本：</w:t>
      </w:r>
      <w:r>
        <w:rPr>
          <w:rFonts w:eastAsia="仿宋_GB2312" w:cs="宋体;SimSun" w:ascii="仿宋_GB2312" w:hAnsi="仿宋_GB2312"/>
          <w:b/>
          <w:bCs/>
          <w:u w:val="single"/>
        </w:rPr>
        <w:t>16</w:t>
      </w:r>
      <w:r>
        <w:rPr>
          <w:rFonts w:ascii="仿宋_GB2312" w:hAnsi="仿宋_GB2312" w:cs="宋体;SimSun" w:eastAsia="仿宋_GB2312"/>
          <w:b/>
          <w:bCs/>
          <w:u w:val="single"/>
        </w:rPr>
        <w:t xml:space="preserve">开                       </w:t>
      </w:r>
    </w:p>
    <w:p>
      <w:pPr>
        <w:pStyle w:val="Normal"/>
        <w:spacing w:lineRule="exact" w:line="440"/>
        <w:ind w:firstLine="211"/>
        <w:rPr>
          <w:rFonts w:ascii="仿宋_GB2312" w:hAnsi="仿宋_GB2312" w:eastAsia="仿宋_GB2312" w:cs="宋体;SimSun"/>
          <w:b/>
          <w:b/>
          <w:bCs/>
          <w:u w:val="single"/>
        </w:rPr>
      </w:pPr>
      <w:r>
        <w:rPr>
          <w:rFonts w:ascii="仿宋_GB2312" w:hAnsi="仿宋_GB2312" w:cs="宋体;SimSun" w:eastAsia="仿宋_GB2312"/>
          <w:b/>
          <w:bCs/>
          <w:u w:val="single"/>
        </w:rPr>
        <w:t>出版时间：</w:t>
      </w:r>
      <w:r>
        <w:rPr>
          <w:rFonts w:eastAsia="仿宋_GB2312" w:cs="宋体;SimSun" w:ascii="仿宋_GB2312" w:hAnsi="仿宋_GB2312"/>
          <w:b/>
          <w:bCs/>
          <w:u w:val="single"/>
        </w:rPr>
        <w:t xml:space="preserve">2011.05                    </w:t>
      </w:r>
    </w:p>
    <w:p>
      <w:pPr>
        <w:pStyle w:val="Normal"/>
        <w:spacing w:lineRule="exact" w:line="440"/>
        <w:ind w:firstLine="211"/>
        <w:rPr/>
      </w:pPr>
      <w:r>
        <w:rPr>
          <w:rFonts w:ascii="仿宋_GB2312" w:hAnsi="仿宋_GB2312" w:cs="宋体;SimSun" w:eastAsia="仿宋_GB2312"/>
          <w:b/>
          <w:bCs/>
          <w:u w:val="single"/>
        </w:rPr>
        <w:t>定    价：</w:t>
      </w:r>
      <w:r>
        <w:rPr>
          <w:rFonts w:eastAsia="仿宋_GB2312" w:cs="宋体;SimSun" w:ascii="仿宋_GB2312" w:hAnsi="仿宋_GB2312"/>
          <w:b/>
          <w:bCs/>
          <w:u w:val="single"/>
        </w:rPr>
        <w:t>98.00</w:t>
      </w:r>
      <w:r>
        <w:rPr>
          <w:rFonts w:ascii="仿宋_GB2312" w:hAnsi="仿宋_GB2312" w:cs="宋体;SimSun" w:eastAsia="仿宋_GB2312"/>
          <w:b/>
          <w:bCs/>
          <w:u w:val="single"/>
        </w:rPr>
        <w:t>元（估价）</w:t>
      </w:r>
      <w:r>
        <w:rPr>
          <w:rFonts w:ascii="仿宋_GB2312" w:hAnsi="仿宋_GB2312" w:cs="宋体;SimSun" w:eastAsia="仿宋_GB2312"/>
          <w:u w:val="single"/>
        </w:rPr>
        <w:t xml:space="preserve">            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>◎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/>
      </w:pPr>
      <w:r>
        <w:rPr/>
        <w:t>本书作者是前国家宗教局局长，所议问题都极具针对性，有巨大的读者群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/>
      </w:pPr>
      <w:r>
        <w:rPr/>
        <w:t>既是作者</w:t>
      </w:r>
      <w:r>
        <w:rPr/>
        <w:t>以官员身份对国家宗教政策的解读；也有他作为一个个体对政治、对社会的独特理解和感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/>
      </w:pPr>
      <w:r>
        <w:rPr/>
        <w:t>所收文章文字优美，具有较强的可读性和思想性，具有较好的市场预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◎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读者定位</w:t>
      </w:r>
    </w:p>
    <w:p>
      <w:pPr>
        <w:pStyle w:val="Normal"/>
        <w:spacing w:lineRule="exact" w:line="400"/>
        <w:rPr>
          <w:iCs/>
        </w:rPr>
      </w:pPr>
      <w:r>
        <w:rPr>
          <w:iCs/>
        </w:rPr>
        <w:t>一般大众</w:t>
      </w:r>
      <w:r>
        <w:rPr>
          <w:iCs/>
        </w:rPr>
        <w:t>/</w:t>
      </w:r>
      <w:r>
        <w:rPr>
          <w:iCs/>
        </w:rPr>
        <w:t>宗教问题感兴趣者</w:t>
      </w:r>
      <w:r>
        <w:rPr>
          <w:iCs/>
        </w:rPr>
        <w:t>/</w:t>
      </w:r>
      <w:r>
        <w:rPr>
          <w:iCs/>
        </w:rPr>
        <w:t>研究者</w:t>
      </w:r>
    </w:p>
    <w:p>
      <w:pPr>
        <w:pStyle w:val="Normal"/>
        <w:rPr>
          <w:rFonts w:ascii="黑体;SimHei" w:hAnsi="黑体;SimHei" w:eastAsia="黑体;SimHei" w:cs="黑体;SimHei"/>
          <w:iCs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iCs/>
          <w:color w:val="FF0000"/>
          <w:sz w:val="28"/>
          <w:szCs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>◎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作者简介</w:t>
      </w:r>
    </w:p>
    <w:p>
      <w:pPr>
        <w:pStyle w:val="Normal"/>
        <w:ind w:firstLine="420"/>
        <w:rPr>
          <w:sz w:val="32"/>
          <w:szCs w:val="21"/>
        </w:rPr>
      </w:pPr>
      <w:r>
        <w:rPr/>
        <w:t>叶小文，男，</w:t>
      </w:r>
      <w:r>
        <w:rPr/>
        <w:t>1950</w:t>
      </w:r>
      <w:r>
        <w:rPr/>
        <w:t>年生，湖南宁乡人。中共中央候补委员，中央社会主义学院党委书记、第一副院长（正部长级）。曾任国家宗教事务局（原国务院宗教事务局）局长。兼任中国宗教学会顾问，中国战略文化促进会高级顾问，中国人权研究会副会长，中国外交学会常务理事，中日友好</w:t>
      </w:r>
      <w:r>
        <w:rPr/>
        <w:t>21</w:t>
      </w:r>
      <w:r>
        <w:rPr/>
        <w:t>世纪委员会中方委员。中国人民大学博士生导师，北京大学、南京大学、南开大学、四川大学、中央党校、国家行政学院、国防大学以及长江商学院兼职教授。主要著作有：《多视角看社会问题》、《从心开始的脚步》（中、韩文版）、《把中国宗教的真实情况告诉美国人民》、《化对抗为对话》、《宗教问题怎么看怎么办》、《宗教七日谈》、《小文百篇》等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◎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内容简介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/>
        <w:t>本书主要收录了作者自</w:t>
      </w:r>
      <w:r>
        <w:rPr/>
        <w:t>2007</w:t>
      </w:r>
      <w:r>
        <w:rPr/>
        <w:t>年以来在《人民日报》海外版“望海楼”栏目发表的文章若干篇，主要涉及民族宗教、文化、社会问题、改革发展等话题，从一个侧面反映了作者对于国家和社会重大事件的思考和理解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前察古人，后鉴来者，心忧天下问沧海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/>
        <w:t>本书是一本叶小文的文集，里面收录了他个人的散文、杂文、访谈等多种文体的篇章，文字优美、思想深刻、可读性强，它不仅反映了叶小文以官员身份对国家宗教政策的解读；也有他作为一个个体对政治、对社会的独特理解和感悟，对国家的热爱，对“真理”的追求。在这里，我们看到了一个真实的叶小文，一个作为政府官员的叶小文，一个作为社会个体的叶小文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◎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名家推荐</w:t>
      </w:r>
    </w:p>
    <w:p>
      <w:pPr>
        <w:pStyle w:val="Normal"/>
        <w:spacing w:lineRule="exact" w:line="4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小文小文，勤勉好文。坦荡无忌，磊落光明。学者风范，可贵精神。</w:t>
      </w:r>
    </w:p>
    <w:p>
      <w:pPr>
        <w:pStyle w:val="Normal"/>
        <w:spacing w:lineRule="exact" w:line="400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刘云山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中共中央政治局委员、中央书记处书记，中央宣传部部长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小文议大事，并不天马行空，而能胸怀大局，盛世危言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小文议大事，也不正襟危坐，时有信手拈来，寓庄于谐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小文议大事，少有高谈阔论，善于小中见大，寓理于情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赵启正，第十一全国政协常委，全国政协外事委员会主任、全国政协新闻发言人。原国务院新闻办公室主任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妙就妙在画龙点睛处，把中央对港工作方针政策的内涵思想与佛教真谛融合在一起，用佛教语言把有关思想自然巧妙地传播开来，令人心悦诚服。”（唐家璇评叶小文文章《佛牙何所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佛指何所知》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唐家璇，</w:t>
      </w:r>
      <w:r>
        <w:rPr>
          <w:b/>
          <w:szCs w:val="21"/>
        </w:rPr>
        <w:t>中共第十五届、十六届中央委员</w:t>
      </w:r>
      <w:r>
        <w:rPr>
          <w:b/>
          <w:szCs w:val="21"/>
        </w:rPr>
        <w:t>，原外交部部长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小文大作，每每拜读，感慨良多。言简意赅，有彩无华，实不多见。还望能坚持下去，一以贯之。</w:t>
      </w:r>
    </w:p>
    <w:p>
      <w:pPr>
        <w:pStyle w:val="Normal"/>
        <w:spacing w:lineRule="exact" w:line="400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马凯，国务委员、国务院秘书长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他不像有些同志，只会照搬党的文件中的原文原话；也不像有些同志“常说的老话多，正确的废话多，漂亮的空话多”。他会“化”：把党的路线方针政策化成中华传统文化，化成人类进步文化，化成宗教文化，化成老百姓吃饭穿衣过日子的通俗文化。</w:t>
      </w:r>
    </w:p>
    <w:p>
      <w:pPr>
        <w:pStyle w:val="Normal"/>
        <w:snapToGrid w:val="false"/>
        <w:spacing w:lineRule="exact" w:line="320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傅振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人民日报高级编辑、人民日报海外版科教部主任、人民日报海外版一版时事评论专栏《望海楼》主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小文是中国新一代官员的典型代表：受过良好教育，可以游刃有余地对很多议题发表看法，自信，敢于提出自己的观点，而且拥有良好的幽默感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[</w:t>
      </w:r>
      <w:r>
        <w:rPr>
          <w:b/>
          <w:szCs w:val="21"/>
        </w:rPr>
        <w:t>美国</w:t>
      </w:r>
      <w:r>
        <w:rPr>
          <w:b/>
          <w:szCs w:val="21"/>
        </w:rPr>
        <w:t>]</w:t>
      </w:r>
      <w:r>
        <w:rPr>
          <w:b/>
          <w:szCs w:val="21"/>
        </w:rPr>
        <w:t>罗伯特</w:t>
      </w:r>
      <w:r>
        <w:rPr>
          <w:b/>
          <w:szCs w:val="21"/>
        </w:rPr>
        <w:t>·</w:t>
      </w:r>
      <w:r>
        <w:rPr>
          <w:b/>
          <w:szCs w:val="21"/>
        </w:rPr>
        <w:t>劳伦斯</w:t>
      </w:r>
      <w:r>
        <w:rPr>
          <w:b/>
          <w:szCs w:val="21"/>
        </w:rPr>
        <w:t>·</w:t>
      </w:r>
      <w:r>
        <w:rPr>
          <w:b/>
          <w:szCs w:val="21"/>
        </w:rPr>
        <w:t>库恩</w:t>
      </w:r>
      <w:r>
        <w:rPr>
          <w:b/>
          <w:szCs w:val="21"/>
        </w:rPr>
        <w:t>(Robert Lawrance kuhn)</w:t>
      </w:r>
      <w:r>
        <w:rPr>
          <w:b/>
          <w:szCs w:val="21"/>
        </w:rPr>
        <w:t>博士，花旗集团全球投资银行的高级顾问；全球体育、传媒和娱乐公司国际管理集团</w:t>
      </w:r>
      <w:r>
        <w:rPr>
          <w:b/>
          <w:szCs w:val="21"/>
        </w:rPr>
        <w:t>(IMG)</w:t>
      </w:r>
      <w:r>
        <w:rPr>
          <w:b/>
          <w:szCs w:val="21"/>
        </w:rPr>
        <w:t>的高级合伙人，库恩基金会董事长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1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◎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简要目录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ascii="隶书" w:hAnsi="隶书" w:eastAsia="隶书"/>
          <w:bCs/>
          <w:sz w:val="24"/>
        </w:rPr>
        <w:t>一、请君一瞥“望海楼”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eastAsia="隶书" w:ascii="隶书" w:hAnsi="隶书"/>
          <w:bCs/>
          <w:sz w:val="24"/>
        </w:rPr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ascii="隶书" w:hAnsi="隶书" w:eastAsia="隶书"/>
          <w:bCs/>
          <w:sz w:val="24"/>
        </w:rPr>
        <w:t>二、先王之道斯为美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eastAsia="隶书" w:ascii="隶书" w:hAnsi="隶书"/>
          <w:bCs/>
          <w:sz w:val="24"/>
        </w:rPr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ascii="隶书" w:hAnsi="隶书" w:eastAsia="隶书"/>
          <w:bCs/>
          <w:sz w:val="24"/>
        </w:rPr>
        <w:t>三、真善美自有相通处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eastAsia="隶书" w:ascii="隶书" w:hAnsi="隶书"/>
          <w:bCs/>
          <w:sz w:val="24"/>
        </w:rPr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ascii="隶书" w:hAnsi="隶书" w:eastAsia="隶书"/>
          <w:bCs/>
          <w:sz w:val="24"/>
        </w:rPr>
        <w:t>四、他们问到的都是文化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eastAsia="隶书" w:ascii="隶书" w:hAnsi="隶书"/>
          <w:bCs/>
          <w:sz w:val="24"/>
        </w:rPr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ascii="隶书" w:hAnsi="隶书" w:eastAsia="隶书"/>
          <w:bCs/>
          <w:sz w:val="24"/>
        </w:rPr>
        <w:t>五、呼唤新的文艺复兴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eastAsia="隶书" w:ascii="隶书" w:hAnsi="隶书"/>
          <w:bCs/>
          <w:sz w:val="24"/>
        </w:rPr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ascii="隶书" w:hAnsi="隶书" w:eastAsia="隶书"/>
          <w:bCs/>
          <w:sz w:val="24"/>
        </w:rPr>
        <w:t>六、千头万绪中的硬道理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eastAsia="隶书" w:ascii="隶书" w:hAnsi="隶书"/>
          <w:bCs/>
          <w:sz w:val="24"/>
        </w:rPr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ascii="隶书" w:hAnsi="隶书" w:eastAsia="隶书"/>
          <w:bCs/>
          <w:sz w:val="24"/>
        </w:rPr>
        <w:t>七、中国经济岂能“跛足”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eastAsia="隶书" w:ascii="隶书" w:hAnsi="隶书"/>
          <w:bCs/>
          <w:sz w:val="24"/>
        </w:rPr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ascii="隶书" w:hAnsi="隶书" w:eastAsia="隶书"/>
          <w:bCs/>
          <w:sz w:val="24"/>
        </w:rPr>
        <w:t>八、我为人人人人为我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eastAsia="隶书" w:ascii="隶书" w:hAnsi="隶书"/>
          <w:bCs/>
          <w:sz w:val="24"/>
        </w:rPr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ascii="隶书" w:hAnsi="隶书" w:eastAsia="隶书"/>
          <w:bCs/>
          <w:sz w:val="24"/>
        </w:rPr>
        <w:t>九、关键，攻坚，人才为先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eastAsia="隶书" w:ascii="隶书" w:hAnsi="隶书"/>
          <w:bCs/>
          <w:sz w:val="24"/>
        </w:rPr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ascii="隶书" w:hAnsi="隶书" w:eastAsia="隶书"/>
          <w:bCs/>
          <w:sz w:val="24"/>
        </w:rPr>
        <w:t>十、心光常注近及远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eastAsia="隶书" w:ascii="隶书" w:hAnsi="隶书"/>
          <w:bCs/>
          <w:sz w:val="24"/>
        </w:rPr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ascii="隶书" w:hAnsi="隶书" w:eastAsia="隶书"/>
          <w:bCs/>
          <w:sz w:val="24"/>
        </w:rPr>
        <w:t>十一、祖国，我为你自豪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eastAsia="隶书" w:ascii="隶书" w:hAnsi="隶书"/>
          <w:bCs/>
          <w:sz w:val="24"/>
        </w:rPr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ascii="隶书" w:hAnsi="隶书" w:eastAsia="隶书"/>
          <w:bCs/>
          <w:sz w:val="24"/>
        </w:rPr>
        <w:t>十二、殚精竭虑内稳边安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eastAsia="隶书" w:ascii="隶书" w:hAnsi="隶书"/>
          <w:bCs/>
          <w:sz w:val="24"/>
        </w:rPr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ascii="隶书" w:hAnsi="隶书" w:eastAsia="隶书"/>
          <w:bCs/>
          <w:sz w:val="24"/>
        </w:rPr>
        <w:t>十三、君子坦荡荡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eastAsia="隶书" w:ascii="隶书" w:hAnsi="隶书"/>
          <w:bCs/>
          <w:sz w:val="24"/>
        </w:rPr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ascii="隶书" w:hAnsi="隶书" w:eastAsia="隶书"/>
          <w:bCs/>
          <w:sz w:val="24"/>
        </w:rPr>
        <w:t>十四、同根共脉情无限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eastAsia="隶书" w:ascii="隶书" w:hAnsi="隶书"/>
          <w:bCs/>
          <w:sz w:val="24"/>
        </w:rPr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ascii="隶书" w:hAnsi="隶书" w:eastAsia="隶书"/>
          <w:bCs/>
          <w:sz w:val="24"/>
        </w:rPr>
        <w:t>十五、一苇可航寄邻邦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eastAsia="隶书" w:ascii="隶书" w:hAnsi="隶书"/>
          <w:bCs/>
          <w:sz w:val="24"/>
        </w:rPr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ascii="隶书" w:hAnsi="隶书" w:eastAsia="隶书"/>
          <w:bCs/>
          <w:sz w:val="24"/>
        </w:rPr>
        <w:t>十六、假话野猪都不听</w:t>
      </w:r>
    </w:p>
    <w:p>
      <w:pPr>
        <w:pStyle w:val="Normal"/>
        <w:rPr>
          <w:rFonts w:ascii="隶书" w:hAnsi="隶书" w:eastAsia="隶书"/>
          <w:b/>
          <w:b/>
          <w:bCs/>
          <w:color w:val="FF0000"/>
          <w:sz w:val="24"/>
          <w:szCs w:val="24"/>
        </w:rPr>
      </w:pPr>
      <w:r>
        <w:rPr>
          <w:rFonts w:eastAsia="隶书" w:ascii="隶书" w:hAnsi="隶书"/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◎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建议上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社会科学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政治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文学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历史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店头码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◎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精彩序言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  <w:t>望海兴叹</w:t>
      </w:r>
      <w:r>
        <w:rPr>
          <w:rFonts w:eastAsia="Times New Roman"/>
          <w:b/>
          <w:bCs/>
          <w:color w:val="FF00FF"/>
        </w:rPr>
        <w:t xml:space="preserve"> </w:t>
      </w:r>
      <w:r>
        <w:rPr>
          <w:b/>
          <w:bCs/>
          <w:color w:val="FF00FF"/>
        </w:rPr>
        <w:t>小文不小</w:t>
      </w:r>
    </w:p>
    <w:p>
      <w:pPr>
        <w:pStyle w:val="Normal"/>
        <w:snapToGrid w:val="false"/>
        <w:jc w:val="center"/>
        <w:rPr>
          <w:color w:val="FF00FF"/>
        </w:rPr>
      </w:pPr>
      <w:r>
        <w:rPr>
          <w:rFonts w:cs="宋体;SimSun" w:ascii="宋体;SimSun" w:hAnsi="宋体;SimSun"/>
          <w:color w:val="FF00FF"/>
        </w:rPr>
        <w:t>——</w:t>
      </w:r>
      <w:r>
        <w:rPr>
          <w:color w:val="FF00FF"/>
        </w:rPr>
        <w:t>写在《望海楼札记》付梓之际</w:t>
      </w:r>
    </w:p>
    <w:p>
      <w:pPr>
        <w:pStyle w:val="Normal"/>
        <w:snapToGrid w:val="false"/>
        <w:jc w:val="center"/>
        <w:rPr/>
      </w:pPr>
      <w:r>
        <w:rPr/>
        <w:t>赵启正</w:t>
      </w:r>
    </w:p>
    <w:p>
      <w:pPr>
        <w:pStyle w:val="Normal"/>
        <w:snapToGrid w:val="false"/>
        <w:jc w:val="center"/>
        <w:rPr/>
      </w:pPr>
      <w:r>
        <w:rPr/>
        <w:t>作者为第十一全国政协常委，全国政协外事委员会主任、全国政协新闻发言人，原国务院新闻办公室主任。</w:t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/>
        <w:t>已然著作多多的叶小文又要出新书了。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/>
        <w:t>闻听此讯，喜不自禁，欣然为文，以酬小文。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/>
        <w:t>认识小文有些年头了，最初的交谊要上溯到上个世纪九十年代末，克林顿访华到北京的当天，为回应美方对中国宗教问题之关切，叶小文</w:t>
      </w:r>
      <w:r>
        <w:rPr/>
        <w:t>(</w:t>
      </w:r>
      <w:r>
        <w:rPr/>
        <w:t>时任国家宗教事务局局长</w:t>
      </w:r>
      <w:r>
        <w:rPr/>
        <w:t>)</w:t>
      </w:r>
      <w:r>
        <w:rPr/>
        <w:t>和我</w:t>
      </w:r>
      <w:r>
        <w:rPr/>
        <w:t>(</w:t>
      </w:r>
      <w:r>
        <w:rPr/>
        <w:t>时任国务院新闻办公室主任</w:t>
      </w:r>
      <w:r>
        <w:rPr/>
        <w:t>)</w:t>
      </w:r>
      <w:r>
        <w:rPr/>
        <w:t>决定开一次记者招待会。虽是仓促上阵，但小文的博学、机智、坦诚，令我印象深刻。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/>
        <w:t>此后的十余年间，我们数度相逢，始终配合默契。从某种意义上来说，我俩的性格、言行为自己的命运浸润上些许共同的色彩。记得多年前我曾语与小文：英国谚语说，成功时有许多个父亲，失败时却只剩下一个孤儿。小文闻言之后略作黯然，随即转而拊掌大笑，得出“两人共识”：如果成功是国家的，失败是个人的，纵为“孤儿”，也心甘情愿。此后见面，他总爱戏称我为“赵氏孤儿”，我则回他“一叶孤舟”。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/>
        <w:t>小文经常以文会友、以友辅仁，我亦在他的“群发”之列，受益匪浅。俗话都说“文人相轻”，我们两个却总是惺惺相惜，能互相砥砺、彼此欣赏、相互珍重，因为我们两个人都是性情中人，都喜欢率性以谓道，都爱思、爱智</w:t>
      </w:r>
      <w:r>
        <w:rPr/>
        <w:t>(</w:t>
      </w:r>
      <w:r>
        <w:rPr/>
        <w:t>在古希腊文和英文中，哲学的本意是爱智慧和追求智慧</w:t>
      </w:r>
      <w:r>
        <w:rPr/>
        <w:t>)</w:t>
      </w:r>
      <w:r>
        <w:rPr/>
        <w:t>、爱乐、爱读、爱讲、爱写，故往往情投意合，所见略同，互补共进，可谓是以文会友、以友辅仁。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/>
        <w:t>2006</w:t>
      </w:r>
      <w:r>
        <w:rPr/>
        <w:t>年，我与美国布道家路易</w:t>
      </w:r>
      <w:r>
        <w:rPr/>
        <w:t>·</w:t>
      </w:r>
      <w:r>
        <w:rPr/>
        <w:t>帕劳的三次对话被整理成《江边对话》一书。此书不仅在国内多次印刷，还有外国几家出版社出了几种文本，这与小文的慧眼及支持密不可分。记得出书之前，我请小文作评，小文欣然命笔，指我和帕劳各有各的文化和信仰、功底和水平，在愿意互相尊重的同时，都是求同存异的“君子”，却又说：“因为限于一篇对话，就像阳光下一面打碎了的镜子，或像一地散落的珍珠，闪亮却有点凌乱，阐述不能展开，精彩毕竟有限。但确实让我们看了一场言犹未尽、意犹未尽的好戏。”观毕，我亦是拊掌大笑，直言作品不足的书评现而今真是少见。这就是“叶孤”小文，有真性情，喜说真话，藏掖不住。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/>
        <w:t>小文去中央社会主义学院任职前，任国家宗教事务局</w:t>
      </w:r>
      <w:r>
        <w:rPr/>
        <w:t>(</w:t>
      </w:r>
      <w:r>
        <w:rPr/>
        <w:t>前身为国务院宗教事务局</w:t>
      </w:r>
      <w:r>
        <w:rPr/>
        <w:t>)</w:t>
      </w:r>
      <w:r>
        <w:rPr/>
        <w:t>局长</w:t>
      </w:r>
      <w:r>
        <w:rPr/>
        <w:t>14</w:t>
      </w:r>
      <w:r>
        <w:rPr/>
        <w:t>年有余。据说赵朴初先生留得有话，此生相处过几位宗教局长，甚喜此君。此言一出，小文就成了在这个位置上干得最长，年届六十才不得不“高升另就”的一位“资深局长”。宗教局就在北京城著名的后海边上，“海”边有一个古建风格的楼台，名字就叫“望海楼”。我常想，此楼虽已人去楼空，“后海”实乃城中小湖，但每每从此经过的小文，是不是都会思绪万千、望“海”兴叹，于是乎文思如涌，下笔有神，遂成为一篇篇举重若轻、似轻却重的“小文”，一次次在人民日报海外版“望海楼”这个平面楼台上绽放，遂有今日之《望海楼札记》。札记中有时政评论、有文化探讨、有学理探究、有时事感言，包含了政治体制改革、经济发展走向、全球问题探讨、精神文明建设、传统文化弘扬、宗教工作实践、两岸民间互动、国际宗教交流、世态民生感言、亲友往事追忆等等，不一而足，涉及了工作、生活、学习、思考，文章虽小，但却饱含着真情诚意、深藏着微言大义。家事、国事、天下事，方方面面、林林总总，声声入耳，事事关心。按小文所说，是“享受工作，一心一意，忙并快乐着；享受生活，一茶一书，闲并快乐着；享受天伦，一生一爱，爱并快乐着。”快乐的小文其实还可再说一句，“享受写作，一周一稿，写并快乐着。”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/>
        <w:t>君子乐而不忘其忧。小文有一宏愿，不为世人关注，他自己说是“人微言轻”，但却关系到“为天地立心，为生民立命，为往圣继绝学，为万世开太平”，这就是他多次呼唤的，要迎接一场新时代的文艺复兴。他认为，如果说历史上的文艺复兴使“人”从神的束缚中解放出来，之后人又被神化、异化，走向自身的反动，时代就呼唤着一场新的文艺复兴，必须把过度膨胀的人还原为一个“和谐”的人，必须建设一个人与自然和谐、人与社会和谐、人与人和谐的新的“和谐世界”。如果这个新的文艺复兴的时代应该到来、总会到来，恩格斯的一段话就仍然管用：“这是一次人类从来没有经历过的最伟大的、进步的变革，是一个需要巨人而且产生了巨人——在思维能力、热情和性格方面，在多才多艺和学识渊博方面的巨人的时代。”小文写的是“小文”，想的是“大事”，盼的是“巨人”。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/>
        <w:t>是的，无论是中华民族伟大复兴的到来，抑或新时代的文艺复兴的到来，都需要“我劝天公重抖擞，不拘一格降‘巨人’”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/>
        <w:t>我知小文肖虎，看问题总是虎视眈眈，一针见血；做事情总是虎虎生风，一股冲劲。小文是思想闲不住，才华压不住。当然，也要谢谢人民日报海外版有胆识，一直在头版保留着“望海楼”这个栏目，真实身份，真知灼见，笔底波澜，纵横捭阖，使英雄有用武之地。愿小文继续在这里登楼远眺，望海兴叹，以一贯之，勤勉好文，把《望海楼札记》继续“札”下去。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/>
        <w:t>忝为之序。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  <w:t>望海楼上读小文</w:t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傅振国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/>
        <w:t>作者为人民日报高级编辑、人民日报海外版科教部主任、人民日报海外版一版时事评论专栏《望海楼》主编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我与小文同志，相识相知于《望海楼》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时在</w:t>
      </w:r>
      <w:r>
        <w:rPr/>
        <w:t>2005</w:t>
      </w:r>
      <w:r>
        <w:rPr/>
        <w:t>年。初任人民日报海外版总编辑的杨振武同志</w:t>
      </w:r>
      <w:r>
        <w:rPr/>
        <w:t>(</w:t>
      </w:r>
      <w:r>
        <w:rPr/>
        <w:t>现任中共上海市委宣传部长</w:t>
      </w:r>
      <w:r>
        <w:rPr/>
        <w:t>)</w:t>
      </w:r>
      <w:r>
        <w:rPr/>
        <w:t>，大刀阔斧，改革海外版。重要举措之一，是在一版创立时事评论专栏。每天一篇，评论以中外关系为主的世界大事，评论世界关注的中国大事。在纷纭鼎沸的世界舆论之中，发出中国的玉振金声。看这个专栏，犹如登临海滨楼宇，凭海临风，看世界风云变幻，潮起潮落，故名《望海楼》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我有幸被振武同志点将登台，担任《望海楼》主编。说是主编，并无部属，人称“一个人的评论部”。专栏初创，也没有作者队伍。在我单枪匹马、四顾茫然的时候，又是振武同志点破一句“多请名流学者写评论”，让我眼前一亮。从此，“延揽一流作者办一流专栏”便成了《望海楼》的编辑方针。</w:t>
      </w:r>
      <w:r>
        <w:rPr/>
        <w:t>2005</w:t>
      </w:r>
      <w:r>
        <w:rPr/>
        <w:t>年</w:t>
      </w:r>
      <w:r>
        <w:rPr/>
        <w:t>9</w:t>
      </w:r>
      <w:r>
        <w:rPr/>
        <w:t>月的一天，振武同志对我说：“叶小文在美国水晶大教堂发表了一篇精彩演讲，你可以约请他给《望海楼》写一篇。”小文同志时任国家宗教事务局局长，接到我的约请后，他很快便发来给《望海楼》的第一篇大作。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发表，也就是收在这本书的第一篇《和气东来，和风西送》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《望海楼》坐落在人民日报海外版一版显著位置，相当于“本报社评”。人民日报海外版是中共中央机关报，发行</w:t>
      </w:r>
      <w:r>
        <w:rPr/>
        <w:t>86</w:t>
      </w:r>
      <w:r>
        <w:rPr/>
        <w:t>个国家和地区。因其权威性，每天的《望海楼》评论一出，几十家、上百家网站转载，多有港、澳、台媒体引述评论，西方媒体对它或褒或贬密切关注，常常引来浪飞波涌，世界注目。小文同志在《望海楼》的第一篇当即引来反响，他在海外的友人纷纷来信来电告知，他自己也没想到一篇小文竟能引起如此之大的反响。自此，叶小文有了让自己的思想观点广布天下的“重要阵地”；《望海楼》则新得一枝挟雷带电的如椽大笔。于是，《望海楼》、叶小文“两情相悦”，都感觉“得其所哉”。有了第一篇，小文同志便一发而不可收，五年多来，喷珠吐玉，竟有</w:t>
      </w:r>
      <w:r>
        <w:rPr/>
        <w:t>120</w:t>
      </w:r>
      <w:r>
        <w:rPr/>
        <w:t>多篇，集而成书，便有了这本《望海楼札记》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《望海楼》上读小文。“小文”有两层含义。第一层，是指叶小文同志；第二层，小文同志所写的小文章。《望海楼》规定每篇不超过</w:t>
      </w:r>
      <w:r>
        <w:rPr/>
        <w:t>1200</w:t>
      </w:r>
      <w:r>
        <w:rPr/>
        <w:t>字，名副其实的“小文”。读小文，既读他的“为文”，也读他的“为人”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本来，这</w:t>
      </w:r>
      <w:r>
        <w:rPr/>
        <w:t>120</w:t>
      </w:r>
      <w:r>
        <w:rPr/>
        <w:t>多篇小文同志的小文，作为编辑，我比所有读者读得早，读得细，读得全。但在写这篇序文的时候，我还是不敢掉以轻心，仍然下了一番笨功夫，从头至尾，</w:t>
      </w:r>
      <w:r>
        <w:rPr/>
        <w:t>120</w:t>
      </w:r>
      <w:r>
        <w:rPr/>
        <w:t>篇通读一遍；还将他在《望海楼》之外的文章寻来细细研读，果然大有斩获。单篇读，犹如手捧单个珠玉细细把玩；这一次，面对满篮珠翠，我看到了那根看不见的穿珠缀玉的“金线”，找到了所有“小文”共有的“灵魂”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这根“金线”是什么？这颗“灵魂”是什么？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是叶小文的“天下情怀”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小文同志的文章口碑也好。在我这里，经常能收到、听到海外读者对他的夸奖。在人民日报社，张研农社长让我们学习小文同志的忧患意识、前瞻意识，经常亲自过问小文同志的文章。人民日报海外版从</w:t>
      </w:r>
      <w:r>
        <w:rPr/>
        <w:t>2005</w:t>
      </w:r>
      <w:r>
        <w:rPr/>
        <w:t>年至今的三位总编辑，杨振武、詹国枢和现任的张德修同志，无不格外重视小文同志的文章。一些离休退休的老同志见了我就说：“叶小文的文章，不错！”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2008</w:t>
      </w:r>
      <w:r>
        <w:rPr/>
        <w:t>年，《望海楼》专栏被评为中国新闻名专栏、中国新闻一等奖，作为本报特约评论员的叶小文等名流学者为《望海楼》争光添彩，功劳最大。在此，我这个主编满怀深情地致以谢意！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散文家柯灵这样说起自己的作品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纸上烟云，恰如屐齿印苍苔，字字行行，涂涂抹抹，也就是斑斑点点浅浅深深的生命留痕。”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120</w:t>
      </w:r>
      <w:r>
        <w:rPr/>
        <w:t>余篇《望海楼札记》，正是叶小文的“生命留痕”，是他生命的重要部分，是他“天下情怀”对社会历史的投影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小文同志具有政治家的眼光以及才人风华、学人襟抱，加之每天游泳，击水两千米，身健体壮，还能文思泉涌、笔走龙蛇几十年。我们等待着品尝《望海楼札记二集》，等待着读他的“纸上烟云，笔下丘壑，字里风涛”！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jc w:val="right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写毕于《望海楼》</w:t>
      </w:r>
    </w:p>
    <w:p>
      <w:pPr>
        <w:pStyle w:val="Normal"/>
        <w:spacing w:lineRule="exact" w:line="400"/>
        <w:rPr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◎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精彩节录</w:t>
      </w:r>
    </w:p>
    <w:p>
      <w:pPr>
        <w:pStyle w:val="Normal"/>
        <w:spacing w:lineRule="exact" w:line="4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又到回家过年时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春节将至，年味渐浓。按民间习俗，腊月二十三就算过“小年”。“二十三，糖瓜粘；二十四，扫房子；二十五，炸豆腐；二十六，煮白肉；二十七，杀公鸡；二十八，把面发；二十九，蒸馒头；三十晚上熬一宿；大年初一，扭一扭。”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回家过年！到车站、码头、机场一看，人头攒动，熙熙攘攘，川流不息。哪管“腊七腊八，冻掉下巴”，哪管风餐露宿，日夜兼程……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从人群中，找个农民工兄弟问问，辛苦一年，把钱都花在路上了？他会毫不犹豫告诉你，家有妻儿老母、兄弟姐妹，还有祖宗坟墓、一方水土，“有钱没钱，回家过年！”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从人群中，找个学者请教，君作何感？“一年将尽夜，万里未归人”；“人情重怀土，飞鸟思故乡”；“故乡何处是？忘了除非醉”；“露从今夜白，月是故乡明”；“独在异乡为异客，每逢佳节倍思亲”……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今年春运客流将达</w:t>
      </w:r>
      <w:r>
        <w:rPr/>
        <w:t>28</w:t>
      </w:r>
      <w:r>
        <w:rPr>
          <w:rFonts w:cs="宋体;SimSun" w:ascii="宋体;SimSun" w:hAnsi="宋体;SimSun"/>
        </w:rPr>
        <w:t></w:t>
      </w:r>
      <w:r>
        <w:rPr/>
        <w:t>53</w:t>
      </w:r>
      <w:r>
        <w:rPr/>
        <w:t>亿人次，也就是说，要把地球上将近一半的人搬运一次。望着人满为患的机场、车站和排成长龙的购票队伍，会有一种刻骨铭心的感动。还有哪一种文化能够一年一度调动起如此浩大的千军万马？能够凸显故乡和家庭如此强大的亲和力？春节，是中国人文化认同的象征，是对自己文化记忆的顽强保留，也是对家庭、亲情等重要文化价值的坚定守候。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一部世界史，四大古文明，为何唯有中华文明延续到今不曾中断，历经蹉跎不掩辉煌？我想原因之一，就因为中华民族有着这种最为顽强的文化记忆，最为深沉的文化认同。这是树根对泥土的眷恋，是水滴对大海的皈依。这种文化记忆和文化认同，一到过年就浓烈释放，年复一年可代代相传。尽管全球化进程使许多东西化解，但回家过年的执著，显示着中国人眷念家人故土之情的永不化解。尽管市场经济的发展与许多传统决裂，但一到过年，“家和万事兴”又重新开张，“和合”文化又大放异彩。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过年就要回家。</w:t>
      </w:r>
      <w:r>
        <w:rPr/>
        <w:t>11</w:t>
      </w:r>
      <w:r>
        <w:rPr/>
        <w:t>年前的春节晚会，一首《常回家看看》唱响大江南北，感动无数人。</w:t>
      </w:r>
      <w:r>
        <w:rPr/>
        <w:t>11</w:t>
      </w:r>
      <w:r>
        <w:rPr/>
        <w:t>年后又是年关将至，新修订的老年人权益保障法草案规定，“与老年人分开居住的赡养人，要经常看望或者问候老人”。“常回家看看”竟然提升到法律保障的高度。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最感人心是母爱，念兹在兹乃乡情。慈母手中线，游子身上衣，谁言寸草心，报得三春晖？在我的故乡——贵州，那里共青团员们就以亲情、乡情、友情为纽带，动员他乡游子，为促进自己的贫困家乡发展做贡献。此举谓之“春晖行动”。一个朴素的口号朴素的行动，</w:t>
      </w:r>
      <w:r>
        <w:rPr/>
        <w:t>6</w:t>
      </w:r>
      <w:r>
        <w:rPr/>
        <w:t>年来应者云集，无论是科学家、艺术家、教授、企业家、公务员，还是莘莘学子、务工农民、华侨华人，都有钱出钱有力出力，积极参与到反哺故土亲人的行动中来。真的是“老吾老以及人之老，幼吾幼以及人之幼”，这是升华了的亲情乡情。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又到回家过年时。家，是为我们心灵“给力”的、浓得化不开的“情感结”；年，是为我们民族的年轮增添缜密和厚度的、生生不息的“同心结”；而“年文化”，则是牵动着我们这个大“家”——中华民族的伟大复兴，再促我们同心同德同奋斗的“中国结”。</w:t>
      </w:r>
    </w:p>
    <w:p>
      <w:pPr>
        <w:pStyle w:val="Normal"/>
        <w:snapToGrid w:val="false"/>
        <w:spacing w:lineRule="exact" w:line="300"/>
        <w:ind w:firstLine="422"/>
        <w:jc w:val="right"/>
        <w:rPr>
          <w:b/>
          <w:b/>
        </w:rPr>
      </w:pPr>
      <w:r>
        <w:rPr>
          <w:b/>
        </w:rPr>
        <w:t>(</w:t>
      </w:r>
      <w:r>
        <w:rPr>
          <w:b/>
        </w:rPr>
        <w:t>发表于人民日报海外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1</w:t>
      </w:r>
      <w:r>
        <w:rPr>
          <w:b/>
        </w:rPr>
        <w:t>版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2                 </w:t>
    </w:r>
    <w:r>
      <w:rPr>
        <w:rFonts w:ascii="华文行楷" w:hAnsi="华文行楷" w:cs="华文中宋" w:eastAsia="华文行楷"/>
        <w:b/>
        <w:bCs/>
        <w:sz w:val="32"/>
        <w:szCs w:val="32"/>
      </w:rPr>
      <w:t>《望海楼札记》</w:t>
    </w:r>
  </w:p>
  <w:p>
    <w:pPr>
      <w:pStyle w:val="Header"/>
      <w:jc w:val="both"/>
      <w:rPr>
        <w:rFonts w:ascii="华文行楷" w:hAnsi="华文行楷" w:eastAsia="华文行楷" w:cs="华文中宋"/>
        <w:b/>
        <w:b/>
        <w:bCs/>
        <w:sz w:val="32"/>
        <w:szCs w:val="28"/>
      </w:rPr>
    </w:pPr>
    <w:r>
      <w:rPr>
        <w:rFonts w:eastAsia="华文行楷" w:cs="华文中宋" w:ascii="华文行楷" w:hAnsi="华文行楷"/>
        <w:b/>
        <w:bCs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黑体;SimHei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CC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3:00Z</dcterms:created>
  <dc:creator>403-</dc:creator>
  <dc:description/>
  <cp:keywords/>
  <dc:language>en-US</dc:language>
  <cp:lastModifiedBy>403-</cp:lastModifiedBy>
  <dcterms:modified xsi:type="dcterms:W3CDTF">2011-05-09T06:15:00Z</dcterms:modified>
  <cp:revision>3</cp:revision>
  <dc:subject/>
  <dc:title>李瑞环题词</dc:title>
</cp:coreProperties>
</file>