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ascii="隶书" w:hAnsi="隶书" w:eastAsia="隶书"/>
          <w:color w:val="FF0000"/>
          <w:sz w:val="32"/>
          <w:szCs w:val="32"/>
        </w:rPr>
        <w:t>一本书帮你读透唐宋，</w:t>
      </w:r>
    </w:p>
    <w:p>
      <w:pPr>
        <w:pStyle w:val="Normal"/>
        <w:spacing w:lineRule="atLeast" w:line="340"/>
        <w:ind w:firstLine="640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ascii="隶书" w:hAnsi="隶书" w:eastAsia="隶书"/>
          <w:color w:val="FF0000"/>
          <w:sz w:val="32"/>
          <w:szCs w:val="32"/>
        </w:rPr>
        <w:t>每一首诗词，都是一段人生</w:t>
      </w:r>
    </w:p>
    <w:p>
      <w:pPr>
        <w:pStyle w:val="Normal"/>
        <w:spacing w:lineRule="atLeast" w:line="340"/>
        <w:ind w:firstLine="640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ascii="隶书" w:hAnsi="隶书" w:eastAsia="隶书"/>
          <w:color w:val="FF0000"/>
          <w:sz w:val="32"/>
          <w:szCs w:val="32"/>
        </w:rPr>
        <w:t>举头望唐宋明月，低头思心灵故乡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eastAsia="隶书" w:ascii="隶书" w:hAnsi="隶书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依然旧时明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诗宋词中的生命和情感（增订版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4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20574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书名：</w:t>
      </w:r>
      <w:r>
        <w:rPr>
          <w:b/>
          <w:u w:val="single"/>
        </w:rPr>
        <w:t>《依然旧时明月：唐诗宋词中的生命和情感》</w:t>
      </w:r>
      <w:r>
        <w:rPr>
          <w:u w:val="single"/>
        </w:rPr>
        <w:t>（增订本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作者：</w:t>
      </w:r>
      <w:r>
        <w:rPr>
          <w:b/>
          <w:u w:val="single"/>
        </w:rPr>
        <w:t>过常宝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39.80</w:t>
      </w:r>
      <w:r>
        <w:rPr>
          <w:u w:val="single"/>
        </w:rPr>
        <w:t>元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书号：</w:t>
      </w:r>
      <w:r>
        <w:rPr>
          <w:u w:val="single"/>
        </w:rPr>
        <w:t>978-7-300-13895-4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出版日期：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出版单位：中国人民大学出版社</w:t>
      </w:r>
    </w:p>
    <w:p>
      <w:pPr>
        <w:pStyle w:val="Normal"/>
        <w:spacing w:lineRule="atLeast" w:line="3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ind w:firstLine="42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3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szCs w:val="24"/>
        </w:rPr>
        <w:t>内容介绍</w:t>
      </w:r>
    </w:p>
    <w:p>
      <w:pPr>
        <w:pStyle w:val="Normal"/>
        <w:spacing w:lineRule="atLeast" w:line="340"/>
        <w:ind w:firstLine="420"/>
        <w:rPr/>
      </w:pPr>
      <w:r>
        <w:rPr/>
        <w:t>46</w:t>
      </w:r>
      <w:r>
        <w:rPr/>
        <w:t>首古典诗词的全新读解，作者透过优美动人的文字，空灵、诗意的分析，梳理了古人的种种生命和情感，并将其与现代人的内心生活做一个沟通，带领我们走进诗人词客的情感世界，去欣赏狂放的李白，潇洒的苏轼，禅意的王维，多情的柳永，以及那些深入骨髓的古典场景：对花持酒的舞姿，踏雪寻梅的笛声，水晶帘栊后的凝望，古刹空山里的啼鸣……</w:t>
      </w:r>
    </w:p>
    <w:p>
      <w:pPr>
        <w:pStyle w:val="Normal"/>
        <w:spacing w:lineRule="atLeast" w:line="340"/>
        <w:ind w:firstLine="420"/>
        <w:rPr/>
      </w:pPr>
      <w:r>
        <w:rPr/>
        <w:t>是的，数千年的岁月里，每个喧嚣的白日之后，我们总会期待着一轮月亮。</w:t>
      </w:r>
    </w:p>
    <w:p>
      <w:pPr>
        <w:pStyle w:val="Normal"/>
        <w:spacing w:lineRule="atLeast" w:line="340"/>
        <w:ind w:firstLine="420"/>
        <w:rPr/>
      </w:pPr>
      <w:r>
        <w:rPr/>
        <w:t>它有时是小楼绮窗外的一弯新钩，有时是关山大漠里的新磨飞镜。它是李白、杜牧、柳永、苏轼们曾经守望过的月，也是我们的月，是古往今来唯一不变的月。在它的光影里，时间的界限模糊了，生命的有限性也消失了，它以如水的清凉荡涤去我们心中的尘埃，使世界在夜色里回归到无限的澄明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作者简介</w:t>
      </w:r>
    </w:p>
    <w:p>
      <w:pPr>
        <w:pStyle w:val="Normal"/>
        <w:spacing w:lineRule="atLeast" w:line="340"/>
        <w:ind w:firstLine="420"/>
        <w:rPr/>
      </w:pPr>
      <w:r>
        <w:rPr/>
        <w:t>过常宝，北京师范大学文学院教授，博士生导师，副院长，被评为北师大本科教学十佳教师。曾在韩国高丽大学、香港教育学院和台湾东吴大学任教。著有</w:t>
      </w:r>
      <w:r>
        <w:rPr>
          <w:rFonts w:ascii="宋体;SimSun" w:hAnsi="宋体;SimSun" w:cs="宋体;SimSun"/>
          <w:sz w:val="22"/>
        </w:rPr>
        <w:t>《楚辞与原始宗教》、《原史文化及文献研究》、《先秦散文研究——上古文体及话语方式的生成》、《柳永》等多种学术著作。</w:t>
      </w:r>
    </w:p>
    <w:p>
      <w:pPr>
        <w:pStyle w:val="Normal"/>
        <w:spacing w:lineRule="atLeast" w:line="340"/>
        <w:ind w:firstLine="420"/>
        <w:rPr/>
      </w:pPr>
      <w:r>
        <w:rPr/>
        <w:t>作者在北师大讲解古典诗词，课堂场场爆满，校园粉丝无数，被一届又一届的学生亲切地称为“宝宝”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特色卖点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全国中学语文教师、中学生争相阅读的课外读物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迄今为止最为诗意、温情的唐诗宋词解读，真正触及中国人的生命和情感；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优美的文字，细腻的笔触，哲理性的阐释；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完全不同于市面上此类读物的个人化演绎，本书是在学术根基上的大众化解读；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全书配近百幅可与文字互相对照、欣赏的古典画作，诗画一体，文图共赏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前言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壹  </w:t>
      </w:r>
      <w:r>
        <w:rPr>
          <w:szCs w:val="21"/>
        </w:rPr>
        <w:t>温情是生命的证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  </w:t>
      </w:r>
      <w:r>
        <w:rPr>
          <w:szCs w:val="21"/>
        </w:rPr>
        <w:t>竹林歌啸和山涧落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  </w:t>
      </w:r>
      <w:r>
        <w:rPr>
          <w:szCs w:val="21"/>
        </w:rPr>
        <w:t>山光月影里的心物之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肆  </w:t>
      </w:r>
      <w:r>
        <w:rPr>
          <w:szCs w:val="21"/>
        </w:rPr>
        <w:t>山水之间的沉湎和延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 xml:space="preserve">伍  </w:t>
      </w:r>
      <w:r>
        <w:rPr>
          <w:szCs w:val="21"/>
        </w:rPr>
        <w:t>绝境上的悲情和沉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 xml:space="preserve">陆  </w:t>
      </w:r>
      <w:r>
        <w:rPr>
          <w:szCs w:val="21"/>
        </w:rPr>
        <w:t>浮华世界里的梦游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柒  </w:t>
      </w:r>
      <w:r>
        <w:rPr>
          <w:bCs/>
          <w:szCs w:val="21"/>
        </w:rPr>
        <w:t>那些在月影里舞蹈的精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捌  </w:t>
      </w:r>
      <w:r>
        <w:rPr>
          <w:szCs w:val="21"/>
        </w:rPr>
        <w:t>不能忘怀的青春梦想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玖  </w:t>
      </w:r>
      <w:r>
        <w:rPr>
          <w:szCs w:val="21"/>
        </w:rPr>
        <w:t>等待那份美丽的柔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拾  </w:t>
      </w:r>
      <w:r>
        <w:rPr>
          <w:szCs w:val="21"/>
        </w:rPr>
        <w:t>十万俸钱的无限哀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拾壹  </w:t>
      </w:r>
      <w:r>
        <w:rPr>
          <w:bCs/>
          <w:szCs w:val="21"/>
        </w:rPr>
        <w:t>这是一个破碎的世界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拾贰  </w:t>
      </w:r>
      <w:r>
        <w:rPr>
          <w:szCs w:val="21"/>
        </w:rPr>
        <w:t>泪水如铅招迷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拾叁  </w:t>
      </w:r>
      <w:r>
        <w:rPr>
          <w:szCs w:val="21"/>
        </w:rPr>
        <w:t>秋野深处的召唤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21"/>
        </w:rPr>
        <w:t>拾肆</w:t>
      </w:r>
      <w:r>
        <w:rPr>
          <w:rFonts w:ascii="黑体;SimHei" w:hAnsi="黑体;SimHei" w:eastAsia="黑体;SimHei"/>
          <w:sz w:val="21"/>
          <w:lang w:eastAsia="zh-CN"/>
        </w:rPr>
        <w:t xml:space="preserve">  </w:t>
      </w:r>
      <w:r>
        <w:rPr>
          <w:sz w:val="21"/>
        </w:rPr>
        <w:t>守候在无边的空虚里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21"/>
        </w:rPr>
        <w:t>拾伍</w:t>
      </w:r>
      <w:r>
        <w:rPr>
          <w:rFonts w:ascii="黑体;SimHei" w:hAnsi="黑体;SimHei" w:eastAsia="黑体;SimHei"/>
          <w:sz w:val="21"/>
          <w:lang w:eastAsia="zh-CN"/>
        </w:rPr>
        <w:t xml:space="preserve">  </w:t>
      </w:r>
      <w:r>
        <w:rPr>
          <w:sz w:val="21"/>
        </w:rPr>
        <w:t>每一页书简都是一片招魂幡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21"/>
        </w:rPr>
        <w:t>拾陆</w:t>
      </w:r>
      <w:r>
        <w:rPr>
          <w:rFonts w:ascii="黑体;SimHei" w:hAnsi="黑体;SimHei" w:eastAsia="黑体;SimHei"/>
          <w:sz w:val="21"/>
          <w:lang w:eastAsia="zh-CN"/>
        </w:rPr>
        <w:t xml:space="preserve">  </w:t>
      </w:r>
      <w:r>
        <w:rPr>
          <w:sz w:val="21"/>
        </w:rPr>
        <w:t>秦王游天之乐与悲</w:t>
      </w:r>
    </w:p>
    <w:p>
      <w:pPr>
        <w:pStyle w:val="Style16"/>
        <w:ind w:firstLine="945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拾柒  </w:t>
      </w:r>
      <w:r>
        <w:rPr>
          <w:rFonts w:ascii="宋体;SimSun" w:hAnsi="宋体;SimSun" w:cs="宋体;SimSun"/>
          <w:szCs w:val="21"/>
        </w:rPr>
        <w:t>江南，作为永远的他乡</w:t>
      </w:r>
    </w:p>
    <w:p>
      <w:pPr>
        <w:pStyle w:val="End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ndnote"/>
        <w:rPr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拾捌</w:t>
      </w:r>
      <w:r>
        <w:rPr>
          <w:rFonts w:ascii="黑体;SimHei" w:hAnsi="黑体;SimHei" w:eastAsia="黑体;SimHei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十年一梦迷扬州</w:t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拾玖  </w:t>
      </w:r>
      <w:r>
        <w:rPr>
          <w:rFonts w:ascii="宋体;SimSun" w:hAnsi="宋体;SimSun" w:cs="宋体;SimSun"/>
          <w:szCs w:val="21"/>
        </w:rPr>
        <w:t>穿越历史的无限悲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拾  </w:t>
      </w:r>
      <w:r>
        <w:rPr>
          <w:bCs/>
          <w:szCs w:val="21"/>
        </w:rPr>
        <w:t>残荷听雨的人生况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壹  </w:t>
      </w:r>
      <w:r>
        <w:rPr>
          <w:szCs w:val="21"/>
        </w:rPr>
        <w:t>孤独也是一种清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贰  </w:t>
      </w:r>
      <w:r>
        <w:rPr>
          <w:szCs w:val="21"/>
        </w:rPr>
        <w:t>追忆的深处是惘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贰叁  </w:t>
      </w:r>
      <w:r>
        <w:rPr>
          <w:szCs w:val="21"/>
        </w:rPr>
        <w:t>沉湎于酒醒人散之后</w:t>
      </w:r>
    </w:p>
    <w:p>
      <w:pPr>
        <w:pStyle w:val="Endnote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Endnote"/>
        <w:rPr/>
      </w:pPr>
      <w:r>
        <w:rPr>
          <w:rFonts w:ascii="黑体;SimHei" w:hAnsi="黑体;SimHei" w:eastAsia="黑体;SimHei"/>
          <w:sz w:val="21"/>
          <w:szCs w:val="21"/>
        </w:rPr>
        <w:t>贰肆</w:t>
      </w:r>
      <w:r>
        <w:rPr>
          <w:rFonts w:ascii="黑体;SimHei" w:hAnsi="黑体;SimHei" w:eastAsia="黑体;SimHe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他乡烟雨迷归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dnote"/>
        <w:rPr/>
      </w:pPr>
      <w:r>
        <w:rPr>
          <w:rFonts w:ascii="黑体;SimHei" w:hAnsi="黑体;SimHei" w:eastAsia="黑体;SimHei"/>
          <w:sz w:val="21"/>
          <w:szCs w:val="21"/>
        </w:rPr>
        <w:t>贰伍</w:t>
      </w:r>
      <w:r>
        <w:rPr>
          <w:rFonts w:ascii="黑体;SimHei" w:hAnsi="黑体;SimHei" w:eastAsia="黑体;SimHe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花影朦胧的风情</w:t>
      </w:r>
    </w:p>
    <w:p>
      <w:pPr>
        <w:pStyle w:val="Endn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dnote"/>
        <w:rPr/>
      </w:pPr>
      <w:r>
        <w:rPr>
          <w:rFonts w:ascii="黑体;SimHei" w:hAnsi="黑体;SimHei" w:eastAsia="黑体;SimHei"/>
          <w:sz w:val="21"/>
          <w:szCs w:val="21"/>
        </w:rPr>
        <w:t>贰陆</w:t>
      </w:r>
      <w:r>
        <w:rPr>
          <w:rFonts w:ascii="黑体;SimHei" w:hAnsi="黑体;SimHei" w:eastAsia="黑体;SimHe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邂逅在温柔的梦境里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柒  </w:t>
      </w:r>
      <w:r>
        <w:rPr>
          <w:szCs w:val="21"/>
        </w:rPr>
        <w:t>“闲拈针线”中的生命承担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捌  </w:t>
      </w:r>
      <w:r>
        <w:rPr>
          <w:bCs/>
          <w:szCs w:val="21"/>
        </w:rPr>
        <w:t>迷失在无语的别情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贰玖  </w:t>
      </w:r>
      <w:r>
        <w:rPr>
          <w:bCs/>
          <w:szCs w:val="21"/>
        </w:rPr>
        <w:t>花开花落，凭谁做主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拾  </w:t>
      </w:r>
      <w:r>
        <w:rPr>
          <w:szCs w:val="21"/>
        </w:rPr>
        <w:t>在离情的尽头流连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叁壹  </w:t>
      </w:r>
      <w:r>
        <w:rPr>
          <w:bCs/>
          <w:szCs w:val="21"/>
        </w:rPr>
        <w:t>思乡的别一番滋味</w:t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 xml:space="preserve">叁贰  </w:t>
      </w:r>
      <w:r>
        <w:rPr>
          <w:szCs w:val="21"/>
        </w:rPr>
        <w:t>水畔闲愁的三重境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ndnote"/>
        <w:rPr/>
      </w:pPr>
      <w:r>
        <w:rPr>
          <w:rFonts w:ascii="黑体;SimHei" w:hAnsi="黑体;SimHei" w:eastAsia="黑体;SimHei"/>
          <w:sz w:val="21"/>
          <w:szCs w:val="21"/>
        </w:rPr>
        <w:t>叁叁</w:t>
      </w:r>
      <w:r>
        <w:rPr>
          <w:rFonts w:ascii="黑体;SimHei" w:hAnsi="黑体;SimHei" w:eastAsia="黑体;SimHe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失落在晚唐的扬州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肆  </w:t>
      </w:r>
      <w:r>
        <w:rPr>
          <w:szCs w:val="21"/>
        </w:rPr>
        <w:t>绽放在深渊边的激情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伍  </w:t>
      </w:r>
      <w:r>
        <w:rPr>
          <w:szCs w:val="21"/>
        </w:rPr>
        <w:t>自渎是一种抗拒的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陆  </w:t>
      </w:r>
      <w:r>
        <w:rPr>
          <w:szCs w:val="21"/>
        </w:rPr>
        <w:t>游荡在山水和离愁之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叁柒  </w:t>
      </w:r>
      <w:r>
        <w:rPr>
          <w:szCs w:val="21"/>
        </w:rPr>
        <w:t>树花同发，飘零何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后记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82"/>
        <w:rPr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精彩文摘</w:t>
      </w:r>
    </w:p>
    <w:p>
      <w:pPr>
        <w:pStyle w:val="Normal"/>
        <w:spacing w:lineRule="atLeast" w:line="340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340"/>
        <w:ind w:firstLine="422"/>
        <w:jc w:val="center"/>
        <w:rPr>
          <w:b/>
          <w:b/>
        </w:rPr>
      </w:pPr>
      <w:r>
        <w:rPr>
          <w:b/>
        </w:rPr>
        <w:t>《春江花月夜》：温情是生命的证明</w:t>
      </w:r>
    </w:p>
    <w:p>
      <w:pPr>
        <w:pStyle w:val="Normal"/>
        <w:spacing w:lineRule="atLeast" w:line="34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有些东西曾让我们深深感动，但我们却难以将它表达出来。比如，当我们为《春江花月夜》所震撼的同时，我们却没办法说明诗中的水光月色、宇宙人生和游子思妇之间到底是什么关系。很多人和我一样，也在努力地尝试着各种形式的表达，他们用色彩，用音乐，用舞蹈，但往往只能再现其中一个侧面，通常是景色，或相思的感情。这样的表达使我们原本复杂的感受变得明晰，但那决不是我所感受到的《春江花月夜》。我相信，这首诗与情调无关，它也不是一首有关游子思妇的诗。也许，除了赞美她是“诗中的诗，顶峰上的顶峰”外，我们只能哑口无言。这一困惑鄙视我们的职业经验，挫折我们的理性，使我感到了悲观。可这是一首不能忘怀的诗，每一次表达都是一次探险，但我只有不断地尝试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春江潮水连海平，海上明月共潮生。滟滟随波千万里。何处春江无月明”。这一片景色曾引起我们多少遐想：一切都消融在水光月色之中，天地一体，无边无际。在这铺天盖地的潮水中，在冉冉升起的月轮中，我们还能感受到宇宙创造的生机。这是一个纯净而缥缈的世界，但决不单薄，反而饱满而充实。潮水催生了明月，月光就成了这个世界的主宰——那是一个孤傲的主体，它不可能仅仅作为背景而存在。澄明而颤动着的空气，细密得若有若无的花林，还有朦朦胧胧隐约着的沙滩……它们使月光飘动、闪烁，散发着淡淡的香味，它们自己不存在，它们只是月光的一部分。在这天地之间，只有月光。而这月光是如此的完美，它无处不在，轻灵，通透无碍。这是一个生成和自由的境界，是一个完满而自足的境界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但在惊叹这一景色的同时，我的内心里却隐隐涌动着怅惘。这完美的景致太过于静谧，过于清冷，我总能感受到这背后所隐藏的深沉的缄默，并为此惶恐而孤独。我只能茫然地在这景物中寻找。但花林似霰，流霜飞动，白沙隐约，在那不见不觉之中，你又能捕捉到什么呢？等你伸出手时，这又成了一个纤尘皆无的空空的存在，只有那一轮永恒的孤月在注释着什么叫空寂。月光笼罩了一切，月光使它们都成为幻像，它让我怀疑这个美丽的春江花月夜是一个缺乏实质的景象。它像幻觉一般美妙，但它是幻觉吗？我不知道。那轮月亮是切实的，它虽然无处不在，却离我那么远，而且，它过于完美，这使我羞愧。在这月光的世界里，没有我立足之处。因为这轮月亮，我失落了自己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我在另一首诗中也有过同样的精神体验：“木末芙蓉花，山中发红萼。涧户寂无人，纷纷开且落。”（王维《辛夷坞》）那也是一个完美的世界，山涧里，芙蓉在自生自灭中，在永恒而又悄无声息的开开落落中，展示了瞬息和永恒的交融，从而漠视了人类生命的节奏，把人类生命活动排斥在这个世界之外。王维是佛家信徒，他用空寂之境无情地悬置了人类生命。我们所面对着的这一轮明艳缥缈的月亮又何尝不是如此！生命的缺席是一个重大的事件，谁也不能无视这一事件，面对这样的宇宙境界，我们能不重新审视自己生命的价值和意义吗？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二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张若虚不是王维，那轮月亮也不是山涧里自在明灭的芙蓉花，它曾经满怀希望地关注着人间。在诗人反复的发问中，有着留恋和惋惜：“江畔何人初见月？江月何年初照人？”最初相见那一刹那应该有着无限的惊喜，但人类生命又给月亮带来什么呢？人的生命太短暂了，太虚幻了，它甚至来不及举起头来问候一下那轮明月，就匆匆逝去，淹没在汩汩的流水中，不留下任何痕迹。代代生民虽然像长江流水一样绵绵不绝，可是有哪一朵浪花值得期待呢？人类生命不过是个虚幻的瞬间显现，永恒的只是月亮。月亮也因永恒而孤寂。明月在岁月中渐渐冷却，渐渐高高地挂起，它注视着的目光里，应该有失望，应该有怜悯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可即使希望渺茫甚至绝望，仍然有期待：因为不甘心，不甘心就此归于虚无，就此湮灭在朦胧之中。像王维那样直面虚无，需要坚强的毅力，更需要有坚强的神经，我们这样的普通人能做得到吗？生命由于自身的短暂和虚幻，而在宇宙之间失去了自己的落脚点，这我们知道；没有什么人值得江月期待，我们也知道。但总应该相信，期待本身是值得的，那是我们不能放弃的立场：找回自己。</w:t>
      </w:r>
    </w:p>
    <w:p>
      <w:pPr>
        <w:pStyle w:val="Normal"/>
        <w:spacing w:lineRule="atLeast" w:line="340"/>
        <w:ind w:firstLine="4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三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人生如寄，生命个体时常要领略无常的悲哀，就如同飘忽不定的白云，又知道归宿何处？“白云一片去悠悠，青枫浦上不胜愁”。这片白云，它是转蓬一般浪迹天涯的行踪，还是一段依依不舍的别情？当诗人用“谁家”、“何处”来发问时，他所要描述的实际是一个无家不有、无处不在的生命现象一—离别。这是一个永恒的、超越的生命之问。中国古人对别离有着刻骨铭心的体验，“黯然销魂者，惟别而已矣”（江淹《别赋》）。离别不仅是人生中最为突出的无常现象，它还最真切地凸现了此在的孤独，最形象地暗示了人生的结局。林黛王正是在永恒之“散”的压力下，才对“聚”小心防范，说还不如不聚的好。有一首叫《央金玛》的歌，用来自雪域高原的神秘而苍凉乐调，反复而含糊地唱着这样一个故事：“我一生向你问过一次路，你一生向我挥过一次手。”一个偶然的相逢正揭示了永久的离别和永恒的孤独，也就触发了人生的无限悲凉，所以它才是一个生命事件。从生离死别这四个字的组合中，我们知道，分别并不仅仅是分别，它是一种深刻的生命体验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但分别的意义不仅是为了体验悲凉。从那个为相思所包裹着的柔弱的心灵中，我们还能领略更多。那徘徊左右，“卷不去”、“拂还来”的是月光，也是少妇心中的孤独和思念。但月光又是什么呢？那轮古往今来的明月不也在孤独和期待之中吗？当它如此痴迷地纠缠着那个少妇的时候，我的心激动起来：难道月亮所期待的是这个柔情满怀的少妇吗？你看，当少妇沉浸在无边的思念之中时，月亮和人不再有隔膜，她们交融为一体，“此时相望不相闻，愿逐月华流照君”。这是一个奇迹：这个微不足道的生命浪花，凭着自己对孤独的真切体会，凭着自己的一腔深情，在这个寂静的夜晚，和月光汇而为一。这时，我看见鸿雁翩飞，鱼龙潜跃，江水中荡起美丽的波纹。感情使个体生命绚丽，心中的月光亦是无穷无尽的，这个时候，生命不再虚幻，她和月光一起在飞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离别不仅是寂寞，离别还催生着温情。对离别执著的人，也就是对温情执著的人吧，就像林黛玉。“闲潭落花”，是一个何等清丽的梦境，在那脆弱而美丽的梦境后，是一颗让人深深感动的满怀期待的心。生命就要在落花流水中耗尽了，但没有悲愤，没有悔恨，只有无尽的悠悠别情。在又一个为浓浓的月光所包裹的夜晚，让我们一起相思吧，“碣石潇湘无限路”，即使爱人永远不会回来，我们也要用期待紧紧地拥抱这轮月亮。这时，不再有对虚无的恐惧，我感受到此在的欢愉，巨大的幸福像潮水一样涌进我的心房，因为我看到这个宇宙不再冷寂，有片片温情在这春江花月夜里摇曳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四</w:t>
      </w:r>
    </w:p>
    <w:p>
      <w:pPr>
        <w:pStyle w:val="Normal"/>
        <w:spacing w:lineRule="atLeast" w:line="340"/>
        <w:ind w:firstLine="4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从“皎皎空中孤月轮”到“落月摇情满江树”，诗人完成了生命探险的历程。当我们用自己的生命赋予那个貌似自足而完美的江月以温情的时候，我们从宇宙间找到了自己的位置，我们确证了生命的价值。生命短暂，人生如逝，但温情，恰是人类在这宇宙间之所以立足的理由和根据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这是中国古人的第一次补情冲动。自这次艰难的历险之后，温情在中国文学中就具有了本体超越的意义。每当个体生命面临着虚无的绝境时，就会有一只充满温情的手给诗人以巨大的安慰，帮助诗人抗拒着无边的黑暗。从那以后，我们的祖先就没有停止过对温情的追逐，从片片红巾翠袖到月光如泻的大观园，有条温情的河流一直在默默地流淌，在冲刷着我们内心的悲哀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今人不见古时月，今月曾经照古人。古人今人若流水，共看明月皆如此”。当我抬起头来，看着窗外如水的月色，心里充满了感动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22"/>
        <w:jc w:val="center"/>
        <w:rPr/>
      </w:pPr>
      <w:r>
        <w:rPr>
          <w:b/>
          <w:lang w:val="en-US" w:eastAsia="en-US"/>
        </w:rPr>
        <w:t>《定风波》：“闲拈针线”中的生命承担</w:t>
      </w:r>
    </w:p>
    <w:p>
      <w:pPr>
        <w:pStyle w:val="Normal"/>
        <w:spacing w:lineRule="atLeast" w:line="34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40"/>
        <w:ind w:firstLine="42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定风波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                                                    </w:t>
      </w:r>
      <w:r>
        <w:rPr>
          <w:rFonts w:ascii="楷体_GB2312" w:hAnsi="楷体_GB2312" w:eastAsia="楷体_GB2312"/>
          <w:lang w:val="en-US" w:eastAsia="en-US"/>
        </w:rPr>
        <w:t>柳永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tLeast" w:line="340"/>
        <w:ind w:firstLine="420"/>
        <w:rPr/>
      </w:pPr>
      <w:r>
        <w:rPr>
          <w:rFonts w:ascii="楷体_GB2312" w:hAnsi="楷体_GB2312" w:eastAsia="楷体_GB2312"/>
          <w:lang w:val="en-US" w:eastAsia="en-US"/>
        </w:rPr>
        <w:t>自春来、惨绿愁红，芳心是事可可。日上花梢，莺穿柳带，犹压香衾卧。暖酥消，腻云</w:t>
      </w:r>
      <w:r>
        <w:rPr>
          <w:rFonts w:ascii="楷体_GB2312" w:hAnsi="楷体_GB2312"/>
          <w:lang w:val="en-US" w:eastAsia="en-US"/>
        </w:rPr>
        <w:t>亸</w:t>
      </w:r>
      <w:r>
        <w:rPr>
          <w:rFonts w:ascii="楷体_GB2312" w:hAnsi="楷体_GB2312" w:eastAsia="楷体_GB2312"/>
          <w:lang w:val="en-US" w:eastAsia="en-US"/>
        </w:rPr>
        <w:t>。终日厌厌倦梳裹。无那。恨薄情一去，音书无个。      早知恁么。悔当初、不把雕鞍锁。向鸡窗、只与蛮笺象管，拘束教吟课。镇相随，莫抛躲。针线闲拈伴伊坐。和我。免使年少，光阴虚过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柳永在当时即词名远被，从宫中到域外，时人无不流连于那一往而深的脉脉之情。但这些词作一被作为品格的依据，就被看作“薄于操行”，不合时宜了。柳永因而被剥夺了士人的生存理想。其实北宋时代社会风气相对宽松，文人沉湎于歌儿舞女实在平常，也不是写不得，但表达的分寸却至关要紧。“针线闲拈伴伊坐”作为一条界线，凸显了柳永的尴尬和意义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《画墁录》载，柳永不甘心久沉下潦，期望得到同是词人的当朝宰相晏殊的帮助。“晏公曰：‘贤俊作曲子么？’三变（柳永）曰：‘只如相公亦作曲子。’公曰：‘殊虽作曲子，不曾道彩线慵拈伴伊坐。’柳遂退。”这一段对话是颇耐人寻味的。作曲子是晏殊拒斥柳永的一个理由。晏殊虽然也作曲子，但恐怕更是以诗自鸣。宋祁《笔记》卷上说：“晏相国，今世之工为诗者也。末年见编集者乃过万篇，唐人以来所未有。”所以，曲子对晏殊来说不过是余事，而柳永乃专力作词，传世的诗只有一首。在北宋，诗和词有品格高下雅俗之分，柳永当然心知其意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晏殊特举出“针线闲拈伴伊坐”一句来说明自己和柳永的差异，表明了一个所能容忍的限度，这一点是更有意味的。晏殊自作了不少艳情词，如“萧娘劝我金卮，殷勤更唱新词”（《清平乐》）等，显然，他是不能以己之艳情来指责他人的艳情的。那么，晏殊从这看来极为普通的词中到底感受到了什么特殊的东西呢？词人写艳情是有不同层次的，写女子美丽的外貌，写女子深挚的情感，写女子哀婉的人生命运，等等。仅仅认取外貌和感情，那仍然是一种士大夫的情趣，是欣赏的态度，或是自我性情外化的形式。这里面不妨有感动，有同情，但惟独没有承担。要承担，就必须抛下士大夫的立场，设身处地，体认女子的命运。这一点关系到词作者的人生出处，关系到词人对士大夫这一文化角色的认同与否，所以，晏殊甚为看重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针线闲拈伴伊坐”，所表达的是一个平淡而又真切的日常生活场景。日常生活，既不同于儒家的君臣大业理想，也不同于道家的虚静淡然的境界，在文人笔下的公然体现，在某种程度上就是一种挑战姿态，是对文人理想的摈弃。它是以真切的此在体验，以平凡庸常的现实体验，来否定那种或是动荡奔波或是寂寥虚无的士人生活；并通过对日常生活的执著，确认了种种人生追求的虚妄，确认了只有能真切把握的日常生活才是真实的人生。显然，它表达了柳永对现实人生困境的抗拒，这里面所透露出的人生观，对晏殊的士人理想构成了威胁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和“萧娘劝我金卮，殷勤更唱新词”不同，“针线闲拈伴伊坐”是一种温情的陈述。它们所传达的虽然都是爱情的感受，但前者是一次感情事件，是一次激情的享受；后者则是一种感情的信念，是一次生命过程，是此在人生的托付和归宿。“针线闲拈伴伊坐”是一个毫无欣赏性的情节和形象，它自觉远离了戏剧性的情节，没有花前月下，没有把盏悲歌，没有卿卿我我，有的只是时光流逝中的默默守候。这些意味着，作者所关怀的不是感情的发生，它以那种平易和悠长体现了对感情的回味和守护，而这种平易和悠长正是漫漫人生的节律，所以，它要表现的是情感对于全部现实生命的意义。这不是文人的情趣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一个被士大夫阶层所放逐的文人，失去了存在的依据，只能认同温情为自己最后的家园，并支持着自己漂泊无依的人生。“针线闲拈伴伊坐”正是一种安全的温情，是一种温馨而快乐的人生体验！柳永对这种感情有着特殊的依恋：“应念念，归时节。相见了、执柔荑，幽会处、偎香雪。”（《塞孤•一声鸡》）脉脉温情创造了一个美好而完整的情境。在这个情境中，人可以避开一切风险和虚无，尽情地享受自己，把握自己的存在。“针线闲拈伴伊坐”就是对这一温馨世界的真切守候。那种分分秒秒的关注，不仅是温情的咀嚼，在这句词的背后，我们还能感受到作者对离别的恐惧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离别在柳永不是一个偶然的事件，而是一种命中注定的生存状态。生就了的文人身份和隐藏在内心深处的功名之念，总是在事实上和下意识里给一次次的感情带来灾难和威胁。柳永在词中经常用“人间天上，暮雨朝云”这种悲哀的典故描述刻骨铭心的爱情，就使我们窥见了生离死别的阴影。即使当他沉浸在“恣情无限”之中时，仍深情地吩咐：“留取帐前灯，时时待、看伊娇面。”（《菊花新•欲掩香帷论缱绻》）这里所表达的惜取时光、惜取感情的心情，实际上是对感情短暂的恐惧和留恋。这与“针线闲拈伴伊坐”的心情是一样的。那就说明，有一种悲剧感在柳永心中先于爱情而存在，显然，不能排除的功名之念使得柳永不能在温情中彻底安顿生命。柳永不得不时时体验爱情短暂无常。“针线闲拈伴伊坐”作为一种期望，它体现了柳永内心的愧疚和自责。感情生活的放纵已经断送了他的仕宦前途，他只好退守感情世界；而那无法摆脱的功名之念，又在动摇并伤害着他的温情世界。温情世界作为一个精神的家园，它和离别的恐惧是如此紧紧地纠缠在一起，构成了柳永的生存感受。正是它使“针线闲拈伴伊坐”一句弥漫着浓郁的悲剧感，动人心魄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正是这种生命感受，使得柳永全身心投入到日常的情感体验当中，并使得他的情词意蕴丰厚。他抛弃了文人本位，抛弃了优雅的姿态，从生命体验上认同闺阁之情，这才能有情感的平等交流，才能有对苦难的承担。几乎每一次爱情都使柳永感到不安，甚至他的“羁旅行役”之怨几乎都不能离开对于离别的悔恨。这就是承担的勇气。凭着这份勇气，柳永总是直接进入闺情中，体会那种种的喜乐哀怨。从“针线闲拈伴伊坐”中，我们除了能感受到对日常生活的依恋和执着外，还能感受到有一份柔弱和忧怨。这份柔弱和忧怨深深震撼了我们，因为那是命运的希冀和无奈，是对痛苦的咀嚼。让自己进入，就意味着主动承担痛苦，痛苦要比同情更真实。柳永正是完全进入了抒情主人公的情境之中，才能感悟日常生活，才有这种素朴而真切的感受，才能从平易的毫无情调的场景之中认取真情。但那却是一种时时刻刻的感受，因而才是一种生命的感受。晏殊认为这一句词使得柳永失去了文士的身份，显然没错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针线闲拈伴伊坐”，抚慰、安顿了柳永焦虑的心灵；但是，它又显得如此的苍白和软弱，反过来突出了人生的无常，使人领略到人生的悲凉。我们只有认可这个悲剧，因为悲剧是有意义的，至少，它把我们心中的焦虑，转化为一种悠长的哀怨之情；它把我们的荒诞感，转化为一种对人生的留恋和牵挂。这也许就是这一句词的价值所在。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ind w:firstLine="480"/>
        <w:rPr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◎</w:t>
      </w:r>
      <w:r>
        <w:rPr>
          <w:rFonts w:eastAsia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 w:eastAsia="en-US"/>
        </w:rPr>
        <w:t>上架建议：</w:t>
      </w:r>
    </w:p>
    <w:p>
      <w:pPr>
        <w:pStyle w:val="Normal"/>
        <w:spacing w:lineRule="atLeast" w:line="340"/>
        <w:ind w:firstLine="420"/>
        <w:rPr>
          <w:lang w:val="en-US" w:eastAsia="en-US"/>
        </w:rPr>
      </w:pPr>
      <w:r>
        <w:rPr>
          <w:lang w:val="en-US" w:eastAsia="en-US"/>
        </w:rPr>
        <w:t>文学、诗词欣赏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8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4                  </w:t>
    </w:r>
    <w:r>
      <w:rPr>
        <w:rFonts w:ascii="华文行楷" w:hAnsi="华文行楷" w:eastAsia="华文行楷"/>
        <w:b/>
        <w:sz w:val="30"/>
        <w:szCs w:val="30"/>
      </w:rPr>
      <w:t>《依然旧时明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CharChar4">
    <w:name w:val="Char Char4"/>
    <w:qFormat/>
    <w:rPr>
      <w:rFonts w:eastAsia="宋体;SimSun"/>
      <w:szCs w:val="24"/>
      <w:lang w:bidi="ar-SA"/>
    </w:rPr>
  </w:style>
  <w:style w:type="character" w:styleId="CharChar">
    <w:name w:val="Char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2:00Z</dcterms:created>
  <dc:creator>403-</dc:creator>
  <dc:description/>
  <cp:keywords/>
  <dc:language>en-US</dc:language>
  <cp:lastModifiedBy>403-</cp:lastModifiedBy>
  <dcterms:modified xsi:type="dcterms:W3CDTF">2011-08-03T02:42:00Z</dcterms:modified>
  <cp:revision>2</cp:revision>
  <dc:subject/>
  <dc:title>一本书帮你读透唐宋，</dc:title>
</cp:coreProperties>
</file>