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b/>
          <w:szCs w:val="21"/>
        </w:rPr>
        <w:t>永不止步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130</wp:posOffset>
            </wp:positionH>
            <wp:positionV relativeFrom="paragraph">
              <wp:posOffset>-119380</wp:posOffset>
            </wp:positionV>
            <wp:extent cx="195262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书号：</w:t>
      </w:r>
      <w:r>
        <w:rPr>
          <w:szCs w:val="21"/>
        </w:rPr>
        <w:t>978-7-300-</w:t>
      </w:r>
      <w:r>
        <w:rPr>
          <w:szCs w:val="21"/>
        </w:rPr>
        <w:t xml:space="preserve"> 14066-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唐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著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蓝瑟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>160*235MM</w:t>
        <w:tab/>
      </w:r>
      <w:r>
        <w:rPr>
          <w:szCs w:val="21"/>
        </w:rPr>
        <w:t>页数：</w:t>
      </w:r>
      <w:r>
        <w:rPr>
          <w:szCs w:val="21"/>
        </w:rPr>
        <w:t>234</w:t>
      </w:r>
      <w:r>
        <w:rPr>
          <w:rFonts w:ascii="宋体;SimSun" w:hAnsi="宋体;SimSun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1.10</w:t>
      </w:r>
    </w:p>
    <w:p>
      <w:pPr>
        <w:pStyle w:val="Normal"/>
        <w:spacing w:lineRule="auto" w:line="360"/>
        <w:rPr/>
      </w:pPr>
      <w:r>
        <w:rPr>
          <w:szCs w:val="21"/>
        </w:rPr>
        <w:t>定价：</w:t>
      </w:r>
      <w:r>
        <w:rPr>
          <w:szCs w:val="21"/>
        </w:rPr>
        <w:t>29.8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38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117c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1.2pt,0pt" stroked="t" o:allowincell="f" style="position:absolute;mso-position-horizontal-relative:char">
                <v:stroke color="#117cb2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黑体;SimHei" w:cs="黑体;SimHei" w:ascii="黑体;SimHei" w:hAnsi="黑体;SimHei"/>
          <w:color w:val="CC0000"/>
          <w:sz w:val="24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本书卖点</w:t>
      </w:r>
    </w:p>
    <w:p>
      <w:pPr>
        <w:pStyle w:val="Normal"/>
        <w:spacing w:lineRule="auto" w:line="360"/>
        <w:ind w:left="672" w:hanging="315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反腐打黑是全民关注的热点话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72" w:hanging="315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本书的打黑故事、黑白道人物都有现实原型，真实生动，震撼刺激。</w:t>
      </w:r>
    </w:p>
    <w:p>
      <w:pPr>
        <w:pStyle w:val="Normal"/>
        <w:spacing w:lineRule="auto" w:line="360"/>
        <w:ind w:left="672" w:hanging="315"/>
        <w:rPr/>
      </w:pPr>
      <w:bookmarkStart w:id="0" w:name="OLE_LINK2"/>
      <w:bookmarkStart w:id="1" w:name="OLE_LINK1"/>
      <w:r>
        <w:rPr>
          <w:rFonts w:cs="宋体;SimSun" w:ascii="宋体;SimSun" w:hAnsi="宋体;SimSun"/>
        </w:rPr>
        <w:t>○</w:t>
      </w:r>
      <w:bookmarkEnd w:id="0"/>
      <w:bookmarkEnd w:id="1"/>
      <w:r>
        <w:rPr>
          <w:rFonts w:eastAsia="Times New Roman"/>
        </w:rPr>
        <w:t xml:space="preserve"> </w:t>
      </w:r>
      <w:r>
        <w:rPr/>
        <w:t>本书同名电视剧由苏舟导演，孙红雷（饰黑老大林鹏飞）</w:t>
      </w:r>
      <w:r>
        <w:rPr/>
        <w:t>PK</w:t>
      </w:r>
      <w:r>
        <w:rPr/>
        <w:t>段奕宏（饰刑警章子文）演绎黑白人生，电视剧将在近期盛大播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本书出版信息将在百市千县独播剧场持续播出。</w:t>
      </w:r>
    </w:p>
    <w:p>
      <w:pPr>
        <w:pStyle w:val="Normal"/>
        <w:spacing w:lineRule="auto" w:line="360"/>
        <w:ind w:left="67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◎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一般大众读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喜欢看警匪、打斗电视剧的观众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CC0000"/>
          <w:sz w:val="24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作者简介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唐朝，中国电视艺术家协会电视管理委员会副主任、大同市影视文化产业园区管委会主任。研究方向：金融投资、影视传媒、现代文学。</w:t>
      </w:r>
    </w:p>
    <w:p>
      <w:pPr>
        <w:pStyle w:val="Normal"/>
        <w:spacing w:lineRule="auto" w:line="360"/>
        <w:ind w:firstLine="359"/>
        <w:rPr/>
      </w:pPr>
      <w:r>
        <w:rPr/>
        <w:t>主要作品：纪实作品《非常真相》；企业管理作品：《立即改正这些错误》、《企业管理中的</w:t>
      </w:r>
      <w:r>
        <w:rPr/>
        <w:t>18</w:t>
      </w:r>
      <w:r>
        <w:rPr/>
        <w:t>个致命错误》；小说：《密捕首富Ⅰ》、《密捕首富Ⅱ》、《铁腕省长》、《永不止步》。其中《密捕首富》已由江苏故事广播制作成广播剧；《密捕首富》、《永不止步》将由公安部华盛音像出版社拍摄成电视剧；《铁腕省长》将由果然传媒拍摄成三十集电视剧，曾执导电影《任长霞》的著名导演宋江波将执导本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CC0000"/>
          <w:sz w:val="24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内容简介</w:t>
      </w:r>
    </w:p>
    <w:p>
      <w:pPr>
        <w:pStyle w:val="Normal"/>
        <w:spacing w:lineRule="auto" w:line="360"/>
        <w:ind w:firstLine="462"/>
        <w:rPr/>
      </w:pPr>
      <w:r>
        <w:rPr/>
        <w:t>林鹏飞，捞偏门的犯罪天才，警方“打黑”头号目标人物。讲义气、够狠、兄弟多是他闯荡江湖的秘密武器。他在黑道敛财后，迅速向白道转型，并骗取政治荣誉。新人要上位，大哥要巩固“江湖”地位……</w:t>
      </w:r>
    </w:p>
    <w:p>
      <w:pPr>
        <w:pStyle w:val="Normal"/>
        <w:spacing w:lineRule="auto" w:line="360"/>
        <w:ind w:firstLine="46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黑社会”</w:t>
      </w:r>
      <w:r>
        <w:rPr>
          <w:rFonts w:eastAsia="Times New Roman"/>
        </w:rPr>
        <w:t xml:space="preserve"> </w:t>
      </w:r>
      <w:r>
        <w:rPr/>
        <w:t>被联合国预防和控制犯罪机构视为“有组织犯罪”。有组织犯罪是具有严重社会危害性的丑恶现象，它以“刑事犯罪、黑经济结构以及管理机关的腐败”</w:t>
      </w:r>
      <w:r>
        <w:rPr>
          <w:rFonts w:eastAsia="Times New Roman"/>
        </w:rPr>
        <w:t xml:space="preserve"> </w:t>
      </w:r>
      <w:r>
        <w:rPr/>
        <w:t>三者相结合为特点，形成严重影响并妨碍人们正常生产、生活的黑恶势力。</w:t>
      </w:r>
      <w:r>
        <w:rPr>
          <w:rFonts w:eastAsia="Times New Roman"/>
        </w:rPr>
        <w:t xml:space="preserve"> </w:t>
      </w:r>
      <w:r>
        <w:rPr/>
        <w:t>“打黑风暴”</w:t>
      </w:r>
      <w:r>
        <w:rPr>
          <w:rFonts w:eastAsia="Times New Roman"/>
        </w:rPr>
        <w:t xml:space="preserve"> </w:t>
      </w:r>
      <w:r>
        <w:rPr/>
        <w:t>使在一些地区横行多年的黑恶势力团伙被摧毁，一批“黑老大”</w:t>
      </w:r>
      <w:r>
        <w:rPr>
          <w:rFonts w:eastAsia="Times New Roman"/>
        </w:rPr>
        <w:t xml:space="preserve"> </w:t>
      </w:r>
      <w:r>
        <w:rPr/>
        <w:t>落网，一些充当黑社会“保护伞”</w:t>
      </w:r>
      <w:r>
        <w:rPr>
          <w:rFonts w:eastAsia="Times New Roman"/>
        </w:rPr>
        <w:t xml:space="preserve"> </w:t>
      </w:r>
      <w:r>
        <w:rPr/>
        <w:t>的党政干部和政法干警也被调查、“双规”。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在这场黑白对决、生死较量中，新任市委书记震怒，下定决心：打黑！非常时期，非常黑帮；非常刑警，非常任务。全城戒备，绝不放过！枪战，黑帮大开杀戒！斗法，名律师助阵黑帮！弄权，欲望背叛信仰！出击，尊严挑战权力！刑警为使命而战，为荣誉而战，为法律而战，为人民而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C0000"/>
          <w:sz w:val="24"/>
          <w:szCs w:val="28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作者序</w:t>
      </w:r>
      <w:r>
        <w:rPr>
          <w:rFonts w:eastAsia="黑体;SimHei" w:cs="Arial" w:ascii="黑体;SimHei" w:hAnsi="黑体;SimHei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right="420" w:hanging="0"/>
        <w:rPr>
          <w:rFonts w:ascii="黑体;SimHei" w:hAnsi="黑体;SimHei" w:eastAsia="黑体;SimHei" w:cs="Arial"/>
          <w:color w:val="FF0000"/>
          <w:sz w:val="28"/>
          <w:szCs w:val="21"/>
        </w:rPr>
      </w:pPr>
      <w:r>
        <w:rPr>
          <w:rFonts w:eastAsia="黑体;SimHei" w:cs="Arial" w:ascii="黑体;SimHei" w:hAnsi="黑体;SimHei"/>
          <w:color w:val="FF0000"/>
          <w:sz w:val="28"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黑道、白道组成了江湖。</w:t>
      </w:r>
    </w:p>
    <w:p>
      <w:pPr>
        <w:pStyle w:val="Normal"/>
        <w:spacing w:lineRule="auto" w:line="360"/>
        <w:ind w:firstLine="359"/>
        <w:rPr/>
      </w:pPr>
      <w:r>
        <w:rPr/>
        <w:t>我第一次与“黑社会”</w:t>
      </w:r>
      <w:r>
        <w:rPr>
          <w:rFonts w:eastAsia="Times New Roman"/>
        </w:rPr>
        <w:t xml:space="preserve"> </w:t>
      </w:r>
      <w:r>
        <w:rPr/>
        <w:t>遭遇是在沈阳。当时我去沈阳调查刘涌案件。之前已经通过相关渠道掌握了很多内幕，</w:t>
      </w:r>
      <w:r>
        <w:rPr>
          <w:rFonts w:eastAsia="Times New Roman"/>
        </w:rPr>
        <w:t xml:space="preserve"> </w:t>
      </w:r>
      <w:r>
        <w:rPr/>
        <w:t>由于案情重大，诸多非常敏感的细节必须要进一步核实，我不得不再次独自来到沈阳。</w:t>
      </w:r>
    </w:p>
    <w:p>
      <w:pPr>
        <w:pStyle w:val="Normal"/>
        <w:spacing w:lineRule="auto" w:line="360"/>
        <w:ind w:firstLine="359"/>
        <w:rPr/>
      </w:pPr>
      <w:r>
        <w:rPr/>
        <w:t>夜，很静。我在宾馆里修改文章。</w:t>
      </w:r>
    </w:p>
    <w:p>
      <w:pPr>
        <w:pStyle w:val="Normal"/>
        <w:spacing w:lineRule="auto" w:line="360"/>
        <w:ind w:firstLine="359"/>
        <w:rPr/>
      </w:pPr>
      <w:r>
        <w:rPr/>
        <w:t>听到敲门声，我起身开门。门刚开，“别出声！”一支冰冷的枪管就顶在了我的脑门儿上，我看见一个留着寸头貌似社会青年的人手里端着一支“五连发”。当时我的脑子一片空白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寸头”用枪捅了我一下，我被枪顶着一步步退到屋里面。一共进来两个人。“寸头”用枪顶着我，另外一个人似乎在找什么东西。</w:t>
      </w:r>
    </w:p>
    <w:p>
      <w:pPr>
        <w:pStyle w:val="Normal"/>
        <w:spacing w:lineRule="auto" w:line="360"/>
        <w:ind w:firstLine="359"/>
        <w:rPr/>
      </w:pPr>
      <w:r>
        <w:rPr/>
        <w:t>我正琢磨怎么办，对方已经从床上拿起了我写刘涌的那篇文章。对方坐在床上非常认真地看着。看样子好像是来“审稿”的。“五连发”一直顶在我的脑门上。我能感觉到，我的手心和头上都冒汗了。</w:t>
      </w:r>
    </w:p>
    <w:p>
      <w:pPr>
        <w:pStyle w:val="Normal"/>
        <w:spacing w:lineRule="auto" w:line="360"/>
        <w:ind w:firstLine="359"/>
        <w:rPr/>
      </w:pPr>
      <w:r>
        <w:rPr/>
        <w:t>也不知道过了多久，看文章的那个人冲着“寸头”摆了摆手，对我说：“看来你知道不少事儿啊？”“有些还得核实！”作为事件的记录者，我只记录了已经发生的事实。我并没有诋毁或歪曲刘涌和他的手下。那天他们也没有为难我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回去不许乱写！”对方警告着我，“寸头”用枪又捅了我一下，我点了点头。对方又问了我一些当时非常敏感的问题。《刘涌案揭秘——“黑帮教父”七亿财富真相》这篇文章首发在《检察风云》杂志（</w:t>
      </w:r>
      <w:r>
        <w:rPr/>
        <w:t>2005</w:t>
      </w:r>
      <w:r>
        <w:rPr/>
        <w:t>年第</w:t>
      </w:r>
      <w:r>
        <w:rPr/>
        <w:t>7</w:t>
      </w:r>
      <w:r>
        <w:rPr/>
        <w:t>期）上。有了那次的亲身经历，我才理解了“打黑”的重要性。</w:t>
      </w:r>
    </w:p>
    <w:p>
      <w:pPr>
        <w:pStyle w:val="Normal"/>
        <w:spacing w:lineRule="auto" w:line="360"/>
        <w:ind w:firstLine="359"/>
        <w:rPr/>
      </w:pPr>
      <w:r>
        <w:rPr/>
        <w:t>我理想的职业有两个：刑警、作家。以前我总喜欢泡在刑警队。经常与刑警们一起“研究”案子。我曾经也参与调查过轰动全国的大案、要案。《永不止步》是我为刑警们写的第一部文学作品。我是用敬畏的态度来创作这部作品的。</w:t>
      </w:r>
    </w:p>
    <w:p>
      <w:pPr>
        <w:pStyle w:val="Normal"/>
        <w:spacing w:lineRule="auto" w:line="360"/>
        <w:ind w:firstLine="359"/>
        <w:rPr/>
      </w:pPr>
      <w:r>
        <w:rPr/>
        <w:t>中国公安机关刑事犯罪侦查机构有一个部门负责“有组织犯罪侦查”。这个部门的主要工作就是我们通常所说的“打黑”。要写好刑警如何“打黑”并不是一件容易的事。不仅要懂得公安系统的工作流程以及各种专业术语、建制、称谓、侦破技巧等等，还要专门研究“黑社会”。如果不认真做足功课，你是无法“原生态”还原这些场景的。</w:t>
      </w:r>
    </w:p>
    <w:p>
      <w:pPr>
        <w:pStyle w:val="Normal"/>
        <w:spacing w:lineRule="auto" w:line="360"/>
        <w:ind w:firstLine="359"/>
        <w:rPr/>
      </w:pPr>
      <w:r>
        <w:rPr/>
        <w:t>尽管这只是一本小说，书中所描写的这些刑警们在现实生活中都是有原型的，他们中的很多人都是我的朋友。书中的黑道人物也是有原型的，他们中有的人已经离开了这个世界，有的已经在监狱里服刑了，也有人已经“漂白”了。</w:t>
      </w:r>
    </w:p>
    <w:p>
      <w:pPr>
        <w:pStyle w:val="Normal"/>
        <w:spacing w:lineRule="auto" w:line="360"/>
        <w:ind w:firstLine="359"/>
        <w:rPr/>
      </w:pPr>
      <w:r>
        <w:rPr/>
        <w:t>必须要特别说明的是：本书中的故事情节与我的家乡山西大同无关。我之所以“擅自”使用了大量山西大同地区的方言，是因为我想家了。离开家乡十多年了，我很想为我的家乡做点事情，如果有可能的话，我希望这部作品的同名电视剧能在我的家乡拍摄。如果家乡的父老乡亲们能喜欢这部作品，那就是给我最大的奖赏。</w:t>
      </w:r>
    </w:p>
    <w:p>
      <w:pPr>
        <w:pStyle w:val="Normal"/>
        <w:spacing w:lineRule="auto" w:line="360"/>
        <w:ind w:firstLine="359"/>
        <w:rPr/>
      </w:pPr>
      <w:r>
        <w:rPr/>
        <w:t>每个人都渴望成功。想成功，就需要永不止步。</w:t>
      </w:r>
    </w:p>
    <w:p>
      <w:pPr>
        <w:pStyle w:val="Normal"/>
        <w:spacing w:lineRule="auto" w:line="360"/>
        <w:ind w:firstLine="359"/>
        <w:rPr/>
      </w:pPr>
      <w:r>
        <w:rPr/>
        <w:t>永不止步，是一种态度，它是领军者演绎精彩人生的秘密武器；永不止步，不是飞扬跋扈，更不是执迷不悟；永不止步，是一种品质：从容、谦逊和内敛；永不止步，绝非口号，而是一种信仰；永不止步，全世界为你让路！</w:t>
      </w:r>
    </w:p>
    <w:p>
      <w:pPr>
        <w:pStyle w:val="Normal"/>
        <w:spacing w:lineRule="auto" w:line="360"/>
        <w:ind w:firstLine="359"/>
        <w:rPr/>
      </w:pPr>
      <w:r>
        <w:rPr/>
        <w:t>有人的地方就有恩怨，有人的地方就有江湖。江湖，树欲静而风不止。</w:t>
      </w:r>
    </w:p>
    <w:p>
      <w:pPr>
        <w:pStyle w:val="Normal"/>
        <w:spacing w:lineRule="auto" w:line="360"/>
        <w:ind w:firstLine="359"/>
        <w:jc w:val="right"/>
        <w:rPr/>
      </w:pPr>
      <w:r>
        <w:rPr/>
        <w:t>唐朝</w:t>
      </w:r>
    </w:p>
    <w:p>
      <w:pPr>
        <w:pStyle w:val="Normal"/>
        <w:spacing w:lineRule="auto" w:line="360"/>
        <w:ind w:firstLine="359"/>
        <w:jc w:val="right"/>
        <w:rPr/>
      </w:pPr>
      <w:r>
        <w:rPr/>
        <w:t>于北京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简要目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章：丢人败兴，刑警让保安打成这样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别打啦，我是市局重案大队的！”杨爱东本来想报个号震慑一下这几个保安，没想到不报号还好，一报号这几个保安打得更狠了。边打边骂：“市局的？今天爷修理的就是市局的！”“重案大队？今天爷把你上身打成保尔、下身打成张海迪！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章：线人领着警察去抓你，赶紧跑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个号码是林鹏飞与对方单线联络专用的。林鹏飞看完短信之后有了一种不祥的预感。对方在短信里用暗语告诉他：“线人领着警察去抓你，赶紧跑吧。”他扫视了一下来宾，他觉得眼前这些宾客中肯定还潜伏着警方的卧底，抓捕自己的警察说不定随时都会出现在自己面前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章：为什么要让我交出佩枪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站住——！你再不站住我真开枪啦！”高建民的声音有些颤抖，拿着枪的手有些发抖，他不明白章子文到底要干什么。“我看你是很久没开枪了是吧？”章子文嘲讽地说，“你要是忘了怎么开枪我教你呀！”“你别过来！再过来我真开枪啦！”高建民突然用枪对准已经走到他面前的章子文。章子文把自己的枪放进枪套，用脑袋顶住高建民的枪口，喊着：“开枪——！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章：我不是一个好刑警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程明仁说：“我听说市局抓大鹏的时候，何玮和章子文他们一点都不给大鹏面子，好像还故意让大鹏出丑。大鹏可是个要面子的人，你说依照大鹏的性格他能咽下这口气吗？”“我可以暗中教训一下这两个小子！”肖勇志说，“到时候鹏哥一定会很高兴。”程明仁脸上露出了一丝不易察觉的笑容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章：这可是省厅打黑一号大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鲲飞和许新碰了一下杯，“</w:t>
      </w:r>
      <w:r>
        <w:rPr>
          <w:rFonts w:eastAsia="楷体_GB2312" w:ascii="楷体_GB2312" w:hAnsi="楷体_GB2312"/>
          <w:szCs w:val="21"/>
        </w:rPr>
        <w:t>Cheers”</w:t>
      </w:r>
      <w:r>
        <w:rPr>
          <w:rFonts w:ascii="楷体_GB2312" w:hAnsi="楷体_GB2312" w:eastAsia="楷体_GB2312"/>
          <w:szCs w:val="21"/>
        </w:rPr>
        <w:t>，然后说：“市局把鹏飞抓了，说他涉黑。鹏飞是市人大代表，怎么可能涉黑呢？”许新跷着二郎腿，目不转睛地看着林鲲飞，没有表态。林鲲飞又说：“刑侦支队马上就要把案子报过来了，我希望许处长能够认真地审查一下证据，如果证据不足的话，就直接退回去让他们补充侦查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章：为官一定要记住三个不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许市长，您说得对。林鹏飞这个小子要是没有市人大代表这顶红帽子，也不敢这么放肆，也就不会捅这么大的娄子。”李宝京觉得还是许青成比自己高明，把这个责任推到市人大，起码你市人大要负考察不严的责任。市委书记袁周又是市人大常委会的主任，也就是说，许青成要让袁周搬起石头砸自己的脚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章：什么？林鹏飞是特工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玮向林鹏飞扬起手中的手铐子，林鹏飞知道，那是自己之前戴过的那副手铐子，何玮做这个动作的意思是要告诉自己，我还会亲手给你戴上这副手铐子的。林鹏飞感觉自己的威信和自尊心在何玮面前荡然无存。林鹏飞朝何玮伸出右手，右手紧握着拳头，他把伸出的中指对准何玮。何玮面无表情地向林鹏飞伸出右手，做了个开枪的动作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章：坟墓里的棺材被撬开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约四十多分钟之后，坟墓里的棺材被撬开了。张宝瑞和李新民把里面的死人扔了出来。郭世杰看到一具死尸从坟墓下面扔到了自己面前，吓得“嗷——”地一下蹦向远方，然后撒腿就跑。王贵生和张宝瑞、李新民在后面紧追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九章：黑社会之所以猖獗，都是惯出来的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黑社会之所以猖獗，都是惯出来的！但绝不是老百姓惯出来的！都是我们这些当刑警的惯出来的！如果不惯他们，发现一个抓一个，一有苗头就给他灭火儿，地痞永远也发展不成黑社会！”“我们队伍中的一些人之所以惯这些人，不是为钱就是为色！所以我们这次的重点，除了打黑之外，还要把隐藏在我们队伍里的涉黑、护黑人员一起打掉！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章：这个赌场有传说中的那么玄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章子文说：“所以我们必须要加强综合知识的学习。黑社会已经不是以前我们所说的吃、喝、嫖、赌，打、砸、抢简单的治安犯罪行为。林鹏飞这个地下赌场有八个门，分别是休门、生门、伤门、杜门、景门、死门、惊门、开门，分别用红、橙、黄、绿、蓝、靛、紫、绀八种颜色区分，只要他们发现有危险，保安会分别带领不同的客人，从不同颜色的门迅速撤离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一章：章支队，这回怎么弄这么大的场面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鹏飞的警惕性很高，自从上次被警方从曾文倩的生日宴会上带走之后，他就更严格地防范着有可能发生的各种意外情况。地下赌场自从营业以来，每天能给林鹏飞带来近二十万元左右的纯利润，所以林鹏飞就在这个赌场的安全上下了血本。林鹏飞被取保候审之后，他知道警方不会就这样放过他，所以他小心翼翼地和警方周旋着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二章：我们是公安部“打黑办”的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名警官掏出工作证亮了一下，说：“你因涉嫌组织黑社会性质组织，现在被依法刑事拘留了！”林鹏飞一听对方是“公安部‘打黑办’的”，心里咯噔一下，心想完了，这次自己是彻底完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三章：揭开海州官场的这个黑盖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海峰，既然你已经决定了，那我就什么也不说了。”程明仁嘴上虽然这么说，可是他心里说：这就是一个扶不起来的刘阿斗。林鹏飞是什么人，那是海州废人的祖师爷，现在你把他的管家给废了，如果他不废了你，那他在海州黑白两道还能混吗？今天你只要把他放了，日后有大鹏收拾你的时候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四章：第一次听说这么残忍的报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涛子怎么样啦？”林鹏飞边走边问。“正在做睾丸切除手术！”王贵生跟曾文倩点了点头，他走到林鹏飞身边，小声对他说：“大夫说，涛子的两个睾丸已经无法修复，必须切除。”林鹏飞问：“切除了睾丸，那涛子？……”王贵生压低了声音说：“大夫说，像涛子这个年龄段的男人如果切除了两个睾丸，以后就没有精子啦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五章：全城戒备，抓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把他下身给我扒光了！”肖勇志和何大奎过去把徐大勇下身的衣服全扒了下来。“摁住他，把他嘴堵上！”何大奎从徐大勇的裤子里揪出短裤硬塞在徐大勇的嘴里，然后和肖勇志摁住了徐大勇。林鹏飞过去倒骑在徐大勇身上，把徐大勇的生殖器和睾丸活生生地给切了下来。刚开始徐大勇还挣扎，不一会就疼得昏死过去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尾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◎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上架建议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纪实小说</w:t>
      </w:r>
      <w:r>
        <w:rPr>
          <w:rFonts w:eastAsia="黑体;SimHei" w:ascii="黑体;SimHei" w:hAnsi="黑体;SimHei"/>
          <w:szCs w:val="21"/>
        </w:rPr>
        <w:t xml:space="preserve">/ </w:t>
      </w:r>
      <w:r>
        <w:rPr>
          <w:b/>
          <w:szCs w:val="21"/>
        </w:rPr>
        <w:t>畅销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6"/>
        <w:szCs w:val="36"/>
      </w:rPr>
      <w:t>人大社</w:t>
    </w:r>
    <w:r>
      <w:rPr>
        <w:rFonts w:eastAsia="华文行楷" w:ascii="华文行楷" w:hAnsi="华文行楷"/>
        <w:b/>
        <w:sz w:val="36"/>
        <w:szCs w:val="36"/>
      </w:rPr>
      <w:t>8</w:t>
    </w:r>
    <w:r>
      <w:rPr>
        <w:rFonts w:ascii="华文行楷" w:hAnsi="华文行楷" w:eastAsia="华文行楷"/>
        <w:b/>
        <w:sz w:val="36"/>
        <w:szCs w:val="36"/>
      </w:rPr>
      <w:t>月新书快递</w:t>
    </w:r>
    <w:r>
      <w:rPr>
        <w:rFonts w:eastAsia="华文行楷" w:ascii="华文行楷" w:hAnsi="华文行楷"/>
        <w:b/>
        <w:sz w:val="36"/>
        <w:szCs w:val="36"/>
      </w:rPr>
      <w:t xml:space="preserve">11            </w:t>
    </w:r>
    <w:r>
      <w:rPr>
        <w:rFonts w:ascii="华文行楷" w:hAnsi="华文行楷" w:eastAsia="华文行楷"/>
        <w:b/>
        <w:sz w:val="36"/>
        <w:szCs w:val="36"/>
      </w:rPr>
      <w:t>《永不止步》</w:t>
    </w:r>
  </w:p>
  <w:p>
    <w:pPr>
      <w:pStyle w:val="Header"/>
      <w:rPr>
        <w:rFonts w:ascii="华文行楷" w:hAnsi="华文行楷" w:eastAsia="华文行楷"/>
        <w:b/>
        <w:b/>
        <w:sz w:val="36"/>
        <w:szCs w:val="28"/>
      </w:rPr>
    </w:pPr>
    <w:r>
      <w:rPr>
        <w:rFonts w:eastAsia="华文行楷" w:ascii="华文行楷" w:hAnsi="华文行楷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3:00Z</dcterms:created>
  <dc:creator>403-</dc:creator>
  <dc:description/>
  <cp:keywords/>
  <dc:language>en-US</dc:language>
  <cp:lastModifiedBy>403-</cp:lastModifiedBy>
  <dcterms:modified xsi:type="dcterms:W3CDTF">2011-08-25T07:43:00Z</dcterms:modified>
  <cp:revision>3</cp:revision>
  <dc:subject/>
  <dc:title>书名：永不止步</dc:title>
</cp:coreProperties>
</file>