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6835</wp:posOffset>
            </wp:positionV>
            <wp:extent cx="25146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书名：</w:t>
      </w:r>
      <w:r>
        <w:rPr>
          <w:b/>
          <w:szCs w:val="21"/>
        </w:rPr>
        <w:t>从柠檬到柠檬汁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978-7-300-</w:t>
      </w:r>
      <w:r>
        <w:rPr>
          <w:szCs w:val="21"/>
        </w:rPr>
        <w:t xml:space="preserve"> 14997-4</w:t>
      </w:r>
    </w:p>
    <w:p>
      <w:pPr>
        <w:pStyle w:val="Normal"/>
        <w:spacing w:lineRule="auto" w:line="360"/>
        <w:rPr/>
      </w:pPr>
      <w:r>
        <w:rPr>
          <w:szCs w:val="21"/>
        </w:rPr>
        <w:t>著者：迪安</w:t>
      </w:r>
      <w:r>
        <w:rPr>
          <w:rFonts w:ascii="宋体;SimSun" w:hAnsi="宋体;SimSun" w:cs="宋体;SimSun"/>
          <w:szCs w:val="21"/>
        </w:rPr>
        <w:t xml:space="preserve">• </w:t>
      </w:r>
      <w:r>
        <w:rPr>
          <w:rFonts w:cs="宋体;SimSun" w:ascii="宋体;SimSun" w:hAnsi="宋体;SimSun"/>
          <w:szCs w:val="21"/>
        </w:rPr>
        <w:t>A·</w:t>
      </w:r>
      <w:r>
        <w:rPr>
          <w:rFonts w:ascii="宋体;SimSun" w:hAnsi="宋体;SimSun" w:cs="宋体;SimSun"/>
          <w:szCs w:val="21"/>
        </w:rPr>
        <w:t xml:space="preserve">谢泼德 </w:t>
      </w:r>
      <w:r>
        <w:rPr>
          <w:szCs w:val="21"/>
        </w:rPr>
        <w:t>著，何云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张颖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</w:rPr>
        <w:t xml:space="preserve">165*240  </w:t>
      </w:r>
      <w:r>
        <w:rPr>
          <w:szCs w:val="21"/>
        </w:rPr>
        <w:t>页数：</w:t>
      </w:r>
      <w:r>
        <w:rPr>
          <w:szCs w:val="21"/>
        </w:rPr>
        <w:t>166</w:t>
      </w:r>
      <w:r>
        <w:rPr>
          <w:rFonts w:ascii="宋体;SimSun" w:hAnsi="宋体;SimSun"/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克胶版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.1</w:t>
      </w:r>
    </w:p>
    <w:p>
      <w:pPr>
        <w:pStyle w:val="Normal"/>
        <w:spacing w:lineRule="auto" w:line="360"/>
        <w:rPr/>
      </w:pPr>
      <w:r>
        <w:rPr>
          <w:szCs w:val="21"/>
        </w:rPr>
        <w:t>定价：</w:t>
      </w:r>
      <w:r>
        <w:rPr>
          <w:szCs w:val="21"/>
        </w:rPr>
        <w:t>28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spacing w:lineRule="auto" w:line="360"/>
        <w:ind w:left="158" w:hanging="0"/>
        <w:rPr/>
      </w:pPr>
      <w:r>
        <w:rPr/>
        <w:t>每个人都会遇到失败，失败并不可怕，本书告诉你从失败到成功的秘诀，可转败为胜。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企业员工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创业者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迪安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谢泼德（</w:t>
      </w:r>
      <w:r>
        <w:rPr>
          <w:rFonts w:cs="宋体;SimSun" w:ascii="宋体;SimSun" w:hAnsi="宋体;SimSun"/>
          <w:b/>
        </w:rPr>
        <w:t>Dean A. Shepherd</w:t>
      </w:r>
      <w:r>
        <w:rPr>
          <w:rFonts w:ascii="宋体;SimSun" w:hAnsi="宋体;SimSun" w:cs="宋体;SimSun"/>
          <w:b/>
        </w:rPr>
        <w:t>），</w:t>
      </w:r>
      <w:r>
        <w:rPr>
          <w:rFonts w:ascii="宋体;SimSun" w:hAnsi="宋体;SimSun" w:cs="宋体;SimSun"/>
        </w:rPr>
        <w:t>现任兰达尔</w:t>
      </w:r>
      <w:r>
        <w:rPr>
          <w:rFonts w:cs="宋体;SimSun" w:ascii="宋体;SimSun" w:hAnsi="宋体;SimSun"/>
        </w:rPr>
        <w:t>·L·</w:t>
      </w:r>
      <w:r>
        <w:rPr>
          <w:rFonts w:ascii="宋体;SimSun" w:hAnsi="宋体;SimSun" w:cs="宋体;SimSun"/>
        </w:rPr>
        <w:t>托拜厄斯（</w:t>
      </w:r>
      <w:r>
        <w:rPr>
          <w:rFonts w:cs="宋体;SimSun" w:ascii="宋体;SimSun" w:hAnsi="宋体;SimSun"/>
        </w:rPr>
        <w:t>Randall L. Tobias</w:t>
      </w:r>
      <w:r>
        <w:rPr>
          <w:rFonts w:ascii="宋体;SimSun" w:hAnsi="宋体;SimSun" w:cs="宋体;SimSun"/>
        </w:rPr>
        <w:t>）企业家领导力学会会长、印第安纳大学凯利商学院企业家素质学教授。他的研究方向是企业家领导力，主要探索企业家利用认知等资源寻求发展机会的决策过程，以及企业家如何从实践中总结经验、如何从失败中吸取教训以提高个人领导能力、增加企业经济效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泼德教授的研究专著发表在许多一流的管理与企业家类刊物中，他已创作、编辑了八本关于企业家领导才能与战略的书，他与另外两位学者合著的《企业家领导才能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Entrepreneurship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为教材已经出到了第七版。此外，谢泼德教授还是《企业投资杂志》（</w:t>
      </w:r>
      <w:r>
        <w:rPr>
          <w:rFonts w:cs="宋体;SimSun" w:ascii="宋体;SimSun" w:hAnsi="宋体;SimSun"/>
          <w:i/>
        </w:rPr>
        <w:t>Journal of Business Venturing</w:t>
      </w:r>
      <w:r>
        <w:rPr>
          <w:rFonts w:ascii="宋体;SimSun" w:hAnsi="宋体;SimSun" w:cs="宋体;SimSun"/>
        </w:rPr>
        <w:t>）的副主编，多本刊物编委会委员以及美国国家科学基金会（创新与组织科学）成员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们都曾有过失败的经历，都希望能够从失败中吸取经验教训，正如一句西方谚语所说的：从柠檬中挤出每一滴柠檬汁。但是总结失败的经验教训并不是每个人天生的本领，而是后天习得的一种技能。本书可以帮助读者学习遇到失败时如何调整情绪、冷静思考，如何分析原因、总结经验教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迪安</w:t>
      </w:r>
      <w:r>
        <w:rPr>
          <w:rFonts w:cs="宋体;SimSun" w:ascii="宋体;SimSun" w:hAnsi="宋体;SimSun"/>
        </w:rPr>
        <w:t>·A·</w:t>
      </w:r>
      <w:r>
        <w:rPr>
          <w:rFonts w:ascii="宋体;SimSun" w:hAnsi="宋体;SimSun" w:cs="宋体;SimSun"/>
        </w:rPr>
        <w:t>谢泼德教授潜心研究了几百位经历过失败与成功的企业家，总结了在挫折面前控制情绪的有效方法。学会这些方法，可以从容地面对失败，迅速摆脱低落情绪，勇敢地面对未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一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控制情绪，直面失败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总结失败的经验虽然难，但是值得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二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总结经验，吸取教训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项目失败，我们为什么会难过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为什么有些项目比其他项目重要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如何总结失败的教训</w:t>
      </w:r>
      <w:r>
        <w:rPr>
          <w:spacing w:val="2"/>
          <w:position w:val="2"/>
        </w:rPr>
        <w:t>?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结论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三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掌握时机，当断则断我们延误时机是因为我们固执吗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我们有拖延的习惯吗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对失败的预见性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做好面对失败的心理准备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找到经济损失和精神损失之间的平衡点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你的平衡点在哪里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实践要点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结论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四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善待自己，关注成长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善待自己的两个案例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你会善待自己吗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实践要点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结论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五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提高情商，互相支持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你的情商高吗？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情绪与信息搜寻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情绪与信息解读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情绪与学习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提高情商，取得别人的帮助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实践要点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结论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六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千锤百炼，百折不挠付出与回报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“</w:t>
      </w:r>
      <w:r>
        <w:rPr>
          <w:spacing w:val="2"/>
          <w:position w:val="2"/>
        </w:rPr>
        <w:t>淡化”失败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调整情绪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处理问题的能力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与互助团成员沟通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纪念失败的仪式或场合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“</w:t>
      </w:r>
      <w:r>
        <w:rPr>
          <w:spacing w:val="2"/>
          <w:position w:val="2"/>
        </w:rPr>
        <w:t>淡化”失败情绪与“调整”失败情绪之间的区别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实践要点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结论</w:t>
      </w:r>
    </w:p>
    <w:p>
      <w:pPr>
        <w:pStyle w:val="Normal"/>
        <w:spacing w:lineRule="auto" w:line="360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第七章</w:t>
      </w:r>
      <w:r>
        <w:rPr>
          <w:rFonts w:eastAsia="Times New Roman"/>
          <w:b/>
          <w:spacing w:val="2"/>
          <w:position w:val="2"/>
        </w:rPr>
        <w:t xml:space="preserve"> </w:t>
      </w:r>
      <w:r>
        <w:rPr>
          <w:b/>
          <w:spacing w:val="2"/>
          <w:position w:val="2"/>
        </w:rPr>
        <w:t>以史为鉴，面向未来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控制情绪的战略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在适当的时机终止项目有助于个人成长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情绪、社会支持与吸取经验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遭遇失败时应善待自己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做好遭遇多次失败的心理准备</w:t>
      </w:r>
    </w:p>
    <w:p>
      <w:pPr>
        <w:pStyle w:val="Normal"/>
        <w:spacing w:lineRule="auto" w:line="360"/>
        <w:rPr>
          <w:spacing w:val="2"/>
          <w:position w:val="2"/>
        </w:rPr>
      </w:pPr>
      <w:r>
        <w:rPr>
          <w:spacing w:val="2"/>
          <w:position w:val="2"/>
        </w:rPr>
        <w:t>结语：给女儿的建议</w:t>
      </w:r>
    </w:p>
    <w:p>
      <w:pPr>
        <w:pStyle w:val="Normal"/>
        <w:spacing w:lineRule="auto" w:line="360"/>
        <w:ind w:firstLine="360"/>
        <w:rPr>
          <w:b/>
          <w:b/>
          <w:spacing w:val="2"/>
          <w:position w:val="2"/>
          <w:szCs w:val="21"/>
        </w:rPr>
      </w:pPr>
      <w:r>
        <w:rPr>
          <w:b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成功励志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企业管理</w:t>
      </w:r>
      <w:r>
        <w:rPr>
          <w:rFonts w:eastAsia="黑体;SimHei" w:ascii="黑体;SimHei" w:hAnsi="黑体;SimHei"/>
          <w:szCs w:val="21"/>
        </w:rPr>
        <w:t xml:space="preserve">/ </w:t>
      </w:r>
      <w:r>
        <w:rPr>
          <w:b/>
          <w:szCs w:val="21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编辑手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对成功的渴望从来没有像现在这样，对中国人如此有吸引力，渴望出名、渴望致富、渴望过上幸福的生活。然而残酷的现实总是要给我们设置一些障碍，时不时地会给我们的热情泼冷水。竞争的加剧又让成功变得更遥不可及，对现实的无奈、对未来的担忧，让现实中的许多人茫然不知所措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虽然中国很多古老的成语和寓言经常告诫我们：“失败是成功之母”，“塞翁失马，焉知非福”等等，中国并不缺少辩证地看待成功与失败的理论，这些就连小学生都知道。然而，为什么失败是成功之母？失败会给我们自己造成哪些影响？失败是我们自己造成的吗？失败之后我们要如何看待自己？哪些因素导致我们失败？如何从失败中总结经验、吸取教训？等等，这些问题我们却并没有弄清楚，所以这些问题才会一直困扰我们，虽然经历了很多失败，虽然经历了无数次挣扎，却一直无法摆脱这一宿命，成功依旧如同水中月、镜中花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本由迪安</w:t>
      </w:r>
      <w:r>
        <w:rPr>
          <w:szCs w:val="21"/>
        </w:rPr>
        <w:t>·</w:t>
      </w:r>
      <w:r>
        <w:rPr>
          <w:szCs w:val="21"/>
        </w:rPr>
        <w:t>谢泼德教授撰写的《从柠檬到柠檬汁》一书描写的正是在失败这种情况下，个人如何进行自我修复、自我认知、自我提高、自我管理，实现自我的一本“心灵鸡汤”。作者通过深入分析失败带给个人的影响，特别是失败给人的情绪造成的影响，从而分析这些情绪中哪些会阻碍我们认识失败、从失败中总结教训，哪些情绪会帮助我们克服失败带来的不利影响，客观地总结经验教训，从而达到成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谢泼德教授通过大量的实例向我们展示，其实失败并不可怕，失败带来的负面的、消极的情绪反应也都是正常的。从本书的第一章开始，直到最后第七章，作者列举了大量的真实案例，这些人，不管是知名公司的高管，如谷歌公司的创始人之一拉里</w:t>
      </w:r>
      <w:r>
        <w:rPr>
          <w:szCs w:val="21"/>
        </w:rPr>
        <w:t>·</w:t>
      </w:r>
      <w:r>
        <w:rPr>
          <w:szCs w:val="21"/>
        </w:rPr>
        <w:t>佩奇，还是快餐店老板，亦或是普通的打工仔，在面临失败甚至预料到失败不可避免时，首先要面临的问题就是这种消极情绪。这种消极情绪对读者来说也并不陌生，比如，悲痛、忧虑、抑郁、绝望、冷漠、消沉，等等。失败的确给人带来的是痛苦，它一视同仁地对待所有的人。因此，作者认为，失败不是世界的末日，人们不应该过分悲观。人们不应过多关注失败本身，而是要关注如何处理失败带来的消极情绪，从而不断提高自己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现实中，没有人愿意失败，也很少有人能够直截了当地承认失败。然而，生活中所遇之事十有七八不尽如人意，与其改造世界，还不如改造自己。正如温斯顿</w:t>
      </w:r>
      <w:r>
        <w:rPr>
          <w:szCs w:val="21"/>
        </w:rPr>
        <w:t>·</w:t>
      </w:r>
      <w:r>
        <w:rPr>
          <w:szCs w:val="21"/>
        </w:rPr>
        <w:t>丘吉尔所说的：胜利不是结束，失败也不是死亡。最重要的是要有继续下去的勇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书文字朴实无华，读来亲切，内容安排前后有序，逻辑推理脉络清楚，道理表述深入浅出，使人有感同身受、相见恨晚之感。对那些有志于提高自我素质，有感于加强自我管理，有意于完善自我修养的读者来说，这本书值得一睹为快。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6            </w:t>
    </w:r>
    <w:r>
      <w:rPr>
        <w:rFonts w:ascii="华文行楷" w:hAnsi="华文行楷" w:eastAsia="华文行楷"/>
        <w:b/>
        <w:sz w:val="32"/>
        <w:szCs w:val="32"/>
      </w:rPr>
      <w:t>《从柠檬到柠檬汁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2:00Z</dcterms:created>
  <dc:creator>403-</dc:creator>
  <dc:description/>
  <cp:keywords/>
  <dc:language>en-US</dc:language>
  <cp:lastModifiedBy>403-</cp:lastModifiedBy>
  <dcterms:modified xsi:type="dcterms:W3CDTF">2012-01-12T01:22:00Z</dcterms:modified>
  <cp:revision>2</cp:revision>
  <dc:subject/>
  <dc:title>书名：从柠檬到柠檬汁                        </dc:title>
</cp:coreProperties>
</file>