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道德情操论</w:t>
      </w:r>
      <w:r>
        <w:rPr>
          <w:rFonts w:eastAsia="Times New Roman"/>
          <w:b/>
          <w:szCs w:val="21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7595" cy="344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请插入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7595" cy="344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请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</w:t>
      </w:r>
      <w:r>
        <w:rPr>
          <w:rFonts w:cs="宋体;SimSun" w:ascii="宋体;SimSun" w:hAnsi="宋体;SimSun"/>
          <w:kern w:val="0"/>
          <w:szCs w:val="21"/>
        </w:rPr>
        <w:t>1641</w:t>
      </w:r>
      <w:r>
        <w:rPr>
          <w:rFonts w:cs="宋体;SimSun" w:ascii="宋体;SimSun" w:hAnsi="宋体;SimSun"/>
          <w:kern w:val="0"/>
          <w:szCs w:val="21"/>
        </w:rPr>
        <w:t>5-1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Cs w:val="21"/>
        </w:rPr>
        <w:t>著者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英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亚当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斯密</w:t>
      </w:r>
      <w:r>
        <w:rPr>
          <w:rFonts w:ascii="宋体;SimSun" w:hAnsi="宋体;SimSun"/>
        </w:rPr>
        <w:t xml:space="preserve"> 著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/>
        </w:rPr>
        <w:t xml:space="preserve">韩东晖 </w:t>
      </w:r>
      <w:r>
        <w:rPr>
          <w:rFonts w:ascii="宋体;SimSun" w:hAnsi="宋体;SimSun" w:cs="宋体;SimSun"/>
        </w:rPr>
        <w:t xml:space="preserve">孟然 </w:t>
      </w:r>
      <w:r>
        <w:rPr>
          <w:rFonts w:ascii="宋体;SimSun" w:hAnsi="宋体;SimSun"/>
        </w:rPr>
        <w:t>导读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王琼</w:t>
      </w:r>
    </w:p>
    <w:p>
      <w:pPr>
        <w:pStyle w:val="Normal"/>
        <w:spacing w:lineRule="auto" w:line="360"/>
        <w:ind w:right="-55" w:hanging="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48*210  </w:t>
      </w:r>
      <w:r>
        <w:rPr>
          <w:szCs w:val="21"/>
        </w:rPr>
        <w:t>页数：</w:t>
      </w:r>
      <w:r>
        <w:rPr>
          <w:szCs w:val="21"/>
        </w:rPr>
        <w:t>565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39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斯密对于伦理学的独到见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全面精彩的中文导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学习英语的珍贵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高等院校英语及相关专业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院校非英语专业英语学习者及同等英语水平学习者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大外语教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哲学、文化、政治及法律等各领域的研究学者及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ind w:firstLine="420"/>
        <w:rPr/>
      </w:pPr>
      <w:r>
        <w:rPr/>
        <w:t>亚当</w:t>
      </w:r>
      <w:r>
        <w:rPr/>
        <w:t>·</w:t>
      </w:r>
      <w:r>
        <w:rPr/>
        <w:t>斯密（</w:t>
      </w:r>
      <w:r>
        <w:rPr/>
        <w:t>1723</w:t>
      </w:r>
      <w:r>
        <w:rPr/>
        <w:t>－</w:t>
      </w:r>
      <w:r>
        <w:rPr/>
        <w:t>1790</w:t>
      </w:r>
      <w:r>
        <w:rPr/>
        <w:t>），英国哲学家和经济学家</w:t>
      </w:r>
      <w:r>
        <w:rPr/>
        <w:t>,</w:t>
      </w:r>
      <w:r>
        <w:rPr/>
        <w:t>是英国古典政治经济学的主要代表人物之一。他在经济学上的主要贡献是创建了政治经济学的科学体系。在价值论上</w:t>
      </w:r>
      <w:r>
        <w:rPr/>
        <w:t>,</w:t>
      </w:r>
      <w:r>
        <w:rPr/>
        <w:t>不仅论证了劳动价值论，而且还确定了这一原理的最早理论体系。他的深刻见解为后来的古典政治经济学奠定了理论基础。他针对资本主义经济的内在发展规律，提出了自由主义经济理论，反对国家干预经济，促进了资本主义经济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420"/>
        <w:rPr/>
      </w:pPr>
      <w:r>
        <w:rPr/>
        <w:t>《道德情操论》是亚当</w:t>
      </w:r>
      <w:r>
        <w:rPr>
          <w:rFonts w:cs="宋体;SimSun" w:ascii="宋体;SimSun" w:hAnsi="宋体;SimSun"/>
        </w:rPr>
        <w:t>·</w:t>
      </w:r>
      <w:r>
        <w:rPr/>
        <w:t>斯密的伦理学著作，他一生中共修订过六次。斯密从人类的情感和同情心出发，讨论了善恶、美丑、正义、责任等一系列概念，进而揭示出人类社会赖以维系、和谐发展的秘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 Of the Propriety of Actio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Of the Sense of Propriet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oudy;微软雅黑"/>
          <w:kern w:val="0"/>
          <w:sz w:val="24"/>
          <w:szCs w:val="24"/>
        </w:rPr>
        <w:t xml:space="preserve">Section </w:t>
      </w:r>
      <w:r>
        <w:rPr>
          <w:rFonts w:cs="宋体;SimSun" w:ascii="宋体;SimSun" w:hAnsi="宋体;SimSun"/>
          <w:kern w:val="0"/>
          <w:sz w:val="24"/>
          <w:szCs w:val="24"/>
        </w:rPr>
        <w:t>Ⅱ</w:t>
      </w:r>
      <w:r>
        <w:rPr>
          <w:rFonts w:eastAsia="fzssk--gbk1-0;Arial Unicode MS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f the Degrees of the Different Passions Which Are Consistent with Propriety Introduction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 xml:space="preserve"> Of the Effects of Prosperity and Adversity upon the Judgment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kind with regard to the Propriety of Action; and why it is more easy to obtain their Approbation in the one state than in the othe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Ⅱ</w:t>
      </w:r>
      <w:r>
        <w:rPr>
          <w:rFonts w:eastAsia="fzssk--gbk1-0;Arial Unicode MS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Of Merit and Demerit; or, of the Objects of Rewar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Of the Sense of Merit and Demeri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oudy;微软雅黑"/>
          <w:kern w:val="0"/>
          <w:sz w:val="24"/>
          <w:szCs w:val="24"/>
        </w:rPr>
        <w:t xml:space="preserve">Section </w:t>
      </w:r>
      <w:r>
        <w:rPr>
          <w:rFonts w:cs="宋体;SimSun" w:ascii="宋体;SimSun" w:hAnsi="宋体;SimSun"/>
          <w:kern w:val="0"/>
          <w:sz w:val="24"/>
          <w:szCs w:val="24"/>
        </w:rPr>
        <w:t>Ⅱ</w:t>
      </w:r>
      <w:r>
        <w:rPr>
          <w:rFonts w:eastAsia="fzssk--gbk1-0;Arial Unicode MS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f Justice and Beneficence·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 xml:space="preserve"> Of the Influence of Fortune upon the Sentiments of Mankind, with regard to the Merit or Demerit of Action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b/>
          <w:sz w:val="24"/>
          <w:szCs w:val="24"/>
        </w:rPr>
        <w:t xml:space="preserve"> Of the Foundation of Our Judgments Concerning Our Own Sentiments 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uct, and of the Sense of Duty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Ⅳ</w:t>
      </w:r>
      <w:r>
        <w:rPr>
          <w:rFonts w:eastAsia="fzssk--gbk1-0;Arial Unicode MS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Of the Effect of Utility upon the Sentiment of Approbation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Ⅴ</w:t>
      </w:r>
      <w:r>
        <w:rPr>
          <w:rFonts w:eastAsia="fzssk--gbk1-0;Arial Unicode MS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Of the Influence of Custom and Fashion upon the Sentiments of Moral</w:t>
      </w:r>
      <w:r>
        <w:rPr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Approbation and Disapprobat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Ⅵ</w:t>
      </w:r>
      <w:r>
        <w:rPr>
          <w:rFonts w:eastAsia="fzssk--gbk1-0;Arial Unicode MS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Of the Character of Virtu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Of the Character of the Individual, so far as it affects his own Happiness; or of Prudenc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oudy;微软雅黑"/>
          <w:kern w:val="0"/>
          <w:sz w:val="24"/>
          <w:szCs w:val="24"/>
        </w:rPr>
        <w:t xml:space="preserve">Section </w:t>
      </w:r>
      <w:r>
        <w:rPr>
          <w:rFonts w:cs="宋体;SimSun" w:ascii="宋体;SimSun" w:hAnsi="宋体;SimSun"/>
          <w:kern w:val="0"/>
          <w:sz w:val="24"/>
          <w:szCs w:val="24"/>
        </w:rPr>
        <w:t>Ⅱ</w:t>
      </w:r>
      <w:r>
        <w:rPr>
          <w:rFonts w:eastAsia="fzssk--gbk1-0;Arial Unicode MS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f the Character of the Individual, so far as it can affect the Happiness of other Peopl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 xml:space="preserve"> Of Self-command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onclusion of the Six Par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 w:val="24"/>
          <w:szCs w:val="24"/>
        </w:rPr>
        <w:t xml:space="preserve">Part </w:t>
      </w:r>
      <w:r>
        <w:rPr>
          <w:rFonts w:cs="宋体;SimSun" w:ascii="宋体;SimSun" w:hAnsi="宋体;SimSun"/>
          <w:b/>
          <w:sz w:val="24"/>
          <w:szCs w:val="24"/>
        </w:rPr>
        <w:t>Ⅶ</w:t>
      </w:r>
      <w:r>
        <w:rPr>
          <w:b/>
          <w:sz w:val="24"/>
          <w:szCs w:val="24"/>
        </w:rPr>
        <w:t xml:space="preserve"> Of Systems of Moral Philosoph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Of the Questions which ought to be examined in a Theory of Moral Sentiment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 xml:space="preserve"> Of the different Accounts which have been given of the Nature of Virtu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oudy;微软雅黑"/>
          <w:kern w:val="0"/>
          <w:sz w:val="24"/>
          <w:szCs w:val="24"/>
        </w:rPr>
        <w:t xml:space="preserve">Section </w:t>
      </w:r>
      <w:r>
        <w:rPr>
          <w:rFonts w:cs="宋体;SimSun" w:ascii="宋体;SimSun" w:hAnsi="宋体;SimSun"/>
          <w:kern w:val="0"/>
          <w:sz w:val="24"/>
          <w:szCs w:val="24"/>
        </w:rPr>
        <w:t>Ⅲ</w:t>
      </w:r>
      <w:r>
        <w:rPr>
          <w:rFonts w:eastAsia="fzssk--gbk1-0;Arial Unicode MS"/>
          <w:kern w:val="0"/>
          <w:sz w:val="24"/>
          <w:szCs w:val="24"/>
        </w:rPr>
        <w:t xml:space="preserve"> </w:t>
      </w:r>
      <w:r>
        <w:rPr>
          <w:rFonts w:eastAsia="Goudy;微软雅黑"/>
          <w:kern w:val="0"/>
          <w:sz w:val="24"/>
          <w:szCs w:val="24"/>
        </w:rPr>
        <w:t>Of the different Systems which have been formed concerning the Principle of Approbation Introduct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  <w:szCs w:val="24"/>
        </w:rPr>
        <w:t xml:space="preserve">Section </w:t>
      </w:r>
      <w:r>
        <w:rPr>
          <w:rFonts w:cs="宋体;SimSun" w:ascii="宋体;SimSun" w:hAnsi="宋体;SimSun"/>
          <w:sz w:val="24"/>
          <w:szCs w:val="24"/>
        </w:rPr>
        <w:t>Ⅳ</w:t>
      </w:r>
      <w:r>
        <w:rPr>
          <w:sz w:val="24"/>
          <w:szCs w:val="24"/>
        </w:rPr>
        <w:t xml:space="preserve"> Of the Manner in which different Authors have treated of the practical Rules of Morality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外语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哲学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jc w:val="center"/>
        <w:rPr>
          <w:rFonts w:ascii="Goudy-Italic;Times New Roman" w:hAnsi="Goudy-Italic;Times New Roman" w:cs="Goudy-Italic;Times New Roman"/>
          <w:i/>
          <w:i/>
          <w:iCs/>
          <w:kern w:val="0"/>
          <w:sz w:val="28"/>
          <w:szCs w:val="28"/>
        </w:rPr>
      </w:pPr>
      <w:r>
        <w:rPr>
          <w:rFonts w:cs="Goudy-Italic;Times New Roman" w:ascii="Goudy-Italic;Times New Roman" w:hAnsi="Goudy-Italic;Times New Roman"/>
          <w:i/>
          <w:iCs/>
          <w:kern w:val="0"/>
          <w:sz w:val="28"/>
          <w:szCs w:val="28"/>
        </w:rPr>
        <w:t>Of the Sense of Propriet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hap. 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Of Sympathy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How selfish soever man may be supposed, there are evident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e principles in his nature, which interest him in the fortu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others, and render their happiness necessary to him, though 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rives nothing from it except the pleasure of seeing it. Of this ki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 pity or compassion, the emotion which we feel for the miser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s, when we either see it, or are made to conceive it in a 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vely manner. That we often derive sorrow from the sorrow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s, is a matter of fact too obvious to require any instances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 it; for this sentiment, like all the other original passions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uman nature, is by no means confined to the virtuous and human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ugh they perhaps may feel it with the most exquisite sensibilit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greatest ruffian, the most hardened violator of the laws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ety, is not altogether without it.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As we have no immediate experience of what other men feel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can form no idea of the manner in which they are affected, bu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conceiving what we ourselves should feel in the like situatio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ugh our brother is upon the rack, as long as we ourselves are 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r ease, our senses will never inform us of what he suffers. Th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ver did, and never can, carry us beyond our own person, and it 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the imagination only that we can form any conception of 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e his sensations. Neither can that faculty help us to this an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way, than by representing to us what would be our own, if w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re in his case. It is the impressions of our own senses only, no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se of his, which our imaginations copy. By the imagination w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 ourselves in his situation, we conceive ourselves enduring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same torments, we enter as it were into his body, and become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me measure the same person with him, and thence form some ide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his sensations, and even feel something which, though weaker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gree, is not altogether unlike them. His agonies, when they a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us brought home to ourselves, when we have thus adopted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de them our own, begin at last to affect us, and we then tremb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hudder at the thought of what he feels. For as to be in pain 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ress of any kind excites the most excessive sorrow, so to conceiv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to imagine that we are in it, excites some degree of the s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otion, in proportion to the vivacity or dulness of the conception.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That this is the source of our fellow-feeling for the miser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s, that it is by changing places in fancy with the sufferer,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come either to conceive or to be affected by what he feels, ma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demonstrated by many obvious observations, if it should not b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ught sufficiently evident of itself. When we see a stroke aim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just ready to fall upon the leg or arm of another person, w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urally shrink and draw back our own leg or our own arm;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n it does fall, we feel it in some measure, and are hurt by it 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ll as the sufferer. The mob, when they are gazing at a dancer 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slack rope, naturally writhe and twist and balance their ow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dies, as they see him do, and as they feel that they themselv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t do if in his situation. Persons of delicate fibres and a wea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tion of body complain, that in looking on the sores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cers which are exposed by beggars in the streets, they are apt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el an itching or uneasy sensation in the correspondent part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ir own bodies. The horror which they conceive at the miser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se wretches affects that particular part in themselves more th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 other; because that horror arises from conceiving what th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selves would suffer, if they really were the wretches wh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y are looking upon, and if that particular part in themselves w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tually affected in the same miserable manner. The very force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conception is sufficient, in their feeble frames, to produce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ching or uneasy sensation complained of. Men of the most robu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e, observe that in looking upon sore eyes they often feel a 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sible soreness in their own, which proceeds from the same reason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at organ being in the strongest man more delicate, than any o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 of the body is in the weake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-Italic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       </w:t>
    </w:r>
    <w:r>
      <w:rPr>
        <w:rFonts w:ascii="华文行楷" w:hAnsi="华文行楷" w:eastAsia="华文行楷"/>
        <w:b/>
        <w:sz w:val="32"/>
        <w:szCs w:val="32"/>
      </w:rPr>
      <w:t>《道德情操论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7:00Z</dcterms:created>
  <dc:creator>403-</dc:creator>
  <dc:description/>
  <cp:keywords/>
  <dc:language>en-US</dc:language>
  <cp:lastModifiedBy>Lenovo User</cp:lastModifiedBy>
  <dcterms:modified xsi:type="dcterms:W3CDTF">2012-10-22T07:02:00Z</dcterms:modified>
  <cp:revision>7</cp:revision>
  <dc:subject/>
  <dc:title>书名：决策的10个工具</dc:title>
</cp:coreProperties>
</file>