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</w:rPr>
        <w:t>你以为你以为的就是你以为的吗？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8230" cy="317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317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8230" cy="317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317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szCs w:val="21"/>
        </w:rPr>
        <w:t>978</w:t>
      </w:r>
      <w:r>
        <w:rPr>
          <w:rFonts w:cs="宋体;SimSun" w:ascii="宋体;SimSun" w:hAnsi="宋体;SimSun"/>
          <w:szCs w:val="21"/>
        </w:rPr>
        <w:t>-7-300-14842-7</w:t>
      </w:r>
    </w:p>
    <w:p>
      <w:pPr>
        <w:pStyle w:val="Normal"/>
        <w:spacing w:lineRule="auto" w:line="360"/>
        <w:rPr/>
      </w:pPr>
      <w:r>
        <w:rPr>
          <w:szCs w:val="21"/>
        </w:rPr>
        <w:t>著者：朱利安•巴吉尼，杰里米•斯唐鲁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张曼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0x230  </w:t>
      </w:r>
      <w:r>
        <w:rPr>
          <w:szCs w:val="21"/>
        </w:rPr>
        <w:t>页数：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39.8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szCs w:val="21"/>
        </w:rPr>
      </w:pPr>
      <w:r>
        <w:rPr>
          <w:szCs w:val="21"/>
        </w:rPr>
        <w:t>全球最潮智慧分享大会</w:t>
      </w:r>
      <w:r>
        <w:rPr>
          <w:szCs w:val="21"/>
        </w:rPr>
        <w:t xml:space="preserve">TED </w:t>
      </w:r>
      <w:r>
        <w:rPr>
          <w:szCs w:val="21"/>
        </w:rPr>
        <w:t>演讲嘉宾</w:t>
      </w:r>
    </w:p>
    <w:p>
      <w:pPr>
        <w:pStyle w:val="Normal"/>
        <w:rPr>
          <w:szCs w:val="21"/>
        </w:rPr>
      </w:pPr>
      <w:r>
        <w:rPr>
          <w:szCs w:val="21"/>
        </w:rPr>
        <w:t>英国哲普天王、《哲学家杂志》主编巴吉尼最畅销著作</w:t>
      </w:r>
    </w:p>
    <w:p>
      <w:pPr>
        <w:pStyle w:val="Normal"/>
        <w:rPr>
          <w:szCs w:val="21"/>
        </w:rPr>
      </w:pPr>
      <w:r>
        <w:rPr>
          <w:szCs w:val="21"/>
        </w:rPr>
        <w:t>你的思维是否异于常人？你是否自认为逻辑严密？</w:t>
      </w:r>
    </w:p>
    <w:p>
      <w:pPr>
        <w:pStyle w:val="Normal"/>
        <w:rPr>
          <w:szCs w:val="21"/>
        </w:rPr>
      </w:pPr>
      <w:r>
        <w:rPr>
          <w:szCs w:val="21"/>
        </w:rPr>
        <w:t>龟毛症侯群、自以为逻辑严密者自检手册！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道检测思考清晰度的逻辑谜题，快速提高思考力，一跃成为思辨达人</w:t>
      </w:r>
      <w:r>
        <w:rPr>
          <w:szCs w:val="21"/>
        </w:rPr>
        <w:t>!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哲学爱好者</w:t>
      </w:r>
    </w:p>
    <w:p>
      <w:pPr>
        <w:pStyle w:val="Normal"/>
        <w:ind w:firstLine="345"/>
        <w:rPr/>
      </w:pPr>
      <w:r>
        <w:rPr/>
        <w:t>2</w:t>
      </w:r>
      <w:r>
        <w:rPr/>
        <w:t>、科普爱好者</w:t>
      </w:r>
    </w:p>
    <w:p>
      <w:pPr>
        <w:pStyle w:val="Normal"/>
        <w:ind w:firstLine="345"/>
        <w:rPr/>
      </w:pPr>
      <w:r>
        <w:rPr/>
        <w:t>3</w:t>
      </w:r>
      <w:r>
        <w:rPr/>
        <w:t>、思维训练爱好者</w:t>
      </w:r>
    </w:p>
    <w:p>
      <w:pPr>
        <w:pStyle w:val="Normal"/>
        <w:ind w:firstLine="345"/>
        <w:rPr/>
      </w:pPr>
      <w:r>
        <w:rPr/>
        <w:t>4</w:t>
      </w:r>
      <w:r>
        <w:rPr/>
        <w:t>、思维训练专业人士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tLeast" w:line="160"/>
        <w:ind w:left="33" w:right="-92" w:hanging="16"/>
        <w:jc w:val="left"/>
        <w:rPr>
          <w:rFonts w:ascii="黑体;SimHei" w:hAnsi="黑体;SimHei" w:eastAsia="黑体;SimHei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szCs w:val="21"/>
        </w:rPr>
        <w:t>朱利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巴吉尼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哲学家杂志》共同创办人、主编，英国知名的畅销哲普作家。</w:t>
      </w:r>
    </w:p>
    <w:p>
      <w:pPr>
        <w:pStyle w:val="Heading2"/>
        <w:keepNext w:val="false"/>
        <w:keepLines w:val="false"/>
        <w:numPr>
          <w:ilvl w:val="0"/>
          <w:numId w:val="3"/>
        </w:numPr>
        <w:spacing w:lineRule="auto" w:line="240" w:before="100" w:after="10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哲学博士，定期为《卫报》《独立报》《泰晤士报》《展望》及《新人文》等报刊撰稿，并且固定在英国广播公司第四电台上发声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杰里米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斯唐鲁姆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哲学家杂志》共同创办人，英国知名作家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学博士，目前是作家、网页设计者与程序设计师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P0"/>
        <w:snapToGrid w:val="false"/>
        <w:ind w:left="359" w:firstLine="420"/>
        <w:jc w:val="left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《你以为你以为的就是你以为的吗？》是《哲学家杂志》共同创办人</w:t>
      </w:r>
      <w:r>
        <w:rPr>
          <w:rFonts w:ascii="宋体;SimSun" w:hAnsi="宋体;SimSun" w:cs="宋体;SimSun"/>
        </w:rPr>
        <w:t>朱利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吉尼与杰里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唐鲁姆共同撰写的哲学普及著作。</w:t>
      </w:r>
    </w:p>
    <w:p>
      <w:pPr>
        <w:pStyle w:val="P0"/>
        <w:snapToGrid w:val="false"/>
        <w:ind w:left="359" w:firstLine="420"/>
        <w:jc w:val="left"/>
        <w:rPr>
          <w:rFonts w:ascii="宋体;SimSun" w:hAnsi="宋体;SimSun" w:cs="宋体;SimSun"/>
        </w:rPr>
      </w:pPr>
      <w:r>
        <w:rPr>
          <w:rFonts w:ascii="Verdana" w:hAnsi="Verdana" w:cs="宋体;SimSun"/>
          <w:color w:val="000000"/>
        </w:rPr>
        <w:t>在当今社会，价值混乱已经不是最严重的问题，更严重的是思路混乱。对于政客的观点，对于“话语权拥有者”的指引，社会大众往往随之疯狂起舞，欠缺理性判断的能力。造成这种现象的原因，就是大多数人害怕哲学，误以为哲学艰深晦涩。其实，哲学可以让我们思路清晰，甚至可以解除我们的痛苦。在《你以为你以为的就是你以为的吗？》中，作者精心设计了</w:t>
      </w:r>
      <w:r>
        <w:rPr>
          <w:rFonts w:cs="宋体;SimSun" w:ascii="Verdana" w:hAnsi="Verdana"/>
          <w:color w:val="000000"/>
        </w:rPr>
        <w:t>12</w:t>
      </w:r>
      <w:r>
        <w:rPr>
          <w:rFonts w:ascii="Verdana" w:hAnsi="Verdana" w:cs="宋体;SimSun"/>
          <w:color w:val="000000"/>
        </w:rPr>
        <w:t>道检测思考清晰度的逻辑谜题，涵盖哲学、逻辑推理、信仰、思想一致性、禁忌底线、道德标准、艺术、身心灵、自由、终极逻辑常识等多个有趣话题。你可以通过</w:t>
      </w:r>
      <w:r>
        <w:rPr>
          <w:rFonts w:cs="宋体;SimSun" w:ascii="Verdana" w:hAnsi="Verdana"/>
          <w:color w:val="000000"/>
        </w:rPr>
        <w:t>12</w:t>
      </w:r>
      <w:r>
        <w:rPr>
          <w:rFonts w:ascii="Verdana" w:hAnsi="Verdana" w:cs="宋体;SimSun"/>
          <w:color w:val="000000"/>
        </w:rPr>
        <w:t>个谜题快速提高你的思考力，抓住别人的思维漏洞！</w:t>
      </w:r>
    </w:p>
    <w:p>
      <w:pPr>
        <w:pStyle w:val="P0"/>
        <w:snapToGrid w:val="false"/>
        <w:ind w:left="359" w:firstLine="420"/>
        <w:jc w:val="left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《你以为你以为的就是你以为的吗？》严密有趣的进阶测试，清晰易懂的题目解析，使它成为英国最受欢迎的哲学普及类读物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言：我以为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身场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我有自己的观点，但我自己不一定都赞同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你以为你有逻辑你就真的有逻辑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逻辑推理大考验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你以为你绕得清楚你就真绕得清楚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三段论健身房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你以为你知道神是什么样的神就是什么样的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打造你心中的神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你以为信仰无懈可击信仰就真的无懈可击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思想一致性战场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你以为你百无禁忌你就真的百无禁忌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寻找你的禁忌底线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你以为你的道德高尚你的道德就真的高尚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道德双重标准大考验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你以为你懂艺术你就真懂艺术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伟大艺术生成器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你以为你言行一致你就真的言行一致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你离主流道德观有多远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你以为什么对你最重要什么就真的对你最重要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身心灵独木桥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你以为你有自由你就真的有自由吗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自由度大测试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原来我并不知道——终极哲学常识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谢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者后记</w:t>
      </w:r>
    </w:p>
    <w:p>
      <w:pPr>
        <w:pStyle w:val="Normal"/>
        <w:ind w:left="1350" w:hanging="13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人生哲学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通俗读物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.</w:t>
      </w:r>
      <w:r>
        <w:rPr/>
        <w:t>．．．．．．．．．．．．．．．．．．．．．．．．．．．．．．．．．．．．．．．．．．．．．．．．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ascii="黑体;SimHei" w:hAnsi="黑体;SimHei"/>
          <w:color w:val="800000"/>
          <w:sz w:val="24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你有思路混乱所引发的脑神经短路吗？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你有沉迷幻想所引发的妄想官能症吗？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你有瞻前顾后所引发的龟毛症候群吗？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你经常以为，你以为的哪些东西真的就是你以为的吗？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不确定？那么，先来做个简单的哲学健康检查。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b/>
          <w:b/>
        </w:rPr>
      </w:pPr>
      <w:r>
        <w:rPr>
          <w:b/>
        </w:rPr>
        <w:t>检查开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如果能够走路、汽车或者搭火车，就不该开车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为了个人吸食而持有毒品的行为应予除罪化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米开朗基罗是历史上数一数二的伟大艺术家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客观的道德标准并不存在，道德判断只是代表个别文化的价值观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剥夺别人的生命是绝对错误的行为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人类不该为了自己的需求，对环境造成不必要的损害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只要不伤害别人，每个人都有权自由追求自己的目标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对于艺术作品的评判，纯粹是个人品味的问题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种族灭绝行为证明人类有可能做出极大的恶性。你同意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560" w:hanging="360"/>
        <w:jc w:val="left"/>
        <w:rPr/>
      </w:pPr>
      <w:r>
        <w:rPr/>
        <w:t>第二次世界大战是一场合乎正义的战争。你同意吗？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b/>
          <w:b/>
        </w:rPr>
      </w:pPr>
      <w:r>
        <w:rPr>
          <w:b/>
        </w:rPr>
        <w:t>检查结果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如果不同意</w:t>
      </w:r>
      <w:r>
        <w:rPr/>
        <w:t>1</w:t>
      </w:r>
      <w:r>
        <w:rPr/>
        <w:t>，却同意</w:t>
      </w:r>
      <w:r>
        <w:rPr/>
        <w:t>6</w:t>
      </w:r>
      <w:r>
        <w:rPr/>
        <w:t>，计</w:t>
      </w:r>
      <w:r>
        <w:rPr/>
        <w:t>1</w:t>
      </w:r>
      <w:r>
        <w:rPr/>
        <w:t>个炸弹；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如果不同意</w:t>
      </w:r>
      <w:r>
        <w:rPr/>
        <w:t>2</w:t>
      </w:r>
      <w:r>
        <w:rPr/>
        <w:t>，却同意</w:t>
      </w:r>
      <w:r>
        <w:rPr/>
        <w:t>7</w:t>
      </w:r>
      <w:r>
        <w:rPr/>
        <w:t>，计</w:t>
      </w:r>
      <w:r>
        <w:rPr/>
        <w:t>1</w:t>
      </w:r>
      <w:r>
        <w:rPr/>
        <w:t>个炸弹；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如果同意</w:t>
      </w:r>
      <w:r>
        <w:rPr/>
        <w:t>3</w:t>
      </w:r>
      <w:r>
        <w:rPr/>
        <w:t>，也同意</w:t>
      </w:r>
      <w:r>
        <w:rPr/>
        <w:t>8</w:t>
      </w:r>
      <w:r>
        <w:rPr/>
        <w:t>，计</w:t>
      </w:r>
      <w:r>
        <w:rPr/>
        <w:t>1</w:t>
      </w:r>
      <w:r>
        <w:rPr/>
        <w:t>个炸弹；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如果同意</w:t>
      </w:r>
      <w:r>
        <w:rPr/>
        <w:t>4</w:t>
      </w:r>
      <w:r>
        <w:rPr/>
        <w:t>，也同意</w:t>
      </w:r>
      <w:r>
        <w:rPr/>
        <w:t>9</w:t>
      </w:r>
      <w:r>
        <w:rPr/>
        <w:t>，计</w:t>
      </w:r>
      <w:r>
        <w:rPr/>
        <w:t>1</w:t>
      </w:r>
      <w:r>
        <w:rPr/>
        <w:t>个炸弹；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如果同意</w:t>
      </w:r>
      <w:r>
        <w:rPr/>
        <w:t>5</w:t>
      </w:r>
      <w:r>
        <w:rPr/>
        <w:t>，也同意</w:t>
      </w:r>
      <w:r>
        <w:rPr/>
        <w:t>10</w:t>
      </w:r>
      <w:r>
        <w:rPr/>
        <w:t>，计</w:t>
      </w:r>
      <w:r>
        <w:rPr/>
        <w:t>1</w:t>
      </w:r>
      <w:r>
        <w:rPr/>
        <w:t>个炸弹。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b/>
          <w:b/>
        </w:rPr>
      </w:pPr>
      <w:r>
        <w:rPr>
          <w:b/>
        </w:rPr>
        <w:t>解析</w:t>
      </w:r>
    </w:p>
    <w:p>
      <w:pPr>
        <w:pStyle w:val="Normal"/>
        <w:spacing w:lineRule="auto" w:line="360"/>
        <w:ind w:right="560" w:hanging="0"/>
        <w:jc w:val="left"/>
        <w:rPr>
          <w:b/>
          <w:b/>
        </w:rPr>
      </w:pPr>
      <w:r>
        <w:rPr>
          <w:b/>
        </w:rPr>
        <w:t>0</w:t>
      </w:r>
      <w:r>
        <w:rPr>
          <w:b/>
        </w:rPr>
        <w:t>个炸弹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恭喜你，你的思考“看来”十分合乎逻辑，值得鼓掌！不过，别高兴得太早，这只是简单的检查，不代表你的思考“完全”没有混乱，建议你做本书中更详细的检查。你以为你以为的就是你以为的吗？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b/>
          <w:b/>
        </w:rPr>
      </w:pPr>
      <w:r>
        <w:rPr>
          <w:b/>
        </w:rPr>
        <w:t>1-3</w:t>
      </w:r>
      <w:r>
        <w:rPr>
          <w:b/>
        </w:rPr>
        <w:t>个炸弹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还是恭喜你，你的思维一点都不异于常人，你跟大多数人一样充满矛盾！你肯定回想：怎么可能？我的想法怎么可能有漏洞呢？不要紧，看看本书里面的说明，玩玩里面的游戏，一定会让你脑力大增——也许你不仅“异于常人”，还能“优于常人”呢！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b/>
          <w:b/>
        </w:rPr>
      </w:pPr>
      <w:r>
        <w:rPr>
          <w:b/>
        </w:rPr>
        <w:t>4-5</w:t>
      </w:r>
      <w:r>
        <w:rPr>
          <w:b/>
        </w:rPr>
        <w:t>个炸弹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  <w:t>还是要恭喜你，你的思考真的异于常人，而且是混乱到家了！不可能？那就看看本书里的说明！再不好好治疗错乱的斯洛，最后的结果将是，你以为的“真的”变成你以为的了——但是，其他人都不这么以为！</w:t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/>
      </w:pPr>
      <w:r>
        <w:rPr/>
      </w:r>
    </w:p>
    <w:p>
      <w:pPr>
        <w:pStyle w:val="Normal"/>
        <w:spacing w:lineRule="auto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心灵独木桥</w:t>
      </w:r>
    </w:p>
    <w:p>
      <w:pPr>
        <w:pStyle w:val="Normal"/>
        <w:spacing w:lineRule="auto" w:line="480"/>
        <w:ind w:firstLine="420"/>
        <w:rPr/>
      </w:pPr>
      <w:r>
        <w:rPr/>
        <w:t>这个游戏的目标就是活着。一共有三个回合，每个回合中，都会给你提供一种情景，两种选择。你的选择，决定了你是继续活着还是死亡。</w:t>
      </w:r>
    </w:p>
    <w:p>
      <w:pPr>
        <w:pStyle w:val="Normal"/>
        <w:spacing w:lineRule="auto" w:line="480"/>
        <w:ind w:firstLine="420"/>
        <w:rPr/>
      </w:pPr>
      <w:r>
        <w:rPr/>
        <w:t>游戏结束，你将会发现自己是继续活着还是死了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第一回合：传送装置的选择</w:t>
      </w:r>
    </w:p>
    <w:p>
      <w:pPr>
        <w:pStyle w:val="Normal"/>
        <w:spacing w:lineRule="auto" w:line="480"/>
        <w:ind w:firstLine="420"/>
        <w:rPr/>
      </w:pPr>
      <w:r>
        <w:rPr/>
        <w:t>你被选中去火星执行一项重要任务。在这件事上你没得选，必须去。但是你可以选择到达目的地的方式。</w:t>
      </w:r>
    </w:p>
    <w:p>
      <w:pPr>
        <w:pStyle w:val="Normal"/>
        <w:spacing w:lineRule="auto" w:line="480"/>
        <w:ind w:firstLine="420"/>
        <w:rPr/>
      </w:pPr>
      <w:r>
        <w:rPr/>
        <w:t>一种办法是选择传送带。你将走进地球上的一个扫描器，它会破坏你的大脑和身体，同时记录下你所有细胞的准确状态。这些信息随后会传送给火星上的一个接收器。按照光速传递，信息花三分钟就会到达目的地。接收器会使用新的材料，创造出一个和原来的你完全一样的大脑与身体。火星上的这个人和你有一样的外貌，一样的思考方式，事实上和原来的你根本没区别。你只会感觉好像在地球上睡着了，然后在火星醒来。这种方法</w:t>
      </w:r>
      <w:r>
        <w:rPr/>
        <w:t xml:space="preserve">100% </w:t>
      </w:r>
      <w:r>
        <w:rPr/>
        <w:t>可靠。</w:t>
      </w:r>
    </w:p>
    <w:p>
      <w:pPr>
        <w:pStyle w:val="Normal"/>
        <w:spacing w:lineRule="auto" w:line="480"/>
        <w:ind w:firstLine="420"/>
        <w:rPr/>
      </w:pPr>
      <w:r>
        <w:rPr/>
        <w:t>另一种选择是搭太空飞船去。这种方式很危险，飞船途中失事的可能性是</w:t>
      </w:r>
      <w:r>
        <w:rPr/>
        <w:t>5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可能因此而死。但是如果飞船成功抵达，你的身体与大脑不会有任何程度的损伤。</w:t>
      </w:r>
    </w:p>
    <w:p>
      <w:pPr>
        <w:pStyle w:val="Normal"/>
        <w:spacing w:lineRule="auto" w:line="480"/>
        <w:ind w:firstLine="420"/>
        <w:rPr/>
      </w:pPr>
      <w:r>
        <w:rPr/>
        <w:t>你必须选出让你活命的方式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你选择传送带，还是太空飞船？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第二回合：记忆的选择</w:t>
      </w:r>
    </w:p>
    <w:p>
      <w:pPr>
        <w:pStyle w:val="Normal"/>
        <w:spacing w:lineRule="auto" w:line="480"/>
        <w:ind w:firstLine="420"/>
        <w:rPr/>
      </w:pPr>
      <w:r>
        <w:rPr/>
        <w:t>传送装置和太空飞船都成功了，没有任何麻烦。但是，火星上危机四伏。有两种奇怪的病毒入侵了这颗星球。第一种病毒会破坏你的身体。幸运的是，医学有了高超的发展，很简单就可以根据需要给人装上人造的四肢与器官。你被这种病毒折腾得不轻，现在你几乎整个身体都是人造部分了。</w:t>
      </w:r>
    </w:p>
    <w:p>
      <w:pPr>
        <w:pStyle w:val="Normal"/>
        <w:spacing w:lineRule="auto" w:line="480"/>
        <w:ind w:firstLine="420"/>
        <w:rPr/>
      </w:pPr>
      <w:r>
        <w:rPr/>
        <w:t>不过，不幸的是，还有第二种攻击大脑的病毒存在。这种病毒特别讨厌，它并不破坏大脑，而是把你的神经通道搞乱，导致记忆的丧失，还有性格的改变。一个成功的摇滚乐手因为感染了这种病毒，现在他都不记得自己那些歌是怎么唱的，不过他变得对会计非常在行。这确实是很怪的病毒。</w:t>
      </w:r>
    </w:p>
    <w:p>
      <w:pPr>
        <w:pStyle w:val="Normal"/>
        <w:spacing w:lineRule="auto" w:line="480"/>
        <w:ind w:firstLine="420"/>
        <w:rPr/>
      </w:pPr>
      <w:r>
        <w:rPr/>
        <w:t>我们很遗憾地告诉你，你已经感染了这种病毒。医生对付这种病毒的办法，就是用先进的芯片来替代你被侵害的大</w:t>
      </w:r>
      <w:r>
        <w:rPr>
          <w:rFonts w:eastAsia="Times New Roman"/>
        </w:rPr>
        <w:t xml:space="preserve"> </w:t>
      </w:r>
      <w:r>
        <w:rPr/>
        <w:t>脑部分。你的病情很严重，几乎整个大脑都必须换成芯片。不过实验表明，这么做能完整保住你的记忆、个性、未来规划和信仰等，并且能让你像正常人一样生活。</w:t>
      </w:r>
    </w:p>
    <w:p>
      <w:pPr>
        <w:pStyle w:val="Normal"/>
        <w:spacing w:lineRule="auto" w:line="480"/>
        <w:ind w:firstLine="420"/>
        <w:rPr/>
      </w:pPr>
      <w:r>
        <w:rPr/>
        <w:t>要是不这样，你就得向这种病毒屈服，后果是记忆的丧失与性格的转变。你必须选出你认为最能保证自己活命的决定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选择换上芯片大脑，还是随病毒肆虐？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第三回合：再生的选择</w:t>
      </w:r>
    </w:p>
    <w:p>
      <w:pPr>
        <w:pStyle w:val="Normal"/>
        <w:spacing w:lineRule="auto" w:line="480"/>
        <w:ind w:firstLine="420"/>
        <w:rPr/>
      </w:pPr>
      <w:r>
        <w:rPr/>
        <w:t>随着时间的流逝，科学家已经能修复患者脑部的所有伤害了。选了芯片大脑的人，还给你有机的大脑；选择成为病毒受害者的人，人格也能稳定下来。</w:t>
      </w:r>
    </w:p>
    <w:p>
      <w:pPr>
        <w:pStyle w:val="Normal"/>
        <w:spacing w:lineRule="auto" w:line="480"/>
        <w:ind w:firstLine="420"/>
        <w:rPr/>
      </w:pPr>
      <w:r>
        <w:rPr/>
        <w:t>但是科学进步还有一项惊人的发现。可能听起来很奇怪，科学竟然发现，某种轮回转世的现象确实存在。所有人类身上的非物质部位，估且称之为灵魂，会在人死后离开肉体，进入新生的动物或者婴儿体内。当然，它不带着任何记忆，否则，我们早就知道轮回转世的事情了。有人认为，灵魂在决定一个人的性格时有一定的影响，但是，由于先天遗传与后天教养的影响非常大，灵魂的影响相对较小。到目前为止，尽管你有离奇的过去与古怪的转变，你的灵魂还与你同在。</w:t>
      </w:r>
    </w:p>
    <w:p>
      <w:pPr>
        <w:pStyle w:val="Normal"/>
        <w:spacing w:lineRule="auto" w:line="480"/>
        <w:ind w:firstLine="420"/>
        <w:rPr/>
      </w:pPr>
      <w:r>
        <w:rPr/>
        <w:t>但是奇怪的是：如果灵魂被保存在冰点以下，超过一周就会死去。这与你必须做出的最后一个选择息息相关。你病入膏肓，但是科学家已经快要找到治疗这种疾病的解药了。更进一步说，他们还发展了一种技术以让人类进入“冬眠”的冷冻状态，接受冷冻的人日后可以带着完好无损的记忆与性格重新苏醒。你现在有两种选择。</w:t>
      </w:r>
    </w:p>
    <w:p>
      <w:pPr>
        <w:pStyle w:val="Normal"/>
        <w:spacing w:lineRule="auto" w:line="480"/>
        <w:ind w:firstLine="420"/>
        <w:rPr/>
      </w:pPr>
      <w:r>
        <w:rPr/>
        <w:t>第一种选择是任疾病发展。你将死于目前的疾病，你的灵魂将继续存在，但是，你的灵魂将不再保存你的记忆、意图、欲望等。第二种选择是进入深度冰冻，日后再解冻进行治疗。这种选择将摧毁你的灵魂，并且只有</w:t>
      </w:r>
      <w:r>
        <w:rPr/>
        <w:t xml:space="preserve">30% </w:t>
      </w:r>
      <w:r>
        <w:rPr/>
        <w:t>的成功率；也就是说，解冻程序与治疗有</w:t>
      </w:r>
      <w:r>
        <w:rPr/>
        <w:t xml:space="preserve">70% </w:t>
      </w:r>
      <w:r>
        <w:rPr/>
        <w:t>的失败率。</w:t>
      </w:r>
    </w:p>
    <w:p>
      <w:pPr>
        <w:pStyle w:val="Normal"/>
        <w:spacing w:lineRule="auto" w:line="480"/>
        <w:ind w:firstLine="420"/>
        <w:rPr/>
      </w:pPr>
      <w:r>
        <w:rPr/>
        <w:t>你必须选出你认为最能保证自己活命的方式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选择接受冷冻还是让你的肉体死亡？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你活下来了吗</w:t>
      </w:r>
    </w:p>
    <w:p>
      <w:pPr>
        <w:pStyle w:val="Normal"/>
        <w:spacing w:lineRule="auto" w:line="480"/>
        <w:ind w:firstLine="420"/>
        <w:rPr/>
      </w:pPr>
      <w:r>
        <w:rPr/>
        <w:t>按照这个树状图，随着你一步步的选择来看看你是活着还是死了，</w:t>
      </w:r>
      <w:r>
        <w:rPr>
          <w:rFonts w:eastAsia="Times New Roman"/>
        </w:rPr>
        <w:t xml:space="preserve"> </w:t>
      </w:r>
      <w:r>
        <w:rPr/>
        <w:t>如果你活着，看看活下来的是哪一部分：心智、肉体还是灵魂？</w:t>
      </w:r>
    </w:p>
    <w:p>
      <w:pPr>
        <w:pStyle w:val="Normal"/>
        <w:spacing w:lineRule="auto" w:line="480"/>
        <w:ind w:firstLine="420"/>
        <w:rPr/>
      </w:pPr>
      <w:r>
        <w:rPr/>
        <w:drawing>
          <wp:inline distT="0" distB="0" distL="0" distR="0">
            <wp:extent cx="3731260" cy="2129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8          </w:t>
    </w:r>
    <w:r>
      <w:rPr>
        <w:rFonts w:ascii="华文行楷" w:hAnsi="华文行楷" w:eastAsia="华文行楷"/>
        <w:b/>
        <w:sz w:val="32"/>
        <w:szCs w:val="32"/>
      </w:rPr>
      <w:t>你以为你以为的就是你以为的吗？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4"/>
        <w:color w:val="CC0000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7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7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3-13T07:37:00Z</dcterms:modified>
  <cp:revision>23</cp:revision>
  <dc:subject/>
  <dc:title>书名：决策的10个工具                        </dc:title>
</cp:coreProperties>
</file>