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rFonts w:ascii="宋体;SimSun" w:hAnsi="宋体;SimSun" w:cs="宋体;SimSun"/>
          <w:szCs w:val="21"/>
          <w:u w:val="single"/>
        </w:rPr>
        <w:t>大象与跳蚤</w:t>
      </w:r>
      <w:r>
        <w:rPr>
          <w:rFonts w:eastAsia="Times New Roman"/>
          <w:b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</wp:posOffset>
                </wp:positionV>
                <wp:extent cx="191198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drawing>
                                <wp:inline distT="0" distB="0" distL="0" distR="0">
                                  <wp:extent cx="1819275" cy="2671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891" t="1843" r="18072" b="25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67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30.1pt;mso-wrap-distance-left:9.05pt;mso-wrap-distance-right:9.05pt;mso-wrap-distance-top:0pt;mso-wrap-distance-bottom:0pt;margin-top:18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drawing>
                          <wp:inline distT="0" distB="0" distL="0" distR="0">
                            <wp:extent cx="1819275" cy="2671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891" t="1843" r="18072" b="25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67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cs="宋体;SimSun" w:ascii="宋体;SimSun" w:hAnsi="宋体;SimSun"/>
          <w:szCs w:val="21"/>
          <w:u w:val="single"/>
        </w:rPr>
        <w:t>978</w:t>
      </w:r>
      <w:r>
        <w:rPr>
          <w:rFonts w:cs="宋体;SimSun" w:ascii="宋体;SimSun" w:hAnsi="宋体;SimSun"/>
          <w:szCs w:val="21"/>
          <w:u w:val="single"/>
        </w:rPr>
        <w:t>-7-300-14931-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</w:t>
      </w:r>
      <w:r>
        <w:rPr>
          <w:szCs w:val="21"/>
          <w:u w:val="single"/>
        </w:rPr>
        <w:t>查尔斯</w:t>
      </w:r>
      <w:r>
        <w:rPr>
          <w:szCs w:val="21"/>
          <w:u w:val="single"/>
        </w:rPr>
        <w:t>·</w:t>
      </w:r>
      <w:r>
        <w:rPr>
          <w:szCs w:val="21"/>
          <w:u w:val="single"/>
        </w:rPr>
        <w:t>汉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</w:t>
      </w:r>
      <w:r>
        <w:rPr>
          <w:szCs w:val="21"/>
          <w:u w:val="single"/>
        </w:rPr>
        <w:t>李瑞文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70x230</w:t>
      </w:r>
      <w:r>
        <w:rPr>
          <w:szCs w:val="21"/>
        </w:rPr>
        <w:t xml:space="preserve">  </w:t>
      </w:r>
      <w:r>
        <w:rPr>
          <w:szCs w:val="21"/>
        </w:rPr>
        <w:t>页数：</w:t>
      </w:r>
      <w:r>
        <w:rPr>
          <w:rFonts w:cs="宋体;SimSun" w:ascii="宋体;SimSun" w:hAnsi="宋体;SimSun"/>
          <w:szCs w:val="21"/>
          <w:u w:val="single"/>
        </w:rPr>
        <w:t>260</w:t>
      </w:r>
      <w:r>
        <w:rPr>
          <w:rFonts w:ascii="宋体;SimSun" w:hAnsi="宋体;SimSun" w:cs="宋体;SimSun"/>
          <w:szCs w:val="21"/>
          <w:u w:val="single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  <w:u w:val="single"/>
        </w:rPr>
        <w:t>70</w:t>
      </w:r>
      <w:r>
        <w:rPr>
          <w:szCs w:val="21"/>
          <w:u w:val="single"/>
        </w:rPr>
        <w:t>克轻型纸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</w:t>
      </w:r>
      <w:r>
        <w:rPr>
          <w:szCs w:val="21"/>
          <w:u w:val="single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  <w:u w:val="single"/>
        </w:rPr>
        <w:t>49.8</w:t>
      </w:r>
      <w:r>
        <w:rPr>
          <w:szCs w:val="21"/>
          <w:u w:val="single"/>
        </w:rPr>
        <w:t>元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szCs w:val="21"/>
        </w:rPr>
        <w:t>出版社：</w:t>
      </w:r>
      <w:r>
        <w:rPr>
          <w:rFonts w:ascii="宋体;SimSun" w:hAnsi="宋体;SimSun"/>
          <w:szCs w:val="21"/>
          <w:u w:val="single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查尔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汉迪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欧洲最伟大的管理思想大师</w:t>
      </w:r>
      <w:r>
        <w:rPr>
          <w:sz w:val="18"/>
          <w:szCs w:val="18"/>
        </w:rPr>
        <w:t>，被</w:t>
      </w:r>
      <w:r>
        <w:rPr>
          <w:sz w:val="18"/>
          <w:szCs w:val="18"/>
        </w:rPr>
        <w:t>英国《金融时报》</w:t>
      </w:r>
      <w:r>
        <w:rPr>
          <w:rFonts w:ascii="宋体;SimSun" w:hAnsi="宋体;SimSun" w:cs="宋体;SimSun"/>
          <w:sz w:val="18"/>
          <w:szCs w:val="18"/>
        </w:rPr>
        <w:t>称为欧洲屈指可数的“管理哲学家”，</w:t>
      </w:r>
      <w:r>
        <w:rPr>
          <w:sz w:val="18"/>
          <w:szCs w:val="18"/>
        </w:rPr>
        <w:t>并</w:t>
      </w:r>
      <w:r>
        <w:rPr>
          <w:sz w:val="18"/>
          <w:szCs w:val="18"/>
        </w:rPr>
        <w:t>被</w:t>
      </w:r>
      <w:r>
        <w:rPr>
          <w:sz w:val="18"/>
          <w:szCs w:val="18"/>
        </w:rPr>
        <w:t>评为</w:t>
      </w:r>
      <w:r>
        <w:rPr>
          <w:sz w:val="18"/>
          <w:szCs w:val="18"/>
        </w:rPr>
        <w:t>与德鲁克比肩</w:t>
      </w:r>
      <w:r>
        <w:rPr>
          <w:sz w:val="18"/>
          <w:szCs w:val="18"/>
        </w:rPr>
        <w:t>的管理大师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《大象与跳蚤》是查尔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汉迪典著作的最新版本，在书中查尔斯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汉迪极富哲理地揭示了自由个体与大企业的共存之道。查尔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汉迪为我们指出：</w:t>
      </w:r>
      <w:r>
        <w:rPr>
          <w:sz w:val="18"/>
          <w:szCs w:val="18"/>
        </w:rPr>
        <w:t>在现在及末来这个更</w:t>
      </w:r>
      <w:r>
        <w:rPr>
          <w:sz w:val="18"/>
          <w:szCs w:val="18"/>
        </w:rPr>
        <w:t>具</w:t>
      </w:r>
      <w:r>
        <w:rPr>
          <w:sz w:val="18"/>
          <w:szCs w:val="18"/>
        </w:rPr>
        <w:t>弹性的世界里，每个人都会经历成为跳蚤的转变</w:t>
      </w:r>
      <w:r>
        <w:rPr>
          <w:sz w:val="18"/>
          <w:szCs w:val="18"/>
        </w:rPr>
        <w:t>。那么，如何成为一只快乐而充实的跳蚤？如何与“大象”共存？找到工作与生活的意义？《大象与跳蚤》中，查尔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汉迪将告诉我们答案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查尔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汉迪管理思想的一大特色，就是注重不同管理文化的有机融合，在当今时代，人越来越成为组织、机器、电脑和工资的奴隶，查尔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汉迪这种以人为本、文化共融的管理思想理论，无疑具有振聋发聩的时代意义。</w:t>
      </w:r>
    </w:p>
    <w:p>
      <w:pPr>
        <w:pStyle w:val="Normal"/>
        <w:ind w:firstLine="360"/>
        <w:rPr>
          <w:rStyle w:val="Longtext"/>
          <w:rFonts w:ascii="宋体;SimSun" w:hAnsi="宋体;SimSun"/>
          <w:szCs w:val="21"/>
        </w:rPr>
      </w:pPr>
      <w:r>
        <w:rPr>
          <w:sz w:val="18"/>
          <w:szCs w:val="18"/>
        </w:rPr>
        <w:t>4..</w:t>
      </w:r>
      <w:r>
        <w:rPr>
          <w:sz w:val="18"/>
          <w:szCs w:val="18"/>
        </w:rPr>
        <w:t>查尔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汉迪的作品是管理者必读的经典，《大象与跳蚤》是典藏大师查尔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汉迪套系中必不可少的一本，值得每一位管理爱好者收藏。</w:t>
      </w:r>
    </w:p>
    <w:p>
      <w:pPr>
        <w:pStyle w:val="Normal"/>
        <w:ind w:firstLine="420"/>
        <w:rPr>
          <w:rStyle w:val="Longtext"/>
          <w:rFonts w:ascii="宋体;SimSun" w:hAnsi="宋体;SimSun"/>
          <w:szCs w:val="21"/>
        </w:rPr>
      </w:pPr>
      <w:r>
        <w:rPr/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企业管理者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商业人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查尔斯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>汉迪</w:t>
      </w:r>
      <w:r>
        <w:rPr>
          <w:rFonts w:cs="宋体;SimSun" w:ascii="宋体;SimSun" w:hAnsi="宋体;SimSun"/>
          <w:b/>
          <w:sz w:val="18"/>
          <w:szCs w:val="18"/>
        </w:rPr>
        <w:t>(Charles Handy)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最知名的管理思想大师，“影响世界进程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位管理大师”之一，管理界的预言家、哲学家，被誉为“大洋彼岸的德鲁克”。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《金融时报》称他是欧洲屈指可数的“管理哲学家”，如果说德鲁克是管理学之父，那么查尔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汉迪就是当之无愧的“管理哲学之父”。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最具创见的组织行为大师，以“组织与个人的关系”“未来工作形态”的新观念闻名于世。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于牛津大学，曾在壳牌公司担任高级管理人员；后在麻省理工学院的斯隆管理学院追随本尼斯、阿吉里斯等大师进行组织研究；再后来他返回英国参与创办了英国首家管理学研究生院——伦敦商学院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《大象与跳蚤》是</w:t>
      </w:r>
      <w:r>
        <w:rPr>
          <w:sz w:val="18"/>
          <w:szCs w:val="18"/>
        </w:rPr>
        <w:t>欧洲最伟大的管理思想大师</w:t>
      </w:r>
      <w:r>
        <w:rPr>
          <w:sz w:val="18"/>
          <w:szCs w:val="18"/>
        </w:rPr>
        <w:t>查尔斯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汉迪经典著作的全新版本，在书中查尔斯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汉迪极富哲理地揭示了个人与组织的未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查尔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汉迪创造性的将庞大的组织比作“大象”，而自由独立的自由职业者则是灵活的“跳蚤”。前者必须向后者学习创新和生存，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世纪将会是“跳蚤”的天下。那么，如何成为一只快乐而充实的跳蚤？如何与“大象”共存？找到工作与生活的意义？《大象与跳蚤》中，查尔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汉迪将为我们揭示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查尔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汉迪通过自己的亲身经历，向读者指出：</w:t>
      </w:r>
      <w:r>
        <w:rPr>
          <w:sz w:val="18"/>
          <w:szCs w:val="18"/>
        </w:rPr>
        <w:t>在现在及末来这个更</w:t>
      </w:r>
      <w:r>
        <w:rPr>
          <w:sz w:val="18"/>
          <w:szCs w:val="18"/>
        </w:rPr>
        <w:t>具</w:t>
      </w:r>
      <w:r>
        <w:rPr>
          <w:sz w:val="18"/>
          <w:szCs w:val="18"/>
        </w:rPr>
        <w:t>弹性的世界里，每个人都会经历成为跳蚤的转变</w:t>
      </w:r>
      <w:r>
        <w:rPr>
          <w:sz w:val="18"/>
          <w:szCs w:val="18"/>
        </w:rPr>
        <w:t>。</w:t>
      </w:r>
      <w:r>
        <w:rPr>
          <w:sz w:val="18"/>
          <w:szCs w:val="18"/>
        </w:rPr>
        <w:t>可是，我们该如何学习推销自己并自我定价？如何安排自己的学习发展？如何平衡自己的生活与婚姻，并找到自己生命与工作的意义</w:t>
      </w:r>
      <w:r>
        <w:rPr>
          <w:sz w:val="18"/>
          <w:szCs w:val="18"/>
        </w:rPr>
        <w:t>？如何重组组合式生活？在《大象与跳蚤》中，查尔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汉迪为我们揭示了答案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序</w:t>
      </w:r>
      <w:r>
        <w:rPr>
          <w:rFonts w:eastAsia="Times New Roman"/>
          <w:b/>
        </w:rPr>
        <w:t xml:space="preserve"> </w:t>
      </w:r>
      <w:r>
        <w:rPr>
          <w:b/>
        </w:rPr>
        <w:t>言</w:t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跳蚤的起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中年，我要做一只自由的跳蚤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我知道，光是预测未来显然是不行的，我应该身体力行，离开企业的庇护，自己闯出一条生路，我要当一只“跳蚤”，脱离“大象”一般的企业。跳蚤就是独立的工作者，有些本身就是一个小企业，有的就是自己工作或者和人合伙一起工作。如果我跳出企业，我就要面对一个崭新的世界，因为我用安稳的工作交换了自由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 xml:space="preserve">2 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过去是今天的序幕</w:t>
      </w:r>
    </w:p>
    <w:p>
      <w:pPr>
        <w:pStyle w:val="Normal"/>
        <w:rPr/>
      </w:pPr>
      <w:r>
        <w:rPr/>
        <w:t>我们的过去是我们现在的基础，我们的未来也离不开过去的影响。很久之后，我才能够正视自己过去生活过的环境，我告诉自己，如果我要成为一只“跳蚤”，那么我必须先学会面对真实的自己。我不能去假装成另一个人。那么，现在我要回答的问题是：我到底是谁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学校应该教给我们什么</w:t>
      </w:r>
    </w:p>
    <w:p>
      <w:pPr>
        <w:pStyle w:val="Normal"/>
        <w:rPr/>
      </w:pPr>
      <w:r>
        <w:rPr/>
        <w:t>对于我们大多数人来说，学校是我们第一次了解到家以外的世界，我们开始认识权威、认识不同级别，学会和不认识的人或者不喜欢我们的人打交道。如果我们根本不知道如何处理人际关系，那么我们如何进入社会呢？那些将成为跳蚤的人，在早期教育结束时，应该保有自己的自信心。但是，我肯定不属于这一类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大象的未来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未来的组织会是跳蚤大本营吗</w:t>
      </w:r>
    </w:p>
    <w:p>
      <w:pPr>
        <w:pStyle w:val="Normal"/>
        <w:rPr/>
      </w:pPr>
      <w:r>
        <w:rPr/>
        <w:t>旧大象的时代已经一去不返了。不过，这并不是说我们不需要大公司企业了。实际上，大公司将比过去更有影响力，其业务范围也会更大。我们要么仍然为这样的大公司工作，要么是与他们进行某种形式的合作，要么就是与他们发生买卖关系，大公司的未来和我们每个人息息相关，未来的组织会是跳蚤大本营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这是一个变革的时代</w:t>
      </w:r>
    </w:p>
    <w:p>
      <w:pPr>
        <w:pStyle w:val="Normal"/>
        <w:rPr/>
      </w:pPr>
      <w:r>
        <w:rPr/>
        <w:t>我们有了全新的沟通、获取和交流信息的方式。这将给我们的社会和工作带来深远的影响，并改变我们工作的方式。未来，我们会看到更多的独立工作者，或者是独立创业的成功人士——那些能够白手起家的炼金士。虽然一开始我们的世界充满了大象这样的公司，但是，令人惊奇的是，最终获胜的也许是小小的跳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预测未来的最佳方法就是创造未来</w:t>
      </w:r>
    </w:p>
    <w:p>
      <w:pPr>
        <w:pStyle w:val="Normal"/>
        <w:rPr/>
      </w:pPr>
      <w:r>
        <w:rPr/>
        <w:t>撒切尔有一句名言：“根本不存在什么社会，有的只是个人和家庭。”在我看来，这句话意味着我们必须为自己的生活负责。我们必须更好地进行选择。“预测未来的最佳方法就是创造未来”，我承认，当我们受到洪水冲刷时，我们一时很难进行选择，但有时候洪水可能把我们带到一个新的地方，为我们创造新的机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来到独立的跳蚤世界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跳蚤的困境</w:t>
      </w:r>
    </w:p>
    <w:p>
      <w:pPr>
        <w:pStyle w:val="Normal"/>
        <w:rPr/>
      </w:pPr>
      <w:r>
        <w:rPr/>
        <w:t>我所经历的一切，每只跳蚤都将体验到，不管年轻还是年老。独立生活也许会成为很多人未来的生存方式，但他们不能寄希望于成为某一团体的一部分，除非他们做出积极的决定，愿意拿出一部分时间让自己融入群体，或者像那些有魅力的创始人一样建立自己的团体。我们只有一次生命，我们应该在有限的生命里做更多的事情，而不仅仅是为了生存下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设计我们的组合式工作</w:t>
      </w:r>
    </w:p>
    <w:p>
      <w:pPr>
        <w:pStyle w:val="Normal"/>
        <w:rPr/>
      </w:pPr>
      <w:r>
        <w:rPr/>
        <w:t>世界上并非只有一种形式的工作。我们不必让人生阶段决定工作的组合。我们可以设计自己的组合式工作，同时平衡好这四种工作。我现在是自由的，没有退休、没有受雇于他人、也没有受病痛的困扰。如果有人把我的理念付诸实践的话，那个人就是我自己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来到独立的跳蚤世界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重塑我们的组合式生活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当旧有的对工作和非工作时间的划分不再起作用时，我们必须对时间进行重新划分，我认为，未来几年将出现新的趋势，即组合式的思维将渗透到组织机构内部。经过组合的生活与工作才是我们增加财富的良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用正确的方式幸福地活下去</w:t>
      </w:r>
    </w:p>
    <w:p>
      <w:pPr>
        <w:pStyle w:val="Normal"/>
        <w:rPr/>
      </w:pPr>
      <w:r>
        <w:rPr/>
        <w:t>如果自由的另一面是孤独，那么独立的另一面就是自私，我一直在歌颂独立的生活，倒不是因为它是所有人的理想，而是因为我相信它是我们很多人要面对的未来。面对未来，我所能做的就是按照自己认为正确的方式去生活，或许这也是我们多数人所能做的。幸福就是有事做，有希望，有关爱的对象……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管理经典</w:t>
      </w:r>
      <w:r>
        <w:rPr>
          <w:szCs w:val="21"/>
        </w:rPr>
        <w:t>/</w:t>
      </w:r>
      <w:r>
        <w:rPr>
          <w:szCs w:val="21"/>
        </w:rPr>
        <w:t>企业管理</w:t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跳蚤的实践</w:t>
      </w:r>
    </w:p>
    <w:p>
      <w:pPr>
        <w:pStyle w:val="Normal"/>
        <w:snapToGrid w:val="false"/>
        <w:ind w:firstLine="420"/>
        <w:rPr/>
      </w:pPr>
      <w:r>
        <w:rPr/>
        <w:t>早在</w:t>
      </w:r>
      <w:r>
        <w:rPr/>
        <w:t xml:space="preserve">1981 </w:t>
      </w:r>
      <w:r>
        <w:rPr/>
        <w:t>年，我就知道，仅仅预测未来是不够的。我应该身体力行，离开公司企业的庇护，自己闯出一条生路，成为一只我所说的跳蚤，脱离大象一般的公司企业。跳蚤就是独立的工作者，有的本身就是一个小企业，有的则是自己工作或者和人合伙一起工作。</w:t>
      </w:r>
    </w:p>
    <w:p>
      <w:pPr>
        <w:pStyle w:val="Normal"/>
        <w:snapToGrid w:val="false"/>
        <w:ind w:firstLine="420"/>
        <w:rPr/>
      </w:pPr>
      <w:r>
        <w:rPr/>
        <w:t>大象和跳蚤也许是一个蹩脚的比喻，不过对于公司和个人的比喻倒也不偏不倚。我是在一次公开演讲时想到这个比喻的。当时我通过这个比喻解释了为什么大公司要寻求创新，通过新的思路来求生存。演讲结束后，很多人向我表示赞同，他们要么说自己就是跳蚤，要么抱怨他们的公司就像大象一样，每前进一步都步履艰难。我发现大象与跳蚤这个比喻很容易让人理解，所以延用至今。不过，比喻终究只是比喻，虽然这样的比喻十分有趣，而且也贴切地描述了我们社会的两极化现象，但是我们要做的更重要的事情则是，努力寻求问题的解决方案。</w:t>
      </w:r>
    </w:p>
    <w:p>
      <w:pPr>
        <w:pStyle w:val="Normal"/>
        <w:snapToGrid w:val="false"/>
        <w:ind w:firstLine="420"/>
        <w:rPr/>
      </w:pPr>
      <w:r>
        <w:rPr/>
        <w:t>比如说，大象企业似乎是社会的焦点，但是大多数人本身的工作就如同跳蚤，或者他们在为一家类似跳蚤这样的小公司工作。在今天的英国，在各国餐馆里打工的人数已经超过了在钢铁、煤炭、造船和汽车行业就业的人数之和。当经济从以制造业为主转向以服务业为主，超大型的企业就被小型企业所代替，也就是跳蚤逐渐取代了大象，这就是我们要面对的新世界。</w:t>
      </w:r>
    </w:p>
    <w:p>
      <w:pPr>
        <w:pStyle w:val="Normal"/>
        <w:snapToGrid w:val="false"/>
        <w:ind w:firstLine="420"/>
        <w:rPr/>
      </w:pPr>
      <w:r>
        <w:rPr/>
        <w:t>如果我跳出企业，我也要面对一个新的世界，我用安稳的工作交换了自由。</w:t>
      </w:r>
    </w:p>
    <w:p>
      <w:pPr>
        <w:pStyle w:val="Normal"/>
        <w:snapToGrid w:val="false"/>
        <w:ind w:firstLine="420"/>
        <w:rPr/>
      </w:pPr>
      <w:r>
        <w:rPr/>
        <w:t>我有幸在壳牌石油（</w:t>
      </w:r>
      <w:r>
        <w:rPr/>
        <w:t xml:space="preserve">Royal Dutch Shell Group </w:t>
      </w:r>
      <w:r>
        <w:rPr/>
        <w:t>）这样的大公司工作了</w:t>
      </w:r>
      <w:r>
        <w:rPr/>
        <w:t xml:space="preserve">10 </w:t>
      </w:r>
      <w:r>
        <w:rPr/>
        <w:t>年，他们从我工作的第一天起就为我准备了企业养老金计划，好像我会在那里工作一辈子似的。后来，我离开壳牌转而到大学工作，并且在那儿获得了长期聘用合同，也就是说，只要我愿意，不管我是知识老化还是思想激进，都可以一直教到退休。后来我又在温莎城堡工作，而那儿更是个讲求工作的稳定性和延续性的地方。</w:t>
      </w:r>
    </w:p>
    <w:p>
      <w:pPr>
        <w:pStyle w:val="Normal"/>
        <w:snapToGrid w:val="false"/>
        <w:ind w:firstLine="420"/>
        <w:rPr/>
      </w:pPr>
      <w:r>
        <w:rPr/>
        <w:t>刚刚来到温莎城堡的那个早上，我躺在床上，睁开眼看着房间墙壁上的音符，这些音符可是</w:t>
      </w:r>
      <w:r>
        <w:rPr/>
        <w:t xml:space="preserve">16 </w:t>
      </w:r>
      <w:r>
        <w:rPr/>
        <w:t>世纪的时候一位唱诗班指挥亲自画上去的。我当时住的那间房子曾是亨利三世宅邸的一部分。后来，那里成为了圣佐治教堂的唱诗班学校。我当时暂住在那里，是因为过去四年间，我担任了圣佐治学院的学监，这个协会主要是供教堂的高级教士及各界学者开会和学习之用的。我曾经对来客们介绍，当年莎士比亚就是在这里亲自执导《温莎的风流娘们儿》（</w:t>
      </w:r>
      <w:r>
        <w:rPr/>
        <w:t xml:space="preserve">The Merry Wives of Windsor </w:t>
      </w:r>
      <w:r>
        <w:rPr/>
        <w:t>）的，而当时的观众中就包括伊丽莎白一世。</w:t>
      </w:r>
    </w:p>
    <w:p>
      <w:pPr>
        <w:pStyle w:val="Normal"/>
        <w:snapToGrid w:val="false"/>
        <w:ind w:firstLine="420"/>
        <w:rPr/>
      </w:pPr>
      <w:r>
        <w:rPr/>
        <w:t>一天，城堡的工作人员交给我一把非同寻常的钥匙，拿这把钥匙，我可以打开城堡禁地的门。那人让我在一本大大的皮手册上签字，他让我一定要把年份写清楚，否则会让人分不清到底是哪个世纪的年份。不久前，圣佐治教堂的教士们得到了终生拥有其房屋和职位的权利。温莎城堡历史悠久，而且这种历史还将持续下去。</w:t>
      </w:r>
    </w:p>
    <w:p>
      <w:pPr>
        <w:pStyle w:val="Normal"/>
        <w:snapToGrid w:val="false"/>
        <w:ind w:firstLine="420"/>
        <w:rPr/>
      </w:pPr>
      <w:r>
        <w:rPr/>
        <w:t>温莎城堡就像一块岿然不动的岩石，它是我研究变化世界的好地方。不过早在</w:t>
      </w:r>
      <w:r>
        <w:rPr/>
        <w:t xml:space="preserve">1981 </w:t>
      </w:r>
      <w:r>
        <w:rPr/>
        <w:t>年时，我就觉得是我离开安全的庇护，出去闯天下的时候了，我可不希望等到自己思想僵化了再出去闯荡。当时，我并没有什么存款，有的只是每月按揭的房产，妻子和两个十几岁的孩子。由于我在哪个地方工作的时间都不长，所以也没有足够的养老金。将来的生活想必充满了不确定性，因为我知道我只擅长写作与演讲。可能我当时也是出于一时冲动，突然就辞了职，好像只是为了践行自己所倡导的生活方式——离开大象去当一只跳蚤。我自己亲口说过，将来的劳动大军肯定是以独立奋斗的跳蚤居多。</w:t>
      </w:r>
    </w:p>
    <w:p>
      <w:pPr>
        <w:pStyle w:val="Normal"/>
        <w:snapToGrid w:val="false"/>
        <w:ind w:firstLine="420"/>
        <w:rPr/>
      </w:pPr>
      <w:r>
        <w:rPr/>
        <w:t>我也看到，当时自己并没有做好独立奋斗的准备。想想我在爱尔兰乡间度过的童年，我在英国最好的（还是最差的？）公立学校里所受的教育，还有牛津剑桥的熏陶，以及我后来在国际大公司的工作经验，这些经历加在一起仿佛就是英国陆军加文职人员的养成教育，我深知这些经历都无法帮助我迎接未来的挑战。即便是我在大学教书时协助成立的那所商学院，在现在看来，对我即将面对的问题也帮不上忙。</w:t>
      </w:r>
    </w:p>
    <w:p>
      <w:pPr>
        <w:pStyle w:val="Normal"/>
        <w:snapToGrid w:val="false"/>
        <w:ind w:firstLine="420"/>
        <w:rPr>
          <w:vanish/>
          <w:kern w:val="0"/>
          <w:sz w:val="20"/>
        </w:rPr>
      </w:pPr>
      <w:r>
        <w:rPr/>
        <w:t>那一切都发生在</w:t>
      </w:r>
      <w:r>
        <w:rPr/>
        <w:t xml:space="preserve">20 </w:t>
      </w:r>
      <w:r>
        <w:rPr/>
        <w:t>年前。这本书，从某种意义上说，就是我在这段时间里对于世界变化的反思，还有我对于未来变化的思考，我认为变化不仅会继续下去，而且将更快，更深远。我在写这本书的时候还可以称之为突破的事物，等到读者读到这本书的时候，恐怕就已经不再是新事物了——变化就是这么快。</w:t>
      </w:r>
      <w:r>
        <w:rPr/>
        <w:t xml:space="preserve">1981 </w:t>
      </w:r>
      <w:r>
        <w:rPr/>
        <w:t>年还没人能预见到柏林墙的倒塌以及前苏联的解体。资本主义的发展也进入了进退两难的阶段。金钱在我们生活中的位置变得更重要了，这种变化也使人们生活的重心发生了改变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0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1              </w:t>
    </w:r>
    <w:r>
      <w:rPr>
        <w:rFonts w:ascii="华文行楷" w:hAnsi="华文行楷" w:eastAsia="华文行楷"/>
        <w:b/>
        <w:sz w:val="28"/>
        <w:szCs w:val="32"/>
      </w:rPr>
      <w:t>《</w:t>
    </w:r>
    <w:r>
      <w:rPr>
        <w:rFonts w:ascii="华文行楷" w:hAnsi="华文行楷" w:eastAsia="华文行楷"/>
        <w:b/>
        <w:sz w:val="32"/>
        <w:szCs w:val="32"/>
      </w:rPr>
      <w:t>大象与跳蚤》</w:t>
    </w:r>
  </w:p>
  <w:p>
    <w:pPr>
      <w:pStyle w:val="Header"/>
      <w:rPr>
        <w:rFonts w:ascii="华文行楷" w:hAnsi="华文行楷" w:eastAsia="华文行楷"/>
        <w:b/>
        <w:b/>
        <w:sz w:val="30"/>
        <w:szCs w:val="28"/>
      </w:rPr>
    </w:pPr>
    <w:r>
      <w:rPr>
        <w:rFonts w:eastAsia="华文行楷" w:ascii="华文行楷" w:hAnsi="华文行楷"/>
        <w:b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5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黑体;SimHei" w:cs="Symbo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CC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黑体;SimHei" w:cs="Symbol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  <w:color w:val="CC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CC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Arial"/>
      <w:color w:val="CC0000"/>
      <w:sz w:val="24"/>
    </w:rPr>
  </w:style>
  <w:style w:type="character" w:styleId="WW8Num12z1">
    <w:name w:val="WW8Num12z1"/>
    <w:qFormat/>
    <w:rPr>
      <w:rFonts w:ascii="Wingdings" w:hAnsi="Wingdings" w:cs="Wingdings"/>
      <w:color w:val="CC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黑体;SimHei" w:hAnsi="黑体;SimHei" w:eastAsia="黑体;SimHei" w:cs="Arial"/>
      <w:color w:val="CC0000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Symbol" w:hAnsi="Symbol" w:eastAsia="黑体;SimHei" w:cs="Aria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黑体;SimHei" w:hAnsi="黑体;SimHei" w:eastAsia="黑体;SimHei" w:cs="Times New Roman"/>
      <w:sz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Wingdings" w:hAnsi="Wingdings" w:cs="Wingdings"/>
      <w:color w:val="CC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WW8Num41z0">
    <w:name w:val="WW8Num41z0"/>
    <w:qFormat/>
    <w:rPr>
      <w:rFonts w:ascii="Arial Black" w:hAnsi="Arial Black" w:cs="Arial Black"/>
    </w:rPr>
  </w:style>
  <w:style w:type="character" w:styleId="WW8Num42z0">
    <w:name w:val="WW8Num42z0"/>
    <w:qFormat/>
    <w:rPr>
      <w:rFonts w:ascii="Arial Black" w:hAnsi="Arial Black" w:cs="Arial Black"/>
    </w:rPr>
  </w:style>
  <w:style w:type="character" w:styleId="WW8Num43z0">
    <w:name w:val="WW8Num43z0"/>
    <w:qFormat/>
    <w:rPr>
      <w:rFonts w:ascii="Arial Black" w:hAnsi="Arial Black" w:cs="Arial Black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ascii="Arial Black" w:hAnsi="Arial Black" w:cs="Arial Black"/>
    </w:rPr>
  </w:style>
  <w:style w:type="character" w:styleId="WW8Num47z0">
    <w:name w:val="WW8Num47z0"/>
    <w:qFormat/>
    <w:rPr>
      <w:rFonts w:ascii="Arial Black" w:hAnsi="Arial Black" w:cs="Arial Black"/>
    </w:rPr>
  </w:style>
  <w:style w:type="character" w:styleId="Style11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5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CharChar1">
    <w:name w:val=" Char Char1"/>
    <w:basedOn w:val="Normal"/>
    <w:next w:val="Normal"/>
    <w:qFormat/>
    <w:pPr>
      <w:numPr>
        <w:ilvl w:val="0"/>
        <w:numId w:val="4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4:00Z</dcterms:created>
  <dc:creator>403-</dc:creator>
  <dc:description/>
  <cp:keywords/>
  <dc:language>en-US</dc:language>
  <cp:lastModifiedBy>Lenovo User</cp:lastModifiedBy>
  <dcterms:modified xsi:type="dcterms:W3CDTF">2012-03-20T01:44:00Z</dcterms:modified>
  <cp:revision>28</cp:revision>
  <dc:subject/>
  <dc:title>书名：决策的10个工具                        </dc:title>
</cp:coreProperties>
</file>