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两性幸福沟通</w:t>
      </w:r>
      <w:r>
        <w:rPr>
          <w:rFonts w:cs="宋体;SimSun" w:ascii="宋体;SimSun" w:hAnsi="宋体;SimSun"/>
          <w:szCs w:val="21"/>
          <w:u w:val="single"/>
        </w:rPr>
        <w:t>II</w:t>
      </w:r>
      <w:r>
        <w:rPr>
          <w:rFonts w:ascii="宋体;SimSun" w:hAnsi="宋体;SimSun" w:cs="宋体;SimSun"/>
          <w:szCs w:val="21"/>
          <w:u w:val="single"/>
        </w:rPr>
        <w:t>：俘获男人心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7962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1986915" cy="285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0.1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1986915" cy="285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-7-300-15347-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ascii="宋体;SimSun" w:hAnsi="宋体;SimSun" w:cs="宋体;SimSun"/>
          <w:szCs w:val="21"/>
          <w:u w:val="single"/>
        </w:rPr>
        <w:t>通口裕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郑悠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  <w:u w:val="single"/>
        </w:rPr>
        <w:t>32</w:t>
      </w:r>
      <w:r>
        <w:rPr>
          <w:szCs w:val="21"/>
          <w:u w:val="single"/>
        </w:rPr>
        <w:t>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40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cs="宋体;SimSun" w:ascii="宋体;SimSun" w:hAnsi="宋体;SimSun"/>
          <w:szCs w:val="21"/>
          <w:u w:val="single"/>
        </w:rPr>
        <w:t>29.9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女人，哪些话你万万不能对男人说？哪些话能帮你拥有更甜蜜稳固的爱情？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本百万畅销书作家“小论文之父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万千都市男女量身打造至ＩＮ交流秘籍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避开不能对男人说的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句禁语，轻而易举俘获男人心！</w:t>
      </w:r>
    </w:p>
    <w:p>
      <w:pPr>
        <w:pStyle w:val="Normal"/>
        <w:rPr>
          <w:rFonts w:ascii="宋体;SimSun" w:hAnsi="宋体;SimSun" w:cs="Arial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</w:t>
      </w:r>
    </w:p>
    <w:p>
      <w:pPr>
        <w:pStyle w:val="Normal"/>
        <w:ind w:firstLine="345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通口裕一</w:t>
      </w:r>
    </w:p>
    <w:p>
      <w:pPr>
        <w:pStyle w:val="Normal"/>
        <w:tabs>
          <w:tab w:val="clear" w:pos="420"/>
          <w:tab w:val="left" w:pos="0" w:leader="none"/>
          <w:tab w:val="left" w:pos="12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家 、多摩大学教授，非、法文学翻译家。“白蓝塾”塾长。</w:t>
      </w:r>
    </w:p>
    <w:p>
      <w:pPr>
        <w:pStyle w:val="Normal"/>
        <w:tabs>
          <w:tab w:val="clear" w:pos="420"/>
          <w:tab w:val="left" w:pos="0" w:leader="none"/>
          <w:tab w:val="left" w:pos="12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稻田大学第一文学院毕业后，于立教大学研究生院获得博士学位。专业为法国文学。此后，他一边从事翻译事业一边在预备校任教，指导高考小论文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他创建了面向从小学生到社会人的作文指导学习班—“白蓝塾”。同时，继续兼任预备校考生的指导工作。卓尔不凡的才华让他在日本拥有无数粉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两性幸福沟通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：俘获男人心》是被誉为“日本小论文之神”的通口裕一的贴心之作，是一本两性幸福沟通必备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人，你说的话是男人真正想听的吗？女人，你该如何俘获男人的心？女人，哪些话你万万不该对男人说？而说哪些话，才能让你拥有甜蜜稳固的爱情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在书中，通口裕一深刻地剖析了两性之间的日常对话，提供了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沟通实例，还原了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生活情境，避免让女人的一句“不过脑子”的话而点燃男人的情绪导火索。本书有效地指导了女人如何俘获男人心，让两性沟通更顺畅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部分 男人不爱听什么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人过于节俭，男人会心烦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一个男的，车开得还那么烂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是男人嘛，行李当然得你搬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哎？这就回来了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孩子的辅导课很贵，你的零用钱减减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!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瞧你那样，连孩子都不愿意跟你一起走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因为你挣得少，我还得跟着受罪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算你再努力，也出息不了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公司明年就倒闭了吧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可从来没帮我教育过孩子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人爱唠叨，男人不耐烦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然后吧……然后吧……然后吧……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今天的《超级大胃王》节目可真逗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因为你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血的人嘛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也知道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是什么意思啊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现在教我的那个老师可厉害了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今天我去了那么个地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班时能去那么好的饭店吃饭可真好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孩子随我，跑得快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他们家，每周都出去吃一次饭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人撒娇不当，男人不领情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就是这么说的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反正我就是个笨蛋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多浪费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乡下，也许就是那样的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要边看报纸边吃饭，孩子都被你带坏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因为你挥霍无度，咱们家都攒不下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结婚前你可不是这么说的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家餐馆可真不怎么样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又忘扔垃圾了吧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都出去玩了，我也要出去玩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以前你还干过那种事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爸妈真小气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4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人泼冷水，男人会厌恶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不用搞得那么紧张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果……不是更好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又吹上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一定是在奉承你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么做不太好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婆婆就不能再……一点儿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二部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主牌，俘获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种男人心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俘获完美先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就一直看这种无聊的节目啊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话你都说过多少次了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总之，就是这么回事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身为一个女人，就不能把房间收拾得利索点儿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是因为你太烦人了，孩子才会叛逆的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俘获好好先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还行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随便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件就行了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现在这样不是挺好的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说在工作，真是在工作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就算了，你自己去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难道你自己就一点儿问题都没有了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俘获工作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算了吧，算了吧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嘛，没办法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用我细说，你不也知道吗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不知道工作有多难做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有什么不满的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尽管禁止女人一个人上桌吃饭，可是……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是拜我所赐，你才能快乐地生活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别光顾着孩子了，多少也得管管我啊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俘获至尊男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的脚可真胖啊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那妆化得太浓了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感冒了？那我晚上吃什么？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等咱俩老了，就去乡下住吧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说到那个地方的人吧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两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沟通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Pa6"/>
        <w:spacing w:lineRule="auto" w:line="360"/>
        <w:ind w:firstLine="413"/>
        <w:rPr>
          <w:rFonts w:ascii="宋体;SimSun" w:hAnsi="宋体;SimSun" w:eastAsia="宋体;SimSun" w:cs="方正美黑.S;方正舒体"/>
          <w:b/>
          <w:b/>
          <w:color w:val="221E1F"/>
          <w:sz w:val="21"/>
          <w:szCs w:val="21"/>
        </w:rPr>
      </w:pPr>
      <w:r>
        <w:rPr>
          <w:rFonts w:ascii="宋体;SimSun" w:hAnsi="宋体;SimSun" w:cs="方正美黑.S;方正舒体" w:eastAsia="宋体;SimSun"/>
          <w:b/>
          <w:color w:val="221E1F"/>
          <w:sz w:val="21"/>
          <w:szCs w:val="21"/>
        </w:rPr>
        <w:t>结婚前你可不是这么说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在婚前和婚后说的话往往是不一样的。结婚前，丈夫可能会说“你不用做家务”，或是“你不用忙着亲朋好友之间的交往”，但是结婚后却改口说“家务是你的事啊，因为我在外面挣钱养家啊”，或是“不是所有的亲戚都可以不走动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妻子就会责怪丈夫说：“结婚前，你可不是这么说的。”不过，无论女人怎么责备男人违反约定都无济于事。在让男人为难的同时，男人还会想你怎么从来不站在我的角度考虑一下，真是自私任性的女人，对妻子的评价也从此一落千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的“婚前约定”，对男人来说多是些办不到的诺言。男人说得这么好听就是为了说服女人同他结婚。“你还是应该做点儿家务事”就是其中最典型的例子。为了吸引意中女子，男人可以对女人说很多女人爱听的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心爱的女子面前，男人就会吹牛，甚至可能连自己说过什么都不记得。然而在结婚后，等待女人的是每日忙忙碌碌的现实。可能也有理想，但是现实中却难以实现。妻子也不可能让丈夫既在外面工作又包揽家务事，既然妻子是专职家庭主妇，家务事只能由妻子来做了。要是妻子不接受这些，这日子也就没法过下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是亲戚交往，可能男人一开始也不想多走动。但是结婚后面对很多现实问题，不走动就会被父母或是亲戚说三道四。而且，如果忽视了父母或是亲戚说的“有空来坐坐”，俩人的关系就很难维持下去。妻子也有必要站在丈夫的角度上去考虑这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聪明女人这样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婚本来就不是“这个可以做”、“那个不许做”的契约书，也不是说谁遵守谁的理论就完美无瑕。既然已经结婚了，就只能是摸索着去更好地过日子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两个人立了契约，今年适用，明年也未必适用。这个过程中有很多事情，是两个人想遵守却遵守不了的。如果夫妻两人忽略现实，仅仅停留在谁遵守诺言了，谁没遵守的水平上，那么实在很幼稚，也不能建立起成熟的夫妻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哪个男人都认为没有必要像结婚前一样对待女人。结果女人也很容易不满地抱怨说：“结婚前你还帮我做做饭，现在完全不帮忙。”或是“你以前回来还会帮我打扫卫生，现在却什么也不做了。”</w:t>
      </w:r>
    </w:p>
    <w:p>
      <w:pPr>
        <w:pStyle w:val="Normal"/>
        <w:ind w:firstLine="420"/>
        <w:rPr>
          <w:vanish/>
          <w:kern w:val="0"/>
          <w:sz w:val="20"/>
        </w:rPr>
      </w:pPr>
      <w:r>
        <w:rPr>
          <w:rFonts w:ascii="宋体;SimSun" w:hAnsi="宋体;SimSun" w:cs="宋体;SimSun"/>
          <w:szCs w:val="21"/>
        </w:rPr>
        <w:t>女人会想：既然对我那样承诺过，婚前婚后就应该一致啊！每天我都这么做，这有点儿太不像话了吧，彼此应该平等的啊。女人无论如何都想让男人遵守婚前的约定，但是也只能说：“你看我都遵守，你是不是也应该遵守呢？”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...">
    <w:altName w:val="华文细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4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sz w:val="32"/>
        <w:szCs w:val="32"/>
      </w:rPr>
      <w:t>两性幸福沟通</w:t>
    </w:r>
    <w:r>
      <w:rPr>
        <w:rFonts w:eastAsia="华文行楷" w:cs="宋体;SimSun" w:ascii="华文行楷" w:hAnsi="华文行楷"/>
        <w:b/>
        <w:sz w:val="32"/>
        <w:szCs w:val="32"/>
      </w:rPr>
      <w:t>II</w:t>
    </w:r>
    <w:r>
      <w:rPr>
        <w:rFonts w:ascii="华文行楷" w:hAnsi="华文行楷" w:cs="宋体;SimSun" w:eastAsia="华文行楷"/>
        <w:b/>
        <w:sz w:val="32"/>
        <w:szCs w:val="32"/>
      </w:rPr>
      <w:t>：俘获男人心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黑体;SimHei" w:cs="Symbol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C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  <w:color w:val="CC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黑体;SimHei" w:hAnsi="黑体;SimHei" w:eastAsia="黑体;SimHei" w:cs="Arial"/>
      <w:color w:val="CC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Symbol" w:hAnsi="Symbol" w:eastAsia="黑体;SimHei" w:cs="Aria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 w:cs="Times New Roman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Wingdings" w:hAnsi="Wingdings" w:cs="Wingdings"/>
      <w:color w:val="CC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380" w:after="280"/>
      <w:jc w:val="left"/>
    </w:pPr>
    <w:rPr>
      <w:rFonts w:ascii="华文细黑...;华文细黑" w:hAnsi="华文细黑...;华文细黑" w:eastAsia="华文细黑...;华文细黑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403-</dc:creator>
  <dc:description/>
  <cp:keywords/>
  <dc:language>en-US</dc:language>
  <cp:lastModifiedBy>Lenovo User</cp:lastModifiedBy>
  <dcterms:modified xsi:type="dcterms:W3CDTF">2012-05-16T02:23:00Z</dcterms:modified>
  <cp:revision>14</cp:revision>
  <dc:subject/>
  <dc:title>书名：决策的10个工具                        </dc:title>
</cp:coreProperties>
</file>