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《中国哲学史（</w:t>
      </w:r>
      <w:r>
        <w:rPr>
          <w:szCs w:val="21"/>
        </w:rPr>
        <w:t>21</w:t>
      </w:r>
      <w:r>
        <w:rPr>
          <w:szCs w:val="21"/>
        </w:rPr>
        <w:t>世纪通识教育系列教材）》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28800" cy="258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28800" cy="258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78-7-300-15386-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杨国荣</w:t>
      </w:r>
      <w:r>
        <w:rPr>
          <w:szCs w:val="21"/>
        </w:rPr>
        <w:t>_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吴冰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160*240</w:t>
      </w:r>
      <w:r>
        <w:rPr>
          <w:szCs w:val="21"/>
        </w:rPr>
        <w:t>页数：</w:t>
      </w:r>
      <w:r>
        <w:rPr>
          <w:szCs w:val="21"/>
        </w:rPr>
        <w:t>448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60</w:t>
      </w:r>
      <w:r>
        <w:rPr>
          <w:szCs w:val="21"/>
        </w:rPr>
        <w:t>克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8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著名哲学家的精品力作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解读中国哲学史的双重品格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体会中国先哲的哲学智慧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在校各专业大学生</w:t>
      </w:r>
    </w:p>
    <w:p>
      <w:pPr>
        <w:pStyle w:val="Normal"/>
        <w:ind w:firstLine="345"/>
        <w:rPr/>
      </w:pPr>
      <w:r>
        <w:rPr/>
        <w:t>2</w:t>
      </w:r>
      <w:r>
        <w:rPr/>
        <w:t>、中国哲学史专业研究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62"/>
        <w:rPr/>
      </w:pPr>
      <w:r>
        <w:rPr/>
        <w:t>杨国荣，</w:t>
      </w:r>
      <w:r>
        <w:rPr/>
        <w:t>1957</w:t>
      </w:r>
      <w:r>
        <w:rPr/>
        <w:t>年</w:t>
      </w:r>
      <w:r>
        <w:rPr/>
        <w:t>10</w:t>
      </w:r>
      <w:r>
        <w:rPr/>
        <w:t>月生，浙江诸暨人。教育部长江学者、华东师范大学紫江特聘教授、华东师范大学思勉人文高等研究院院长、中国现代思想文化研究所所长、国务院学位委员会哲学学科评议组成员、中国哲学史学会副会长、中华孔子学会副会长、上海中西哲学与文化比较研究会会长、美国比较哲学杂志</w:t>
      </w:r>
      <w:r>
        <w:rPr/>
        <w:t>Dao: A Journal of Comparative Philosophy</w:t>
      </w:r>
      <w:r>
        <w:rPr/>
        <w:t>编委，清华大学等校的客座教授。先后赴牛津大学、哈佛大学、斯坦福大学等校作学术访问和学术研究。研究领域包括中国哲学、中西比较哲学、伦理学、形而上学等，在海内外出版学术著作</w:t>
      </w:r>
      <w:r>
        <w:rPr/>
        <w:t>10</w:t>
      </w:r>
      <w:r>
        <w:rPr/>
        <w:t>余部，其中主要部分收入《杨国荣著作集》（</w:t>
      </w:r>
      <w:r>
        <w:rPr/>
        <w:t>11</w:t>
      </w:r>
      <w:r>
        <w:rPr/>
        <w:t>种，</w:t>
      </w:r>
      <w:r>
        <w:rPr/>
        <w:t>2009</w:t>
      </w:r>
      <w:r>
        <w:rPr/>
        <w:t>年出版）。此外，在《中国社会科学》、</w:t>
      </w:r>
      <w:r>
        <w:rPr/>
        <w:t>Philosophy: East and West</w:t>
      </w:r>
      <w:r>
        <w:rPr/>
        <w:t>、</w:t>
      </w:r>
      <w:r>
        <w:rPr/>
        <w:t>Dao: A Journal of Comparative Philosophy</w:t>
      </w:r>
      <w:r>
        <w:rPr/>
        <w:t>、</w:t>
      </w:r>
      <w:r>
        <w:rPr/>
        <w:t>Journal of Chinese Philosophy</w:t>
      </w:r>
      <w:r>
        <w:rPr/>
        <w:t>等国内及国际学术刊物发表学术论文</w:t>
      </w:r>
      <w:r>
        <w:rPr/>
        <w:t>150</w:t>
      </w:r>
      <w:r>
        <w:rPr/>
        <w:t>余篇。多种论著被译为英、韩、德等文在国外出版和发表</w:t>
      </w:r>
      <w:r>
        <w:rPr>
          <w:color w:val="004576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359"/>
        <w:rPr/>
      </w:pPr>
      <w:r>
        <w:rPr/>
        <w:t>中国哲学史作为一门学科，以中国哲学的历史发展为其对象。考察中国哲学史，首先需要注意其双重品格。一方面，作为独特的哲学形态，中国哲学具有自身的个性特点；另一方面，作为哲学，它又包含具有普遍意义的哲学内涵。哲学总是既指向世界之在，也要求理解人自身。从认识世界看，哲学不同于其他知识学科的特点在于，它不断超越知识的界限而达到对世界的整体性把握。从对人自身的理解来说，哲学则在于不断地趋向对人的整个精神形态的反思与提升，并以成就真善美统一的精神形态为指向。中国哲学作为哲学，同样体现了以上品格。</w:t>
      </w:r>
    </w:p>
    <w:p>
      <w:pPr>
        <w:pStyle w:val="Normal"/>
        <w:spacing w:lineRule="auto" w:line="360"/>
        <w:ind w:firstLine="359"/>
        <w:rPr/>
      </w:pP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　目录　</w:t>
      </w:r>
      <w:r>
        <w:rPr>
          <w:szCs w:val="21"/>
        </w:rPr>
        <w:t>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导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哲学与中国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道与智慧之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中国哲学衍化中的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近代的演变与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章中国哲学的诞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原始的阴阳说和五行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天道与人道的追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章孔子与儒学的奠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仁的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仁与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志于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为己与成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章墨子与墨家哲学的创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兼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贵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天志、明鬼与非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名理学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章《老子》的道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道与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尊道贵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道法自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为学与为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章孟子：性善说与内圣的走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性善与仁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在我者与在外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义利之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经权之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节走向内圣之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六章庄子：齐物与逍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“人之天”与“天之天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道通为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真知与真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逍遥之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七章惠施和公孙龙的名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惠施：合同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公孙龙：离坚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八章后期墨家的哲学与逻辑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“端”的天道观意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“以名举实”的认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以“类”、“故”、“理”为核心范畴的形式逻辑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九章荀子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明于天人之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名与实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“壹于道”和解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化性起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节各得其宜与群居和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章韩非：法家哲学的集大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“以法治国”与“以法为教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世异则事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“缘道理”与“因人情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循名实而定是非，因参验而审言辞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一章《中庸》、《大学》与《易传》的儒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《中庸》论“诚”与“中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《大学》的“三纲八目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《易传》与儒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二章董仲舒与儒学的衍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汉初思潮与独尊儒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天人之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仁与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性三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三章王充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天道自然无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性与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知物由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“疾虚妄”的批判精神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四章魏晋玄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王弼的以无为本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嵇康与阮籍的“任自然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裴的“崇有”论与欧阳建的“言尽意”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郭象与《庄子注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五章道教的初起和演化——东汉魏晋南北朝的道教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道与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形与神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我命在我不在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六章佛教的传入与早期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“六家七宗”与僧肇的般若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竺道生的佛性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七章隋唐佛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吉藏与三论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智与天台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玄奘、窥基与唯识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法藏与华严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节慧能与禅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八章唐代儒学的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韩愈的道统论与李翱的性情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柳宗元与刘禹锡的天人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九章隋唐五代时期的道教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道体论的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司马承祯：向心性论倾斜的哲学趋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变化观的进一步总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章理学的兴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理学概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周敦颐与理学的初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一章张载与理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太虚即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民胞物与和伦理秩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天地之性与德性之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二章二程的理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程颢论性与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程颐的理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三章朱熹：理学的集大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理气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致知学说与知行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心性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四章陆九渊：心即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朱陆之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心即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简易工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自作主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五章陈亮与叶适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陈亮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叶适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六章王阳明的致良知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心与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意之所在即是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致良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知行合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七章李贽的异端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童心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一人自有一人之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性情不可以一律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八章黄宗羲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“经纬天地”与“豪杰精神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气、心、理的沟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学术之途，不得不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无工夫则无真本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节“天下”与个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十九章王夫之：中国古代哲学的总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一阴一阳之谓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理不先而气不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从“道器无异体”到“理势合一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从“人之天”到“行可兼知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节“性日生而日成”与理欲之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章颜元与戴震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颜元论“实学”与“习行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戴震论“理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一章龚自珍、魏源：近代哲学的先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龚自珍的自我学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魏源的“及之而后知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二章康有为、谭嗣同、梁启超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从经学走向新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“仁学”、“以元解人”的天人学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平等、民主、自由思想的引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“新民”学说与大同理想境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三章严复的天演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天演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经验论与归纳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合理利己主义与自由学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四章章太炎的哲学思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唯识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俱分进化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道德的宗教与自性的平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五章孙中山：“突驾”进化论与“知难行易”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“突驾”进化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知行学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六章李大钊与陈独秀：走向唯物史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李大钊：从进化论到唯物史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陈独秀：从进化论到唯物史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七章胡适的实用主义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实用主义的实在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工具主义的真理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实用主义的方法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中国哲学史研究范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八章梁漱溟的新儒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意欲主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文化路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人心与人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十九章科学与玄学的论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科学与人生观之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科学的普遍有效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十章熊十力的新唯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体用不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翕辟成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性修不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十一章冯友兰的新理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重建形而上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辨名析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人生境界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十二章金岳霖的元学与知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元学的逻辑构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所与是客观的呈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概念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接受总则与归纳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十三章毛泽东的马克思主义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辩证唯物论的知行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辩证法与方法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唯物史观与人生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十四章牟宗三道德的形上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智的直觉与道德的形上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良知坎陷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十五章冯契的智慧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广义认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节走向真实的世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节自由的人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节哲学：回归智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后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b/>
          <w:szCs w:val="21"/>
        </w:rPr>
        <w:t>中国哲学史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国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节哲学与中国哲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哲学史作为一门学科，以中国哲学的历史发展为其对象。考察中国哲学史，首先需要注意其双重品格。一方面，作为独特的哲学形态，中国哲学具有自身的个性特点；另一方面，作为哲学，它又包含呈现普遍意义的哲学内涵。从不同哲学系统的关系看，这里面临“认同”和“承认”的关系。所谓“认同”，主要是就特定的哲学系统（包括中国哲学）而言。对中国哲学来说，不能因为它包含自身特点而否定其具有普遍的哲学内涵。换言之，“认同”意味着肯定特定的哲学系统是哲学共同体中的一员。所谓“承认”，更多的是从中国哲学之外的哲学系统，特别是西方主流性的哲学系统来说的。具体而言，应该承认在西方哲学系统之外，还存在不同的哲学系统，中国哲学便属于后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哲学作为哲学无疑有其普遍性的内容。以认识世界而言，虽然中国哲学没有运用“主体”、“客体”这一类概念，但关于能、所关系的讨论，同样亦具有认识论的意义。在中国哲学中，作为“能”（能知）作用的对象，“所”不同于本然之物，而是被理解为“境之俟用者”，亦即进入人的作用之域的存在；“能”则被视为“用之加乎境而有功者”，亦即在把握对象的过程中具有实际作用者。能与所的关系在总体上被规定为“因所以发能”，“能必副其所”。能、所关系与“主体”、“客体”尽管不能简单对应，但前者所内含的认识论意义，与后者并非毫不相关。这一事实从一个方面表明，中国哲学之中包含着具有普遍意义的哲学观念，从而既无必要也不应该将其完全隔绝于“哲学”的形态之外。进而言之，如果我们要使古典形态的中国哲学取得现代的形态，使之成为在世界范围内、在现代学术视域中可以讨论的对象，那么，其普遍性的哲学内容无疑需要予以高度重视。当然，对中国哲学之为中国哲学的品格、特点，我们同样要给予充分关注。可以看到，哲学的历史和哲学的理论之间很难截然分界，我们在讨论哲学历史的过程中，也无法回避如何理解哲学本身的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关于哲学究竟是什么的问题，存在着不同的看法。就其本源而言，哲学的内涵与智慧的追求相联系。从西方哲学史上看，早在古希腊，哲学（</w:t>
      </w:r>
      <w:r>
        <w:rPr>
          <w:szCs w:val="21"/>
        </w:rPr>
        <w:t>philosophy</w:t>
      </w:r>
      <w:r>
        <w:rPr>
          <w:szCs w:val="21"/>
        </w:rPr>
        <w:t>）的原始含义就被理解为爱智慧，中国古代哲学固然没有在现代意义上运用“智慧”一词，但它对性与天道的思考和探讨都与智慧有实质的关系。事实上，到了近代，中国哲学与智慧的这种关系就表现得更为明显。当代中国哲学家冯契提出“智慧说”，将哲学的沉思、讨论落实于智慧的层面，便表现了这一点。与以上事实相联系，我们在回顾、反思中国哲学的时候，也应从智慧的追求和沉思这样的维度去加以理解，并由此进一步揭示其内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为哲学不同于其他学科的内在规定，智慧可以从不同的角度去分析。宽泛而言，这里既涉及对世界的看法，也关乎对人自身的认识。从对世界的理解看，智慧的特点在于超越知识的界限，把握作为整体的世界。这也是哲学不同于知识或其他学科之处。知识或其他学科所指向的是特定的事物或世界的某一方面，它们各有自身的领域，所研究对象也彼此区分，由此往往形成各种界限。哲学的特点在于跨越这些界限，达到对世界整体性的理解。同样，对每一个体而言，对世界的认识也既以千差万别的事物为对象，也关乎从总体上对世界的理解，后者同样涉及哲学的视域。在这方面，智慧对知识界限的超越，便具体表现为对世界的统一性与发展过程的把握，后者在中国哲学中同样得到了体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人自身来说，智慧主要表现为一种整体性的精神形态，它既包括精神境界或广义的精神世界，也包括人的综合能力或人性能力。整体性的精神形态不同于单向度的规定，而是包含理性与情意诸多方面。价值目标上真善美的统一，与精神世界中知情意的交融，具有内在的一致性。另一方面，以成己与成物为指向，精神世界又可以从人性境界与人性能力的关系加以理解，它既包含德性的内涵，也涉及人性能力，从而在某种意义上具体表现为人性境界（德性）与人性能力的统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而言之，哲学总是既指向世界之在，也要求理解人自身。从认识世界看，哲学不同于其他知识学科的特点在于，它不断超越知识的界限而达到对世界的整体性把握。从对人自身的理解来说，哲学则在于不断地趋向对人的整个精神形态的反思与提升，并以成就真善美统一的精神形态为指向。中国哲学作为哲学，同样体现了以上品格。</w:t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           《中国哲学史（</w:t>
    </w:r>
    <w:r>
      <w:rPr>
        <w:rFonts w:eastAsia="华文行楷" w:ascii="华文行楷" w:hAnsi="华文行楷"/>
        <w:b/>
        <w:sz w:val="32"/>
        <w:szCs w:val="32"/>
      </w:rPr>
      <w:t>21</w:t>
    </w:r>
    <w:r>
      <w:rPr>
        <w:rFonts w:ascii="华文行楷" w:hAnsi="华文行楷" w:eastAsia="华文行楷"/>
        <w:b/>
        <w:sz w:val="32"/>
        <w:szCs w:val="32"/>
      </w:rPr>
      <w:t>世纪通识教育系列教材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5-30T03:22:00Z</dcterms:modified>
  <cp:revision>17</cp:revision>
  <dc:subject/>
  <dc:title>书名：决策的10个工具                        </dc:title>
</cp:coreProperties>
</file>