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szCs w:val="21"/>
          <w:u w:val="single"/>
        </w:rPr>
        <w:t>简单的教养</w:t>
      </w:r>
      <w:r>
        <w:rPr>
          <w:rFonts w:ascii="宋体;SimSun" w:hAnsi="宋体;SimSun" w:cs="宋体;SimSun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22377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drawing>
                                <wp:inline distT="0" distB="0" distL="0" distR="0">
                                  <wp:extent cx="2131060" cy="268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060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0.1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drawing>
                          <wp:inline distT="0" distB="0" distL="0" distR="0">
                            <wp:extent cx="2131060" cy="268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060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号：</w:t>
      </w:r>
      <w:r>
        <w:rPr>
          <w:rFonts w:cs="TimesNewRomanPSMT;Times New Roman" w:ascii="宋体;SimSun" w:hAnsi="宋体;SimSun"/>
          <w:kern w:val="0"/>
          <w:szCs w:val="21"/>
          <w:u w:val="single"/>
          <w:lang w:val="es-ES"/>
        </w:rPr>
        <w:t>978-7-</w:t>
      </w:r>
      <w:r>
        <w:rPr>
          <w:rFonts w:cs="TimesNewRomanPSMT;Times New Roman" w:ascii="宋体;SimSun" w:hAnsi="宋体;SimSun"/>
          <w:kern w:val="0"/>
          <w:szCs w:val="21"/>
          <w:u w:val="single"/>
          <w:lang w:val="es-ES"/>
        </w:rPr>
        <w:t>300</w:t>
      </w:r>
      <w:r>
        <w:rPr>
          <w:rFonts w:cs="TimesNewRomanPSMT;Times New Roman" w:ascii="宋体;SimSun" w:hAnsi="宋体;SimSun"/>
          <w:kern w:val="0"/>
          <w:szCs w:val="21"/>
          <w:u w:val="single"/>
          <w:lang w:val="es-ES"/>
        </w:rPr>
        <w:t>-</w:t>
      </w:r>
      <w:r>
        <w:rPr>
          <w:rFonts w:cs="TimesNewRomanPSMT;Times New Roman" w:ascii="宋体;SimSun" w:hAnsi="宋体;SimSun"/>
          <w:kern w:val="0"/>
          <w:szCs w:val="21"/>
          <w:u w:val="single"/>
          <w:lang w:val="es-ES"/>
        </w:rPr>
        <w:t>15145</w:t>
      </w:r>
      <w:r>
        <w:rPr>
          <w:rFonts w:cs="TimesNewRomanPSMT;Times New Roman" w:ascii="宋体;SimSun" w:hAnsi="宋体;SimSun"/>
          <w:kern w:val="0"/>
          <w:szCs w:val="21"/>
          <w:u w:val="single"/>
          <w:lang w:val="es-ES"/>
        </w:rPr>
        <w:t>-</w:t>
      </w:r>
      <w:r>
        <w:rPr>
          <w:rFonts w:cs="TimesNewRomanPSMT;Times New Roman" w:ascii="宋体;SimSun" w:hAnsi="宋体;SimSun"/>
          <w:kern w:val="0"/>
          <w:szCs w:val="21"/>
          <w:u w:val="single"/>
          <w:lang w:val="es-ES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著者：</w:t>
      </w:r>
      <w:r>
        <w:rPr>
          <w:rFonts w:cs="宋体;SimSun" w:ascii="宋体;SimSun" w:hAnsi="宋体;SimSun"/>
          <w:szCs w:val="21"/>
          <w:u w:val="single"/>
        </w:rPr>
        <w:t>[</w:t>
      </w:r>
      <w:r>
        <w:rPr>
          <w:rFonts w:ascii="宋体;SimSun" w:hAnsi="宋体;SimSun" w:cs="宋体;SimSun"/>
          <w:szCs w:val="21"/>
          <w:u w:val="single"/>
        </w:rPr>
        <w:t>美</w:t>
      </w:r>
      <w:r>
        <w:rPr>
          <w:rFonts w:cs="宋体;SimSun" w:ascii="宋体;SimSun" w:hAnsi="宋体;SimSun"/>
          <w:szCs w:val="21"/>
          <w:u w:val="single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汤姆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斯特奇斯</w:t>
      </w:r>
      <w:r>
        <w:rPr>
          <w:rFonts w:ascii="宋体;SimSun" w:hAnsi="宋体;SimSun" w:cs="宋体;SimSun"/>
          <w:bCs/>
          <w:szCs w:val="21"/>
          <w:u w:val="single"/>
        </w:rPr>
        <w:t>（</w:t>
      </w:r>
      <w:r>
        <w:rPr>
          <w:rFonts w:cs="宋体;SimSun" w:ascii="宋体;SimSun" w:hAnsi="宋体;SimSun"/>
          <w:bCs/>
          <w:szCs w:val="21"/>
          <w:u w:val="single"/>
        </w:rPr>
        <w:t>Tom Sturges</w:t>
      </w:r>
      <w:r>
        <w:rPr>
          <w:rFonts w:ascii="宋体;SimSun" w:hAnsi="宋体;SimSun" w:cs="宋体;SimSun"/>
          <w:bCs/>
          <w:szCs w:val="21"/>
          <w:u w:val="singl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编辑：</w:t>
      </w:r>
      <w:r>
        <w:rPr>
          <w:rFonts w:ascii="宋体;SimSun" w:hAnsi="宋体;SimSun" w:cs="宋体;SimSun"/>
          <w:szCs w:val="21"/>
          <w:u w:val="single"/>
        </w:rPr>
        <w:t>赵厚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品：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 xml:space="preserve">开 </w:t>
      </w:r>
      <w:r>
        <w:rPr>
          <w:rFonts w:cs="宋体;SimSun" w:ascii="宋体;SimSun" w:hAnsi="宋体;SimSun"/>
          <w:szCs w:val="21"/>
          <w:u w:val="single"/>
        </w:rPr>
        <w:t>170x2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页数：</w:t>
      </w:r>
      <w:r>
        <w:rPr>
          <w:rFonts w:ascii="宋体;SimSun" w:hAnsi="宋体;SimSun" w:cs="宋体;SimSun"/>
          <w:szCs w:val="21"/>
          <w:u w:val="single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张：</w:t>
      </w:r>
      <w:r>
        <w:rPr>
          <w:rFonts w:cs="宋体;SimSun" w:ascii="宋体;SimSun" w:hAnsi="宋体;SimSun"/>
          <w:szCs w:val="21"/>
          <w:u w:val="single"/>
        </w:rPr>
        <w:t>70</w:t>
      </w:r>
      <w:r>
        <w:rPr>
          <w:rFonts w:ascii="宋体;SimSun" w:hAnsi="宋体;SimSun" w:cs="宋体;SimSun"/>
          <w:szCs w:val="21"/>
          <w:u w:val="single"/>
        </w:rPr>
        <w:t>克轻型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</w:t>
      </w:r>
      <w:r>
        <w:rPr>
          <w:rFonts w:ascii="宋体;SimSun" w:hAnsi="宋体;SimSun" w:cs="宋体;SimSun"/>
          <w:szCs w:val="21"/>
          <w:u w:val="single"/>
        </w:rPr>
        <w:t>平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  <w:u w:val="single"/>
        </w:rPr>
        <w:t xml:space="preserve">42.90 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</w:t>
      </w:r>
      <w:r>
        <w:rPr>
          <w:rFonts w:ascii="宋体;SimSun" w:hAnsi="宋体;SimSun" w:cs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最简单的教养，正是最好的教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最容易忽略的规则，正是最重要的规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2</w:t>
      </w:r>
      <w:r>
        <w:rPr>
          <w:rFonts w:ascii="宋体;SimSun" w:hAnsi="宋体;SimSun" w:cs="宋体;SimSun"/>
          <w:bCs/>
          <w:szCs w:val="21"/>
        </w:rPr>
        <w:t>个最简单的养育规则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种最有效的养育途径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大最易上手的养育关键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全球最大的唱片公司 环球音乐集团创意总监 的养育智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父母世界》执行主编 朱正欧 鼎力推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手父母、家长、广大读者</w:t>
      </w:r>
    </w:p>
    <w:p>
      <w:pPr>
        <w:pStyle w:val="Normal"/>
        <w:rPr>
          <w:rFonts w:ascii="宋体;SimSun" w:hAnsi="宋体;SimSun" w:cs="宋体;SimSun"/>
          <w:color w:val="999999"/>
          <w:szCs w:val="21"/>
        </w:rPr>
      </w:pPr>
      <w:r>
        <w:rPr>
          <w:rFonts w:cs="宋体;SimSun" w:ascii="宋体;SimSun" w:hAnsi="宋体;SimSun"/>
          <w:color w:val="999999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Normal"/>
        <w:spacing w:lineRule="atLeast" w:line="160"/>
        <w:ind w:left="33" w:right="-92" w:hanging="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汤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斯特奇斯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1080" w:hanging="108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环球音乐集团的创意总监和执行副总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为教练、导师、教师和志愿者，斯特奇斯为洛杉矶市公立学校的问题儿童做出了巨大贡献，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曾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次为其志愿行为而获得嘉奖，纪录片《见证梦想》记载了他的志愿善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1260" w:hanging="1260"/>
        <w:rPr/>
      </w:pPr>
      <w:r>
        <w:rPr>
          <w:rFonts w:ascii="宋体;SimSun" w:hAnsi="宋体;SimSun" w:cs="宋体;SimSun"/>
          <w:szCs w:val="21"/>
        </w:rPr>
        <w:t>还著有《让孩子做自己》（</w:t>
      </w:r>
      <w:r>
        <w:rPr>
          <w:rFonts w:cs="宋体;SimSun" w:ascii="宋体;SimSun" w:hAnsi="宋体;SimSun"/>
          <w:i/>
          <w:szCs w:val="21"/>
        </w:rPr>
        <w:t>Grow the Tree You Go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内容简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《简单的教养》是全球最大唱片公司环球音乐集团</w:t>
      </w:r>
      <w:r>
        <w:rPr>
          <w:rFonts w:ascii="宋体;SimSun" w:hAnsi="宋体;SimSun" w:cs="宋体;SimSun"/>
          <w:color w:val="333333"/>
          <w:kern w:val="0"/>
          <w:szCs w:val="21"/>
        </w:rPr>
        <w:t>创意</w:t>
      </w:r>
      <w:r>
        <w:rPr>
          <w:rFonts w:ascii="宋体;SimSun" w:hAnsi="宋体;SimSun" w:cs="宋体;SimSun"/>
          <w:szCs w:val="21"/>
        </w:rPr>
        <w:t>总监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特奇斯的教养新作，为新手父母提供最实用、最易上手的教养规则。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个最简单的教养规则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最有效的养育途径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最易上手的养育关键点，无论哪一级别的父母都能迅速掌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简单的教养：新手父母最容易忽略的养育规则》可以让孩子更安全、健康、快乐、有爱地成长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78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在商场，哭闹着要买他们并不需要的东西，你该怎么办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78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玩耍时受伤了，在就医之前，你要首先采取怎样的急救措施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78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出时，孩子总不在你的视线之内，你该怎么让他明白待在你身边的重要性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78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之间发生争吵打闹，你要怎么去调节孩子间的纠纷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78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吃饭挑食，这不吃、那也不吃，你该怎么去纠正这个饮食习惯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78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为了掩饰自己的错误而撒谎，你要怎么面对孩子的谎言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简单的教养》对所有父母，尤其是初为人父人母的年轻人都不失为一本简单易上手的教养手册，在如何养育孩子方面为父母们提供了最简单可行的宝贵经验和建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宋体;SimSun"/>
          <w:color w:val="FF0000"/>
          <w:szCs w:val="21"/>
        </w:rPr>
        <w:t>简要目录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>[</w:t>
      </w:r>
      <w:r>
        <w:rPr>
          <w:rFonts w:ascii="宋体;SimSun" w:hAnsi="宋体;SimSun" w:cs="宋体;SimSun"/>
          <w:color w:val="800000"/>
          <w:szCs w:val="21"/>
        </w:rPr>
        <w:t>目录</w:t>
      </w:r>
      <w:r>
        <w:rPr>
          <w:rFonts w:cs="宋体;SimSun" w:ascii="宋体;SimSun" w:hAnsi="宋体;SimSun"/>
          <w:color w:val="8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部分    </w:t>
      </w:r>
      <w:r>
        <w:rPr>
          <w:rFonts w:ascii="宋体;SimSun" w:hAnsi="宋体;SimSun" w:cs="宋体;SimSun"/>
          <w:color w:val="000000"/>
          <w:szCs w:val="21"/>
        </w:rPr>
        <w:t>最容易忽视的基本教养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第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在停车场，孩子必须在身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门前，一定提醒“小心手指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孩子穿鲜艳的外衣防走失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孩子走失后待在原地起舞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自己打扮得抢眼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孩子配腕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远行的孩子佩带信息卡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在走在队尾的孩子后面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在目光可及处留下孩子姓名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孩子知道你在哪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孩子保持联络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让孩子单独行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康第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离悲剧镜头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孩子拥有健康的每一天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洗手的四个最佳时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用手碰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碰过钱后要洗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伤时，先冰敷伤口再清洗消毒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上菜的次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部分   </w:t>
      </w:r>
      <w:r>
        <w:rPr>
          <w:rFonts w:ascii="宋体;SimSun" w:hAnsi="宋体;SimSun" w:cs="宋体;SimSun"/>
          <w:color w:val="000000"/>
          <w:szCs w:val="21"/>
        </w:rPr>
        <w:t>最重要的教养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力去理解孩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对自己的期望和对孩子的期望分开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对老板一样对待她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忌直觉的评价，三思而后“评”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柔地和孩子说话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孩子谈话的五个最佳时机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用手“说”的四句话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孩子的疼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宋体;SimSun"/>
          <w:color w:val="FF0000"/>
          <w:szCs w:val="21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家庭教养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highlight w:val="red"/>
          <w:lang w:eastAsia="zh-CN"/>
        </w:rPr>
        <w:t>书摘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在停车场，孩子必须在身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停车场是汽车的世界，这里停满了小房子一般大小的汽车。你无法想象这个地方的危险程度。置身其中的孩子很容易分心，他们不会太注意身边的混乱，更不用说穿梭于汽车之间的危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问题是，此时司机们也很忙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十分可能正做和你一样的事</w:t>
      </w:r>
      <w:r>
        <w:rPr>
          <w:rFonts w:ascii="宋体;SimSun" w:hAnsi="宋体;SimSun" w:cs="宋体;SimSun"/>
          <w:color w:val="FF00FF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：忙着看管自己的孩子，忙着打电话，或是听收音机、考虑下一站去哪。他们会在倒车时反复确认后视镜吗？你希望如此，可能性却不大。他们最没可能想到要检查的正是你的孩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会孩子“停车场规则”：</w:t>
      </w:r>
      <w:r>
        <w:rPr>
          <w:rFonts w:ascii="宋体;SimSun" w:hAnsi="宋体;SimSun" w:cs="宋体;SimSun"/>
          <w:bCs/>
          <w:color w:val="000000"/>
          <w:szCs w:val="21"/>
        </w:rPr>
        <w:t>只要你们在停车场，他就必须一直都在你身边</w:t>
      </w:r>
      <w:r>
        <w:rPr>
          <w:rFonts w:ascii="宋体;SimSun" w:hAnsi="宋体;SimSun" w:cs="宋体;SimSun"/>
          <w:color w:val="000000"/>
          <w:szCs w:val="21"/>
        </w:rPr>
        <w:t>。不要让他在后面追你，也不要让他在前面跑。这里没有例外，他必须紧紧靠着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要在停车场，不管是打算从车里离开还是去车上，都要执行“停车场规则”。让孩子理解，他们不得不在你身边。如果他们手里有玩具、游戏机或是</w:t>
      </w:r>
      <w:r>
        <w:rPr>
          <w:rFonts w:cs="宋体;SimSun" w:ascii="宋体;SimSun" w:hAnsi="宋体;SimSun"/>
          <w:color w:val="000000"/>
          <w:szCs w:val="21"/>
        </w:rPr>
        <w:t>PSP</w:t>
      </w:r>
      <w:r>
        <w:rPr>
          <w:rFonts w:ascii="宋体;SimSun" w:hAnsi="宋体;SimSun" w:cs="宋体;SimSun"/>
          <w:color w:val="000000"/>
          <w:szCs w:val="21"/>
        </w:rPr>
        <w:t>，抑或是一本好书，都应该立刻收走。让孩子走在你身边，拉着他的手，直到安全上车，离开停车场。还有什么事情能比这更重要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项规则也适用于其他情况。试想有多少次因为听见玻璃碎裂的声音，抑或是看见一个形迹可疑的陌生人，你担心可能失去孩子而拉开嗓门大喊？与其让小孩子注意危险，还不如由你自己多加留意，观察周边环境是否危险。你可以大喊“停车场规则”，使孩子不假思索地想到该在你身边，即刻执行，没有疑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人的方式解决孩子的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不久前的一个晚上，当我进门时，发现完全是一片混乱。房子里充斥着大喊大叫，两个男孩子互相不讲话，脸上却都挂着泪痕。直到安静一点，我才得以把萨姆和他朋友威廉叫到一起。威廉来自英国，他俩都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岁。早先两个小孩整天在一起，玩得非常好，现在却都在生对方的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情虽然已经得到控制，但还没有解决。萨姆坐在他卧室里，一边擦眼泪一边抽鼻子，好半天才能上气不接下气地讲明白，原来威廉给他取了一个难听的外号，严重伤害到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找了一会儿，我发现威廉也躲在一张毯子里小声哭。</w:t>
      </w:r>
      <w:r>
        <w:rPr>
          <w:rFonts w:ascii="宋体;SimSun" w:hAnsi="宋体;SimSun" w:cs="宋体;SimSun"/>
          <w:color w:val="0000FF"/>
          <w:szCs w:val="21"/>
        </w:rPr>
        <w:t>孤零零</w:t>
      </w:r>
      <w:r>
        <w:rPr>
          <w:rFonts w:ascii="宋体;SimSun" w:hAnsi="宋体;SimSun" w:cs="宋体;SimSun"/>
          <w:color w:val="000000"/>
          <w:szCs w:val="21"/>
        </w:rPr>
        <w:t>地坐在客厅沙发前。我对着毯子问，是不是在因为刚刚发生的事难过。过了一小会，毯子点头。我又问毯子想不想和我谈谈这件事。犹豫了一阵，毯子又点点头。然后威廉钻了出来。他脸红红的，充满了悲伤，很明显刚在毯子里大哭了一场。我搂着他，让他明白我没有生气也没有愤怒，只不过是想知道刚发生什么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拉住威廉的小手，我带他下楼找到萨姆。两个男孩子谁也不看对方，都还在生气。于是我找了一个空房间，让他们面对面坐下，关上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房间里现在就剩我们三人。我看着两个孩子，用很庄重的态度说：“儿童法庭现在开庭。无论刚刚发生什么问题，都必须在这里解决。首先威廉将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机会陈述，然后萨姆也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。你们需要仔细听对方说的内容。等你们都陈述完毕，我会做出决定，而你们则必须接受。可以吗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个男孩子同意了。我知道他们都希望问题得到解决，只是不知道该如何做。我再次提醒他们，两人要说出完整的事实，然后我们开始。根据证词事实很容易就清楚了：原来萨姆和威廉打了一场枕头大战。他们也都立刻承认不该这样。在这场未经授权的斗争中，萨姆重重地打了威廉一下，把他从床上打翻，跌到地上。于是威廉用尽全部力气拿枕头还击萨姆，同时还一边叫他白痴，然后冲到楼上躲在前面提到的毯子里去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明显，“白痴”这个词的使用让萨姆非常生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问过几个问题之后，威廉承认，他知道乱叫萨姆不好，但他控制不好自己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有些词语就那样脱口而出了。承认错误的同时还伴随着止不住的眼泪和后悔。萨姆证实了所有的细节，也承认他们本来不应该开始枕头大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问威廉是不是感到抱歉。他说是的。我又问萨姆愿不愿意接受道歉，原谅威廉。他说会这样做。于是我让威廉和萨姆靠近一点，互相看着对方的眼睛。我则抓住他们紧握的拳头，过了一小会，给出“判决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儿童法庭现在宣布，你们都不应该开始枕头大战，你们共同的错误导致后面发生的事情，所以你们两个孩子都没有合法权益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然而，法庭也确实注意到威廉不应该乱用词语称呼萨姆。现在威廉需要为此道歉。萨姆也需要接受他的道歉。你们就可以重新开始</w:t>
      </w:r>
      <w:r>
        <w:rPr>
          <w:rFonts w:ascii="宋体;SimSun" w:hAnsi="宋体;SimSun" w:cs="宋体;SimSun"/>
          <w:color w:val="0000FF"/>
          <w:szCs w:val="21"/>
        </w:rPr>
        <w:t>做朋友</w:t>
      </w:r>
      <w:r>
        <w:rPr>
          <w:rFonts w:ascii="宋体;SimSun" w:hAnsi="宋体;SimSun" w:cs="宋体;SimSun"/>
          <w:color w:val="000000"/>
          <w:szCs w:val="21"/>
        </w:rPr>
        <w:t>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他们握手、微笑，然后一起离开了。问题得到圆满的解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童法庭是解决冲突的一个简单而有效的方法，尤其适用于兄弟姐妹之间。虽然孩子年龄不同，交流能力也有显著差异，但对他们而言，冲突都是非常真实的。这个工具提供了一个公平的赛场，孩子借此能得到聆听和被聆听的机会，可以以他的立场讲述故事。而你，身为父母、导师或年长者，常常充当法官的角色。你需要仔细听明白，问一些关键问题，然后根据所听到的两个版本的故事，得出客观真实的事情。务必使最终裁决公正、不偏不倚，让两个孩子都心服口服。中立是最好的问题解决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童法庭可以随时随地举行。有时候也可以让一群孩子都来旁听证词，由他们建议父母或长者应该如何裁决。这个形式既可以适用于车里、滑雪旅途中，也能用于感恩节晚餐时的儿童小饭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孩子不应该给别人起恶意的外号或骂人，但除非轮到他说话，不允许他立即反驳其他孩子的话。因为嘲弄和起哄会引起报复行为，也属于绝对禁止的行为。但如果孩子是因为</w:t>
      </w:r>
      <w:r>
        <w:rPr>
          <w:rFonts w:ascii="宋体;SimSun" w:hAnsi="宋体;SimSun" w:cs="宋体;SimSun"/>
          <w:color w:val="0000FF"/>
          <w:szCs w:val="21"/>
        </w:rPr>
        <w:t>其他</w:t>
      </w:r>
      <w:r>
        <w:rPr>
          <w:rFonts w:ascii="宋体;SimSun" w:hAnsi="宋体;SimSun" w:cs="宋体;SimSun"/>
          <w:color w:val="000000"/>
          <w:szCs w:val="21"/>
        </w:rPr>
        <w:t>不相干原因导致的麻烦，这个原因便不该列入考虑范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童法庭需要像真的法庭一样运转。庄重正式，令人尊重，你的问题和判决要尽量公正。试着在这个过程中，给孩子心中培养一种信念：能信任儿童法庭，以后如果有不公，可以来向它寻求帮助。这个小法庭可以帮助发现、发掘事实真相，教大家诚实，给孩子一个解决他们未来冲突的样板，尤其是当你不能做裁判的时候。</w:t>
      </w:r>
    </w:p>
    <w:p>
      <w:pPr>
        <w:pStyle w:val="Normal"/>
        <w:snapToGrid w:val="false"/>
        <w:spacing w:lineRule="auto" w:line="360"/>
        <w:jc w:val="center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>15</w:t>
    </w:r>
    <w:r>
      <w:rPr>
        <w:rFonts w:eastAsia="华文行楷" w:ascii="华文行楷" w:hAnsi="华文行楷"/>
        <w:sz w:val="28"/>
        <w:szCs w:val="28"/>
      </w:rPr>
      <w:t xml:space="preserve">          </w:t>
    </w:r>
    <w:r>
      <w:rPr>
        <w:rFonts w:eastAsia="华文行楷" w:ascii="华文行楷" w:hAnsi="华文行楷"/>
        <w:b/>
        <w:sz w:val="32"/>
        <w:szCs w:val="32"/>
      </w:rPr>
      <w:t xml:space="preserve">         </w:t>
    </w:r>
    <w:r>
      <w:rPr>
        <w:rFonts w:ascii="华文行楷" w:hAnsi="华文行楷" w:eastAsia="华文行楷"/>
        <w:b/>
        <w:sz w:val="32"/>
        <w:szCs w:val="32"/>
      </w:rPr>
      <w:t>《简单的教养》</w:t>
    </w:r>
  </w:p>
  <w:p>
    <w:pPr>
      <w:pStyle w:val="Header"/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9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10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1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Arial"/>
      <w:color w:val="CC0000"/>
      <w:sz w:val="24"/>
    </w:rPr>
  </w:style>
  <w:style w:type="character" w:styleId="WW8Num9z1">
    <w:name w:val="WW8Num9z1"/>
    <w:qFormat/>
    <w:rPr>
      <w:rFonts w:ascii="Wingdings" w:hAnsi="Wingdings" w:cs="Wingdings"/>
      <w:color w:val="CC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黑体;SimHei" w:hAnsi="黑体;SimHei" w:eastAsia="黑体;SimHei" w:cs="Arial"/>
      <w:color w:val="CC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Style11">
    <w:name w:val="默认段落字体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11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CharChar1CharChar">
    <w:name w:val=" Char Char1 Char Char"/>
    <w:basedOn w:val="Normal"/>
    <w:next w:val="Normal"/>
    <w:qFormat/>
    <w:pPr>
      <w:numPr>
        <w:ilvl w:val="0"/>
        <w:numId w:val="10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3:00Z</dcterms:created>
  <dc:creator>403-</dc:creator>
  <dc:description/>
  <cp:keywords/>
  <dc:language>en-US</dc:language>
  <cp:lastModifiedBy>Lenovo User</cp:lastModifiedBy>
  <dcterms:modified xsi:type="dcterms:W3CDTF">2012-06-12T01:11:00Z</dcterms:modified>
  <cp:revision>18</cp:revision>
  <dc:subject/>
  <dc:title>书名：决策的10个工具                        </dc:title>
</cp:coreProperties>
</file>