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《永不失望》</w:t>
      </w:r>
      <w:r>
        <w:rPr>
          <w:rFonts w:eastAsia="Times New Roman"/>
          <w:b/>
          <w:szCs w:val="21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347595" cy="352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352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347595" cy="352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352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78-7-300-15549-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王宏甲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呼延华</w:t>
      </w:r>
      <w:r>
        <w:rPr>
          <w:szCs w:val="21"/>
        </w:rPr>
        <w:t>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页数：</w:t>
      </w:r>
      <w:r>
        <w:rPr>
          <w:szCs w:val="21"/>
        </w:rPr>
        <w:t>395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.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9.8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left="323" w:hanging="0"/>
        <w:rPr>
          <w:szCs w:val="21"/>
        </w:rPr>
      </w:pPr>
      <w:r>
        <w:rPr>
          <w:szCs w:val="21"/>
        </w:rPr>
        <w:t>《永不失望》期望能对有志于从政者有点熏陶意义，</w:t>
      </w:r>
    </w:p>
    <w:p>
      <w:pPr>
        <w:pStyle w:val="Normal"/>
        <w:spacing w:lineRule="auto" w:line="360"/>
        <w:ind w:left="323" w:hanging="315"/>
        <w:rPr>
          <w:szCs w:val="21"/>
        </w:rPr>
      </w:pPr>
      <w:r>
        <w:rPr>
          <w:szCs w:val="21"/>
        </w:rPr>
        <w:t>期望中国能有少年立志于长大了当好一个村长、一个乡</w:t>
      </w:r>
    </w:p>
    <w:p>
      <w:pPr>
        <w:pStyle w:val="Normal"/>
        <w:spacing w:lineRule="auto" w:line="360"/>
        <w:ind w:left="323" w:hanging="315"/>
        <w:rPr>
          <w:szCs w:val="21"/>
        </w:rPr>
      </w:pPr>
      <w:r>
        <w:rPr>
          <w:szCs w:val="21"/>
        </w:rPr>
        <w:t>长、一个县长、一个省长，乃至国家领导人。这并不容易，因为这不仅需要综合性的大学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23" w:hanging="315"/>
        <w:rPr/>
      </w:pPr>
      <w:r>
        <w:rPr>
          <w:szCs w:val="21"/>
        </w:rPr>
        <w:t>更需要有为众人服务的大胸怀和公正之心，尤其是关怀弱者的同情心。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各级党政干部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大众读者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编辑推荐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永不失望》刘日后来怎么样了？《无极之路》出版后，有许多读者向王宏甲提出这个问题，这里面包含着百姓心中对县委书记刘日蕴含已久的感情。二十多年来，刘日历尽坎坷，付出的劳动和对社会的贡献有甚于从前，只是鲜为人知。王宏甲以审慎而深情的责任感写出这部《无极之路》的续篇</w:t>
      </w:r>
      <w:r>
        <w:rPr>
          <w:color w:val="000000"/>
          <w:sz w:val="18"/>
          <w:szCs w:val="18"/>
        </w:rPr>
        <w:t>-----</w:t>
      </w:r>
      <w:r>
        <w:rPr>
          <w:color w:val="000000"/>
          <w:sz w:val="18"/>
          <w:szCs w:val="18"/>
        </w:rPr>
        <w:t>《永不失望》，因一再感动于天下人们的真情，感动于我们民族代代都有沉潜会通地汲汲于传承再造、一如既往地追求光明的人民。他试图回答读者惦记的追问并详述：任何社会或部门都需要公正的英明的领导者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462"/>
        <w:rPr/>
      </w:pPr>
      <w:r>
        <w:rPr/>
        <w:t>王宏甲，福建建阳人，当代文学家。他毕业于北京师范大学研究生院、鲁迅文学院文艺学专业。获国务院特殊津贴，入选全国宣传文化系统“四个一批”人才。作品有《无极之路》《智慧风暴》与《新教育风暴》等，曾获中国图书奖、五个一工程奖、鲁迅文学奖、徐迟报告文学奖、冰心散文奖、中国广播文艺奖、中国人口文化奖等多种全国性大奖。曾赴韩国出席首届韩日中文学论坛，做《我的中华文明观》演讲；赴法国参加首届中法文学论坛，做《世界需要良知——兼论文学的社会作用》演讲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刘日后来怎么样了？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无极之路》出版后，有许多读者向王宏甲提出这个问题，这里面包含着百姓心中对县委书记刘日蕴藏已久的感情。二十多年来，刘日历尽坎坷，付出的劳动和对社会的贡献有甚于从前，只是鲜为人知。王宏甲以一种十分审慎而深情的责任感写出这部《无极之路》的续篇——《永不失望》，以谢天下！他试图回答上述问题并告诉读者：刘日是一个经受住改革开放严峻考验并依然优秀的人。</w:t>
      </w:r>
    </w:p>
    <w:p>
      <w:pPr>
        <w:pStyle w:val="Normal"/>
        <w:spacing w:lineRule="auto" w:line="360"/>
        <w:ind w:firstLine="435"/>
        <w:rPr/>
      </w:pPr>
      <w:r>
        <w:rPr/>
        <w:t>在作者看来，政治是涉及最广大人群利益的大学问，不能因具体的从政者令你失望而蔑视政治。不论社会发生怎样变化，我们都不应该失望。作者期望这本书能对有志于从政者有点儿熏陶意义，期望中国能有少年立志于长大了当好一个村长、一个乡长、一个县长、一个省长，乃至国家领导人。这并不容易，因为这不仅需要综合性的大学问，更需要有为众人服务的大胸怀和公正之心，尤其是关怀弱者的同情心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．．．．．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．．．．．．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7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．．．．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b/>
          <w:szCs w:val="21"/>
        </w:rPr>
        <w:t>___</w:t>
      </w:r>
      <w:r>
        <w:rPr>
          <w:b/>
          <w:szCs w:val="21"/>
        </w:rPr>
        <w:t>报告文学</w:t>
      </w:r>
      <w:r>
        <w:rPr>
          <w:b/>
          <w:szCs w:val="21"/>
        </w:rPr>
        <w:t>____________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 xml:space="preserve">朗朗书房     改变，从阅读开始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cs="宋体;SimSun" w:ascii="宋体;SimSun" w:hAnsi="宋体;SimSun"/>
        <w:sz w:val="28"/>
        <w:szCs w:val="28"/>
      </w:rPr>
      <w:t>www.longlongbook.com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5           </w:t>
    </w:r>
    <w:r>
      <w:rPr>
        <w:rFonts w:ascii="华文行楷" w:hAnsi="华文行楷" w:eastAsia="华文行楷"/>
        <w:b/>
        <w:sz w:val="32"/>
        <w:szCs w:val="32"/>
      </w:rPr>
      <w:t>《永不失望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10T07:01:00Z</dcterms:modified>
  <cp:revision>53</cp:revision>
  <dc:subject/>
  <dc:title>书名：决策的10个工具                        </dc:title>
</cp:coreProperties>
</file>