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商品配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/>
          <w:sz w:val="24"/>
          <w:szCs w:val="24"/>
        </w:rPr>
        <w:t>978-7-300-15601-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著者：</w:t>
      </w:r>
      <w:hyperlink r:id="rId2">
        <w:r>
          <w:rPr>
            <w:rStyle w:val="InternetLink"/>
            <w:rFonts w:cs="宋体;SimSun"/>
            <w:sz w:val="24"/>
            <w:szCs w:val="24"/>
          </w:rPr>
          <w:t>马秀丽</w:t>
        </w:r>
        <w:r>
          <w:rPr>
            <w:rStyle w:val="InternetLink"/>
            <w:rFonts w:cs="Times New Roman" w:eastAsia="Times New Roman"/>
            <w:sz w:val="24"/>
            <w:szCs w:val="24"/>
          </w:rPr>
          <w:t xml:space="preserve"> </w:t>
        </w:r>
        <w:r>
          <w:rPr>
            <w:rStyle w:val="InternetLink"/>
            <w:rFonts w:cs="宋体;SimSun"/>
            <w:sz w:val="24"/>
            <w:szCs w:val="24"/>
          </w:rPr>
          <w:t>徐寿芳</w:t>
        </w:r>
      </w:hyperlink>
      <w:r>
        <w:rPr>
          <w:rFonts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color w:val="000000"/>
          <w:sz w:val="18"/>
          <w:szCs w:val="18"/>
        </w:rPr>
        <w:t>赵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85*260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版时间： </w:t>
      </w:r>
      <w:r>
        <w:rPr>
          <w:rFonts w:cs="宋体;SimSun" w:ascii="宋体;SimSun" w:hAnsi="宋体;SimSun"/>
          <w:sz w:val="24"/>
          <w:szCs w:val="24"/>
        </w:rPr>
        <w:t>2012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5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内第一套高职高专市场营销项目课程系列教材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sz w:val="24"/>
          <w:szCs w:val="24"/>
        </w:rPr>
        <w:t>马秀丽，湖州职业技术学院物流管理专业专职讲师。浙江工商大学研究生毕业，工商管理硕士，湖州市现代物流研究所研究员。多年来一直从事现代物流配送的教学与实践研究，不断探索物流配送课程的教学改革，经过理论课程到能力本位课程的提升，再到项目化课程的设计，在物流配送领域积累了丰富的经验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书从配送管理人员及作业人员的角度，以配送作业管理流程为主线，采用项目教材编写体例，共细分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项目，即商品配送认知、商品配送策略选择、商品配送计划编制、商品配送作业的组织、商品配送的质量与成本控制、商品配送的绩效评估、配送中心认知、配送中心作业流程管理、配送信息技术；每个项目又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不同模块对该项目进行细分训练，每个模块设置了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环节：教学目标、工作任务、实践操作（相关实践知识）、问题探究（相关理论知识）、知识拓展（选学内容）、练习（实训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教材可以作为各高职院校市场营销专业教材，也可作为高职物流管理专业和企业的参考用书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面向批发商的商品配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运输方式的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运输承运商的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运输合同的签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项目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面向零售商的商品配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车辆调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车辆配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配送路线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退货管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项目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面向消费者的商品配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订单处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进货和储存作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分拣和补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送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项目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配送中心绩效评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配送中心绩效评价指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任务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配送中心绩效评价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7           </w:t>
    </w:r>
    <w:r>
      <w:rPr>
        <w:rFonts w:ascii="华文行楷" w:hAnsi="华文行楷" w:eastAsia="华文行楷"/>
        <w:b/>
        <w:sz w:val="32"/>
        <w:szCs w:val="32"/>
      </w:rPr>
      <w:t>《商品配送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1.235.152/scrp/writer.cfm?sFieldName=xm&amp;sKeyword=&#39532;&#31168;&#20029; &#24464;&#23551;&#3345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09T06:09:00Z</dcterms:modified>
  <cp:revision>27</cp:revision>
  <dc:subject/>
  <dc:title>书名：决策的10个工具                        </dc:title>
</cp:coreProperties>
</file>