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rFonts w:ascii="����;Times New Roman" w:hAnsi="����;Times New Roman" w:cs="����;Times New Roman"/>
          <w:b/>
          <w:bCs/>
          <w:color w:val="000000"/>
          <w:sz w:val="19"/>
          <w:szCs w:val="19"/>
        </w:rPr>
        <w:t>德国民法总论（第</w:t>
      </w:r>
      <w:r>
        <w:rPr>
          <w:rFonts w:cs="����;Times New Roman" w:ascii="����;Times New Roman" w:hAnsi="����;Times New Roman"/>
          <w:b/>
          <w:bCs/>
          <w:color w:val="000000"/>
          <w:sz w:val="19"/>
          <w:szCs w:val="19"/>
        </w:rPr>
        <w:t>33</w:t>
      </w:r>
      <w:r>
        <w:rPr>
          <w:rFonts w:ascii="����;Times New Roman" w:hAnsi="����;Times New Roman" w:cs="����;Times New Roman"/>
          <w:b/>
          <w:bCs/>
          <w:color w:val="000000"/>
          <w:sz w:val="19"/>
          <w:szCs w:val="19"/>
        </w:rPr>
        <w:t>版）（法学译丛</w:t>
      </w:r>
      <w:r>
        <w:rPr>
          <w:rFonts w:cs="����;Times New Roman" w:ascii="����;Times New Roman" w:hAnsi="����;Times New Roman"/>
          <w:b/>
          <w:bCs/>
          <w:color w:val="000000"/>
          <w:sz w:val="19"/>
          <w:szCs w:val="19"/>
        </w:rPr>
        <w:t>·</w:t>
      </w:r>
      <w:r>
        <w:rPr>
          <w:rFonts w:ascii="����;Times New Roman" w:hAnsi="����;Times New Roman" w:cs="����;Times New Roman"/>
          <w:b/>
          <w:bCs/>
          <w:color w:val="000000"/>
          <w:sz w:val="19"/>
          <w:szCs w:val="19"/>
        </w:rPr>
        <w:t>民商法系列）</w:t>
      </w:r>
      <w:r>
        <w:rPr>
          <w:szCs w:val="21"/>
        </w:rPr>
        <w:t>________</w:t>
      </w:r>
      <w:r>
        <w:rPr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257175</wp:posOffset>
                </wp:positionV>
                <wp:extent cx="24511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drawing>
                                <wp:inline distT="0" distB="0" distL="0" distR="0">
                                  <wp:extent cx="2340610" cy="342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31.5pt;mso-wrap-distance-left:9.05pt;mso-wrap-distance-right:9.05pt;mso-wrap-distance-top:0pt;mso-wrap-distance-bottom:0pt;margin-top:20.2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drawing>
                          <wp:inline distT="0" distB="0" distL="0" distR="0">
                            <wp:extent cx="2340610" cy="342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szCs w:val="21"/>
        </w:rPr>
        <w:t>_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978-7-300-14935-6</w:t>
      </w:r>
      <w:r>
        <w:rPr>
          <w:szCs w:val="21"/>
        </w:rPr>
        <w:t>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szCs w:val="21"/>
        </w:rPr>
        <w:t>_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[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德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]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汉斯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·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布洛克斯（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Hans Brox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）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等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著</w:t>
      </w:r>
      <w:r>
        <w:rPr>
          <w:szCs w:val="21"/>
        </w:rPr>
        <w:t>__________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</w:rPr>
        <w:t>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___________</w:t>
      </w:r>
      <w:r>
        <w:rPr>
          <w:szCs w:val="21"/>
        </w:rPr>
        <w:t>页数：</w:t>
      </w:r>
      <w:r>
        <w:rPr>
          <w:szCs w:val="21"/>
        </w:rPr>
        <w:t>_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</w:rPr>
        <w:t>___</w:t>
      </w:r>
      <w:r>
        <w:rPr>
          <w:szCs w:val="21"/>
        </w:rPr>
        <w:t>平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___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98.00</w:t>
      </w:r>
      <w:r>
        <w:rPr>
          <w:szCs w:val="21"/>
        </w:rPr>
        <w:t>元</w:t>
      </w:r>
      <w:r>
        <w:rPr>
          <w:szCs w:val="21"/>
        </w:rPr>
        <w:t>_______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pacing w:lineRule="auto" w:line="360"/>
        <w:ind w:left="323" w:hanging="315"/>
        <w:rPr/>
      </w:pPr>
      <w:r>
        <w:rPr>
          <w:szCs w:val="21"/>
        </w:rPr>
        <w:t>______</w:t>
      </w:r>
      <w:r>
        <w:rPr>
          <w:szCs w:val="21"/>
        </w:rPr>
        <w:t>德国销量最大的教科书</w:t>
      </w:r>
      <w:r>
        <w:rPr>
          <w:szCs w:val="21"/>
        </w:rPr>
        <w:t>__________</w:t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</w:t>
      </w:r>
      <w:r>
        <w:rPr/>
        <w:t>________</w:t>
      </w:r>
      <w:r>
        <w:rPr/>
        <w:t>大专院校的研究人员</w:t>
      </w:r>
      <w:r>
        <w:rPr/>
        <w:t>___________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________</w:t>
      </w:r>
      <w:r>
        <w:rPr/>
        <w:t>法科学生</w:t>
      </w:r>
      <w:r>
        <w:rPr/>
        <w:t>_______</w:t>
      </w:r>
    </w:p>
    <w:p>
      <w:pPr>
        <w:pStyle w:val="Normal"/>
        <w:ind w:firstLine="345"/>
        <w:rPr/>
      </w:pPr>
      <w:r>
        <w:rPr/>
        <w:t>3</w:t>
      </w:r>
      <w:r>
        <w:rPr/>
        <w:t>、</w:t>
      </w:r>
      <w:r>
        <w:rPr/>
        <w:t>__________</w:t>
      </w:r>
      <w:r>
        <w:rPr/>
        <w:t>律师等实务工作者</w:t>
      </w:r>
      <w:r>
        <w:rPr/>
        <w:t>___________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rPr/>
      </w:pPr>
      <w:r>
        <w:rPr/>
        <w:t>__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作者简介</w:t>
      </w:r>
      <w:r>
        <w:rPr>
          <w:rFonts w:cs="����;Times New Roman" w:ascii="����;Times New Roman" w:hAnsi="����;Times New Roman"/>
          <w:color w:val="313131"/>
          <w:szCs w:val="21"/>
        </w:rPr>
        <w:br/>
      </w:r>
      <w:r>
        <w:rPr>
          <w:rFonts w:ascii="����;Times New Roman" w:hAnsi="����;Times New Roman" w:cs="����;Times New Roman"/>
          <w:color w:val="313131"/>
          <w:szCs w:val="21"/>
        </w:rPr>
        <w:t>汉斯•布洛克斯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（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Hans Brox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）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(1920-2009)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，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49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于波恩大学取得法学博士学位，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59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于明斯特大学完成教授资格论文，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61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任美因茨大学副教授，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62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起任明斯特大学民法、商法、劳动法和民事诉讼法教授。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64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至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94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为北莱茵州宪法法院成员，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67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至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75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担任德国联邦宪法法院法官。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75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获得联邦星级十字勋章。他所编写的每一本法学教科书都是在德国最成功，再版次数最多的法学教材。</w:t>
      </w:r>
      <w:r>
        <w:rPr>
          <w:rFonts w:cs="����;Times New Roman" w:ascii="����;Times New Roman" w:hAnsi="����;Times New Roman"/>
          <w:color w:val="313131"/>
          <w:szCs w:val="21"/>
        </w:rPr>
        <w:br/>
      </w:r>
      <w:r>
        <w:rPr>
          <w:rFonts w:ascii="����;Times New Roman" w:hAnsi="����;Times New Roman" w:cs="����;Times New Roman"/>
          <w:color w:val="313131"/>
          <w:szCs w:val="21"/>
        </w:rPr>
        <w:t>沃尔夫•迪特里希•瓦尔克（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Wolf-Dietrich Walker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）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 xml:space="preserve">(1955- )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，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84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于明斯特大学获得法学博士学位，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92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完成教授资格论文。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92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至今任吉森大学民法、劳动法和民事诉讼法教授。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96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至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97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任吉森大学法学院院长。累计发表独著及合著十余部，论文几十篇。主要研究方向：劳动法和社会法。</w:t>
      </w:r>
      <w:r>
        <w:rPr>
          <w:rFonts w:cs="����;Times New Roman" w:ascii="����;Times New Roman" w:hAnsi="����;Times New Roman"/>
          <w:color w:val="313131"/>
          <w:szCs w:val="21"/>
        </w:rPr>
        <w:br/>
        <w:br/>
      </w:r>
      <w:r>
        <w:rPr>
          <w:rFonts w:ascii="����;Times New Roman" w:hAnsi="����;Times New Roman" w:cs="����;Times New Roman"/>
          <w:color w:val="313131"/>
          <w:szCs w:val="21"/>
        </w:rPr>
        <w:t>译者简介</w:t>
      </w:r>
      <w:r>
        <w:rPr>
          <w:rFonts w:cs="����;Times New Roman" w:ascii="����;Times New Roman" w:hAnsi="����;Times New Roman"/>
          <w:color w:val="313131"/>
          <w:szCs w:val="21"/>
        </w:rPr>
        <w:br/>
      </w:r>
      <w:r>
        <w:rPr>
          <w:rFonts w:ascii="����;Times New Roman" w:hAnsi="����;Times New Roman" w:cs="����;Times New Roman"/>
          <w:color w:val="313131"/>
          <w:szCs w:val="21"/>
        </w:rPr>
        <w:t>张艳，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84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出生于吉林省白山市，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2002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至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2006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就读于吉林大学法学专业，获法学学士学位；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2006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至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2008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就读于德国波恩大学法学院，获法学硕士学位；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2009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至今于德国柏林洪堡大学法学院攻读博士学位并获得罗莎•卢森堡基金会提供的优秀外籍博士奖学金。读博期间，独自承担本书翻译工作以及《监事会的权利与义务》一书的校对工作，并作为译者之一参与了《欧洲公司法》一书的翻译。现为中国留德法律学人协会会员。主要研究方向：民法、消费者保护法和银行法。</w:t>
      </w:r>
      <w:r>
        <w:rPr>
          <w:rFonts w:cs="����;Times New Roman" w:ascii="����;Times New Roman" w:hAnsi="����;Times New Roman"/>
          <w:color w:val="313131"/>
          <w:szCs w:val="21"/>
        </w:rPr>
        <w:br/>
        <w:br/>
      </w:r>
      <w:r>
        <w:rPr>
          <w:rFonts w:ascii="����;Times New Roman" w:hAnsi="����;Times New Roman" w:cs="����;Times New Roman"/>
          <w:color w:val="313131"/>
          <w:szCs w:val="21"/>
        </w:rPr>
        <w:t>校者简介</w:t>
      </w:r>
      <w:r>
        <w:rPr>
          <w:rFonts w:cs="����;Times New Roman" w:ascii="����;Times New Roman" w:hAnsi="����;Times New Roman"/>
          <w:color w:val="313131"/>
          <w:szCs w:val="21"/>
        </w:rPr>
        <w:br/>
      </w:r>
      <w:r>
        <w:rPr>
          <w:rFonts w:ascii="����;Times New Roman" w:hAnsi="����;Times New Roman" w:cs="����;Times New Roman"/>
          <w:color w:val="313131"/>
          <w:szCs w:val="21"/>
        </w:rPr>
        <w:t>杨大可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生于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983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，吉林长春人。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2006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于吉林大学法学院获法学学士学位；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2008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年于德国波恩大学获比较法硕士学位（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L.L.M.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）；此后于德国柏林洪堡大学攻读博士学位。期间作为译者之一参与了《欧洲公司法》一书的翻译工作并独立翻译《监事会的权利与义务》一书。主要研究方向：公司法、民法和资本市场法。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firstLine="46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widowControl/>
        <w:spacing w:lineRule="atLeast" w:line="320" w:before="280" w:after="280"/>
        <w:ind w:left="360" w:hanging="0"/>
        <w:jc w:val="left"/>
        <w:rPr>
          <w:rFonts w:ascii="����;Times New Roman" w:hAnsi="����;Times New Roman" w:cs="宋体;SimSun"/>
          <w:color w:val="313131"/>
          <w:kern w:val="0"/>
          <w:szCs w:val="21"/>
        </w:rPr>
      </w:pP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自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1976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年第一版出版至今本书已历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33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版，是一本针对初学者的教科书和针对高年级学生的复习材料。它旨在澄清法律规定的真实含义。只有清楚了解法律规定目的的人，才能真正掌握所学的知识。本书致力于引导读者认真研读法律规定，同时努力就本书所列出的各个案例提出自己的解决方法。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widowControl/>
        <w:spacing w:lineRule="atLeast" w:line="320" w:before="280" w:after="280"/>
        <w:ind w:left="180" w:hanging="0"/>
        <w:jc w:val="left"/>
        <w:rPr/>
      </w:pP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一部分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引言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写在前面的思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1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、私法和民法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习俗和道德的界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规范的产生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私法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和界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不属于私法的法律领域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民法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界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含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规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2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《民法典》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产生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立法进程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历史根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基础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私法自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社会平衡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信赖保护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基本法的影响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规范的内容及形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财产法与非财产法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严格法与衡平法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强行法与任意法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Ⅳ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结构与划分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结构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划分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Ⅴ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适用范围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实际适用范围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时间适用范围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空间适用范围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3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适用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总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适用的概念和目的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对法官的约束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由法官进行的法律适用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解释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和方法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漏洞填补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二部分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一章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基础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4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合同、意思表示和法律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合同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合同自由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思表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种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界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种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5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负担行为和处分行为，原因行为和抽象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负担行为和处分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负担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处分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区别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原因和抽象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导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原因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抽象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抽象原则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影响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立法原因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抽象原则的缺点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6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法律行为的解释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简单解释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目标、方法和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解释方法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补充性解释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含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漏洞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漏洞填补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7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思表示的发出和到达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利益状况和概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思表示的发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前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思表示的到达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方不在场时表示的到达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方在场时表示的到达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到达障碍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到达的特殊情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二章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合同缔结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8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要约和承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要约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和生效前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效力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要约的消灭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承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和生效要件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效力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承诺义务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特殊情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选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社会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沉默作为承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9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指向缔结合同的意思表示的撤回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一般撤回权（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130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1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款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2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句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保障消费者的撤回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和概念确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定撤回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10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包含一般交易条款的合同缔结和包含滥用性条款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Mi br uchliche Klauseln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）的消费者合同的缔结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一般交易条款的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规定和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305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及以下的适用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一般交易条款的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Ⅳ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将一般交易条款纳入合同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纳入协议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出人意料的条款不被纳入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Ⅴ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一般交易条款的解释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解释方法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个别约定的优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不清楚规则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Ⅵ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一般交易条款进行内容控制（概述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个别的条款禁止（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308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、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309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一般条款（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307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Ⅶ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规避禁止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Ⅷ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款无效或者不被纳入时的法律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原则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: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合同的其余部分有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例外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: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整个合同的无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Ⅸ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诉讼上的消费者保护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Ⅹ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涉及消费者合同时的特别之处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310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3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款的保护目的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扩张保护的前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结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11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合意和不合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合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和法律规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合意及解释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结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不合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前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明显与隐存的不合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三章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行为的生效要件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12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行为能力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、意义和界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和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界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无行为能力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前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105a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的特殊性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限制行为能力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前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无须同意的法律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需要同意的合同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需要允许的单方法律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5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向限制行为能力人履行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6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附录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: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在被照管人作出意思表示时的允许保留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Ⅳ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部分行为能力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从事营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雇佣或劳动关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13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行为的形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形式自由原则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形式要求的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形式的种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文本形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书面形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电子形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公证认证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5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公证证书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6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在行政机关处作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Ⅳ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不遵守形式的法律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不遵守法定形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未遵守法律行为中约定的形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14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行为的内容限制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I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禁止性规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禁止性法律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违反禁止性法律的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规避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违反善良风俗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构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类型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暴利的法律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让与禁止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绝对让与禁止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相对让与禁止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15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部分无效、转换和认可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部分无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解释的前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解释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139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的例外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转换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解释的前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解释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认可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前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四章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思瑕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16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意思瑕疵的法律层面的利益评价之概述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起始情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无瑕疵的意思表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有瑕疵的意思表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利益评价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思表示的效力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思表示的无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思表示的可消灭性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规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可撤销的意思表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无效的意思表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有效的意思表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17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思和表示故意不一致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心意保留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前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戏谑表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前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虚假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前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界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18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错误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撤销与解释的关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撤销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解释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错误情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思表达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Willens u erung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）上的错误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思形成时的错误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个别情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因错误而撤销的前提条件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错误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错误与意思表示之间的因果联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撤销表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撤销的不迟延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5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排除原因的不存在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Ⅳ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基于错误进行撤销的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行为的无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损害赔偿义务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Ⅴ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错误的特殊情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订立遗嘱时的错误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结婚时的错误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19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恶意欺诈和不法胁迫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恶意欺诈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Arglistige T uschung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欺诈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因果关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非法性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恶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5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欺诈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6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及时的撤销表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7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撤销的排除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8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撤销的法律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9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竞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不法胁迫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胁迫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因果关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不法性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主观要件（故意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5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胁迫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6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及时的撤销表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7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撤销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8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竞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20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双方动机错误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问题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解决办法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五章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附条件、附期限和需要同意的法律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21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附条件和附期限的法律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、意义和准许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许可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种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延缓条件和解除条件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始期和终期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件成就以及不成就的法律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件成就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件的不成就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Ⅳ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于附条件的权利人的保护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在与行为相对方关系中的保护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在与第三人关系中的保护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22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需要同意的法律行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和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同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种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一般规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允许的特殊性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追认的特殊性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无权利人所为处分的同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允许和追认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救济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六章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代理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23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含义、利益情况和界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含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利益情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三人的利益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被代理人的利益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在缺少代理权的情况下第三人的利益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界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行为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Tathandlung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）中的“代理”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缔约中介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间接代理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传达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: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边码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518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及以下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5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冒名行为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Handeln unter fremdem Namen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: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边码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528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、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529</w:t>
        <w:br/>
        <w:t xml:space="preserve">§24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代理的前提条件和效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代理的前提条件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许可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代理人的意思表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公开性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代理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代理的效力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有利和不利于被代理人的效力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有利和不利于代理人的效力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代理人意思表示中的错误所导致的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知道或应当知道特定情况的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25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委托代理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委托代理权的授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有受领需要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形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委托代理权的种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特别、种类和普通委托代理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单独和共同代理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本代理和复代理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容忍代理权和表见代理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: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边码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562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及以下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委托代理权和基础关系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Grundverh ltnis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外部及内部关系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Au en-und Innenverh ltnis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抽象原则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Ⅳ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委托代理权的消灭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消灭原因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消灭的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Ⅴ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容忍和表见代理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利益状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前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Ⅵ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授予委托代理权时的意思瑕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使用代理权之前的法律状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使用代理权之后的法律状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Ⅶ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特殊情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: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养老代理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和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前提条件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内容和生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26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代理权的限制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滥用代理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利益状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分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自己代理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Insichgesch ft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后果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181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的适用范围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27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无代理权的代理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被代理人与第三人之间的法律关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被代理人的追认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三人的形成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代理人和第三人之间的法律关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179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1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款中的请求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179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2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款中的请求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179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中请求权的排除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179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中举证责任的分配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5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179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条的类推适用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三部分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权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一章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权利的内容及其实施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28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私法关系以及权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私法关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要素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私权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和内容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种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29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主观权利的取得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原始取得和继受取得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原始取得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继受取得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特定和概括继受取得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特定继受取得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括继受取得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从权利人或无权利人处的取得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从权利人处取得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从无权利人处取得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30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请求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、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种类和法律规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种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规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请求权基础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种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适用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请求权基础的竞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31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抗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诉讼法意义上的抗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阻却权利之抗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消灭权利之抗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障碍权利之抗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私法意义上的抗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抗辩的实施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被提出的抗辩的效力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时效抗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目的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象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时效的持续时间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5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时效期间的开始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6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．时效的停止、暂不完成和重新开始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7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时效抗辩的效力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32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权利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Rechtsmacht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）的限制及保护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权利的界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权利滥用禁止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违反善良习俗的权利行使的禁止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违反诚信义务的权利行使的禁止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权利的保护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正当防卫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紧急避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自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二章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权利主体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33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自然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作为权利主体的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权利能力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和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开始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终止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人格的保护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姓名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一般人格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Ⅳ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住所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种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34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引论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人的团体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财产的集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种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社团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财团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其他人的团体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有权利能力的社团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基础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成立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机关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责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5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在社团登记簿中的登记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6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社员资格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7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权利能力的终止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Ⅳ</w:t>
      </w:r>
      <w:r>
        <w:rPr>
          <w:color w:val="313131"/>
          <w:kern w:val="0"/>
          <w:szCs w:val="21"/>
        </w:rPr>
        <w:t>.“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无权利能力”的社团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规定以及批评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与具有权利能力的社团相适应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当事人能力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社团财产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5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责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三章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权利客体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35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一般权利客体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、种类和界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种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界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集合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界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权利的集合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财产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企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36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和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种类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不动产和动产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代替物与非代替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消费物与非消费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可分物与不可分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成分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法律规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动产的重要成分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土地的重要成分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Ⅳ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从物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Ⅴ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孳息、收益、负担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概念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四部分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期间和期日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37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期间和期日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I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期间和期日的概念及意义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期间的起算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期间的终了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Ⅳ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期间的计算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Ⅴ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期间的延长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第五部分</w:t>
      </w:r>
      <w:r>
        <w:rPr>
          <w:rFonts w:ascii="����;Times New Roman" w:hAnsi="����;Times New Roman" w:cs="����;Times New Roman" w:eastAsia="����;Times New Roman"/>
          <w:color w:val="313131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附加内容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 xml:space="preserve">§38 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案例分析方法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Ⅰ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案情及提出问题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案情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提出问题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Ⅱ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请求权的审查规则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请求权人和请求权相对方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请求权目的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请求权基础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Ⅲ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存在多个请求权基础时的审查顺序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基于合同的请求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类合同关系中的请求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物上请求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4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侵权法上的请求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5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基于不当得利的请求权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Ⅳ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对于单个请求权的审查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请求权的产生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请求权未消灭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3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请求权的可实施性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</w:r>
      <w:r>
        <w:rPr>
          <w:rFonts w:cs="宋体;SimSun" w:ascii="宋体;SimSun" w:hAnsi="宋体;SimSun"/>
          <w:color w:val="313131"/>
          <w:kern w:val="0"/>
          <w:szCs w:val="21"/>
        </w:rPr>
        <w:t>Ⅴ</w:t>
      </w:r>
      <w:r>
        <w:rPr>
          <w:color w:val="313131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鉴定体的书写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1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一般性规定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br/>
        <w:t>2.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例子</w:t>
      </w:r>
      <w:r>
        <w:rPr>
          <w:rFonts w:cs="宋体;SimSun" w:ascii="����;Times New Roman" w:hAnsi="����;Times New Roman"/>
          <w:color w:val="313131"/>
          <w:kern w:val="0"/>
          <w:szCs w:val="21"/>
        </w:rPr>
        <w:t>:</w:t>
      </w:r>
      <w:r>
        <w:rPr>
          <w:rFonts w:ascii="����;Times New Roman" w:hAnsi="����;Times New Roman" w:cs="宋体;SimSun"/>
          <w:color w:val="313131"/>
          <w:kern w:val="0"/>
          <w:szCs w:val="21"/>
        </w:rPr>
        <w:t>一份被拟好的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__________</w:t>
      </w:r>
      <w:r>
        <w:rPr>
          <w:b/>
          <w:szCs w:val="21"/>
        </w:rPr>
        <w:t>法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术著作</w:t>
      </w:r>
      <w:r>
        <w:rPr>
          <w:b/>
          <w:szCs w:val="21"/>
        </w:rPr>
        <w:t>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auto" w:line="360"/>
        <w:ind w:firstLine="359"/>
        <w:rPr>
          <w:vanish/>
          <w:kern w:val="0"/>
          <w:sz w:val="20"/>
        </w:rPr>
      </w:pPr>
      <w:r>
        <w:rPr>
          <w:rFonts w:ascii="����;Times New Roman" w:hAnsi="����;Times New Roman" w:cs="����;Times New Roman"/>
          <w:color w:val="313131"/>
          <w:szCs w:val="21"/>
        </w:rPr>
        <w:t>第一部分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引言</w:t>
      </w:r>
      <w:r>
        <w:rPr>
          <w:rFonts w:cs="����;Times New Roman" w:ascii="����;Times New Roman" w:hAnsi="����;Times New Roman"/>
          <w:color w:val="313131"/>
          <w:szCs w:val="21"/>
        </w:rPr>
        <w:br/>
        <w:t xml:space="preserve">•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写在前面的思考</w:t>
      </w:r>
      <w:r>
        <w:rPr>
          <w:rFonts w:cs="����;Times New Roman" w:ascii="����;Times New Roman" w:hAnsi="����;Times New Roman"/>
          <w:color w:val="313131"/>
          <w:szCs w:val="21"/>
        </w:rPr>
        <w:br/>
      </w:r>
      <w:r>
        <w:rPr>
          <w:rFonts w:ascii="����;Times New Roman" w:hAnsi="����;Times New Roman" w:cs="����;Times New Roman"/>
          <w:color w:val="313131"/>
          <w:szCs w:val="21"/>
        </w:rPr>
        <w:t>在大多数生活领域中，法律问题都扮演着重要角色。即使这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些生活领域乍一看完全具有私人特性或者只有社会意义时也同样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如此。</w:t>
      </w:r>
      <w:r>
        <w:rPr>
          <w:rFonts w:cs="����;Times New Roman" w:ascii="����;Times New Roman" w:hAnsi="����;Times New Roman"/>
          <w:color w:val="313131"/>
          <w:szCs w:val="21"/>
        </w:rPr>
        <w:br/>
        <w:t>Erich K. stner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在其《文集》（第二卷）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宋体;SimSun" w:hAnsi="宋体;SimSun" w:cs="宋体;SimSun"/>
          <w:color w:val="313131"/>
          <w:szCs w:val="21"/>
        </w:rPr>
        <w:t>①</w:t>
      </w:r>
      <w:r>
        <w:rPr>
          <w:rFonts w:eastAsia="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中标题为《绳索上的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订婚》的文章中这样写道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:“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当时我刚好在报纸上读到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: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在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Camil- la-Mayer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秀的开幕演出中，著名马戏演员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Gisela Lenort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和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Sieg- wart Bach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在多特蒙德圣莱诺迪教堂尖塔上紧绷着的三百米长、六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十米高的绳索上订下了婚约。”</w:t>
      </w:r>
      <w:r>
        <w:rPr>
          <w:rFonts w:cs="����;Times New Roman" w:ascii="����;Times New Roman" w:hAnsi="����;Times New Roman"/>
          <w:color w:val="313131"/>
          <w:szCs w:val="21"/>
        </w:rPr>
        <w:br/>
      </w:r>
      <w:r>
        <w:rPr>
          <w:rFonts w:ascii="����;Times New Roman" w:hAnsi="����;Times New Roman" w:cs="����;Times New Roman"/>
          <w:color w:val="313131"/>
          <w:szCs w:val="21"/>
        </w:rPr>
        <w:t>在给法学新生授课时，当问到大家对这种“空中订婚”的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看法时，学生们的观点迥然不同。有些人认为订婚是一个庄重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的行为，钢丝绳对于订婚来说并不是合适的地点。此外，既没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有佩戴订婚戒指又没有发布订婚公告，当时在钢丝绳上没有见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证人，地上的观众也无法听到这对年轻人在钢丝绳上彼此说了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些什么，人们甚至连新娘的手捧花和订婚亲吻都没有看到。有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一小部分学生反问道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: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在法律课堂上进行这种讨论的意义何在，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订婚只不过是一个社会事件，它与法律根本扯不上任何关系。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确实是这样吗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?</w:t>
        <w:br/>
      </w:r>
      <w:r>
        <w:rPr>
          <w:rFonts w:ascii="����;Times New Roman" w:hAnsi="����;Times New Roman" w:cs="����;Times New Roman"/>
          <w:color w:val="313131"/>
          <w:szCs w:val="21"/>
        </w:rPr>
        <w:t>我们可以从以下几个方面考虑该事件的法律意义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:</w:t>
        <w:br/>
        <w:t>1.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在刑事诉讼中，一个作为证人出庭的人主张其已与被告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订婚，因此不想提供任何证词。从《刑事诉讼法》第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52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条第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 xml:space="preserve">1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款第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项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宋体;SimSun" w:hAnsi="宋体;SimSun" w:cs="宋体;SimSun"/>
          <w:color w:val="313131"/>
          <w:szCs w:val="21"/>
        </w:rPr>
        <w:t>②</w:t>
      </w:r>
      <w:r>
        <w:rPr>
          <w:rFonts w:eastAsia="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的规定我们可以知道，被告的未婚夫（妻）有权拒绝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作证。在民事诉讼中同样如此。根据《民事诉讼法》第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383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条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德国民法总论（第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33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版）第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款第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项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宋体;SimSun" w:hAnsi="宋体;SimSun" w:cs="宋体;SimSun"/>
          <w:color w:val="313131"/>
          <w:szCs w:val="21"/>
        </w:rPr>
        <w:t>③</w:t>
      </w:r>
      <w:r>
        <w:rPr>
          <w:rFonts w:eastAsia="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，一方诉讼当事人（即原告或者被告）的未婚夫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（妻）有权拒绝作证。这些事例表明，至少在诉讼程序中婚约可能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具有意义。</w:t>
      </w:r>
      <w:r>
        <w:rPr>
          <w:rFonts w:cs="����;Times New Roman" w:ascii="����;Times New Roman" w:hAnsi="����;Times New Roman"/>
          <w:color w:val="313131"/>
          <w:szCs w:val="21"/>
        </w:rPr>
        <w:br/>
        <w:t>2.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从法制史和《民法典》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宋体;SimSun" w:hAnsi="宋体;SimSun" w:cs="宋体;SimSun"/>
          <w:color w:val="313131"/>
          <w:szCs w:val="21"/>
        </w:rPr>
        <w:t>④</w:t>
      </w:r>
      <w:r>
        <w:rPr>
          <w:rFonts w:eastAsia="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中可以推知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: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婚约是以两个异性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之间的合同为基础的，该合同规定了合同双方当事人未来彼此缔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结婚姻的义务。虽然根据《民法典》第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297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条的规定，（当事人）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不得根据婚约而诉请缔结婚姻，但是从同法第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1298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条我们可以推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知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: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婚约使缔结婚约合同的双方当事人之间产生了法律约束，因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为根据该条款，在无故解除婚约的情况下解约人有义务对另一方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当事人进行损害赔偿。因此订婚不仅具有社会意义，而且具有法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律意义。</w:t>
      </w:r>
      <w:r>
        <w:rPr>
          <w:rFonts w:cs="����;Times New Roman" w:ascii="����;Times New Roman" w:hAnsi="����;Times New Roman"/>
          <w:color w:val="313131"/>
          <w:szCs w:val="21"/>
        </w:rPr>
        <w:br/>
        <w:t>3.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因为订婚（以结婚为目的的）属于缔约行为，且法律对此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未规定需要采取特殊形式（例如书面形式、公证证书），所以此类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合同可以不拘形式地被缔结。它不需要采取书面形式，也无须向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见证人进行说明。订婚戒指、订婚公告以及订婚庆典也并非必不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可少。在法律上，必要的只是双方当事人不拘形式的意思表示，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其内容是，双方当事人许诺希望与对方缔结婚姻。</w:t>
      </w:r>
      <w:r>
        <w:rPr>
          <w:rFonts w:cs="����;Times New Roman" w:ascii="����;Times New Roman" w:hAnsi="����;Times New Roman"/>
          <w:color w:val="313131"/>
          <w:szCs w:val="21"/>
        </w:rPr>
        <w:br/>
        <w:t>4.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戒指的佩戴，订婚公告的发布，家庭庆典，见证人的在场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（通常）是普遍现象，但是它们对订婚的法律效力没有任何影响。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当然，它们可以被看做两个人已经订婚的依据（参见下文边码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 xml:space="preserve">2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中的例子）。如果原告因被告无故解除婚约而要求其作出损害赔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偿，而被告否认婚约的订立（例如声称这只是“谈情说爱”），那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么法院必须收集证据来证明，一份有效的婚约是否已经成立。法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官在裁判时，双方当事人的通信和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/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或家庭庆典的举行等是非常重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要的。</w:t>
      </w:r>
      <w:r>
        <w:rPr>
          <w:rFonts w:cs="����;Times New Roman" w:ascii="����;Times New Roman" w:hAnsi="����;Times New Roman"/>
          <w:color w:val="313131"/>
          <w:szCs w:val="21"/>
        </w:rPr>
        <w:br/>
      </w:r>
      <w:r>
        <w:rPr>
          <w:rFonts w:ascii="����;Times New Roman" w:hAnsi="����;Times New Roman" w:cs="����;Times New Roman"/>
          <w:color w:val="313131"/>
          <w:szCs w:val="21"/>
        </w:rPr>
        <w:t>以上的几种思路表明，单纯的社会事件与具有重大法律意义</w:t>
      </w:r>
      <w:r>
        <w:rPr>
          <w:rFonts w:ascii="����;Times New Roman" w:hAnsi="����;Times New Roman" w:cs="����;Times New Roman" w:eastAsia="����;Times New Roman"/>
          <w:color w:val="31313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的事件之间的界限是很模糊的（同样参见下文边码</w:t>
      </w:r>
      <w:r>
        <w:rPr>
          <w:rFonts w:cs="����;Times New Roman" w:ascii="����;Times New Roman" w:hAnsi="����;Times New Roman"/>
          <w:color w:val="313131"/>
          <w:szCs w:val="21"/>
        </w:rPr>
        <w:t>2</w:t>
      </w:r>
      <w:r>
        <w:rPr>
          <w:rFonts w:ascii="����;Times New Roman" w:hAnsi="����;Times New Roman" w:cs="����;Times New Roman"/>
          <w:color w:val="313131"/>
          <w:szCs w:val="21"/>
        </w:rPr>
        <w:t>）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9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sz w:val="32"/>
        <w:szCs w:val="32"/>
      </w:rPr>
      <w:t>德国民法总论（第</w:t>
    </w:r>
    <w:r>
      <w:rPr>
        <w:rFonts w:eastAsia="华文行楷" w:ascii="华文行楷" w:hAnsi="华文行楷"/>
        <w:b/>
        <w:sz w:val="32"/>
        <w:szCs w:val="32"/>
      </w:rPr>
      <w:t>33</w:t>
    </w:r>
    <w:r>
      <w:rPr>
        <w:rFonts w:ascii="华文行楷" w:hAnsi="华文行楷" w:eastAsia="华文行楷"/>
        <w:b/>
        <w:sz w:val="32"/>
        <w:szCs w:val="32"/>
      </w:rPr>
      <w:t>版）（法学译丛</w:t>
    </w:r>
    <w:r>
      <w:rPr>
        <w:rFonts w:eastAsia="华文行楷" w:ascii="华文行楷" w:hAnsi="华文行楷"/>
        <w:b/>
        <w:sz w:val="32"/>
        <w:szCs w:val="32"/>
      </w:rPr>
      <w:t>·</w:t>
    </w:r>
    <w:r>
      <w:rPr>
        <w:rFonts w:ascii="华文行楷" w:hAnsi="华文行楷" w:eastAsia="华文行楷"/>
        <w:b/>
        <w:sz w:val="32"/>
        <w:szCs w:val="32"/>
      </w:rPr>
      <w:t>民商法系列）</w:t>
    </w:r>
    <w:r>
      <w:rPr>
        <w:rFonts w:ascii="华文行楷" w:hAnsi="华文行楷" w:eastAsia="华文行楷"/>
        <w:b/>
        <w:sz w:val="32"/>
        <w:szCs w:val="32"/>
      </w:rPr>
      <w:t xml:space="preserve">》    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7:00Z</dcterms:created>
  <dc:creator>403-</dc:creator>
  <dc:description/>
  <cp:keywords/>
  <dc:language>en-US</dc:language>
  <cp:lastModifiedBy>Lenovo User</cp:lastModifiedBy>
  <dcterms:modified xsi:type="dcterms:W3CDTF">2012-07-09T06:14:00Z</dcterms:modified>
  <cp:revision>6</cp:revision>
  <dc:subject/>
  <dc:title>书名：决策的10个工具</dc:title>
</cp:coreProperties>
</file>