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纳税筹划实务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高职高专财会专业工学结合课程改革系列教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号：</w:t>
      </w:r>
      <w:r>
        <w:rPr>
          <w:color w:val="000000"/>
          <w:szCs w:val="21"/>
        </w:rPr>
        <w:t>978-7-300-15637-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者：</w:t>
      </w:r>
      <w:hyperlink r:id="rId2">
        <w:r>
          <w:rPr>
            <w:rStyle w:val="InternetLink"/>
            <w:sz w:val="21"/>
            <w:szCs w:val="21"/>
            <w:u w:val="none"/>
          </w:rPr>
          <w:t>姒建英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责任编辑：</w:t>
      </w:r>
      <w:r>
        <w:rPr>
          <w:color w:val="000000"/>
          <w:szCs w:val="21"/>
        </w:rPr>
        <w:t>赵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品：    </w:t>
      </w:r>
      <w:r>
        <w:rPr>
          <w:rFonts w:ascii="宋体;SimSun" w:hAnsi="宋体;SimSun" w:cs="宋体;SimSun"/>
          <w:b/>
          <w:szCs w:val="21"/>
        </w:rPr>
        <w:t xml:space="preserve"> 页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color w:val="000000"/>
          <w:szCs w:val="21"/>
        </w:rPr>
        <w:t>2012-08-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价：</w:t>
      </w:r>
      <w:r>
        <w:rPr>
          <w:color w:val="000000"/>
          <w:szCs w:val="21"/>
        </w:rPr>
        <w:t>42.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作者简介</w:t>
      </w:r>
    </w:p>
    <w:p>
      <w:pPr>
        <w:pStyle w:val="Normal"/>
        <w:spacing w:lineRule="auto" w:line="360"/>
        <w:ind w:left="360" w:firstLine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004576"/>
          <w:szCs w:val="21"/>
        </w:rPr>
        <w:t>姒建英，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浙江商业职业技术学院财会金融学院副教授。毕业于杭州大学（现浙江大学）经济系，经济学学士。主要从事财税理论与实务的教学和研究。近年来在《财会通讯》、《经济问题探索》、《企业经济》、《商业会计》、《商业时代》等学术刊物公开发表论文数十篇，主持和参与省、厅级科研课题多项。主持校级精品课程一门。主讲课程包括纳税筹划、税收实务、财政与金融、金融企业会计等。实训课程包括办税模拟实训、税收实务模拟实训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Arial"/>
          <w:b/>
          <w:color w:val="FF0000"/>
          <w:szCs w:val="21"/>
        </w:rPr>
        <w:t>内容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004576"/>
          <w:szCs w:val="21"/>
        </w:rPr>
        <w:t>本书以我国最新颁布的税收法规为依据，系统阐述纳税筹划的基本概念、基本理论和方法。本书分为八个项目，项目一主要介绍纳税筹划的基本概念、基本原理和基本方法。项目二至项目七主要以现行税种为主线，按照不同的税种分设项目和任务，重点介绍增值税、消费税、营业税、企业所得税、个人所得税等现行税种的纳税筹划理论和方法。项目八以企业运营过程为主线，介绍企业设立、企业购销活动、企业投融资、企业资产重组等经营环节的纳税筹划。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本书是基于工学结合、项目引领、任务驱动的高职教育理念而编写的，突出以能力为本位的培养目标，同时以校企合作为支撑，以现行税收法律法规为依据，引入项目教学法进行编写。本书结构严谨，条理清晰，重点突出、案例丰富，具有较强的实务操作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004576"/>
          <w:szCs w:val="21"/>
        </w:rPr>
        <w:t>项目一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认识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纳税筹划的基本认识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纳税筹划的方法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二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增值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认识增值税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增值税纳税人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增值税计税依据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增值税优惠政策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5 </w:t>
      </w:r>
      <w:r>
        <w:rPr>
          <w:color w:val="004576"/>
          <w:szCs w:val="21"/>
        </w:rPr>
        <w:t>出口退（免）增值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三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消费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认识消费税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消费税纳税人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消费税计税依据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消费税税率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四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营业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认识营业税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营业税纳税人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营业税计税依据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营业税税收优惠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5 </w:t>
      </w:r>
      <w:r>
        <w:rPr>
          <w:color w:val="004576"/>
          <w:szCs w:val="21"/>
        </w:rPr>
        <w:t>营业税税率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五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企业所得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认识企业所得税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企业所得税纳税人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收入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税前扣除项目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5 </w:t>
      </w:r>
      <w:r>
        <w:rPr>
          <w:color w:val="004576"/>
          <w:szCs w:val="21"/>
        </w:rPr>
        <w:t>税率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6 </w:t>
      </w:r>
      <w:r>
        <w:rPr>
          <w:color w:val="004576"/>
          <w:szCs w:val="21"/>
        </w:rPr>
        <w:t>利用税收优惠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六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个人所得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认识个人所得税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个人所得税纳税人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计税依据和税率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利用税收优惠政策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七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其他税种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关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资源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房产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土地增值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5 </w:t>
      </w:r>
      <w:r>
        <w:rPr>
          <w:color w:val="004576"/>
          <w:szCs w:val="21"/>
        </w:rPr>
        <w:t>城镇土地使用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6 </w:t>
      </w:r>
      <w:r>
        <w:rPr>
          <w:color w:val="004576"/>
          <w:szCs w:val="21"/>
        </w:rPr>
        <w:t>印花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7 </w:t>
      </w:r>
      <w:r>
        <w:rPr>
          <w:color w:val="004576"/>
          <w:szCs w:val="21"/>
        </w:rPr>
        <w:t>车船税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  <w:br/>
      </w:r>
      <w:r>
        <w:rPr>
          <w:color w:val="004576"/>
          <w:szCs w:val="21"/>
        </w:rPr>
        <w:t>项目八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t>企业运营过程中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企业设立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企业购销活动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企业投融资决策中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企业资产重组的纳税筹划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</w:rPr>
      </w:pPr>
      <w:r>
        <w:rPr>
          <w:color w:val="004576"/>
          <w:szCs w:val="21"/>
        </w:rPr>
        <w:t>在现代社会，税收已经成为现代经济生活的一个热点，无论法人、自然人，还是富人、穷人，都可能在直接或间接地纳税，纳税也是每一个纳税人应尽的义务。但是，对于纳税人来说，不管是企业、还是个人，纳税毕竟是其一项负担，是其一项实实在在的支出，因此，人们往往希望自己少交点税、减少自己的税收负担。而纳税人如何在不违反法律、政策规定的前提下，尽可能减轻税收负担，以获取“节税”的税收利益，这已成为纳税人的一种需求，纳税筹划也就应运而生。但随着纳税筹划被越来越多的人所接受和运用</w:t>
      </w:r>
      <w:r>
        <w:rPr>
          <w:color w:val="004576"/>
          <w:szCs w:val="21"/>
        </w:rPr>
        <w:t>,</w:t>
      </w:r>
      <w:r>
        <w:rPr>
          <w:color w:val="004576"/>
          <w:szCs w:val="21"/>
        </w:rPr>
        <w:t>由不当纳税筹划引发的税务危机也日渐增多</w:t>
      </w:r>
      <w:r>
        <w:rPr>
          <w:color w:val="004576"/>
          <w:szCs w:val="21"/>
        </w:rPr>
        <w:t>,</w:t>
      </w:r>
      <w:r>
        <w:rPr>
          <w:color w:val="004576"/>
          <w:szCs w:val="21"/>
        </w:rPr>
        <w:t>因此必须正确认识纳税筹划，加强纳税筹划风险防范和控制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纳税筹划实务（</w:t>
    </w:r>
    <w:r>
      <w:rPr>
        <w:rFonts w:eastAsia="华文行楷" w:ascii="华文行楷" w:hAnsi="华文行楷"/>
        <w:b/>
        <w:sz w:val="32"/>
        <w:szCs w:val="32"/>
      </w:rPr>
      <w:t>21</w:t>
    </w:r>
    <w:r>
      <w:rPr>
        <w:rFonts w:ascii="华文行楷" w:hAnsi="华文行楷" w:eastAsia="华文行楷"/>
        <w:b/>
        <w:sz w:val="32"/>
        <w:szCs w:val="32"/>
      </w:rPr>
      <w:t>世纪高职高专财会专业工学结合课程改革系列教材）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1.235.152/scrp/writer.cfm?sFieldName=xm&amp;sKeyword=&#22994;&#24314;&#3352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403-</dc:creator>
  <dc:description/>
  <cp:keywords/>
  <dc:language>en-US</dc:language>
  <cp:lastModifiedBy>Lenovo User</cp:lastModifiedBy>
  <dcterms:modified xsi:type="dcterms:W3CDTF">2012-08-22T00:49:00Z</dcterms:modified>
  <cp:revision>6</cp:revision>
  <dc:subject/>
  <dc:title>书名：决策的10个工具                        </dc:title>
</cp:coreProperties>
</file>