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Arial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635</wp:posOffset>
            </wp:positionH>
            <wp:positionV relativeFrom="paragraph">
              <wp:posOffset>82550</wp:posOffset>
            </wp:positionV>
            <wp:extent cx="1748155" cy="27082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FF0000"/>
          <w:sz w:val="24"/>
          <w:szCs w:val="24"/>
        </w:rPr>
        <w:t xml:space="preserve">本书信息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Cs/>
          <w:sz w:val="24"/>
          <w:szCs w:val="24"/>
        </w:rPr>
        <w:t>乱世潜流——民族主义与民国政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7009-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著者：</w:t>
      </w:r>
      <w:r>
        <w:rPr>
          <w:rFonts w:ascii="宋体;SimSun" w:hAnsi="宋体;SimSun" w:cs="宋体;SimSun"/>
          <w:sz w:val="24"/>
          <w:szCs w:val="24"/>
        </w:rPr>
        <w:t>罗志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本：</w:t>
      </w:r>
      <w:r>
        <w:rPr>
          <w:rFonts w:ascii="宋体;SimSun" w:hAnsi="宋体;SimSun" w:cs="宋体;SimSun"/>
          <w:sz w:val="24"/>
          <w:szCs w:val="24"/>
        </w:rPr>
        <w:t>异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540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ascii="宋体;SimSun" w:hAnsi="宋体;SimSun" w:cs="宋体;SimSun"/>
          <w:sz w:val="24"/>
          <w:szCs w:val="24"/>
        </w:rPr>
        <w:t>千字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装帧：</w:t>
      </w:r>
      <w:r>
        <w:rPr>
          <w:rFonts w:ascii="宋体;SimSun" w:hAnsi="宋体;SimSun" w:cs="宋体;SimSun"/>
          <w:sz w:val="24"/>
          <w:szCs w:val="24"/>
        </w:rPr>
        <w:t>平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社：</w:t>
      </w:r>
      <w:r>
        <w:rPr>
          <w:rFonts w:ascii="宋体;SimSun" w:hAnsi="宋体;SimSun" w:cs="宋体;SimSun"/>
          <w:sz w:val="24"/>
          <w:szCs w:val="24"/>
        </w:rPr>
        <w:t>中国人民大学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1-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的主体内容是从“二十一条”到北伐，各文都多少触及近代中国民族主义的一些面相，又都与民国政治相关，多从广义的文化视角考察包括战争和外交在内的政治行为，以及其他与民族主义相关的思想、社会现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政治学、历史学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罗志田，四川乐山人，四川大学历史系毕业，获美国新墨西哥大学硕士、普林斯顿大学博士，曾任教四川师范大学、四川大学、北京大学历史系，现为四川大学杰出教授。著有《民族主义与近代中国思想》（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）、《国家与学术：清季民初关于“国学”的思想论争》（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）、《激变时代的文化与政治——从新文化运动到北伐》（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）等。近著《道出于二：过渡时代的新旧之争》、《经典淡出之后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中国史学的转变与延续》等在印刷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近代百多年间，中国多呈乱象。各类思潮和思想论争此起彼伏，如乱花迷眼。然其背后，又有或隐或显的一条潜流贯穿其间，不绝如缕。这一乱世中的潜流便是民族主义。本书的主体内容是从“二十一条”到北伐，各文都多少触及近代中国民族主义的一些面相，又都与民国政治相关，多从广义的文化视角考察包括战争和外交在内的政治行为，以及其他与民族主义相关的思想、社会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目  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论：清季社会变迁与民国政治 </w:t>
      </w:r>
      <w:r>
        <w:rPr>
          <w:rFonts w:cs="宋体;SimSun" w:ascii="宋体;SimSun" w:hAnsi="宋体;SimSun"/>
          <w:sz w:val="24"/>
          <w:szCs w:val="24"/>
        </w:rPr>
        <w:br/>
        <w:t>——</w:t>
      </w:r>
      <w:r>
        <w:rPr>
          <w:rFonts w:ascii="宋体;SimSun" w:hAnsi="宋体;SimSun" w:cs="宋体;SimSun"/>
          <w:sz w:val="24"/>
          <w:szCs w:val="24"/>
        </w:rPr>
        <w:t xml:space="preserve">科举制改革的影响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、思想与社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近代中国民族主义的特殊表现形式：以胡适的世界主义与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反传统思想为个案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救国抑救民？“二十一条”时期的反日运动与辛亥五四期间的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社会思潮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走向“政治解决”的“中国文艺复兴” </w:t>
      </w:r>
      <w:r>
        <w:rPr>
          <w:rFonts w:cs="宋体;SimSun" w:ascii="宋体;SimSun" w:hAnsi="宋体;SimSun"/>
          <w:sz w:val="24"/>
          <w:szCs w:val="24"/>
        </w:rPr>
        <w:br/>
        <w:t>——</w:t>
      </w:r>
      <w:r>
        <w:rPr>
          <w:rFonts w:ascii="宋体;SimSun" w:hAnsi="宋体;SimSun" w:cs="宋体;SimSun"/>
          <w:sz w:val="24"/>
          <w:szCs w:val="24"/>
        </w:rPr>
        <w:t xml:space="preserve">五四前后思想运动与政治运动的关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二、文化与政治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五代式的民国：一个忧国知识分子对北伐前数年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政治格局的即时观察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地方意识与全国统一：南北新旧与北伐成功的再诠释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个人与国家：北伐前后胡适政治态度之转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三、从内政到外交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中外矛盾与国内政争：北伐前后章太炎的“反赤”活动与言论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北伐前期美国政府对中国国民革命的认知与对策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济南事件与中美关系的转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、文化、政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  摘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rFonts w:ascii="宋体;SimSun" w:hAnsi="宋体;SimSun" w:cs="宋体;SimSun"/>
          <w:sz w:val="24"/>
          <w:szCs w:val="24"/>
        </w:rPr>
        <w:t xml:space="preserve">我对近代中国的民族主义，向较关注。多年前曾蒙余师英时介绍，与台北三民书局签约，写一本从思想史视角考察民族主义的小书。后来书稿写得太长，而不少问题仍需进一步斟酌，乃接受王汎森兄的建议，将已刊发的一些章节和相关论文结集践约，是为《民族主义与近代中国思想》（近也再版）。这些年来，尽管研究题目时有转换，民族主义和民国政治，一直是我关注的一个重心，也曾写出一些文字，本书便是其中的一部分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本书十余年前在上海出版，合约将到期时，便开始有出版社陆续来商量再版之事，而谭徐锋先生最为执着，可谓锲而不舍。对于读者和各出版社的不弃，既非常感动，也十分感激！惟对重印这本十多年前的小书，个人始终有些疑虑。主要的考虑，是后来又写过一些题目相近的文字，若重新编排，使其集中，或更相宜。但这又牵涉到一些已入他集的文字，虽也承蒙相关出版社惠允相互“拆换”，然其书均已在我提及之前重印，似需待其售罄，方可一体重编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迟疑之间，转眼就是一年。对一些较后始来联络的出版社，虽告以他社已先约去，却总未见书出，仿佛有推托之意。而我也确实听到有年轻学人希望再版的建议。本来，十多年前的文字，若稍有余暇，似也应略作整理。惟年来马齿徒增，虽学无寸进，却杂事日多，最近文债尤重。不得已，只能依旧版重印。对于错别字和个别文字误植，略作更正；其中一些重复的文句，稍作进一步的删削；余均维持其原来面目。北京大学历史学系的王波同学，非常细致地代为核看全书，纠正了不少错讹，令我感动！薛刚同学也代为核阅纠谬，谨此并致谢忱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昔人常说的江湖，其实就是一种社会。任何人只要成了社会人，都不能不对社会有所妥协。学界也是一种江湖，一入其中，每每身不由己。此前那本稍更系统的书稿，便久存箧中，无暇整理。其余已有半稿甚或大半稿的书，也都因为各种与时俱来的文约，一再延搁。然而林语堂以为，成熟者的智慧，在于知道什么真合己意，此乃幸福之所在，尤当珍惜。他又曾特别提示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秋天来了，冬天也就不远。渐入老境之人，如黎明之既醒，昨夜好梦，已成追忆。春天的纯真，早已远去；夏日的繁茂，仅余音轻迴。当新秋时节，翠绿错落着金黄，哀怨与快活偕至，希望与记忆相随。凉飔徐至，树叶飘零。那随风而去的，究是欣喜的吟唱，还是销魂的挽歌，未必可知，亦勿需挂怀。不妨学学辛弃疾，却道“天凉好个秋”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治学本含英咀华，厚积薄发。老之将至，亦正久积洋溢之时。善养浩然之气，可补锐气之不再。我也一直希望能缓和下来，利用这精力减退而识力增进的时间，多读几本好书，做几件自己想做的事，写几本自己想写也一直在准备的书。希望从明年起，能有更多读书、著述的时间。对各种文约，恐将不能不学着“说不”啦。借此旧书再版之机，略抒鄙怀。各路朋友，敬祈谅解则个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1</w:t>
    </w:r>
    <w:r>
      <w:rPr>
        <w:rFonts w:ascii="华文行楷" w:hAnsi="华文行楷" w:eastAsia="华文行楷"/>
        <w:b/>
        <w:sz w:val="32"/>
        <w:szCs w:val="32"/>
      </w:rPr>
      <w:t>月新书快递    《乱世潜流——民族主义与民国政治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Char"/>
    <w:basedOn w:val="Normal"/>
    <w:next w:val="Normal"/>
    <w:qFormat/>
    <w:pPr>
      <w:numPr>
        <w:ilvl w:val="0"/>
        <w:numId w:val="2"/>
      </w:numPr>
      <w:spacing w:lineRule="auto" w:line="360"/>
      <w:ind w:left="1105" w:hanging="748"/>
      <w:jc w:val="center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2:00Z</dcterms:created>
  <dc:creator>403-</dc:creator>
  <dc:description/>
  <cp:keywords/>
  <dc:language>en-US</dc:language>
  <cp:lastModifiedBy>Lenovo User</cp:lastModifiedBy>
  <dcterms:modified xsi:type="dcterms:W3CDTF">2013-11-19T09:34:00Z</dcterms:modified>
  <cp:revision>7</cp:revision>
  <dc:subject/>
  <dc:title>书名：决策的10个工具</dc:title>
</cp:coreProperties>
</file>