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第四届韬奋杯全国出版社青年编校大赛颁奖会上的发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尊敬的各位领导、专家，各位同仁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家上午好！我是来自中国人民大学出版社的编辑毛术芳，主办方安排我代表获奖者作一简短发言，我深感荣幸，也很忐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想，首先感谢国家新闻出版广电总局、中宣部出版局对本项赛事的重视，感谢中国出版协会、韬奋基金会精心组织了本届全国出版社青年编校大赛，为我们青年编辑在一起学习、交流和展示自己提供了机会和平台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次，我要代表全体参赛青年编辑感谢所在出版社对我们的培养，感谢各相关领导和领队老师对我们的大力支持和指导。同时，向所有取得优异成绩的同仁表示祝贺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出版社青年编校大赛是我们青年编辑十分关注和喜爱的大赛。通过大赛，一方面能够检验我们对行业标准、规范的掌握程度，找出知识和认识上存在的不足，为不断提升编校技能指明方向；另一方面能够有效地督促自己不断巩固所学、探索新知，完善自我，提高能力，以在日常工作中提高图书编校质量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是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开始从事编辑工作的，七年来我最大的感受是：编辑是一个光荣而崇高的职业，同时是一种烦琐而细致的劳动，需要我们有坚定的政治信仰、正确的价值观，要有责任感、使命感，要有担当，要爱岗敬业，要有严谨认真的态度和一丝不苟的作风，还要不断积累学识、总结经验，这些都需要我们青年编辑在工作中、生活中潜心修炼。在这些方面，我们的前辈为我们作出了表率，我们要以他们为榜样，不断充实和完善自己，为图书出版事业的繁荣发展、为传播积累优秀文化贡献力量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借此机会，我还想代表我社参赛选手感谢中国人民大学出版社对我们的培养，感谢李永强社长、贺耀敏总编辑、刘志副总编辑等社领导对我们的大力支持，感谢沈小农、王鹤杰、王宏霞、李颜、梁颖等老师对我们的悉心指导。人大社历来重视图书编校质量，注重对青年编辑编校能力的培养，社内形成了良好的传帮带传统，这为我们掌握和不断提高编校技能打下了坚实的基础。我想，今天我们能够获得团体一等奖就得益于此。</w:t>
      </w:r>
    </w:p>
    <w:p>
      <w:pPr>
        <w:pStyle w:val="Normal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最后，再次感谢大家，感谢为本次大赛成功举办付出辛勤劳动的所有专家和工作人员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28:00Z</dcterms:created>
  <dc:creator>微软中国</dc:creator>
  <dc:description/>
  <cp:keywords/>
  <dc:language>en-US</dc:language>
  <cp:lastModifiedBy>User</cp:lastModifiedBy>
  <dcterms:modified xsi:type="dcterms:W3CDTF">2013-12-24T02:05:00Z</dcterms:modified>
  <cp:revision>193</cp:revision>
  <dc:subject/>
  <dc:title/>
</cp:coreProperties>
</file>