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2514600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白手起家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书号：</w:t>
      </w:r>
      <w:r>
        <w:rPr>
          <w:szCs w:val="21"/>
          <w:lang w:val="en-US" w:eastAsia="en-US"/>
        </w:rPr>
        <w:t xml:space="preserve">978-7-300-16904-0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作者：马特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莫里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出版时间：</w:t>
      </w:r>
      <w:r>
        <w:rPr>
          <w:szCs w:val="21"/>
          <w:lang w:val="en-US" w:eastAsia="en-US"/>
        </w:rPr>
        <w:t>2013</w:t>
      </w:r>
      <w:r>
        <w:rPr>
          <w:szCs w:val="21"/>
          <w:lang w:val="en-US" w:eastAsia="en-US"/>
        </w:rPr>
        <w:t>年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月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定价：</w:t>
      </w:r>
      <w:r>
        <w:rPr>
          <w:szCs w:val="21"/>
          <w:lang w:val="en-US" w:eastAsia="en-US"/>
        </w:rPr>
        <w:t>39.00</w:t>
      </w:r>
      <w:r>
        <w:rPr>
          <w:szCs w:val="21"/>
          <w:lang w:val="en-US" w:eastAsia="en-US"/>
        </w:rPr>
        <w:t>元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出版社：中国人民大学出版社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中图分类号：</w:t>
      </w:r>
      <w:r>
        <w:rPr>
          <w:szCs w:val="21"/>
          <w:lang w:val="en-US" w:eastAsia="en-US"/>
        </w:rPr>
        <w:t>F737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上架建议：商业管理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创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一句话概括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避开惨烈的职场竞争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炒老板的鱿鱼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过自由自在的生活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编辑推荐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你的梦想是什么？当你阅读这本书，并将它作为路线图引领自己生活方向的时候，你已经迈出了开发自我的重要一步。生活的下一个阶段正等着你，世界也正在等着你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专家推荐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我相信《白手起家》将成为改变生活的杰作。和我一样，和数以百万的人一样，开始阅读这本书吧，让我们一起开创属于自己的财富之路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莱斯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布朗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赚一百万是我曾做过最简单的一件事。相信这件事会发生在我身上却是最难的一件事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马特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莫里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当心你的思想，它们会成为你的语言；当心你的语言，它们会成为你的行动；当心你的行动，它们会成为你的习惯；当心你的习惯，它们会成为你的性格；当心你的性格，它会成为你的命运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弗兰克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奥特洛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作者简介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岁时，马特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莫里斯开始上他第一堂市场营销课程，</w:t>
      </w: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岁时，他从大学辍学全职经商，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岁，他深陷债务、无家可归，寄居在一辆破车上。就在那时，他做出了改变自己一生的决定。</w:t>
      </w:r>
      <w:r>
        <w:rPr>
          <w:szCs w:val="21"/>
          <w:lang w:val="en-US" w:eastAsia="en-US"/>
        </w:rPr>
        <w:t>29</w:t>
      </w:r>
      <w:r>
        <w:rPr>
          <w:szCs w:val="21"/>
          <w:lang w:val="en-US" w:eastAsia="en-US"/>
        </w:rPr>
        <w:t>岁时，他已经白手起家，赚到了自己第一个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万。很快，他的公司收入超过</w:t>
      </w:r>
      <w:r>
        <w:rPr>
          <w:szCs w:val="21"/>
          <w:lang w:val="en-US" w:eastAsia="en-US"/>
        </w:rPr>
        <w:t>2000</w:t>
      </w:r>
      <w:r>
        <w:rPr>
          <w:szCs w:val="21"/>
          <w:lang w:val="en-US" w:eastAsia="en-US"/>
        </w:rPr>
        <w:t>万美元，生意遍及</w:t>
      </w:r>
      <w:r>
        <w:rPr>
          <w:szCs w:val="21"/>
          <w:lang w:val="en-US" w:eastAsia="en-US"/>
        </w:rPr>
        <w:t>190</w:t>
      </w:r>
      <w:r>
        <w:rPr>
          <w:szCs w:val="21"/>
          <w:lang w:val="en-US" w:eastAsia="en-US"/>
        </w:rPr>
        <w:t>个国家。他成为成功创富的年轻人典范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内容简介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本书中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莫里斯披露了他改变命运的秘诀，告诉读者他如何从一个打工者变为自由的富翁，如何把创意变为了财富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如何在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个月内把你自己的创意变为实实在在的上百万生意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要赚到百万资产需要比别人更聪明、更幸运、更富有吗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所有百万富翁所遵循的特殊成功准则是什么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如果你不想被老板拼命压榨，还想成功创富，过上自由自在的生活，这本《白手起家》为你提供了有力的工具，帮助你将梦想变为现实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精彩目录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一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我的故事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二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成为自由的百万富翁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三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信念：简单的因素和谎言的力量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四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有梦想才有作为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五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失败者才设定目标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六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迈向巅峰的行动管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七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世界上最具影响力人物的神秘特质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八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开始你的创业之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九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当你可以效仿天才时，何苦做个普通人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最具时间效益的生意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一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互联网营销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二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地产投资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三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压力释放和管理系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四章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通过合资把你的营销外包出去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五章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赢得竞争的五个策略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十六章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最后的思考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1               </w:t>
    </w:r>
    <w:r>
      <w:rPr>
        <w:rFonts w:ascii="华文行楷" w:hAnsi="华文行楷" w:eastAsia="华文行楷"/>
        <w:b/>
        <w:sz w:val="32"/>
        <w:szCs w:val="32"/>
      </w:rPr>
      <w:t>《白手起家》</w:t>
    </w:r>
  </w:p>
  <w:p>
    <w:pPr>
      <w:pStyle w:val="Normal"/>
      <w:rPr>
        <w:rFonts w:ascii="华文行楷" w:hAnsi="华文行楷" w:eastAsia="华文行楷"/>
        <w:b/>
        <w:b/>
        <w:sz w:val="32"/>
        <w:szCs w:val="32"/>
      </w:rPr>
    </w:pPr>
    <w:r>
      <w:rPr>
        <w:rFonts w:eastAsia="华文行楷" w:ascii="华文行楷" w:hAnsi="华文行楷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rFonts w:eastAsia="宋体;SimSun"/>
      <w:color w:val="993300"/>
      <w:sz w:val="18"/>
      <w:szCs w:val="18"/>
      <w:u w:val="none"/>
    </w:rPr>
  </w:style>
  <w:style w:type="character" w:styleId="Coopowermovietext01">
    <w:name w:val="coopower_movie_text_0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ack1">
    <w:name w:val="black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3">
    <w:name w:val="style1"/>
    <w:basedOn w:val="Style12"/>
    <w:qFormat/>
    <w:rPr/>
  </w:style>
  <w:style w:type="character" w:styleId="T1">
    <w:name w:val="t1"/>
    <w:basedOn w:val="Style12"/>
    <w:qFormat/>
    <w:rPr/>
  </w:style>
  <w:style w:type="character" w:styleId="Zx">
    <w:name w:val="zx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  <w:jc w:val="left"/>
    </w:pPr>
    <w:rPr>
      <w:rFonts w:eastAsia="PMingLiU;新細明體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540"/>
    </w:pPr>
    <w:rPr/>
  </w:style>
  <w:style w:type="paragraph" w:styleId="Style15">
    <w:name w:val="章中正文"/>
    <w:basedOn w:val="Normal"/>
    <w:qFormat/>
    <w:pPr>
      <w:spacing w:lineRule="exact" w:line="400" w:before="120" w:after="120"/>
      <w:ind w:firstLine="420"/>
    </w:pPr>
    <w:rPr>
      <w:rFonts w:ascii="楷体_GB2312" w:hAnsi="楷体_GB2312" w:eastAsia="楷体_GB2312"/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  <w:bCs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Char2">
    <w:name w:val=" Char2"/>
    <w:basedOn w:val="Normal"/>
    <w:qFormat/>
    <w:pPr/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1:00Z</dcterms:created>
  <dc:creator>曹沁颖</dc:creator>
  <dc:description/>
  <cp:keywords/>
  <dc:language>en-US</dc:language>
  <cp:lastModifiedBy>Lenovo User</cp:lastModifiedBy>
  <cp:lastPrinted>2012-04-10T11:36:00Z</cp:lastPrinted>
  <dcterms:modified xsi:type="dcterms:W3CDTF">2013-02-27T01:26:00Z</dcterms:modified>
  <cp:revision>79</cp:revision>
  <dc:subject/>
  <dc:title>重量级：★★★★</dc:title>
</cp:coreProperties>
</file>