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color w:val="000000"/>
          <w:szCs w:val="21"/>
        </w:rPr>
        <w:t>酒店市场营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0</wp:posOffset>
                </wp:positionV>
                <wp:extent cx="1811655" cy="256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01.8pt;mso-wrap-distance-left:9.05pt;mso-wrap-distance-right:9.05pt;mso-wrap-distance-top:0pt;mso-wrap-distance-bottom:0pt;margin-top:2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书号：</w:t>
      </w:r>
      <w:r>
        <w:rPr>
          <w:rFonts w:cs="宋体;SimSun" w:ascii="宋体;SimSun" w:hAnsi="宋体;SimSun"/>
          <w:color w:val="000000"/>
          <w:szCs w:val="21"/>
        </w:rPr>
        <w:t>978-7-300-17014-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者：</w:t>
      </w:r>
      <w:r>
        <w:rPr>
          <w:rFonts w:ascii="宋体;SimSun" w:hAnsi="宋体;SimSun" w:cs="宋体;SimSun"/>
          <w:color w:val="000000"/>
          <w:szCs w:val="21"/>
        </w:rPr>
        <w:t>成荣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责任编辑：</w:t>
      </w:r>
      <w:r>
        <w:rPr>
          <w:rFonts w:ascii="宋体;SimSun" w:hAnsi="宋体;SimSun" w:cs="宋体;SimSun"/>
          <w:color w:val="000000"/>
          <w:szCs w:val="21"/>
        </w:rPr>
        <w:t>赵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成品：</w:t>
      </w:r>
      <w:r>
        <w:rPr>
          <w:rFonts w:cs="宋体;SimSun" w:ascii="宋体;SimSun" w:hAnsi="宋体;SimSun"/>
          <w:szCs w:val="21"/>
        </w:rPr>
        <w:t>185*260</w:t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color w:val="000000"/>
          <w:szCs w:val="21"/>
        </w:rPr>
        <w:t>25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</w:rPr>
        <w:t>2013.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中国人民大学出版社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4576"/>
          <w:szCs w:val="21"/>
        </w:rPr>
        <w:t>成荣芬，副教授，浙江工贸职业技术学院经贸学院电子商务教研室主任，浙江省高职高专专业带头人。主要担任《市场营销学》、《酒店市场营销》、《旅游概论》、《客户关系管理》等课程的教学工作。主持浙江省新世纪教改课题、中央财政支持专业建设项目、浙江省精品课程等教改项目。主编省级重点建设教材三种，其他规划教材多种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color w:val="004576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4576"/>
          <w:szCs w:val="21"/>
        </w:rPr>
        <w:t xml:space="preserve">本书以市场营销基本原理在酒店业中的应用为核心，以酒店营销管理岗位及其营销任务为导向，结合酒店营销工作过程，基于工作任务下的项目化教学内容设计，形成了酒店市场营销课程教学做一体的内容体系。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cs="宋体;SimSun" w:ascii="宋体;SimSun" w:hAnsi="宋体;SimSun"/>
          <w:color w:val="004576"/>
          <w:szCs w:val="21"/>
        </w:rPr>
        <w:t xml:space="preserve">    </w:t>
      </w:r>
      <w:r>
        <w:rPr>
          <w:rFonts w:ascii="宋体;SimSun" w:hAnsi="宋体;SimSun" w:cs="宋体;SimSun"/>
          <w:color w:val="004576"/>
          <w:szCs w:val="21"/>
        </w:rPr>
        <w:t>本书设计了案例引导、活动任务、相关知识、案例分析、情景模拟、团队训练等相关栏目，知识与能力培养体系完善，体现了行动导向、学生主体、教学做一体化的项目教学理念和实施能力培养的体验式学习模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color w:val="004576"/>
          <w:szCs w:val="21"/>
        </w:rPr>
      </w:pPr>
      <w:r>
        <w:rPr>
          <w:rFonts w:ascii="宋体;SimSun" w:hAnsi="宋体;SimSun" w:cs="宋体;SimSun"/>
          <w:color w:val="004576"/>
          <w:szCs w:val="21"/>
        </w:rPr>
        <w:t xml:space="preserve">模块一 酒店市场营销及岗位工作流程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一 认知酒店市场营销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二 树立现代市场营销理念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三 设计酒店营销岗位工作流程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二 调研酒店市场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一 酒店市场调查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二 撰写酒店市场调研报告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三 分析酒店市场营销环境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一 分析酒店市场宏观环境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二 分析酒店市场微观环境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三 酒店市场营销环境分析法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四 分析酒店消费者的购买行为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一 提升酒店顾客价值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二 洞察酒店消费者购买动机与购买行为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三 体会酒店消费者购买决策过程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>模块五 酒店</w:t>
      </w:r>
      <w:r>
        <w:rPr>
          <w:rFonts w:cs="宋体;SimSun" w:ascii="宋体;SimSun" w:hAnsi="宋体;SimSun"/>
          <w:color w:val="004576"/>
          <w:szCs w:val="21"/>
        </w:rPr>
        <w:t>STP</w:t>
      </w:r>
      <w:r>
        <w:rPr>
          <w:rFonts w:ascii="宋体;SimSun" w:hAnsi="宋体;SimSun" w:cs="宋体;SimSun"/>
          <w:color w:val="004576"/>
          <w:szCs w:val="21"/>
        </w:rPr>
        <w:t xml:space="preserve">战略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一 细分酒店市场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二 选择酒店目标市场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三 为酒店进行市场定位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六 酒店产品及新产品开发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一 理解酒店产品整体概念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二 针对酒店产品生命周期营销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三 开发酒店新产品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四 策划酒店产品包装与品牌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七 酒店产品合理定价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一 掌握产品定价方法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二 制定酒店产品定价策略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三 企业产品价格的调整策略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八 设计酒店产品份销渠道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一 酒店产品分销渠道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二 酒店产品分销渠道的设计、选择与管理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九 掌握酒店产品促销手段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一 酒店产品促销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二 设计酒店产品促销策略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三 酒店产品消费异议及处理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模块十 创新酒店市场营销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一 绿色营销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二 网络营销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 xml:space="preserve">项目三 关系营销 </w:t>
      </w:r>
      <w:r>
        <w:rPr>
          <w:rFonts w:cs="宋体;SimSun" w:ascii="宋体;SimSun" w:hAnsi="宋体;SimSun"/>
          <w:color w:val="004576"/>
          <w:szCs w:val="21"/>
        </w:rPr>
        <w:br/>
      </w:r>
      <w:r>
        <w:rPr>
          <w:rFonts w:ascii="宋体;SimSun" w:hAnsi="宋体;SimSun" w:cs="宋体;SimSun"/>
          <w:color w:val="004576"/>
          <w:szCs w:val="21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◆ </w:t>
      </w:r>
      <w:r>
        <w:rPr>
          <w:rFonts w:ascii="宋体;SimSun" w:hAnsi="宋体;SimSun" w:cs="宋体;SimSun"/>
          <w:b/>
          <w:color w:val="FF0000"/>
          <w:szCs w:val="21"/>
        </w:rPr>
        <w:t>上架建议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4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7                 </w:t>
    </w:r>
    <w:r>
      <w:rPr>
        <w:rFonts w:ascii="华文行楷" w:hAnsi="华文行楷" w:eastAsia="华文行楷"/>
        <w:b/>
        <w:sz w:val="30"/>
        <w:szCs w:val="30"/>
      </w:rPr>
      <w:t>《酒店市场营销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3-04-09T06:09:00Z</dcterms:modified>
  <cp:revision>6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