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C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C00000"/>
          <w:sz w:val="30"/>
          <w:szCs w:val="30"/>
        </w:rPr>
        <w:t>倪匡、梁文道、九把刀、沧月重量级作家联名热捧，一致赞好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乔靖夫全新长篇系列《武道狂之诗•卷七》，从经典武侠原点再出发，以独特视角与笔法，创造出凌厉狠劲，强悍而不孤的浓厚“战斗系”风味，令人热血奔腾！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C00000"/>
          <w:sz w:val="24"/>
          <w:szCs w:val="24"/>
        </w:rPr>
      </w:pPr>
      <w:r>
        <w:rPr>
          <w:rFonts w:ascii="PMingLiU;新細明體" w:hAnsi="PMingLiU;新細明體" w:cs="PMingLiU;新細明體"/>
          <w:b/>
          <w:color w:val="C00000"/>
          <w:sz w:val="24"/>
          <w:szCs w:val="24"/>
        </w:rPr>
        <w:t>继“盈花馆”大战后，五人组再次迎来自己最可怕的敌手，取侠义还是顾生死？</w:t>
      </w:r>
    </w:p>
    <w:p>
      <w:pPr>
        <w:pStyle w:val="Normal"/>
        <w:tabs>
          <w:tab w:val="clear" w:pos="420"/>
          <w:tab w:val="left" w:pos="5828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95040</wp:posOffset>
            </wp:positionH>
            <wp:positionV relativeFrom="margin">
              <wp:posOffset>1171575</wp:posOffset>
            </wp:positionV>
            <wp:extent cx="2028825" cy="2934970"/>
            <wp:effectExtent l="0" t="0" r="0" b="0"/>
            <wp:wrapSquare wrapText="bothSides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7" t="16014" r="18203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404040"/>
          <w:sz w:val="28"/>
          <w:szCs w:val="28"/>
          <w:highlight w:val="lightGray"/>
        </w:rPr>
        <w:t>《</w:t>
      </w:r>
      <w:r>
        <w:rPr>
          <w:rFonts w:ascii="宋体;SimSun" w:hAnsi="宋体;SimSun" w:cs="宋体;SimSun"/>
          <w:b/>
          <w:sz w:val="28"/>
          <w:szCs w:val="32"/>
          <w:highlight w:val="lightGray"/>
        </w:rPr>
        <w:t>武道狂之诗</w:t>
      </w:r>
      <w:r>
        <w:rPr>
          <w:rFonts w:cs="宋体;SimSun" w:ascii="宋体;SimSun" w:hAnsi="宋体;SimSun"/>
          <w:b/>
          <w:sz w:val="28"/>
          <w:szCs w:val="32"/>
          <w:highlight w:val="lightGray"/>
        </w:rPr>
        <w:t>·</w:t>
      </w:r>
      <w:r>
        <w:rPr>
          <w:rFonts w:ascii="宋体;SimSun" w:hAnsi="宋体;SimSun" w:cs="宋体;SimSun"/>
          <w:b/>
          <w:sz w:val="28"/>
          <w:szCs w:val="32"/>
          <w:highlight w:val="lightGray"/>
        </w:rPr>
        <w:t>卷七夜战庐陵</w:t>
      </w:r>
      <w:r>
        <w:rPr>
          <w:rFonts w:ascii="宋体;SimSun" w:hAnsi="宋体;SimSun" w:cs="宋体;SimSun"/>
          <w:b/>
          <w:color w:val="404040"/>
          <w:sz w:val="28"/>
          <w:szCs w:val="28"/>
          <w:highlight w:val="lightGray"/>
        </w:rPr>
        <w:t>》</w:t>
      </w:r>
      <w:r>
        <w:rPr>
          <w:rFonts w:cs="宋体;SimSun" w:ascii="宋体;SimSun" w:hAnsi="宋体;SimSun"/>
          <w:b/>
          <w:color w:val="40404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/>
          <w:b/>
          <w:color w:val="404040"/>
          <w:sz w:val="18"/>
          <w:szCs w:val="18"/>
          <w:lang w:eastAsia="zh-HK"/>
        </w:rPr>
      </w:pPr>
      <w:r>
        <w:rPr>
          <w:rFonts w:ascii="宋体;SimSun" w:hAnsi="宋体;SimSun" w:cs="宋体;SimSun"/>
          <w:b/>
          <w:color w:val="404040"/>
          <w:sz w:val="18"/>
          <w:szCs w:val="18"/>
        </w:rPr>
        <w:t>新武侠之“武战系”小说</w:t>
      </w:r>
      <w:r>
        <w:rPr>
          <w:rFonts w:cs="宋体;SimSun" w:ascii="宋体;SimSun" w:hAnsi="宋体;SimSun"/>
          <w:b/>
          <w:color w:val="404040"/>
          <w:sz w:val="18"/>
          <w:szCs w:val="18"/>
        </w:rPr>
        <w:t>/</w:t>
      </w:r>
      <w:r>
        <w:rPr>
          <w:rFonts w:ascii="宋体;SimSun" w:hAnsi="宋体;SimSun" w:cs="宋体;SimSun"/>
          <w:b/>
          <w:color w:val="404040"/>
          <w:sz w:val="18"/>
          <w:szCs w:val="18"/>
        </w:rPr>
        <w:t>流行文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名：武道狂之诗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卷七夜战庐陵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号：</w:t>
      </w:r>
      <w:r>
        <w:rPr>
          <w:color w:val="1D1B11"/>
          <w:sz w:val="24"/>
          <w:szCs w:val="24"/>
        </w:rPr>
        <w:t>978</w:t>
      </w:r>
      <w:r>
        <w:rPr>
          <w:color w:val="1D1B11"/>
          <w:sz w:val="24"/>
          <w:szCs w:val="24"/>
        </w:rPr>
        <w:t>-</w:t>
      </w:r>
      <w:r>
        <w:rPr>
          <w:color w:val="1D1B11"/>
          <w:sz w:val="24"/>
          <w:szCs w:val="24"/>
        </w:rPr>
        <w:t>7</w:t>
      </w:r>
      <w:r>
        <w:rPr>
          <w:color w:val="1D1B11"/>
          <w:sz w:val="24"/>
          <w:szCs w:val="24"/>
        </w:rPr>
        <w:t>-</w:t>
      </w:r>
      <w:r>
        <w:rPr>
          <w:color w:val="1D1B11"/>
          <w:sz w:val="24"/>
          <w:szCs w:val="24"/>
        </w:rPr>
        <w:t>300</w:t>
      </w:r>
      <w:r>
        <w:rPr>
          <w:color w:val="1D1B11"/>
          <w:sz w:val="24"/>
          <w:szCs w:val="24"/>
        </w:rPr>
        <w:t>-</w:t>
      </w:r>
      <w:r>
        <w:rPr>
          <w:color w:val="1D1B11"/>
          <w:sz w:val="24"/>
          <w:szCs w:val="24"/>
        </w:rPr>
        <w:t>16270</w:t>
      </w:r>
      <w:r>
        <w:rPr>
          <w:color w:val="1D1B11"/>
          <w:sz w:val="24"/>
          <w:szCs w:val="24"/>
        </w:rPr>
        <w:t>-</w:t>
      </w:r>
      <w:r>
        <w:rPr>
          <w:color w:val="1D1B11"/>
          <w:sz w:val="24"/>
          <w:szCs w:val="24"/>
        </w:rPr>
        <w:t>6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：乔靖夫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责任编辑：吴柔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r>
        <w:rPr>
          <w:rFonts w:ascii="宋体;SimSun" w:hAnsi="宋体;SimSun" w:cs="Calibri;Century Gothic"/>
          <w:bCs/>
          <w:kern w:val="0"/>
          <w:szCs w:val="21"/>
        </w:rPr>
        <w:t>开本：</w:t>
      </w:r>
      <w:r>
        <w:rPr>
          <w:rFonts w:cs="Calibri;Century Gothic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Calibri;Century Gothic"/>
          <w:bCs/>
          <w:kern w:val="0"/>
          <w:szCs w:val="21"/>
        </w:rPr>
        <w:t>开单色印刷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r>
        <w:rPr>
          <w:rFonts w:ascii="宋体;SimSun" w:hAnsi="宋体;SimSun" w:cs="Calibri;Century Gothic"/>
          <w:bCs/>
          <w:kern w:val="0"/>
          <w:szCs w:val="21"/>
        </w:rPr>
        <w:t>出版时间：</w:t>
      </w:r>
      <w:r>
        <w:rPr>
          <w:rFonts w:cs="Calibri;Century Gothic" w:ascii="宋体;SimSun" w:hAnsi="宋体;SimSun"/>
          <w:bCs/>
          <w:kern w:val="0"/>
          <w:szCs w:val="21"/>
        </w:rPr>
        <w:t>201</w:t>
      </w:r>
      <w:r>
        <w:rPr>
          <w:rFonts w:eastAsia="PMingLiU;新細明體" w:cs="Calibri;Century Gothic" w:ascii="宋体;SimSun" w:hAnsi="宋体;SimSun"/>
          <w:bCs/>
          <w:kern w:val="0"/>
          <w:szCs w:val="21"/>
          <w:lang w:eastAsia="zh-HK"/>
        </w:rPr>
        <w:t>3</w:t>
      </w:r>
      <w:r>
        <w:rPr>
          <w:rFonts w:cs="Calibri;Century Gothic" w:ascii="宋体;SimSun" w:hAnsi="宋体;SimSun"/>
          <w:bCs/>
          <w:kern w:val="0"/>
          <w:szCs w:val="21"/>
        </w:rPr>
        <w:t>.</w:t>
      </w:r>
      <w:r>
        <w:rPr>
          <w:rFonts w:eastAsia="PMingLiU;新細明體" w:cs="Calibri;Century Gothic" w:ascii="宋体;SimSun" w:hAnsi="宋体;SimSun"/>
          <w:bCs/>
          <w:kern w:val="0"/>
          <w:szCs w:val="21"/>
          <w:lang w:eastAsia="zh-HK"/>
        </w:rPr>
        <w:t>05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bookmarkStart w:id="0" w:name="OLE_LINK15"/>
      <w:bookmarkStart w:id="1" w:name="OLE_LINK16"/>
      <w:bookmarkEnd w:id="0"/>
      <w:bookmarkEnd w:id="1"/>
      <w:r>
        <w:rPr>
          <w:rFonts w:ascii="宋体;SimSun" w:hAnsi="宋体;SimSun" w:cs="Calibri;Century Gothic"/>
          <w:bCs/>
          <w:kern w:val="0"/>
          <w:szCs w:val="21"/>
        </w:rPr>
        <w:t>定价：</w:t>
      </w:r>
      <w:r>
        <w:rPr>
          <w:rFonts w:cs="Calibri;Century Gothic" w:ascii="宋体;SimSun" w:hAnsi="宋体;SimSun"/>
          <w:bCs/>
          <w:kern w:val="0"/>
          <w:szCs w:val="21"/>
        </w:rPr>
        <w:t>25.00</w:t>
      </w:r>
      <w:r>
        <w:rPr>
          <w:rFonts w:ascii="宋体;SimSun" w:hAnsi="宋体;SimSun" w:cs="Calibri;Century Gothic"/>
          <w:bCs/>
          <w:kern w:val="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Calibri;Century Gothic"/>
          <w:bCs/>
          <w:kern w:val="0"/>
          <w:szCs w:val="21"/>
        </w:rPr>
      </w:pPr>
      <w:bookmarkStart w:id="2" w:name="OLE_LINK15"/>
      <w:bookmarkStart w:id="3" w:name="OLE_LINK16"/>
      <w:bookmarkEnd w:id="2"/>
      <w:bookmarkEnd w:id="3"/>
      <w:r>
        <w:rPr>
          <w:rFonts w:ascii="宋体;SimSun" w:hAnsi="宋体;SimSun" w:cs="Calibri;Century Gothic"/>
          <w:bCs/>
          <w:kern w:val="0"/>
          <w:szCs w:val="21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武道狂之诗系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DFLiSongStd-W5;Arial Unicode MS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65200" cy="1334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89965" cy="1334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77265" cy="13468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35" w:hanging="0"/>
        <w:jc w:val="left"/>
        <w:rPr>
          <w:rFonts w:ascii="宋体;SimSun" w:hAnsi="宋体;SimSun" w:cs="DFLiSongStd-W5;Arial Unicode MS"/>
          <w:b/>
          <w:b/>
          <w:color w:val="FF0000"/>
          <w:kern w:val="0"/>
          <w:szCs w:val="21"/>
          <w:u w:val="single"/>
          <w:lang w:val="en-US" w:eastAsia="en-US"/>
        </w:rPr>
      </w:pPr>
      <w:r>
        <w:rPr>
          <w:rFonts w:cs="DFLiSongStd-W5;Arial Unicode MS" w:ascii="宋体;SimSun" w:hAnsi="宋体;SimSun"/>
          <w:b/>
          <w:color w:val="FF0000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1540</wp:posOffset>
                </wp:positionH>
                <wp:positionV relativeFrom="paragraph">
                  <wp:posOffset>83185</wp:posOffset>
                </wp:positionV>
                <wp:extent cx="260604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一 风从虎</w:t>
                            </w:r>
                            <w:r>
                              <w:rPr>
                                <w:rFonts w:cs="DFLiSongStd-W5;Arial Unicode MS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云从龙》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5.15pt;mso-wrap-distance-left:9.05pt;mso-wrap-distance-right:9.05pt;mso-wrap-distance-top:0pt;mso-wrap-distance-bottom:0pt;margin-top:6.55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一 风从虎</w:t>
                      </w:r>
                      <w:r>
                        <w:rPr>
                          <w:rFonts w:cs="DFLiSongStd-W5;Arial Unicode MS" w:ascii="宋体;SimSun" w:hAnsi="宋体;SimSun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云从龙》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34925</wp:posOffset>
                </wp:positionV>
                <wp:extent cx="2200275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05"/>
                              <w:jc w:val="left"/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《武道狂之诗• 卷二 蜀都战歌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DFLiSongStd-W5;Arial Unicode MS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15pt;mso-wrap-distance-left:9.05pt;mso-wrap-distance-right:9.05pt;mso-wrap-distance-top:0pt;mso-wrap-distance-bottom:0pt;margin-top:2.7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105"/>
                        <w:jc w:val="left"/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《武道狂之诗• 卷二 蜀都战歌》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DFLiSongStd-W5;Arial Unicode MS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5570</wp:posOffset>
                </wp:positionH>
                <wp:positionV relativeFrom="paragraph">
                  <wp:posOffset>83185</wp:posOffset>
                </wp:positionV>
                <wp:extent cx="204787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 xml:space="preserve">《武道狂之诗• 卷三 震关中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15pt;mso-wrap-distance-left:9.05pt;mso-wrap-distance-right:9.05pt;mso-wrap-distance-top:0pt;mso-wrap-distance-bottom:0pt;margin-top:6.55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 xml:space="preserve">《武道狂之诗• 卷三 震关中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jc w:val="left"/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77265" cy="1371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003300" cy="14090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宋体;SimSun" w:hAnsi="宋体;SimSun"/>
          <w:kern w:val="0"/>
          <w:szCs w:val="21"/>
        </w:rPr>
        <w:tab/>
      </w:r>
      <w:r>
        <w:rPr>
          <w:rFonts w:cs="DFLiSongStd-W5;Arial Unicode MS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028700" cy="14351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DFLiSongStd-W5;Arial Unicode MS"/>
          <w:kern w:val="0"/>
          <w:szCs w:val="21"/>
        </w:rPr>
      </w:pPr>
      <w:r>
        <w:rPr>
          <w:rFonts w:cs="DFLiSongStd-W5;Arial Unicode MS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19685</wp:posOffset>
                </wp:positionV>
                <wp:extent cx="2184400" cy="319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四 英雄街道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15pt;mso-wrap-distance-left:9.05pt;mso-wrap-distance-right:9.05pt;mso-wrap-distance-top:0pt;mso-wrap-distance-bottom:0pt;margin-top:1.55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四 英雄街道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19685</wp:posOffset>
                </wp:positionV>
                <wp:extent cx="2253615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五 高手盟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.5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五 高手盟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2253615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DFLiSongStd-W5;Arial Unicode MS"/>
                                <w:kern w:val="0"/>
                                <w:szCs w:val="21"/>
                              </w:rPr>
                              <w:t>《武道狂之诗• 卷六 任侠天下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.15pt;mso-wrap-distance-left:9.05pt;mso-wrap-distance-right:9.05pt;mso-wrap-distance-top:0pt;mso-wrap-distance-bottom:0pt;margin-top:1.5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DFLiSongStd-W5;Arial Unicode MS"/>
                          <w:kern w:val="0"/>
                          <w:szCs w:val="21"/>
                        </w:rPr>
                        <w:t>《武道狂之诗• 卷六 任侠天下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香港功夫最好的畅销作家乔靖夫出品。一本由真正习武之人所创作的武侠小说，《武道狂之诗》长篇系列第七卷，精彩插画，重磅推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 w:val="24"/>
          <w:szCs w:val="21"/>
        </w:rPr>
        <w:t>倪匡，梁文道，九把刀，沧月，</w:t>
      </w:r>
      <w:r>
        <w:rPr>
          <w:rFonts w:ascii="宋体;SimSun" w:hAnsi="宋体;SimSun" w:cs="宋体;SimSun"/>
          <w:iCs/>
          <w:sz w:val="24"/>
          <w:szCs w:val="21"/>
        </w:rPr>
        <w:t>叶伟信，陈嘉上，倪震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农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君，陶然，本来老六，</w:t>
      </w:r>
      <w:r>
        <w:rPr>
          <w:rFonts w:ascii="宋体;SimSun" w:hAnsi="宋体;SimSun" w:cs="宋体;SimSun"/>
          <w:iCs/>
          <w:szCs w:val="21"/>
        </w:rPr>
        <w:t>利志达，袁建滔等</w:t>
      </w:r>
      <w:r>
        <w:rPr>
          <w:rFonts w:ascii="宋体;SimSun" w:hAnsi="宋体;SimSun" w:cs="Calibri;Century Gothic"/>
          <w:iCs/>
          <w:kern w:val="0"/>
          <w:szCs w:val="21"/>
        </w:rPr>
        <w:t>各界名人联名热捧，一致赞好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《武道狂之诗》简、繁体版都已上市，香港全新推出至第</w:t>
      </w:r>
      <w:r>
        <w:rPr>
          <w:rFonts w:cs="Calibri;Century Gothic" w:ascii="宋体;SimSun" w:hAnsi="宋体;SimSun"/>
          <w:iCs/>
          <w:kern w:val="0"/>
          <w:szCs w:val="21"/>
        </w:rPr>
        <w:t>11</w:t>
      </w:r>
      <w:r>
        <w:rPr>
          <w:rFonts w:ascii="宋体;SimSun" w:hAnsi="宋体;SimSun" w:cs="Calibri;Century Gothic"/>
          <w:iCs/>
          <w:kern w:val="0"/>
          <w:szCs w:val="21"/>
        </w:rPr>
        <w:t>卷，每卷出版后，都马上登上小说类畅销榜首位。前四卷在内地出版也广受好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作者本人是“武者”身份，</w:t>
      </w:r>
      <w:r>
        <w:rPr>
          <w:rFonts w:ascii="宋体;SimSun" w:hAnsi="宋体;SimSun" w:cs="Calibri;Century Gothic"/>
          <w:szCs w:val="21"/>
        </w:rPr>
        <w:t>十五岁时开始练习空手道，近年学习菲律宾魔杖作器械搏击，有着深厚的武术功底，对武术精髓和侠义精神有着深刻的理解。</w:t>
      </w:r>
      <w:r>
        <w:rPr>
          <w:rFonts w:cs="Calibri;Century Gothic" w:ascii="宋体;SimSun" w:hAnsi="宋体;SimSun"/>
          <w:szCs w:val="21"/>
        </w:rPr>
        <w:t>2010</w:t>
      </w:r>
      <w:r>
        <w:rPr>
          <w:rFonts w:ascii="宋体;SimSun" w:hAnsi="宋体;SimSun" w:cs="Calibri;Century Gothic"/>
          <w:szCs w:val="21"/>
        </w:rPr>
        <w:t>和</w:t>
      </w:r>
      <w:r>
        <w:rPr>
          <w:rFonts w:cs="Calibri;Century Gothic" w:ascii="宋体;SimSun" w:hAnsi="宋体;SimSun"/>
          <w:szCs w:val="21"/>
        </w:rPr>
        <w:t>2012</w:t>
      </w:r>
      <w:r>
        <w:rPr>
          <w:rFonts w:ascii="宋体;SimSun" w:hAnsi="宋体;SimSun" w:cs="Calibri;Century Gothic"/>
          <w:szCs w:val="21"/>
        </w:rPr>
        <w:t>年</w:t>
      </w:r>
      <w:r>
        <w:rPr>
          <w:rFonts w:ascii="宋体;SimSun" w:hAnsi="宋体;SimSun" w:cs="宋体;SimSun"/>
          <w:szCs w:val="21"/>
        </w:rPr>
        <w:t>两度担任香港电台</w:t>
      </w:r>
      <w:r>
        <w:rPr>
          <w:rFonts w:ascii="宋体;SimSun" w:hAnsi="宋体;SimSun" w:cs="Calibri;Century Gothic"/>
          <w:szCs w:val="21"/>
        </w:rPr>
        <w:t>《功夫传奇》主持，亲访“各大门派”发源地，探寻武术奥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ascii="宋体;SimSun" w:hAnsi="宋体;SimSun" w:cs="Calibri;Century Gothic"/>
          <w:iCs/>
          <w:kern w:val="0"/>
          <w:szCs w:val="21"/>
        </w:rPr>
        <w:t>《武道狂之诗》系列已经改编为漫画出版，并计划改编为电影和动画，泰文版漫画也已推出。在香港和台湾，乔靖夫拥有一票铁杆粉丝，他被视为最新一代武侠大家。</w:t>
      </w:r>
    </w:p>
    <w:p>
      <w:pPr>
        <w:pStyle w:val="Normal"/>
        <w:spacing w:lineRule="auto" w:line="360"/>
        <w:ind w:left="360" w:hanging="0"/>
        <w:rPr>
          <w:rFonts w:ascii="宋体;SimSun" w:hAnsi="宋体;SimSun" w:cs="Calibri;Century Gothic"/>
          <w:iCs/>
          <w:kern w:val="0"/>
          <w:szCs w:val="21"/>
        </w:rPr>
      </w:pPr>
      <w:r>
        <w:rPr>
          <w:rFonts w:cs="Calibri;Century Gothic" w:ascii="宋体;SimSun" w:hAnsi="宋体;SimSun"/>
          <w:i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◎</w:t>
      </w:r>
      <w:r>
        <w:rPr>
          <w:rFonts w:ascii="宋体;SimSun" w:hAnsi="宋体;SimSun" w:cs="宋体;SimSun"/>
          <w:b/>
          <w:color w:val="FF0000"/>
          <w:szCs w:val="21"/>
        </w:rPr>
        <w:t>读者定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读者、流行小说读者、武侠小说爱好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FF0000"/>
          <w:kern w:val="0"/>
          <w:szCs w:val="21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乔靖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香港出生，伴随武侠电视剧、动漫与电子游戏长大的一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系毕业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开始专职小说写作，作品类型多变，包括动作幻想系列《吸血鬼猎人日志》、暴力长篇史诗《杀禅》及惊悚侦探故事《误宫大厦》等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推出长篇武战系武侠作品《武道狂之诗》倍受瞩目，长期荣登香港畅销书榜，根据其改编的简体版、台湾繁体版以及泰文版漫画同时在各地热卖，且简体版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夺得中国最大型动漫奖项“金龙奖”之第八届“最佳成人漫画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来兼职流行乐填词人，作品有卢巧音的《深蓝》、《风铃》及《阿修罗树海》；王菲的《光之翼》；陈奕迅的《早开的长途班》等。其中《深蓝》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香港作曲家及作词家协会（</w:t>
      </w:r>
      <w:r>
        <w:rPr>
          <w:rFonts w:cs="宋体;SimSun" w:ascii="宋体;SimSun" w:hAnsi="宋体;SimSun"/>
          <w:szCs w:val="21"/>
        </w:rPr>
        <w:t>CASH</w:t>
      </w:r>
      <w:r>
        <w:rPr>
          <w:rFonts w:ascii="宋体;SimSun" w:hAnsi="宋体;SimSun" w:cs="宋体;SimSun"/>
          <w:szCs w:val="21"/>
        </w:rPr>
        <w:t>）“最佳歌词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术爱好及研究者，</w:t>
      </w:r>
      <w:r>
        <w:rPr>
          <w:rFonts w:ascii="宋体;SimSun" w:hAnsi="宋体;SimSun" w:cs="Calibri;Century Gothic"/>
          <w:szCs w:val="21"/>
        </w:rPr>
        <w:t>十五岁时开始练习空手道，</w:t>
      </w:r>
      <w:r>
        <w:rPr>
          <w:rFonts w:ascii="宋体;SimSun" w:hAnsi="宋体;SimSun" w:cs="宋体;SimSun"/>
          <w:szCs w:val="21"/>
        </w:rPr>
        <w:t>修习菲律宾兵器术多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两度担任香港电台电视部武术记录片《功夫传奇》主持，亲身探寻中国武术的根源奥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书，写给世上所有酷爱自由的人。”这是他的写作信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博客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ozev1969.blogspot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微博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eibo.com/jozev1969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szCs w:val="21"/>
          <w:lang w:eastAsia="zh-HK"/>
        </w:rPr>
      </w:pPr>
      <w:r>
        <w:rPr>
          <w:rFonts w:eastAsia="PMingLiU;新細明體" w:cs="宋体;SimSun" w:ascii="宋体;SimSun" w:hAnsi="宋体;SimSun"/>
          <w:szCs w:val="21"/>
          <w:lang w:eastAsia="zh-H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FF0000"/>
          <w:kern w:val="0"/>
          <w:szCs w:val="21"/>
        </w:rPr>
        <w:t xml:space="preserve">◎ </w:t>
      </w:r>
      <w:r>
        <w:rPr>
          <w:rFonts w:ascii="宋体;SimSun" w:hAnsi="宋体;SimSun" w:cs="宋体;SimSun"/>
          <w:b/>
          <w:iCs/>
          <w:color w:val="FF0000"/>
          <w:kern w:val="0"/>
          <w:szCs w:val="21"/>
        </w:rPr>
        <w:t>内容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文提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  <w:tab/>
      </w:r>
      <w:r>
        <w:rPr>
          <w:rFonts w:ascii="宋体;SimSun" w:hAnsi="宋体;SimSun" w:cs="宋体;SimSun"/>
          <w:szCs w:val="21"/>
        </w:rPr>
        <w:t>强大的武当派为实现“天下无敌，称霸武林”宏愿，四出征伐各门派。流浪武者荆裂与青城派剑士燕横矢向武当复仇，并与童静、岛津虎玲兰和练飞虹结伴同行。西安大战后，武当掌门姚莲舟立下五年“不战之约”，荆裂等人只得继续游历。当他们到达庐陵县城，发现当地民不联生，更遇上一队自称为“武当派波龙术王”座下弟子，展开激烈恶斗，两名头目为求脱身，大放剧毒以至尸横遍地。荆裂与燕横在城郊穷追不果，却碰上赫赫有名的当代大儒“阳明先生”……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szCs w:val="21"/>
        </w:rPr>
      </w:pPr>
      <w:r>
        <w:rPr>
          <w:rFonts w:ascii="PMingLiU;新細明體" w:hAnsi="PMingLiU;新細明體" w:cs="PMingLiU;新細明體"/>
          <w:b/>
          <w:szCs w:val="21"/>
        </w:rPr>
        <w:t>本卷提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当派波龙术王一众妖匪，疯狂肆虐庐陵一地，百姓如卧刀俎之下。五武者与当代大儒王守仁相交，文武双方结盟，誓与庐陵共生死，同抗奸邪！荆裂孤身独闯青原山，探查术王本阵“清莲寺”，历程凶险；敌方同时夜袭县城，虎玲兰竟遇上与自己旗鼓相当的女武者，黑暗街头展开浴血刀战！燕横夜战邪恶强敌，生死置于道外之际，迎来了剑道上重大的突破契机……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2"/>
          <w:szCs w:val="21"/>
        </w:rPr>
      </w:pPr>
      <w:r>
        <w:rPr>
          <w:rFonts w:cs="PMingLiU;新細明體" w:ascii="PMingLiU;新細明體" w:hAnsi="PMingLiU;新細明體"/>
          <w:sz w:val="22"/>
          <w:szCs w:val="21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名家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侠小说本是中国最有自家特色的类型小说，近二十年来却呈日渐衰退之势。然而乔靖夫异军突起，一方面回归技击写实，抖落奇幻玄想；另一面则深入武者心理，刻画出“艰苦，我奋进！”的求胜之道。说不定，这就是我们期待已久的新局面了。</w:t>
      </w:r>
    </w:p>
    <w:p>
      <w:pPr>
        <w:pStyle w:val="Normal"/>
        <w:jc w:val="righ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——</w:t>
      </w:r>
      <w:r>
        <w:rPr>
          <w:rFonts w:ascii="宋体;SimSun" w:hAnsi="宋体;SimSun" w:cs="Arial"/>
          <w:b/>
          <w:szCs w:val="21"/>
        </w:rPr>
        <w:t>梁文道著名文化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lang w:eastAsia="zh-HK"/>
        </w:rPr>
      </w:pPr>
      <w:r>
        <w:rPr>
          <w:rFonts w:ascii="宋体;SimSun" w:hAnsi="宋体;SimSun" w:cs="Arial"/>
          <w:color w:val="000000"/>
          <w:szCs w:val="21"/>
        </w:rPr>
        <w:t>由歌而得知乔靖夫，再得知其武侠作品凌厉决绝，亦早负盛名。歌者复为武者，真是令人击节赞叹。</w:t>
      </w:r>
    </w:p>
    <w:p>
      <w:pPr>
        <w:pStyle w:val="Normal"/>
        <w:spacing w:lineRule="auto" w:line="360"/>
        <w:jc w:val="right"/>
        <w:rPr>
          <w:rFonts w:ascii="宋体;SimSun" w:hAnsi="宋体;SimSun" w:cs="MingLiU;細明體"/>
          <w:b/>
          <w:b/>
          <w:szCs w:val="21"/>
          <w:shd w:fill="F6FEFF" w:val="clear"/>
        </w:rPr>
      </w:pPr>
      <w:r>
        <w:rPr>
          <w:rFonts w:cs="Arial" w:ascii="宋体;SimSun" w:hAnsi="宋体;SimSun"/>
          <w:b/>
          <w:szCs w:val="21"/>
        </w:rPr>
        <w:t>——</w:t>
      </w:r>
      <w:r>
        <w:rPr>
          <w:rFonts w:ascii="宋体;SimSun" w:hAnsi="宋体;SimSun" w:cs="MingLiU;細明體"/>
          <w:b/>
          <w:szCs w:val="21"/>
          <w:shd w:fill="F6FEFF" w:val="clear"/>
        </w:rPr>
        <w:t>沧月</w:t>
      </w:r>
      <w:r>
        <w:rPr>
          <w:rFonts w:ascii="宋体;SimSun" w:hAnsi="宋体;SimSun" w:cs="Arial"/>
          <w:b/>
          <w:szCs w:val="21"/>
          <w:shd w:fill="F6FEFF" w:val="clear"/>
        </w:rPr>
        <w:t>幻想类小说，畅销书作者。作品包括《羽》、《镜》、《听雪楼》、《七夜雪</w:t>
      </w:r>
      <w:r>
        <w:rPr>
          <w:rFonts w:ascii="宋体;SimSun" w:hAnsi="宋体;SimSun" w:cs="MingLiU;細明體"/>
          <w:b/>
          <w:szCs w:val="21"/>
          <w:shd w:fill="F6FEFF" w:val="clear"/>
        </w:rPr>
        <w:t>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影画面般冷峻的动作描写，男人们也无可挑剔；偶有大英雄小儿女细腻的情感描绘，女孩子也会喜欢。以至于，每次看完一册就期盼作者写得能再快一些</w:t>
      </w:r>
      <w:r>
        <w:rPr>
          <w:rFonts w:ascii="宋体;SimSun" w:hAnsi="宋体;SimSun" w:cs="微软雅黑"/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陶然阿里巴巴集团副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终于盼来乔靖夫。从康哲夫系列，吸血鬼系列，杀禅系列一路看来，乔靖夫从未让人失望啊，甚至可以说让人重新又开始期望。大泼墨的文字之下，乔靖夫以写诗的气魄在写小说，读他的《武道狂之诗》，不仅仅是重温曾经被武侠唤醒的、热血澎湃的时光，更重要的是很多东西果然还是存在的，并不止是一个人在孤独地相信，去坚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武侠写得很多都是生死之间，而往往也只有生死之间才能酿出生死之交。这就是并肩作战最扎人的地方：我必须和你一起战斗，我就是来和你一起死的。这段打斗非常有画面感，犹如电影的快镜头，电光火石之间，不需要去问为什么，一切都是那么如此理所当然：你不会是一个人在战斗，你不会一个人在生死之间。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本来老六天涯论坛影视评论首席版主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过《武道狂之诗》后，我发觉乔靖夫改变了。他的写作手法归于平淡，修饰用词简单，但细节仍描写得非常出色，尤其在打斗方面精彩得足可媲美、甚至可说超越前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倪匡点名推荐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名字就是保证，例如……乔靖夫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九把刀小说之王</w:t>
      </w:r>
    </w:p>
    <w:p>
      <w:pPr>
        <w:pStyle w:val="Normal"/>
        <w:spacing w:lineRule="auto" w:line="360"/>
        <w:ind w:right="2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描写夸张的武林高手容易；描写令人信服的高手难。乔靖夫的《武道狂之诗》，营造实战，手到擒来，感觉超爽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叶伟信《叶问》导演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bookmarkStart w:id="6" w:name="OLE_LINK23"/>
      <w:bookmarkStart w:id="7" w:name="OLE_LINK22"/>
      <w:bookmarkEnd w:id="6"/>
      <w:bookmarkEnd w:id="7"/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乔靖夫的小说值得再三重看——而且第三遍才最好看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Cs w:val="21"/>
        </w:rPr>
      </w:pPr>
      <w:bookmarkStart w:id="8" w:name="OLE_LINK23"/>
      <w:bookmarkStart w:id="9" w:name="OLE_LINK22"/>
      <w:bookmarkEnd w:id="8"/>
      <w:bookmarkEnd w:id="9"/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倪震香港才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乔靖夫是我们的新生代，思考独立，古古怪怪又不乏视野，他的出现令我对香港本土流行文化创作再有期待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陈嘉上《画皮</w:t>
      </w:r>
      <w:r>
        <w:rPr>
          <w:rFonts w:cs="宋体;SimSun" w:ascii="宋体;SimSun" w:hAnsi="宋体;SimSun"/>
          <w:b/>
          <w:iCs/>
          <w:szCs w:val="21"/>
        </w:rPr>
        <w:t>I</w:t>
      </w:r>
      <w:r>
        <w:rPr>
          <w:rFonts w:ascii="宋体;SimSun" w:hAnsi="宋体;SimSun" w:cs="宋体;SimSun"/>
          <w:b/>
          <w:iCs/>
          <w:szCs w:val="21"/>
        </w:rPr>
        <w:t>》金像导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乔老大作品，一看上瘾，小孩大人，欲罢不能。（明天八点开工，为什么现在凌晨六点，我还在看武道狂之诗？！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农夫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君香港歌手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ab/>
      </w:r>
      <w:r>
        <w:rPr>
          <w:rFonts w:ascii="宋体;SimSun" w:hAnsi="宋体;SimSun" w:cs="宋体;SimSun"/>
          <w:iCs/>
          <w:szCs w:val="21"/>
        </w:rPr>
        <w:t>写出罕有的连续动感，犹如用文字拍电影、画漫画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利志达香港漫画达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写尽汉子之间痛快淋漓的热血对话，硬派武斗，魅力非凡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宋体;SimSun" w:hAnsi="宋体;SimSun" w:cs="宋体;SimSun"/>
          <w:b/>
          <w:iCs/>
          <w:szCs w:val="21"/>
        </w:rPr>
        <w:t>袁建滔香港动画导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波龙术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阳明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夜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女武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夜战八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青城剑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血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济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陈列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流行小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武侠小说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/>
          <w:b/>
          <w:szCs w:val="21"/>
          <w:lang w:eastAsia="zh-HK"/>
        </w:rPr>
      </w:pPr>
      <w:r>
        <w:rPr>
          <w:rFonts w:eastAsia="PMingLiU;新細明體" w:cs="宋体;SimSun" w:ascii="宋体;SimSun" w:hAnsi="宋体;SimSun"/>
          <w:b/>
          <w:szCs w:val="21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精彩书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章女武者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那传来的虽只是极细的声音，但还是令岛津虎玲兰醒过来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  <w:lang w:eastAsia="zh-HK"/>
        </w:rPr>
      </w:pPr>
      <w:r>
        <w:rPr>
          <w:rFonts w:ascii="宋体;SimSun" w:hAnsi="宋体;SimSun" w:cs="DFPSongW5;Arial Unicode MS"/>
          <w:kern w:val="0"/>
          <w:szCs w:val="21"/>
        </w:rPr>
        <w:t>从前她是萨摩国岛津家的女儿，身为领主诸候之后，虽然非常刻苦修习刀剑骑射，但日常起居锦衣玉食，又有众多下人服侍；然而一年多前偷渡中土以后，为寻找荆裂穿州过省，路途颇苦，孤身一人更要时刻提防恶徒，很快就磨练出敏锐的警觉心，尤如家猫变成了野猫一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bookmarkStart w:id="10" w:name="OLE_LINK2"/>
      <w:bookmarkStart w:id="11" w:name="OLE_LINK1"/>
      <w:r>
        <w:rPr>
          <w:rFonts w:cs="宋体;SimSun" w:ascii="宋体;SimSun" w:hAnsi="宋体;SimSun"/>
          <w:kern w:val="0"/>
          <w:szCs w:val="21"/>
        </w:rPr>
        <w:t>——</w:t>
      </w:r>
      <w:bookmarkEnd w:id="10"/>
      <w:bookmarkEnd w:id="11"/>
      <w:r>
        <w:rPr>
          <w:rFonts w:ascii="宋体;SimSun" w:hAnsi="宋体;SimSun" w:cs="DFPSongW5;Arial Unicode MS"/>
          <w:kern w:val="0"/>
          <w:szCs w:val="21"/>
        </w:rPr>
        <w:t>上次在成都被人跟踪而不能察觉，只因对方是武当派的“首蛇道”一流轻功好手。此刻在静夜里，那异声虽轻，虎玲兰还是辨出来：是人喉咙发出的声响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而且一定是在极端痛苦中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虎玲兰高大的身子在床上跪起，将床边野太刀抄在手中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DFPSongW5;Arial Unicode MS"/>
          <w:kern w:val="0"/>
          <w:szCs w:val="21"/>
        </w:rPr>
        <w:t>什么事？”睡在同房的童静被她的举动惊醒，也抱着“静物左剑”坐起来。虎玲兰将袍子迅速穿在身上，同时说：“东面有事。快去找飞虹先生。”她说完也不理会，赤着双足就从二楼的窗口跃出，往东边发出异声的黑暗处跑去，留下童静在窗前焦急地看。虎玲兰奔跑时只用前脚掌着地，减少脚步发出的声响，左手提着刀鞘紧贴腰身，右手已然把着刀柄。她同时想起来：前面那发出声音的地方，正是县衙所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那个姓王的大官，会有危险吗？…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虎玲兰飞快跑到县衙的西侧。那儿点着灯笼，映照着一座细小的石屋，正是衙门旁的牢房。房外有两个保甲壮丁倒卧的身影。地上黑沉沉染了一团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虎玲兰取出一块布巾蒙住口鼻。敌人的毒药何等厉害，今早就见识过了，她不得不提防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虎玲兰尽量隐藏在黑暗之中—她没有忘记白天那些术王部众的机关暗器。这时却有一个身影，大摇大摆地在灯笼的光华下出现，正从石牢的正门走出来。那人全身上下都穿着黑色的夜行紧身服，从身体曲线一看就知是个女人—而且是个极诱人的女人。脸上蒙了黑色的面巾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  <w:lang w:eastAsia="zh-HK"/>
        </w:rPr>
      </w:pPr>
      <w:r>
        <w:rPr>
          <w:rFonts w:ascii="宋体;SimSun" w:hAnsi="宋体;SimSun" w:cs="DFPSongW5;Arial Unicode MS"/>
          <w:kern w:val="0"/>
          <w:szCs w:val="21"/>
        </w:rPr>
        <w:t>只见黑衣女人走出牢房，后面腰间横挂着一柄很宽的长刀，左手提着一个仍在滴血的人头，正是那被囚禁在牢房的波龙术王弟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她来这里并非要袭击县衙，而竟是专程诛杀这失手被擒的同伙！虎玲兰又看见，黑衣女人腰间还挂着两个布囊，同样的湿淋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DFPSongW5;Arial Unicode MS"/>
          <w:kern w:val="0"/>
          <w:szCs w:val="21"/>
        </w:rPr>
        <w:t>出来吧。早听到你啦。”女人拉下黑面巾狞笑：“老娘要不是有这双贼耳朵，早在荆州时就不知道要给官府抓去斩多少个头了！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虎玲兰看对方身材修长，跟自己略有些相似，只是面容肤色相反，在灯光下白得像绢帛。她想起日间薛九牛的形容，知道此人就是波龙术王座下那女头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荆裂趁着初次交战后不久、敌人惊魂未定时就去夜探对方阵营；可是对手也是一般想法，同时夜袭到来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抛去那个术王弟子的头颅，又解下腰间两个装着人头的布囊—正是另外两名逃逸的术王弟子。他们遇敌逃亡，又不回“清莲寺”领罪，霍瑶花受命在进县城前，先将躲在城郊的二人猎杀；接着才再进来处决这个被擒的弟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他们只要还呼吸一口气， 即是对术王猊下的侮辱。虎玲兰瞧瞧地上被杀的两名保甲，身上都有极重手法的裂伤，创口非常可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则盯着虎玲兰手上的野太刀。她没想过世上竟有女人使用比她更长的刀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单是这一点就不可原谅！霍瑶花黑色的身影猛晃踏前，右手已搭在腰后长长的布包刀柄上。她身子如猫般弓起，反手把刀从皮鞘里拔出，顺势就水平斩向虎玲兰的颈项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银光极盛，夹带森寒的刀气卷至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发动之前，虎玲兰就已感受到其杀气，迅速回应。她沉膝坐步，右腕猛抖，野太刀自左腰处出鞘，同样横斩而出，正好迎向那袭来的银光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两刃迎面交击，锐音响彻庐陵县城的夜空。霍瑶花这招以反手握刀，劲力上本就略吃亏，她也低估了虎玲兰的臂力，手上刀被猛烈反弹开去，她要转身一圈才把刀柄控制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这时静止下来，才看清霍瑶花的佩刀，刃身又宽又直好像一块钢板，份量颇不轻，刀尖成斜角，除了柄头那绺人发红缨之外，简朴得没有任何修饰可言；刀锋中段有七八寸竟是成锯齿状，此刻尚沾着血渍—难怪被她所杀的人，身上刀口如此惨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长长的媚眼此刻暴瞪。与敌人一交手如此失利，这可是跟随波龙术王以来从未发生之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难怪鄂儿罕都如此狼狈…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她将刀改成双手正握，摆出一个举刀过头的架式。虎玲兰看见这架式，眉梢扬起：对方这姿势的味道，跟她之前遇过用斩马朴刀的武当“兵鸦道”弟子李山阳，颇有相近之处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她也学过“物丹”的武功……但又有些不同……虎玲兰则抛去刀鞘，双手将野太刀柄拿在右腰，刀尖斜斜指往侧后方，以“胁”架式迎对霍瑶花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杀人比斗经验甚丰富，已感受到虎玲兰这架式，自中下路向自己透来巨大的威胁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eastAsia="PMingLiU;新細明體" w:cs="DFPSongW5;Arial Unicode MS"/>
          <w:kern w:val="0"/>
          <w:szCs w:val="21"/>
          <w:lang w:eastAsia="zh-HK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从上而下压制，我有优势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从齿间吐出裂帛似的叱叫，头顶的大锯刀未发动，居前的右足率先平平踢起！薄底快靴蹴起一股沙土，直袭虎玲兰面门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虎玲兰知道面对的是波龙术王一干妖邪，心里早就在戒备阴谋诡计，她尽量保持身姿架式不动摇半分，只是闭目低头，迎那阵沙土不避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吃准了虎玲兰目不能见这瞬间，借踢腿之势趋前，腰肢和双臂运劲，锯刀如破柴般迎头直砍虎玲兰的脑门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  <w:lang w:eastAsia="zh-HK"/>
        </w:rPr>
      </w:pPr>
      <w:r>
        <w:rPr>
          <w:rFonts w:ascii="宋体;SimSun" w:hAnsi="宋体;SimSun" w:cs="DFPSongW5;Arial Unicode MS"/>
          <w:kern w:val="0"/>
          <w:szCs w:val="21"/>
        </w:rPr>
        <w:t>虎玲兰虽闭目，心神未乱，凭经验已知霍瑶花出击的来势方位，原地坐步转腰，野太刀长刃闪耀，所使乃是“阴流太刀技”里“山阴”一式的变奏，将本来水平的胴斩，变为斜向上撩的“逆袈裟斩”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  <w:lang w:eastAsia="zh-HK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DFPSongW5;Arial Unicode MS"/>
          <w:kern w:val="0"/>
          <w:szCs w:val="21"/>
        </w:rPr>
        <w:t>这变招是她大半年来与荆裂练习时悟出的。虎玲兰在萨摩国所学的一支阴流，本来是战场用刀法，设想对手是穿着盔甲的武将，讲求破盔透甲的猛力，变化却较少；到了中土与不穿护甲的武者对战，就要改变技法适应。好像这一记要将“山阴”改为下而上“逆袈裟”撩斩，劲力当不如横斩般足以破甲，角度却变得更难闪避防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FPSongW5;Arial Unicode MS"/>
          <w:kern w:val="0"/>
          <w:szCs w:val="21"/>
        </w:rPr>
      </w:pPr>
      <w:r>
        <w:rPr>
          <w:rFonts w:ascii="宋体;SimSun" w:hAnsi="宋体;SimSun" w:cs="DFPSongW5;Arial Unicode MS"/>
          <w:kern w:val="0"/>
          <w:szCs w:val="21"/>
        </w:rPr>
        <w:t>霍瑶花的锯刀还未抵虎玲兰头顶五寸范围，野太刀刃尖已先至，正好截杀霍瑶花挥下的右前臂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精彩插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6781800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42995"/>
            <wp:effectExtent l="0" t="0" r="0" b="0"/>
            <wp:docPr id="1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思想摇篮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思想摇篮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eastAsia="华文行楷" w:ascii="华文行楷" w:hAnsi="华文行楷"/>
        <w:b/>
        <w:sz w:val="32"/>
        <w:szCs w:val="32"/>
        <w:lang w:eastAsia="zh-CN"/>
      </w:rPr>
      <w:t>8</w:t>
    </w:r>
    <w:r>
      <w:rPr>
        <w:rFonts w:eastAsia="华文行楷" w:ascii="华文行楷" w:hAnsi="华文行楷"/>
        <w:b/>
        <w:sz w:val="32"/>
        <w:szCs w:val="32"/>
      </w:rPr>
      <w:t xml:space="preserve">          </w:t>
    </w:r>
    <w:r>
      <w:rPr>
        <w:rFonts w:ascii="华文行楷" w:hAnsi="华文行楷" w:eastAsia="华文行楷"/>
        <w:b/>
        <w:sz w:val="32"/>
        <w:szCs w:val="32"/>
      </w:rPr>
      <w:t>《武道狂之诗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卷七夜战庐陵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4"/>
      </w:rPr>
      <w:t>人大社</w:t>
    </w:r>
    <w:r>
      <w:rPr>
        <w:rFonts w:eastAsia="华文行楷" w:ascii="华文行楷" w:hAnsi="华文行楷"/>
        <w:b/>
        <w:sz w:val="24"/>
      </w:rPr>
      <w:t>2012</w:t>
    </w:r>
    <w:r>
      <w:rPr>
        <w:rFonts w:ascii="华文行楷" w:hAnsi="华文行楷" w:eastAsia="华文行楷"/>
        <w:b/>
        <w:sz w:val="24"/>
      </w:rPr>
      <w:t>年</w:t>
    </w:r>
    <w:r>
      <w:rPr>
        <w:rFonts w:cs="宋体;SimSun" w:ascii="宋体;SimSun" w:hAnsi="宋体;SimSun"/>
        <w:b/>
        <w:sz w:val="24"/>
      </w:rPr>
      <w:t>5</w:t>
    </w:r>
    <w:r>
      <w:rPr>
        <w:rFonts w:ascii="华文行楷" w:hAnsi="华文行楷" w:eastAsia="华文行楷"/>
        <w:b/>
        <w:sz w:val="24"/>
      </w:rPr>
      <w:t>月新书快递</w:t>
    </w:r>
    <w:r>
      <w:rPr>
        <w:rFonts w:ascii="宋体;SimSun" w:hAnsi="宋体;SimSun" w:cs="宋体;SimSun"/>
        <w:b/>
        <w:sz w:val="28"/>
        <w:szCs w:val="28"/>
      </w:rPr>
      <w:t>《武道狂之诗 • 卷七夜战庐陵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sz w:val="20"/>
      <w:szCs w:val="20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Char2">
    <w:name w:val=" Char2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hp1</dc:creator>
  <dc:description/>
  <cp:keywords/>
  <dc:language>en-US</dc:language>
  <cp:lastModifiedBy>Lenovo User</cp:lastModifiedBy>
  <dcterms:modified xsi:type="dcterms:W3CDTF">2013-04-23T07:58:00Z</dcterms:modified>
  <cp:revision>3</cp:revision>
  <dc:subject/>
  <dc:title>香港著名作家也斯第一本以食物为题材的散文集</dc:title>
</cp:coreProperties>
</file>