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名：皮锡瑞卷</w:t>
      </w:r>
      <w:r>
        <w:rPr>
          <w:rFonts w:eastAsia="Times New Roman"/>
          <w:b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266700</wp:posOffset>
                </wp:positionV>
                <wp:extent cx="2543175" cy="329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29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348865" cy="328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8865" cy="328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此处粘贴封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59.5pt;mso-wrap-distance-left:9.05pt;mso-wrap-distance-right:9.05pt;mso-wrap-distance-top:0pt;mso-wrap-distance-bottom:0pt;margin-top:21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348865" cy="328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8865" cy="328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此处粘贴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号：</w:t>
      </w:r>
      <w:r>
        <w:rPr>
          <w:rFonts w:cs="Arial" w:ascii="宋体;SimSun" w:hAnsi="宋体;SimSun"/>
          <w:bCs/>
          <w:kern w:val="0"/>
          <w:szCs w:val="21"/>
        </w:rPr>
        <w:t>978-7-300</w:t>
      </w:r>
      <w:r>
        <w:rPr>
          <w:rFonts w:cs="Arial" w:ascii="宋体;SimSun" w:hAnsi="宋体;SimSun"/>
          <w:bCs/>
          <w:kern w:val="0"/>
          <w:szCs w:val="21"/>
        </w:rPr>
        <w:t>-17309-2</w:t>
      </w:r>
    </w:p>
    <w:p>
      <w:pPr>
        <w:pStyle w:val="Normal"/>
        <w:spacing w:lineRule="auto" w:line="360"/>
        <w:rPr/>
      </w:pPr>
      <w:r>
        <w:rPr>
          <w:szCs w:val="21"/>
        </w:rPr>
        <w:t>著者：吴仰湘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编辑：王琬莹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成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0*230</w:t>
      </w:r>
      <w:r>
        <w:rPr>
          <w:szCs w:val="21"/>
        </w:rPr>
        <w:t>页数：</w:t>
      </w:r>
      <w:r>
        <w:rPr>
          <w:szCs w:val="21"/>
        </w:rPr>
        <w:t>461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纸张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0</w:t>
      </w:r>
      <w:r>
        <w:rPr>
          <w:szCs w:val="21"/>
        </w:rPr>
        <w:t>克玉龙胶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帧：</w:t>
      </w:r>
      <w:r>
        <w:rPr>
          <w:szCs w:val="21"/>
        </w:rPr>
        <w:t>平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定价：</w:t>
      </w:r>
      <w:r>
        <w:rPr>
          <w:szCs w:val="21"/>
        </w:rPr>
        <w:t>64</w:t>
      </w:r>
      <w:r>
        <w:rPr>
          <w:szCs w:val="21"/>
        </w:rPr>
        <w:t>元</w:t>
      </w:r>
    </w:p>
    <w:p>
      <w:pPr>
        <w:pStyle w:val="Normal"/>
        <w:spacing w:lineRule="auto" w:line="36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color w:val="999999"/>
          <w:szCs w:val="21"/>
        </w:rPr>
      </w:pPr>
      <w:r>
        <w:rPr>
          <w:rFonts w:ascii="黑体;SimHei" w:hAnsi="黑体;SimHei" w:cs="Arial" w:eastAsia="黑体;SimHei"/>
          <w:color w:val="FF0000"/>
          <w:szCs w:val="21"/>
        </w:rPr>
        <w:t>本书卖点</w:t>
      </w:r>
    </w:p>
    <w:p>
      <w:pPr>
        <w:pStyle w:val="Normal"/>
        <w:numPr>
          <w:ilvl w:val="1"/>
          <w:numId w:val="5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晚清著名经学家皮锡瑞之文集</w:t>
      </w:r>
    </w:p>
    <w:p>
      <w:pPr>
        <w:pStyle w:val="Normal"/>
        <w:numPr>
          <w:ilvl w:val="1"/>
          <w:numId w:val="5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皮锡瑞研究名家吴仰湘教授倾力编纂</w:t>
      </w:r>
    </w:p>
    <w:p>
      <w:pPr>
        <w:pStyle w:val="Normal"/>
        <w:numPr>
          <w:ilvl w:val="1"/>
          <w:numId w:val="5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宏篇巨著“中国近代思想家文库”丛书第一批</w:t>
      </w:r>
    </w:p>
    <w:p>
      <w:pPr>
        <w:pStyle w:val="Normal"/>
        <w:rPr>
          <w:rFonts w:ascii="黑体;SimHei" w:hAnsi="黑体;SimHei" w:eastAsia="黑体;SimHei" w:cs="Arial"/>
          <w:color w:val="FF0000"/>
          <w:szCs w:val="21"/>
        </w:rPr>
      </w:pPr>
      <w:r>
        <w:rPr>
          <w:rFonts w:eastAsia="黑体;SimHei" w:cs="Arial" w:ascii="黑体;SimHei" w:hAnsi="黑体;SimHei"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  <w:t xml:space="preserve">◆ </w:t>
      </w:r>
      <w:r>
        <w:rPr>
          <w:rFonts w:ascii="黑体;SimHei" w:hAnsi="黑体;SimHei" w:cs="Arial" w:eastAsia="黑体;SimHei"/>
          <w:color w:val="FF0000"/>
          <w:szCs w:val="21"/>
        </w:rPr>
        <w:t>读者定位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史学研究者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２、历史爱好者</w:t>
      </w:r>
    </w:p>
    <w:p>
      <w:pPr>
        <w:pStyle w:val="Normal"/>
        <w:numPr>
          <w:ilvl w:val="0"/>
          <w:numId w:val="5"/>
        </w:numPr>
        <w:rPr>
          <w:color w:val="FF0000"/>
          <w:szCs w:val="21"/>
        </w:rPr>
      </w:pPr>
      <w:r>
        <w:rPr>
          <w:rFonts w:ascii="黑体;SimHei" w:hAnsi="黑体;SimHei" w:cs="Arial" w:eastAsia="黑体;SimHei"/>
          <w:color w:val="FF0000"/>
          <w:szCs w:val="21"/>
        </w:rPr>
        <w:t>传主简介</w:t>
      </w:r>
    </w:p>
    <w:p>
      <w:pPr>
        <w:pStyle w:val="Normal"/>
        <w:spacing w:lineRule="auto" w:line="30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皮锡瑞（</w:t>
      </w:r>
      <w:r>
        <w:rPr>
          <w:rFonts w:cs="宋体;SimSun" w:ascii="宋体;SimSun" w:hAnsi="宋体;SimSun"/>
          <w:szCs w:val="21"/>
        </w:rPr>
        <w:t>185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908</w:t>
      </w:r>
      <w:r>
        <w:rPr>
          <w:rFonts w:ascii="宋体;SimSun" w:hAnsi="宋体;SimSun" w:cs="宋体;SimSun"/>
          <w:szCs w:val="21"/>
        </w:rPr>
        <w:t>），字鹿门，湖南善化人，光绪壬午科举人，四次会试落第后，绝意功名仕进，以讲学、著述终老，最终成为晚清经学大师、教育名家。他</w:t>
      </w:r>
      <w:r>
        <w:rPr>
          <w:rFonts w:ascii="宋体;SimSun" w:hAnsi="宋体;SimSun" w:cs="宋体;SimSun"/>
          <w:szCs w:val="21"/>
        </w:rPr>
        <w:t>精</w:t>
      </w:r>
      <w:r>
        <w:rPr>
          <w:rFonts w:ascii="宋体;SimSun" w:hAnsi="宋体;SimSun" w:cs="宋体;SimSun"/>
          <w:szCs w:val="21"/>
        </w:rPr>
        <w:t>治</w:t>
      </w:r>
      <w:r>
        <w:rPr>
          <w:rFonts w:ascii="宋体;SimSun" w:hAnsi="宋体;SimSun" w:cs="宋体;SimSun"/>
          <w:szCs w:val="21"/>
        </w:rPr>
        <w:t>《尚书》，兼攻郑学，</w:t>
      </w:r>
      <w:r>
        <w:rPr>
          <w:rFonts w:ascii="宋体;SimSun" w:hAnsi="宋体;SimSun" w:cs="宋体;SimSun"/>
          <w:szCs w:val="21"/>
        </w:rPr>
        <w:t>晚年融</w:t>
      </w:r>
      <w:r>
        <w:rPr>
          <w:rFonts w:ascii="宋体;SimSun" w:hAnsi="宋体;SimSun" w:cs="宋体;SimSun"/>
          <w:szCs w:val="21"/>
        </w:rPr>
        <w:t>贯群经，创发大义</w:t>
      </w:r>
      <w:r>
        <w:rPr>
          <w:rFonts w:ascii="宋体;SimSun" w:hAnsi="宋体;SimSun" w:cs="宋体;SimSun"/>
          <w:szCs w:val="21"/>
        </w:rPr>
        <w:t>，是清代今文经学的集大成者之一。他一生穷经究史，通达古今之变，在戊戌维新时提出“不引经书，专讲史事”，以使变法跳出“康学窠臼”，又在晚清新政中倡导“善变而取法于古”，反对“全盘西化”，力图从旧学中开启新知。皮锡瑞从经世救时走向维新变法、由“穷愁著书”转而“通经致用”的经历、言行与思想，可谓晚清数十年间社会政治和学术文化变迁的一个缩影。</w:t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1"/>
        </w:rPr>
      </w:pPr>
      <w:r>
        <w:rPr>
          <w:rFonts w:ascii="黑体;SimHei" w:hAnsi="黑体;SimHei" w:cs="Arial" w:eastAsia="黑体;SimHei"/>
          <w:color w:val="FF0000"/>
          <w:szCs w:val="21"/>
        </w:rPr>
        <w:t>内容简介</w:t>
      </w:r>
    </w:p>
    <w:p>
      <w:pPr>
        <w:pStyle w:val="Normal"/>
        <w:spacing w:lineRule="auto" w:line="300"/>
        <w:ind w:first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皮锡瑞的现存著述有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多万字，现从皮氏自定《师伏堂骈文》、已刊各种经史著作、其孙皮名振所编《皮鹿门年谱》和存世的《师伏堂日记》、《鹿门文稿》、《师伏堂经学杂记》手稿中，选出较有代表性的序跋、论议、函札、赞启、碑铭、讲义、答问、评语、演讲等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余篇，加上传诵一时的《经学历史》、《经学通论》（节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卷），编成这本选集，希望既能够反映、揭示皮锡瑞的生活、思想与学术，又可以折射、印证晚清历史的剧烈变化，为今人理解中国近代思想提供一点帮助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FF0000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◆ </w:t>
      </w:r>
      <w:r>
        <w:rPr>
          <w:rFonts w:ascii="黑体;SimHei" w:hAnsi="黑体;SimHei" w:eastAsia="黑体;SimHei"/>
          <w:b/>
          <w:color w:val="FF0000"/>
          <w:szCs w:val="21"/>
        </w:rPr>
        <w:t>简要目录</w:t>
      </w:r>
    </w:p>
    <w:p>
      <w:pPr>
        <w:pStyle w:val="Normal"/>
        <w:rPr>
          <w:szCs w:val="21"/>
        </w:rPr>
      </w:pPr>
      <w:r>
        <w:rPr>
          <w:szCs w:val="21"/>
        </w:rPr>
        <w:t>导言</w:t>
      </w:r>
    </w:p>
    <w:p>
      <w:pPr>
        <w:pStyle w:val="Normal"/>
        <w:rPr>
          <w:szCs w:val="21"/>
        </w:rPr>
      </w:pPr>
      <w:r>
        <w:rPr>
          <w:szCs w:val="21"/>
        </w:rPr>
        <w:t>文章</w:t>
      </w:r>
    </w:p>
    <w:p>
      <w:pPr>
        <w:pStyle w:val="Normal"/>
        <w:rPr>
          <w:szCs w:val="21"/>
        </w:rPr>
      </w:pPr>
      <w:r>
        <w:rPr>
          <w:szCs w:val="21"/>
        </w:rPr>
        <w:t>秦始皇论（</w:t>
      </w:r>
      <w:r>
        <w:rPr>
          <w:szCs w:val="21"/>
        </w:rPr>
        <w:t>187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汉武帝论（</w:t>
      </w:r>
      <w:r>
        <w:rPr>
          <w:szCs w:val="21"/>
        </w:rPr>
        <w:t>187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班超论（</w:t>
      </w:r>
      <w:r>
        <w:rPr>
          <w:szCs w:val="21"/>
        </w:rPr>
        <w:t>187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宋论（</w:t>
      </w:r>
      <w:r>
        <w:rPr>
          <w:szCs w:val="21"/>
        </w:rPr>
        <w:t>187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六国论（</w:t>
      </w:r>
      <w:r>
        <w:rPr>
          <w:szCs w:val="21"/>
        </w:rPr>
        <w:t>1874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诸葛亮论（</w:t>
      </w:r>
      <w:r>
        <w:rPr>
          <w:szCs w:val="21"/>
        </w:rPr>
        <w:t>1874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晋武帝论（</w:t>
      </w:r>
      <w:r>
        <w:rPr>
          <w:szCs w:val="21"/>
        </w:rPr>
        <w:t>1874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谢安论（</w:t>
      </w:r>
      <w:r>
        <w:rPr>
          <w:szCs w:val="21"/>
        </w:rPr>
        <w:t>1874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唐太宗论（</w:t>
      </w:r>
      <w:r>
        <w:rPr>
          <w:szCs w:val="21"/>
        </w:rPr>
        <w:t>1874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《唐书</w:t>
      </w:r>
      <w:r>
        <w:rPr>
          <w:szCs w:val="21"/>
        </w:rPr>
        <w:t>·</w:t>
      </w:r>
      <w:r>
        <w:rPr>
          <w:szCs w:val="21"/>
        </w:rPr>
        <w:t>四夷传》论（</w:t>
      </w:r>
      <w:r>
        <w:rPr>
          <w:szCs w:val="21"/>
        </w:rPr>
        <w:t>1874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寇准论（</w:t>
      </w:r>
      <w:r>
        <w:rPr>
          <w:szCs w:val="21"/>
        </w:rPr>
        <w:t>1874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王安石论（</w:t>
      </w:r>
      <w:r>
        <w:rPr>
          <w:szCs w:val="21"/>
        </w:rPr>
        <w:t>1874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岳麓书院六君子序赞（</w:t>
      </w:r>
      <w:r>
        <w:rPr>
          <w:szCs w:val="21"/>
        </w:rPr>
        <w:t>1874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与李荔荪书（</w:t>
      </w:r>
      <w:r>
        <w:rPr>
          <w:szCs w:val="21"/>
        </w:rPr>
        <w:t>1878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重修屈贾合祠启（</w:t>
      </w:r>
      <w:r>
        <w:rPr>
          <w:szCs w:val="21"/>
        </w:rPr>
        <w:t>1879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宣平与黄钧甫书（</w:t>
      </w:r>
      <w:r>
        <w:rPr>
          <w:szCs w:val="21"/>
        </w:rPr>
        <w:t>1880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告伍公庙文（</w:t>
      </w:r>
      <w:r>
        <w:rPr>
          <w:szCs w:val="21"/>
        </w:rPr>
        <w:t>188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出都与程伯翰书（</w:t>
      </w:r>
      <w:r>
        <w:rPr>
          <w:szCs w:val="21"/>
        </w:rPr>
        <w:t>188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沪上寄都中友人书（</w:t>
      </w:r>
      <w:r>
        <w:rPr>
          <w:szCs w:val="21"/>
        </w:rPr>
        <w:t>188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与王怀钦书（</w:t>
      </w:r>
      <w:r>
        <w:rPr>
          <w:szCs w:val="21"/>
        </w:rPr>
        <w:t>188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征刻朱文端公藏书十三种启（</w:t>
      </w:r>
      <w:r>
        <w:rPr>
          <w:szCs w:val="21"/>
        </w:rPr>
        <w:t>189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尚书古文疏证辨正自序（</w:t>
      </w:r>
      <w:r>
        <w:rPr>
          <w:szCs w:val="21"/>
        </w:rPr>
        <w:t>189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虙戏画卦颂（</w:t>
      </w:r>
      <w:r>
        <w:rPr>
          <w:szCs w:val="21"/>
        </w:rPr>
        <w:t>189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舜陵铭（</w:t>
      </w:r>
      <w:r>
        <w:rPr>
          <w:szCs w:val="21"/>
        </w:rPr>
        <w:t>189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春秋列国名臣序赞（</w:t>
      </w:r>
      <w:r>
        <w:rPr>
          <w:szCs w:val="21"/>
        </w:rPr>
        <w:t>189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汉云台中兴诸将序赞（</w:t>
      </w:r>
      <w:r>
        <w:rPr>
          <w:szCs w:val="21"/>
        </w:rPr>
        <w:t>189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唐十八学士序赞（</w:t>
      </w:r>
      <w:r>
        <w:rPr>
          <w:szCs w:val="21"/>
        </w:rPr>
        <w:t>189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复王子庚书（</w:t>
      </w:r>
      <w:r>
        <w:rPr>
          <w:szCs w:val="21"/>
        </w:rPr>
        <w:t>1894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《史通</w:t>
      </w:r>
      <w:r>
        <w:rPr>
          <w:szCs w:val="21"/>
        </w:rPr>
        <w:t>·</w:t>
      </w:r>
      <w:r>
        <w:rPr>
          <w:szCs w:val="21"/>
        </w:rPr>
        <w:t>惑经》篇书后（</w:t>
      </w:r>
      <w:r>
        <w:rPr>
          <w:szCs w:val="21"/>
        </w:rPr>
        <w:t>1894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《史通</w:t>
      </w:r>
      <w:r>
        <w:rPr>
          <w:szCs w:val="21"/>
        </w:rPr>
        <w:t>·</w:t>
      </w:r>
      <w:r>
        <w:rPr>
          <w:szCs w:val="21"/>
        </w:rPr>
        <w:t>申左》篇书后（</w:t>
      </w:r>
      <w:r>
        <w:rPr>
          <w:szCs w:val="21"/>
        </w:rPr>
        <w:t>1894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孔融荐祢衡论（</w:t>
      </w:r>
      <w:r>
        <w:rPr>
          <w:szCs w:val="21"/>
        </w:rPr>
        <w:t>1894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章实斋《文史通义》书后（</w:t>
      </w:r>
      <w:r>
        <w:rPr>
          <w:szCs w:val="21"/>
        </w:rPr>
        <w:t>1895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孝经郑注疏自序（</w:t>
      </w:r>
      <w:r>
        <w:rPr>
          <w:szCs w:val="21"/>
        </w:rPr>
        <w:t>1895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豫章丛书第三集序（</w:t>
      </w:r>
      <w:r>
        <w:rPr>
          <w:szCs w:val="21"/>
        </w:rPr>
        <w:t>1895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尚书大传疏证自序（</w:t>
      </w:r>
      <w:r>
        <w:rPr>
          <w:szCs w:val="21"/>
        </w:rPr>
        <w:t>1895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两汉咏史诗自序（</w:t>
      </w:r>
      <w:r>
        <w:rPr>
          <w:szCs w:val="21"/>
        </w:rPr>
        <w:t>1895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史记引尚书考自序（</w:t>
      </w:r>
      <w:r>
        <w:rPr>
          <w:szCs w:val="21"/>
        </w:rPr>
        <w:t>1895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宙合堂谈古自序（</w:t>
      </w:r>
      <w:r>
        <w:rPr>
          <w:szCs w:val="21"/>
        </w:rPr>
        <w:t>1895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茅批《唐宋八家文》书后（</w:t>
      </w:r>
      <w:r>
        <w:rPr>
          <w:szCs w:val="21"/>
        </w:rPr>
        <w:t>1895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古文尚书冤词平议自序（</w:t>
      </w:r>
      <w:r>
        <w:rPr>
          <w:szCs w:val="21"/>
        </w:rPr>
        <w:t>1895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请复孝弟力田科议（</w:t>
      </w:r>
      <w:r>
        <w:rPr>
          <w:szCs w:val="21"/>
        </w:rPr>
        <w:t>1895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张孝达制军寿序</w:t>
      </w:r>
      <w:r>
        <w:rPr>
          <w:szCs w:val="21"/>
        </w:rPr>
        <w:t>(</w:t>
      </w:r>
      <w:r>
        <w:rPr>
          <w:szCs w:val="21"/>
        </w:rPr>
        <w:t>代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1896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汉大司农郑公碑（</w:t>
      </w:r>
      <w:r>
        <w:rPr>
          <w:szCs w:val="21"/>
        </w:rPr>
        <w:t>1896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今文尚书考证凡例（</w:t>
      </w:r>
      <w:r>
        <w:rPr>
          <w:szCs w:val="21"/>
        </w:rPr>
        <w:t>1897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致张野秋学使书（</w:t>
      </w:r>
      <w:r>
        <w:rPr>
          <w:szCs w:val="21"/>
        </w:rPr>
        <w:t>1897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南学会讲义（</w:t>
      </w:r>
      <w:r>
        <w:rPr>
          <w:szCs w:val="21"/>
        </w:rPr>
        <w:t>1898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南学会答辜天祐问（</w:t>
      </w:r>
      <w:r>
        <w:rPr>
          <w:szCs w:val="21"/>
        </w:rPr>
        <w:t>1898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南学会答黄日华问（</w:t>
      </w:r>
      <w:r>
        <w:rPr>
          <w:szCs w:val="21"/>
        </w:rPr>
        <w:t>1898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南学会再答辜天祐问（</w:t>
      </w:r>
      <w:r>
        <w:rPr>
          <w:szCs w:val="21"/>
        </w:rPr>
        <w:t>1898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答叶焕彬吏部书（</w:t>
      </w:r>
      <w:r>
        <w:rPr>
          <w:szCs w:val="21"/>
        </w:rPr>
        <w:t>1898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再答叶焕彬吏部书（</w:t>
      </w:r>
      <w:r>
        <w:rPr>
          <w:szCs w:val="21"/>
        </w:rPr>
        <w:t>1898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致熊秉三谭复生诸君书（</w:t>
      </w:r>
      <w:r>
        <w:rPr>
          <w:szCs w:val="21"/>
        </w:rPr>
        <w:t>1898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上陈右铭方伯书（</w:t>
      </w:r>
      <w:r>
        <w:rPr>
          <w:szCs w:val="21"/>
        </w:rPr>
        <w:t>1898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贺黄公度廉访书（</w:t>
      </w:r>
      <w:r>
        <w:rPr>
          <w:szCs w:val="21"/>
        </w:rPr>
        <w:t>1898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南昌江南会馆演讲（</w:t>
      </w:r>
      <w:r>
        <w:rPr>
          <w:szCs w:val="21"/>
        </w:rPr>
        <w:t>1898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同心会序（</w:t>
      </w:r>
      <w:r>
        <w:rPr>
          <w:szCs w:val="21"/>
        </w:rPr>
        <w:t>1898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致陈伯严同年书（</w:t>
      </w:r>
      <w:r>
        <w:rPr>
          <w:szCs w:val="21"/>
        </w:rPr>
        <w:t>1898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致梁卓如书（</w:t>
      </w:r>
      <w:r>
        <w:rPr>
          <w:szCs w:val="21"/>
        </w:rPr>
        <w:t>1898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上陈右铭年伯书（</w:t>
      </w:r>
      <w:r>
        <w:rPr>
          <w:szCs w:val="21"/>
        </w:rPr>
        <w:t>1898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圣证论补评自序（</w:t>
      </w:r>
      <w:r>
        <w:rPr>
          <w:szCs w:val="21"/>
        </w:rPr>
        <w:t>1899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六艺论疏证自序（</w:t>
      </w:r>
      <w:r>
        <w:rPr>
          <w:szCs w:val="21"/>
        </w:rPr>
        <w:t>1899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鲁礼禘祫义疏证自序（</w:t>
      </w:r>
      <w:r>
        <w:rPr>
          <w:szCs w:val="21"/>
        </w:rPr>
        <w:t>1899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郑志疏证自序（</w:t>
      </w:r>
      <w:r>
        <w:rPr>
          <w:szCs w:val="21"/>
        </w:rPr>
        <w:t>1899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尚书中候疏证自序（</w:t>
      </w:r>
      <w:r>
        <w:rPr>
          <w:szCs w:val="21"/>
        </w:rPr>
        <w:t>1899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驳五经异义疏证自序（</w:t>
      </w:r>
      <w:r>
        <w:rPr>
          <w:szCs w:val="21"/>
        </w:rPr>
        <w:t>1899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发墨守箴膏肓释废疾疏证自序（</w:t>
      </w:r>
      <w:r>
        <w:rPr>
          <w:szCs w:val="21"/>
        </w:rPr>
        <w:t>1899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致门人贺赞元（</w:t>
      </w:r>
      <w:r>
        <w:rPr>
          <w:szCs w:val="21"/>
        </w:rPr>
        <w:t>1899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书刘光伯自赞后（</w:t>
      </w:r>
      <w:r>
        <w:rPr>
          <w:szCs w:val="21"/>
        </w:rPr>
        <w:t>190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古泉杂咏序（</w:t>
      </w:r>
      <w:r>
        <w:rPr>
          <w:szCs w:val="21"/>
        </w:rPr>
        <w:t>190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善化小学堂开学演讲（</w:t>
      </w:r>
      <w:r>
        <w:rPr>
          <w:szCs w:val="21"/>
        </w:rPr>
        <w:t>190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鉴古斋日记序（</w:t>
      </w:r>
      <w:r>
        <w:rPr>
          <w:szCs w:val="21"/>
        </w:rPr>
        <w:t>190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鉴古斋日记评语选（</w:t>
      </w:r>
      <w:r>
        <w:rPr>
          <w:szCs w:val="21"/>
        </w:rPr>
        <w:t>190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湖南师范馆经学讲义（</w:t>
      </w:r>
      <w:r>
        <w:rPr>
          <w:szCs w:val="21"/>
        </w:rPr>
        <w:t>190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湖南师范馆伦理讲义（</w:t>
      </w:r>
      <w:r>
        <w:rPr>
          <w:szCs w:val="21"/>
        </w:rPr>
        <w:t>190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天津寄王益吾阁学书（</w:t>
      </w:r>
      <w:r>
        <w:rPr>
          <w:szCs w:val="21"/>
        </w:rPr>
        <w:t>190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长芦盐法志例言（</w:t>
      </w:r>
      <w:r>
        <w:rPr>
          <w:szCs w:val="21"/>
        </w:rPr>
        <w:t>190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纂修《长芦盐法志》条议（</w:t>
      </w:r>
      <w:r>
        <w:rPr>
          <w:szCs w:val="21"/>
        </w:rPr>
        <w:t>190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分类编次十朝上谕凡例（</w:t>
      </w:r>
      <w:r>
        <w:rPr>
          <w:szCs w:val="21"/>
        </w:rPr>
        <w:t>190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刘氏谱序（</w:t>
      </w:r>
      <w:r>
        <w:rPr>
          <w:szCs w:val="21"/>
        </w:rPr>
        <w:t>1904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汉碑引经考附引纬考自序（</w:t>
      </w:r>
      <w:r>
        <w:rPr>
          <w:szCs w:val="21"/>
        </w:rPr>
        <w:t>1905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经学通论自序（</w:t>
      </w:r>
      <w:r>
        <w:rPr>
          <w:szCs w:val="21"/>
        </w:rPr>
        <w:t>1907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王制笺自序（</w:t>
      </w:r>
      <w:r>
        <w:rPr>
          <w:szCs w:val="21"/>
        </w:rPr>
        <w:t>1907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四川易古田先生遗说序（</w:t>
      </w:r>
      <w:r>
        <w:rPr>
          <w:szCs w:val="21"/>
        </w:rPr>
        <w:t>1907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上吴子修学使书（</w:t>
      </w:r>
      <w:r>
        <w:rPr>
          <w:szCs w:val="21"/>
        </w:rPr>
        <w:t>1907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消夏百一诗序（</w:t>
      </w:r>
      <w:r>
        <w:rPr>
          <w:szCs w:val="21"/>
        </w:rPr>
        <w:t>1907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应诏陈言谨拟增订学堂章程六条摺（</w:t>
      </w:r>
      <w:r>
        <w:rPr>
          <w:szCs w:val="21"/>
        </w:rPr>
        <w:t>1907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李荔村同年遗诗序（</w:t>
      </w:r>
      <w:r>
        <w:rPr>
          <w:szCs w:val="21"/>
        </w:rPr>
        <w:t>1907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教育论（</w:t>
      </w:r>
      <w:r>
        <w:rPr>
          <w:szCs w:val="21"/>
        </w:rPr>
        <w:t>1908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专著</w:t>
      </w:r>
    </w:p>
    <w:p>
      <w:pPr>
        <w:pStyle w:val="Normal"/>
        <w:rPr>
          <w:szCs w:val="21"/>
        </w:rPr>
      </w:pPr>
      <w:r>
        <w:rPr>
          <w:szCs w:val="21"/>
        </w:rPr>
        <w:t>经学历史（</w:t>
      </w:r>
      <w:r>
        <w:rPr>
          <w:szCs w:val="21"/>
        </w:rPr>
        <w:t>1906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书经通论（</w:t>
      </w:r>
      <w:r>
        <w:rPr>
          <w:szCs w:val="21"/>
        </w:rPr>
        <w:t>1907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春秋通论（</w:t>
      </w:r>
      <w:r>
        <w:rPr>
          <w:szCs w:val="21"/>
        </w:rPr>
        <w:t>1907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皮锡瑞年谱简编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◆ </w:t>
      </w:r>
      <w:r>
        <w:rPr>
          <w:rFonts w:ascii="黑体;SimHei" w:hAnsi="黑体;SimHei" w:eastAsia="黑体;SimHei"/>
          <w:b/>
          <w:color w:val="FF0000"/>
          <w:szCs w:val="21"/>
        </w:rPr>
        <w:t>上架建议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________</w:t>
      </w:r>
      <w:r>
        <w:rPr>
          <w:b/>
          <w:szCs w:val="21"/>
        </w:rPr>
        <w:t>历史</w:t>
      </w:r>
      <w:r>
        <w:rPr>
          <w:b/>
          <w:szCs w:val="21"/>
        </w:rPr>
        <w:t>______________________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>
          <w:sz w:val="21"/>
          <w:szCs w:val="21"/>
          <w:lang w:eastAsia="zh-CN"/>
        </w:rPr>
      </w:pPr>
      <w:r>
        <w:rPr>
          <w:sz w:val="21"/>
          <w:szCs w:val="21"/>
          <w:highlight w:val="red"/>
          <w:lang w:eastAsia="zh-CN"/>
        </w:rPr>
        <w:t>书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导言</w:t>
      </w:r>
    </w:p>
    <w:p>
      <w:pPr>
        <w:pStyle w:val="Normal"/>
        <w:rPr>
          <w:szCs w:val="21"/>
        </w:rPr>
      </w:pPr>
      <w:r>
        <w:rPr>
          <w:szCs w:val="21"/>
        </w:rPr>
        <w:t>皮锡瑞（</w:t>
      </w:r>
      <w:r>
        <w:rPr>
          <w:szCs w:val="21"/>
        </w:rPr>
        <w:t>185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08</w:t>
      </w:r>
      <w:r>
        <w:rPr>
          <w:szCs w:val="21"/>
        </w:rPr>
        <w:t>），字麓云，后改字鹿门，湖南省长沙府善化县（今属长沙市）人，曾自署所居曰“师伏堂”，后人因此尊称他为“师伏先生”。皮锡瑞堪称晚清一代经学大师，也是近代中国一位教育名家。</w:t>
      </w:r>
    </w:p>
    <w:p>
      <w:pPr>
        <w:pStyle w:val="Normal"/>
        <w:rPr>
          <w:szCs w:val="21"/>
        </w:rPr>
      </w:pPr>
      <w:r>
        <w:rPr>
          <w:szCs w:val="21"/>
        </w:rPr>
        <w:t>善化皮氏是晚唐著名诗人皮日休的后代，明中叶从河南襄阳迁到江西清江，乾隆末年转徙湖南，最终定居于善化。皮锡瑞的父亲皮树棠（</w:t>
      </w:r>
      <w:r>
        <w:rPr>
          <w:szCs w:val="21"/>
        </w:rPr>
        <w:t>182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889</w:t>
      </w:r>
      <w:r>
        <w:rPr>
          <w:szCs w:val="21"/>
        </w:rPr>
        <w:t>）为同治壬戌（</w:t>
      </w:r>
      <w:r>
        <w:rPr>
          <w:szCs w:val="21"/>
        </w:rPr>
        <w:t>1862</w:t>
      </w:r>
      <w:r>
        <w:rPr>
          <w:szCs w:val="21"/>
        </w:rPr>
        <w:t>）恩科举人，历任湖南宜章和华容县学训导、辰州府学教授、浙江宣平及松阳知县，</w:t>
      </w:r>
      <w:r>
        <w:rPr>
          <w:szCs w:val="21"/>
        </w:rPr>
        <w:t>1885</w:t>
      </w:r>
      <w:r>
        <w:rPr>
          <w:szCs w:val="21"/>
        </w:rPr>
        <w:t>年因病解职。皮树棠病逝后，原为善化首富的皮家迅速衰落，靠出卖祖产和借债勉强维持。到</w:t>
      </w:r>
      <w:r>
        <w:rPr>
          <w:szCs w:val="21"/>
        </w:rPr>
        <w:t>1895</w:t>
      </w:r>
      <w:r>
        <w:rPr>
          <w:szCs w:val="21"/>
        </w:rPr>
        <w:t>年，这个大家庭已无法苦撑，只好分灶析产，皮锡瑞与两个弟弟各自分到的租谷每年不到二百担，却“欠债二千金”。这种艰难的家境，对皮锡瑞的人生与思想都有深刻的影响。</w:t>
      </w:r>
    </w:p>
    <w:p>
      <w:pPr>
        <w:pStyle w:val="Normal"/>
        <w:rPr>
          <w:szCs w:val="21"/>
        </w:rPr>
      </w:pPr>
      <w:r>
        <w:rPr>
          <w:szCs w:val="21"/>
        </w:rPr>
        <w:t>皮锡瑞幼承庭训，早慧而好学，十四岁即考中秀才，接着求学于长沙城南书院，得到山长何绍基等名师的指点，学识与志趣不断增长。他年未弱冠，即以文名盛于县邑，与阎士良、王怀钦等友人，皆以“文章才望，有声于时，乡人并相称美”</w:t>
      </w:r>
    </w:p>
    <w:p>
      <w:pPr>
        <w:pStyle w:val="Normal"/>
        <w:rPr>
          <w:szCs w:val="21"/>
        </w:rPr>
      </w:pPr>
      <w:r>
        <w:rPr>
          <w:szCs w:val="21"/>
        </w:rPr>
        <w:t>皮名振：《皮鹿门年谱》，</w:t>
      </w:r>
      <w:r>
        <w:rPr>
          <w:szCs w:val="21"/>
        </w:rPr>
        <w:t>6~15</w:t>
      </w:r>
      <w:r>
        <w:rPr>
          <w:szCs w:val="21"/>
        </w:rPr>
        <w:t>页，上海，商务印书馆，</w:t>
      </w:r>
      <w:r>
        <w:rPr>
          <w:szCs w:val="21"/>
        </w:rPr>
        <w:t>1939</w:t>
      </w:r>
      <w:r>
        <w:rPr>
          <w:szCs w:val="21"/>
        </w:rPr>
        <w:t>。。同治十二年（</w:t>
      </w:r>
      <w:r>
        <w:rPr>
          <w:szCs w:val="21"/>
        </w:rPr>
        <w:t>1873</w:t>
      </w:r>
      <w:r>
        <w:rPr>
          <w:szCs w:val="21"/>
        </w:rPr>
        <w:t>），皮锡瑞获选拔贡，但第二年参加朝考，却因突发重病而失利。接下来他三次参加乡试（光绪元年乙亥恩科、二年丙子科、五年己卯科），也都名落孙山，直到光绪八年（</w:t>
      </w:r>
      <w:r>
        <w:rPr>
          <w:szCs w:val="21"/>
        </w:rPr>
        <w:t>1882</w:t>
      </w:r>
      <w:r>
        <w:rPr>
          <w:szCs w:val="21"/>
        </w:rPr>
        <w:t>）壬午科顺天乡试，才考取举人。皮锡瑞的功名就此达于顶点，后来四次赴京应礼部试（光绪九年癸未科、十五年己丑科、十八年壬辰科、二十年甲午恩科），均以失意告归，进士之梦终生未圆，屡次以“汗淋学士”自嘲。</w:t>
      </w:r>
    </w:p>
    <w:p>
      <w:pPr>
        <w:pStyle w:val="Normal"/>
        <w:rPr>
          <w:szCs w:val="21"/>
        </w:rPr>
      </w:pPr>
      <w:r>
        <w:rPr>
          <w:szCs w:val="21"/>
        </w:rPr>
        <w:t>皮锡瑞从小受父辈经世学风的熏染，慷慨以救天下为己任，尤其服膺顾、王经世之学，曾自述说：“年幼入学时，湖南学派未开，读紫阳、阳明之书，颇知服膺，规行矩步，不妄言动。复得亭林、船山著述，始知义理必兼考证，且抗论时事，盱衡今古，鄙宋明之贫弱，慕汉唐之富强，少作诗文，多是此种议论。”</w:t>
      </w:r>
    </w:p>
    <w:p>
      <w:pPr>
        <w:pStyle w:val="Normal"/>
        <w:rPr>
          <w:szCs w:val="21"/>
        </w:rPr>
      </w:pPr>
      <w:r>
        <w:rPr>
          <w:szCs w:val="21"/>
        </w:rPr>
        <w:t>《师伏堂日记》，戊戌年三月十九日。他原本企求科举及第，出救苍生之难，纾除君国之忧，谁知屡困场屋，壮志难酬。皮锡瑞在第二次乡试落第后，曾在致好友书中表示：“今进不能云台横议，献一说以策名清时，退犹冀名山著书，成一家以传之后世。”</w:t>
      </w:r>
    </w:p>
    <w:p>
      <w:pPr>
        <w:pStyle w:val="Normal"/>
        <w:rPr>
          <w:szCs w:val="21"/>
        </w:rPr>
      </w:pPr>
      <w:r>
        <w:rPr>
          <w:szCs w:val="21"/>
        </w:rPr>
        <w:t>《与李荔荪书》，见《师伏堂骈文》，卷二。</w:t>
      </w:r>
      <w:r>
        <w:rPr>
          <w:szCs w:val="21"/>
        </w:rPr>
        <w:t>1894</w:t>
      </w:r>
      <w:r>
        <w:rPr>
          <w:szCs w:val="21"/>
        </w:rPr>
        <w:t>年第四次会试落榜后，他又对门人说：“年少有才者，多不愿治朴学。仆少亦好议论、词藻，壬秋先生劝专治一经，不肯听。近以才华渐退，自分词章不能成家，又困于名场，议论无所施，乃不得已遁入训诂。”</w:t>
      </w:r>
    </w:p>
    <w:p>
      <w:pPr>
        <w:pStyle w:val="Normal"/>
        <w:rPr>
          <w:szCs w:val="21"/>
        </w:rPr>
      </w:pPr>
      <w:r>
        <w:rPr>
          <w:szCs w:val="21"/>
        </w:rPr>
        <w:t>《师伏堂日记》，甲午年七月初一日。可见，皮锡瑞是在“不能云台横议”、“议论无所施”的失意和无奈之下，舍弃词章、议论，转而研究经学，正所谓“穷愁著书”、“遁而穷经”。然而，有志匡济时艰的皮锡瑞，在内忧外患的刺激下，并不甘于矻矻穷经，终老书斋。在经历一番思想苦痛后，他转而以学术济救当世，将其救时志业与经世韬略，贯注于书院教学和经学研究之中，用心讲求经世之学，逐渐走上“通经致用”的学术道路，并积极投身于晚清变革的时代洪流中，谱写出辉煌的人生篇章。</w:t>
      </w:r>
    </w:p>
    <w:p>
      <w:pPr>
        <w:pStyle w:val="Normal"/>
        <w:rPr>
          <w:szCs w:val="21"/>
        </w:rPr>
      </w:pPr>
      <w:r>
        <w:rPr>
          <w:szCs w:val="21"/>
        </w:rPr>
        <w:t>皮锡瑞从</w:t>
      </w:r>
      <w:r>
        <w:rPr>
          <w:szCs w:val="21"/>
        </w:rPr>
        <w:t>1890</w:t>
      </w:r>
      <w:r>
        <w:rPr>
          <w:szCs w:val="21"/>
        </w:rPr>
        <w:t>年起出外谋生，先是应聘主讲湖南桂阳州龙潭书院，继于</w:t>
      </w:r>
      <w:r>
        <w:rPr>
          <w:szCs w:val="21"/>
        </w:rPr>
        <w:t>1892</w:t>
      </w:r>
      <w:r>
        <w:rPr>
          <w:szCs w:val="21"/>
        </w:rPr>
        <w:t>年受聘担任江西南昌经训书院山长。他主讲经训书院后，见院中偏重性命义理之谈，学风流于空疏，便着意引导学生研治经史，推考历代治乱成败之源，通达古今之变，以期培养经世救时的人才。例如，甲午战争爆发后，经训书院相继出了“《史记</w:t>
      </w:r>
      <w:r>
        <w:rPr>
          <w:szCs w:val="21"/>
        </w:rPr>
        <w:t>·</w:t>
      </w:r>
      <w:r>
        <w:rPr>
          <w:szCs w:val="21"/>
        </w:rPr>
        <w:t>朝鲜列传》书后”、“名实论”、“齐桓救江黄论”、“东洋感事诗”之类的考题。他在批改考卷时，对那些“借说时事”、“言时事甚痛切”的士子格外欣赏，赞许他们“洞晓洋务”、“颇通时务”</w:t>
      </w:r>
    </w:p>
    <w:p>
      <w:pPr>
        <w:pStyle w:val="Normal"/>
        <w:rPr>
          <w:szCs w:val="21"/>
        </w:rPr>
      </w:pPr>
      <w:r>
        <w:rPr>
          <w:szCs w:val="21"/>
        </w:rPr>
        <w:t>同上书，甲午年七月初一日、初八日、廿二日、廿九日。。他在给门生的题词中，明确提出“卓荦观书期达用，风月闲吟奚益”</w:t>
      </w:r>
    </w:p>
    <w:p>
      <w:pPr>
        <w:pStyle w:val="Normal"/>
        <w:rPr>
          <w:szCs w:val="21"/>
        </w:rPr>
      </w:pPr>
      <w:r>
        <w:rPr>
          <w:szCs w:val="21"/>
        </w:rPr>
        <w:t>同上书，甲午年六月初五日。，反对空谈风月，主张学以致用。皮锡瑞在经训书院连续主讲七年，使院中学风大变，培养出一大批经世致用的人才。其中一位高足弟子夏敬观后来就回忆说：“先生主讲经训书院，诸生执经问难，先生剖析所疑，娓娓不倦，或旁及子、史、典章、国故，反复兴革、治乱之源，盖经义、治事未尝偏废也。”</w:t>
      </w:r>
    </w:p>
    <w:p>
      <w:pPr>
        <w:pStyle w:val="Normal"/>
        <w:rPr>
          <w:szCs w:val="21"/>
        </w:rPr>
      </w:pPr>
      <w:r>
        <w:rPr>
          <w:szCs w:val="21"/>
        </w:rPr>
        <w:t>夏敬观：《皮鹿门年谱序》。</w:t>
      </w:r>
    </w:p>
    <w:p>
      <w:pPr>
        <w:pStyle w:val="Normal"/>
        <w:rPr>
          <w:szCs w:val="21"/>
        </w:rPr>
      </w:pPr>
      <w:r>
        <w:rPr>
          <w:szCs w:val="21"/>
        </w:rPr>
        <w:t>皮锡瑞在读书治学中，本着学以经世的精神，力纠前人空谈不切实用的学风。例如，他曾指出清初两位礼学大师徐乾学、秦蕙田虽然精究礼学，却不能请求朝廷斟酌古今，择取其中简明可行者颁于天下，使冠、婚、丧、祭诸礼“无国异家殊之弊”，因此批评他们“讲说虽详而无实用”</w:t>
      </w:r>
    </w:p>
    <w:p>
      <w:pPr>
        <w:pStyle w:val="Normal"/>
        <w:rPr>
          <w:szCs w:val="21"/>
        </w:rPr>
      </w:pPr>
      <w:r>
        <w:rPr>
          <w:szCs w:val="21"/>
        </w:rPr>
        <w:t>《师伏堂日记》，癸巳年七月初二日。，不能学以致用。他还从顾炎武、王夫之等人的经世学术中，提出法敝当变的时代命题。</w:t>
      </w:r>
      <w:r>
        <w:rPr>
          <w:szCs w:val="21"/>
        </w:rPr>
        <w:t>1897</w:t>
      </w:r>
      <w:r>
        <w:rPr>
          <w:szCs w:val="21"/>
        </w:rPr>
        <w:t>年秋，皮锡瑞见到梁启超的《读春秋界说》，对梁氏以流畅的文笔发明公羊家言、阐述变法理论极其佩服，又以梁文尚有未尽之处，立即撰写《春秋义说》，以其才识学力阐扬变法理论。</w:t>
      </w:r>
      <w:r>
        <w:rPr>
          <w:szCs w:val="21"/>
        </w:rPr>
        <w:t>1898</w:t>
      </w:r>
      <w:r>
        <w:rPr>
          <w:szCs w:val="21"/>
        </w:rPr>
        <w:t>年初，皮锡瑞受到湘省新政风气的感染，决定专心讲求“新学”，认为搬弄古董学问本无用处，在乾嘉天下太平时，学者可以专事考订训诂，闭户著书，聊以遣日，如今已非当务之急。他公开标明“学术与政术相通，期于切实有用”，指出：“讲汉学者过于琐细，琐细无用；讲宋学者失于空虚，空虚亦无用。今当务其大者远者，不能不驰域外之观，急宜讲求古今事变、中外形势，方为有体有用之学。”</w:t>
      </w:r>
    </w:p>
    <w:p>
      <w:pPr>
        <w:pStyle w:val="Normal"/>
        <w:rPr>
          <w:szCs w:val="21"/>
        </w:rPr>
      </w:pPr>
      <w:r>
        <w:rPr>
          <w:szCs w:val="21"/>
        </w:rPr>
        <w:t>同上书，戊戌年正月廿四日。正因为皮锡瑞坚持学以致用的原则，当时任官湖南的黄遵宪称赞他既精研古学，又兼通今学，特意聘请他担任南学会学长，他由此加入湖南维新变法的行列。</w:t>
      </w:r>
    </w:p>
    <w:p>
      <w:pPr>
        <w:pStyle w:val="Normal"/>
        <w:rPr>
          <w:szCs w:val="21"/>
        </w:rPr>
      </w:pPr>
      <w:r>
        <w:rPr>
          <w:szCs w:val="21"/>
        </w:rPr>
        <w:t>皮锡瑞担任南学会学长后，主持南学会的讲学与答问，在三个多月内演讲十二次，是当时湘省官绅在南学会讲学次数最多、影响最大的人。他通过征引经史、究论时事，对变法、合群、开智、保教、兴商、御外等作了详尽的论述。他自述其讲学，说：“今讲已十余次，所说非一端，其大旨在发明圣教之大，开通汉宋门户之见，次则变法开智，破除守旧拘挛之习。”</w:t>
      </w:r>
    </w:p>
    <w:p>
      <w:pPr>
        <w:pStyle w:val="Normal"/>
        <w:rPr>
          <w:szCs w:val="21"/>
        </w:rPr>
      </w:pPr>
      <w:r>
        <w:rPr>
          <w:szCs w:val="21"/>
        </w:rPr>
        <w:t>同上书，戊戌年四月初三日。综观皮锡瑞在南学会的讲论，其中最值得称道的有三点：</w:t>
      </w:r>
    </w:p>
    <w:p>
      <w:pPr>
        <w:pStyle w:val="Normal"/>
        <w:rPr>
          <w:szCs w:val="21"/>
        </w:rPr>
      </w:pPr>
      <w:r>
        <w:rPr>
          <w:szCs w:val="21"/>
        </w:rPr>
        <w:t>其一，宣扬“合群”之论，消除门户之争。维新派曾从西方各种社会政治学说中引进“群学”，借以开启民智，团结人心，共御外侮。严复在《天演论》中语重心长地指出：“天演之事，将使能群者存，不群者灭；善群者存，不善群者灭。”梁启超在《南学会序》中，更对合群以救亡作了淋漓尽致的论述。皮锡瑞吸取“群学”思想后，提出治学也应联合群力、集思广益，强调“一人之耳目不能遍及，必须合众人之耳目，方能够见闻广；一人之心思不能尽通，必须合众人之心思，方能够解悟捷。道理必大家考究，方可渐入精微；疑义必彼此参详，方可涣然冰释”</w:t>
      </w:r>
    </w:p>
    <w:p>
      <w:pPr>
        <w:pStyle w:val="Normal"/>
        <w:rPr>
          <w:szCs w:val="21"/>
        </w:rPr>
      </w:pPr>
      <w:r>
        <w:rPr>
          <w:szCs w:val="21"/>
        </w:rPr>
        <w:t>。他通过对朱陆、汉宋、中西之学的异同辨析，既不讳言其异，又于异中求同，提出融贯会通、求同存异的主张，以求化解学派门户之争。对于湖南人的好相攻击，他更是多次加以批评，指出：“文人相轻，自古已然，湖南此风更甚。我湖南人最尚气，勇于有为，是其好处，而气太盛，多不能虚衷受益。后生喜谤前辈，同时互相诋毁。”</w:t>
      </w:r>
    </w:p>
    <w:p>
      <w:pPr>
        <w:pStyle w:val="Normal"/>
        <w:rPr>
          <w:szCs w:val="21"/>
        </w:rPr>
      </w:pPr>
      <w:r>
        <w:rPr>
          <w:szCs w:val="21"/>
        </w:rPr>
        <w:t>《皮鹿门学长南学会第二次讲义》，载《湘报》，第</w:t>
      </w:r>
      <w:r>
        <w:rPr>
          <w:szCs w:val="21"/>
        </w:rPr>
        <w:t>6</w:t>
      </w:r>
      <w:r>
        <w:rPr>
          <w:szCs w:val="21"/>
        </w:rPr>
        <w:t>号。特别是当湖南新政蓬勃展开之际，新旧派争也日趋剧烈，他忧心忡忡地说：“现在湖南风气，开通者自开通，锢蔽者自锢蔽。官绅立南学会，本期联合众志，齐一人心。今闻外间议论，犹多喧竞，守旧、维新，各持门户。昔唐时牛、李，皆号正人，宋时程、苏，并称贤者，而二党交哄，以致两朝俱衰。湖南如此意见不化，非湖南之福也。”</w:t>
      </w:r>
    </w:p>
    <w:p>
      <w:pPr>
        <w:pStyle w:val="Normal"/>
        <w:rPr>
          <w:szCs w:val="21"/>
        </w:rPr>
      </w:pPr>
      <w:r>
        <w:rPr>
          <w:szCs w:val="21"/>
        </w:rPr>
        <w:t>《皮鹿门学长南学会第十二次讲义》，载《湘报》，第</w:t>
      </w:r>
      <w:r>
        <w:rPr>
          <w:szCs w:val="21"/>
        </w:rPr>
        <w:t>79</w:t>
      </w:r>
      <w:r>
        <w:rPr>
          <w:szCs w:val="21"/>
        </w:rPr>
        <w:t>号。皮锡瑞以为“今沧海横流，非争门户之时”</w:t>
      </w:r>
    </w:p>
    <w:p>
      <w:pPr>
        <w:pStyle w:val="Normal"/>
        <w:rPr>
          <w:szCs w:val="21"/>
        </w:rPr>
      </w:pPr>
      <w:r>
        <w:rPr>
          <w:szCs w:val="21"/>
        </w:rPr>
        <w:t>《师伏堂日记》，戊戌年四月初七日。，坚决反对学派门户相争，要求兼采众长，联合群力来保种保教，变法自强。如他在论汉宋关系时，强调孔教岌岌可危，再也不能同室操戈：“汉学师孔子，宋学亦师孔子，考其源流分合，两家本是一家，况今孔教衰微，不绝如线，尤宜破除门户，开通畛域，何必斗穴中之鼠，操室中之戈乎！”</w:t>
      </w:r>
    </w:p>
    <w:p>
      <w:pPr>
        <w:pStyle w:val="Normal"/>
        <w:rPr>
          <w:szCs w:val="21"/>
        </w:rPr>
      </w:pPr>
      <w:r>
        <w:rPr>
          <w:szCs w:val="21"/>
        </w:rPr>
        <w:t>《皮鹿门学长南学会第二次讲义》，载《湘报》，第</w:t>
      </w:r>
      <w:r>
        <w:rPr>
          <w:szCs w:val="21"/>
        </w:rPr>
        <w:t>6</w:t>
      </w:r>
      <w:r>
        <w:rPr>
          <w:szCs w:val="21"/>
        </w:rPr>
        <w:t>号。</w:t>
      </w:r>
    </w:p>
    <w:p>
      <w:pPr>
        <w:pStyle w:val="Normal"/>
        <w:rPr>
          <w:szCs w:val="21"/>
        </w:rPr>
      </w:pPr>
      <w:r>
        <w:rPr>
          <w:szCs w:val="21"/>
        </w:rPr>
        <w:t>其二，开启绅民之智，反对仇洋打教。湖南在晚清长期闭塞守旧，盲目排外，教案迭起，而西方列强往往以教案为借口，扩大侵华权益。胶州事变后，湖南各地谣讹纷起，随时随地都有可能发生意外之祸。皮锡瑞很想通过南学会的集会讲学来开启民智，开通风气，消除社会上的盲目排外情绪，防止攻杀洋人，打毁教堂，避免胶州事变在湖南重演。在写给叶德辉的书信中，他指出：“南学会之设，实以夷患方棘，不能开衅，而当求所以抵拒……不先讲明圣教，徒逞客气，见彼驱詈，恐蹈山东胶岛之辙。故学会以开通民智，惟期发明吾道之大，稍除中外畛域之见，不明与之争，而暗与之拒。”</w:t>
      </w:r>
    </w:p>
    <w:p>
      <w:pPr>
        <w:pStyle w:val="Normal"/>
        <w:rPr>
          <w:szCs w:val="21"/>
        </w:rPr>
      </w:pPr>
      <w:r>
        <w:rPr>
          <w:szCs w:val="21"/>
        </w:rPr>
        <w:t>《师伏堂日记》，戊戌年四月初二日。皮锡瑞特意在南学会作“论保种保教均先必开民智”的讲演，倡导“文明排外”。针对湘省士绅民众逞强使气、仇外打教的种种行为，他特别告诫说：“保种宜开智，保教尤宜开智，未闻有以力强者也。”他一再指出攻打洋教的行为有害无益，“如不先明孔教宗旨，徒逞血气，打教士，毁教堂，使彼气焰益张，何足以张吾教”</w:t>
      </w:r>
    </w:p>
    <w:p>
      <w:pPr>
        <w:pStyle w:val="Normal"/>
        <w:rPr>
          <w:szCs w:val="21"/>
        </w:rPr>
      </w:pPr>
      <w:r>
        <w:rPr>
          <w:szCs w:val="21"/>
        </w:rPr>
        <w:t>《皮鹿门学长南学会第六次讲义》，载《湘报》，第</w:t>
      </w:r>
      <w:r>
        <w:rPr>
          <w:szCs w:val="21"/>
        </w:rPr>
        <w:t>44</w:t>
      </w:r>
      <w:r>
        <w:rPr>
          <w:szCs w:val="21"/>
        </w:rPr>
        <w:t>号。，并苦口婆心地劝诫广大士绅：“今与西人交涉，为通商、传教两事。我能讲求商务，开通利源，彼即通商，不能夺我中国之利。我能讲明义理，尊信孔教，即彼传教，不能惑我中国之人。近日每以细故酿成巨患，不知彼见中国一意求和，无词可执，意在挑衅，藉为兵端，甚望我伤害彼一人，即可肆其恫喝要挟之计。杀中国人不过偿命，杀外国人非但偿命，且须割地方、赔兵费。如去年胶州湾事，德人窥伺中国已久，然不杀彼教士，不能开此兵端。是杀彼者以为快心，而不知适中彼计。若而人者，非为中国出力，实为外国出力，而助彼以攻我；非为我君分忧，实召外国之兵，以贻我君之忧也。”他希望士民绅商抛掉攘夷狄、辟异端的陈腐思想，援引国际公法处理中外交涉事务，谆谆告诫“天下大事，当讲理不当负气”。他还以越王勾践和燕昭王复仇的事例，论证要为国家报仇雪恨，不能指望徒逞意气的匹夫之勇，应当忍辱负重，卧薪尝胆，变法自强：“欲报大仇，当如勾践、燕昭，卧薪尝胆数十年，不可轻于一试。若未修内政，而遽召外兵，譬犹人家，家事不修，阋墙内乱，而欲与人构讼，岂有能胜之理？”</w:t>
      </w:r>
    </w:p>
    <w:p>
      <w:pPr>
        <w:pStyle w:val="Normal"/>
        <w:rPr>
          <w:szCs w:val="21"/>
        </w:rPr>
      </w:pPr>
      <w:r>
        <w:rPr>
          <w:szCs w:val="21"/>
        </w:rPr>
        <w:t>《皮鹿门学长南学会第五次讲义》，载《湘报》，第</w:t>
      </w:r>
      <w:r>
        <w:rPr>
          <w:szCs w:val="21"/>
        </w:rPr>
        <w:t>25</w:t>
      </w:r>
      <w:r>
        <w:rPr>
          <w:szCs w:val="21"/>
        </w:rPr>
        <w:t>号。可见，他强调变法自强才能保种保教，把救亡图存与维新变法紧紧地联系起来。</w:t>
      </w:r>
    </w:p>
    <w:p>
      <w:pPr>
        <w:pStyle w:val="Normal"/>
        <w:rPr>
          <w:szCs w:val="21"/>
        </w:rPr>
      </w:pPr>
      <w:r>
        <w:rPr>
          <w:szCs w:val="21"/>
        </w:rPr>
        <w:t>其三，阐发“素王改制”之论，张扬维新变法之说。皮锡瑞认识到中国国情、民性特殊，“猝言变革，人必骇怪”，所以要昌言变法，必须假托先圣，“必先言孔子改制，以为大圣人有此微言大义，然后能持其说”</w:t>
      </w:r>
    </w:p>
    <w:p>
      <w:pPr>
        <w:pStyle w:val="Normal"/>
        <w:rPr>
          <w:szCs w:val="21"/>
        </w:rPr>
      </w:pPr>
      <w:r>
        <w:rPr>
          <w:szCs w:val="21"/>
        </w:rPr>
        <w:t>《师伏堂日记》，戊戌年四月初八日。。因此，他大力阐发公羊学的微言大义，由“推尊孔教而引申变法之说”</w:t>
      </w:r>
    </w:p>
    <w:p>
      <w:pPr>
        <w:pStyle w:val="Normal"/>
        <w:rPr>
          <w:szCs w:val="21"/>
        </w:rPr>
      </w:pPr>
      <w:r>
        <w:rPr>
          <w:szCs w:val="21"/>
        </w:rPr>
        <w:t>同上书，戊戌年四月初七日。。他发挥孟子的言论，认为孔子删订群籍是为了维世立教，“自孔子删订之后，人人读孔氏书，孔子遂为中国二千余年之教祖”，把孔子推尊为千古圣人、儒家教祖。由孔子创教，他很自然引申出“素王”改制变法，指出：“删订五经，始于孔子，其通天人、持元会之旨，尤在《易》与《春秋》二经。”</w:t>
      </w:r>
    </w:p>
    <w:p>
      <w:pPr>
        <w:pStyle w:val="Normal"/>
        <w:rPr>
          <w:szCs w:val="21"/>
        </w:rPr>
      </w:pPr>
      <w:r>
        <w:rPr>
          <w:szCs w:val="21"/>
        </w:rPr>
        <w:t>于是，他以《春秋》论孔子改制之由，以《易》论变法之道，对改制变法作了淋漓尽致的抉发。由于西汉公羊家“素王改制”一说不明见于圣经贤传，而首出于纬书，所以反对变法的人常因此相诟厉。皮锡瑞援引集两汉经学之大成的郑玄为据，解释孔子不在经书中明言改制的隐衷。他说：“《公羊》素王改制之说，出于纬书。郑康成《释废疾》曰：‘孔子虽有盛德，不敢显然改先王之法，以教授于世，若其所欲改，其阴书于纬，藏之以待后王。’郑君言改制之说，深切著明。”皮锡瑞又援引孟子对《春秋》的推崇和朱熹的诠释，论证孟子之言、朱子之注与纬书所谓“孔子志在《春秋》，行在《孝经》”及公羊家所云“素王”若合符契。他因此责问：“学者不信纬书、《公羊》，亦将不信孟子、朱子乎？”</w:t>
      </w:r>
    </w:p>
    <w:p>
      <w:pPr>
        <w:pStyle w:val="Normal"/>
        <w:rPr>
          <w:szCs w:val="21"/>
        </w:rPr>
      </w:pPr>
      <w:r>
        <w:rPr>
          <w:szCs w:val="21"/>
        </w:rPr>
        <w:t>《皮鹿门学长南学会第八次讲义》，载《湘报》，第</w:t>
      </w:r>
      <w:r>
        <w:rPr>
          <w:szCs w:val="21"/>
        </w:rPr>
        <w:t>35</w:t>
      </w:r>
      <w:r>
        <w:rPr>
          <w:szCs w:val="21"/>
        </w:rPr>
        <w:t>号。皮锡瑞依据亚圣孟子的言论，又援引汉学权威郑玄和宋学权威朱熹的注解，来论证孔子为素王，托王于鲁，寄褒贬之法于《春秋》，即使旧学之士也不得不服其信而有征。当时守旧者无不引董仲舒的“天不变道亦不变”为口实，来反对变法。实则董仲舒根据历史事实和公羊理论，在《天人三策》和《春秋繁露》中既讲不变，也讲变。因此，皮锡瑞在南学会专门又作“论不变者道必变者法”的演讲。他考察董仲舒对策的全文，指出“董子对策之意，全在变法”、“董子以为‘继治世者其道同，继乱世者其道异’，舜承尧道，故无可为；汉承秦弊，故必变法。其说通达，绝不拘泥”，然后精辟地指出：“盖千古不易者，道也；历久必变者，法也。道与法判然为二，非可并为一。”这样，他将“天不变道亦不变”的命题，转换成“不变者道，必变者法”，凸显其中变法一义，说：“董子言不变者是道，应变者是法，不当专摘其一二语，以就己说而重诬古人也。”</w:t>
      </w:r>
    </w:p>
    <w:p>
      <w:pPr>
        <w:pStyle w:val="Normal"/>
        <w:rPr>
          <w:szCs w:val="21"/>
        </w:rPr>
      </w:pPr>
      <w:r>
        <w:rPr>
          <w:szCs w:val="21"/>
        </w:rPr>
        <w:t>《皮鹿门学长南学会第九次讲义》，载《湘报》，第</w:t>
      </w:r>
      <w:r>
        <w:rPr>
          <w:szCs w:val="21"/>
        </w:rPr>
        <w:t>57</w:t>
      </w:r>
      <w:r>
        <w:rPr>
          <w:szCs w:val="21"/>
        </w:rPr>
        <w:t>号。这一番论述，对那些专以董子之语为护身符来反对和攻击维新事业的人来说，不啻釜底抽薪。</w:t>
      </w:r>
    </w:p>
    <w:p>
      <w:pPr>
        <w:pStyle w:val="Normal"/>
        <w:rPr>
          <w:szCs w:val="21"/>
        </w:rPr>
      </w:pPr>
      <w:r>
        <w:rPr>
          <w:szCs w:val="21"/>
        </w:rPr>
        <w:t>湖南维新期间，叶德辉等人曾劝皮锡瑞只讲“正学”，不要牵扯公羊改制之论。对此，他在日记中写道：“今人言变法主孔子改制，言公法主《春秋》义例，言西法引《周礼》、《王制》，皆有微意存焉。通经所以致用，汉人治经，皆切于时用，故经学莫盛于汉。以《春秋》断狱，以《禹贡》治河，以《诗》三百五篇当谏书，以《洪范五行传》警人主，此皆汉儒微意。若谓谈经学不必及时事，则五经真同刍狗，而经义可废矣。谓《春秋》之义只可治东周之天下，不可治今日之天下，而《春秋》可弃矣。谓外国富强，全不合于圣人之道，则圣人之道不足以致富强，而圣教可灭矣。学者尊圣教，崇经义，宜有贯彻古今中外之通识，不当专持拘忌狭隘之迂谈，必以牵合傅会为疑，则《春秋》非司空城旦书，汉人何为引之决狱乎？为此说者，非以张彼国气焰，实以宏吾道规模，非谓夷狄之学可比于圣人，实以见圣人之道，能行于夷狄，即涉傅会，亦可无讥。”</w:t>
      </w:r>
    </w:p>
    <w:p>
      <w:pPr>
        <w:pStyle w:val="Normal"/>
        <w:rPr>
          <w:szCs w:val="21"/>
        </w:rPr>
      </w:pPr>
      <w:r>
        <w:rPr>
          <w:szCs w:val="21"/>
        </w:rPr>
        <w:t>《师伏堂日记》，戊戌年八月初七日。皮锡瑞要求将尊孔崇经落到实地，以鉴古观今、中西会通之学识，切于维新变法、救亡图存之实用。他说“若谓谈经学不必及时事，则五经真同刍狗，而经义可废”和“即涉傅会，亦可无讥”，足见他治经以济救当世要务的坚定与执著。</w:t>
      </w:r>
    </w:p>
    <w:p>
      <w:pPr>
        <w:pStyle w:val="Normal"/>
        <w:rPr>
          <w:szCs w:val="21"/>
        </w:rPr>
      </w:pPr>
      <w:r>
        <w:rPr>
          <w:szCs w:val="21"/>
        </w:rPr>
        <w:t>皮锡瑞在南学会以学术为手段，引经据典，大力宣传维新变法，“登堂演讲，议论侃侃，响如振玉，闻者洒然动容”</w:t>
      </w:r>
    </w:p>
    <w:p>
      <w:pPr>
        <w:pStyle w:val="Normal"/>
        <w:rPr>
          <w:szCs w:val="21"/>
        </w:rPr>
      </w:pPr>
      <w:r>
        <w:rPr>
          <w:szCs w:val="21"/>
        </w:rPr>
        <w:t>皮名振：《皮鹿门年谱》，</w:t>
      </w:r>
      <w:r>
        <w:rPr>
          <w:szCs w:val="21"/>
        </w:rPr>
        <w:t>60</w:t>
      </w:r>
      <w:r>
        <w:rPr>
          <w:szCs w:val="21"/>
        </w:rPr>
        <w:t>页。，取得了良好的社会效果，为推动湖南维新事业作出了贡献。返回经训书院后，他又在南昌发表演说，力促开通风气，并鼓励门下弟子积极筹措各项维新事业。谁知戊戌政变后，清廷竟以“离经畔道，于康有为之学心悦诚服”等罪名，将皮锡瑞的举人功名革去，并驱逐回籍，交地方官严加管束。</w:t>
      </w:r>
    </w:p>
    <w:p>
      <w:pPr>
        <w:pStyle w:val="Normal"/>
        <w:rPr>
          <w:szCs w:val="21"/>
        </w:rPr>
      </w:pPr>
      <w:r>
        <w:rPr>
          <w:szCs w:val="21"/>
        </w:rPr>
        <w:t>参见中国第一历史档案馆编：《光绪宣统两朝上谕档》，第</w:t>
      </w:r>
      <w:r>
        <w:rPr>
          <w:szCs w:val="21"/>
        </w:rPr>
        <w:t>25</w:t>
      </w:r>
      <w:r>
        <w:rPr>
          <w:szCs w:val="21"/>
        </w:rPr>
        <w:t>册，</w:t>
      </w:r>
      <w:r>
        <w:rPr>
          <w:szCs w:val="21"/>
        </w:rPr>
        <w:t>25</w:t>
      </w:r>
      <w:r>
        <w:rPr>
          <w:szCs w:val="21"/>
        </w:rPr>
        <w:t>页，桂林，广西师范大学出版社，</w:t>
      </w:r>
      <w:r>
        <w:rPr>
          <w:szCs w:val="21"/>
        </w:rPr>
        <w:t>1996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所幸不久之后，经历庚子灭洋之乱和辛丑议和之辱的清廷，以时局孔急，再次宣布实行变法，于是以废书院、兴学堂为先导，各项新政次第推行。皮锡瑞对朝廷幡然变政、广兴学堂、培植人才，自然格外高兴，也备受鼓舞，跃跃欲试。光绪二十八年（</w:t>
      </w:r>
      <w:r>
        <w:rPr>
          <w:szCs w:val="21"/>
        </w:rPr>
        <w:t>1902</w:t>
      </w:r>
      <w:r>
        <w:rPr>
          <w:szCs w:val="21"/>
        </w:rPr>
        <w:t>）四月，善化县聘请皮锡瑞创办小学堂，他欣然出来任事。学堂共招收学童</w:t>
      </w:r>
      <w:r>
        <w:rPr>
          <w:szCs w:val="21"/>
        </w:rPr>
        <w:t>60</w:t>
      </w:r>
      <w:r>
        <w:rPr>
          <w:szCs w:val="21"/>
        </w:rPr>
        <w:t>余人，于六月十五日开学，皮锡瑞发表演讲，畅谈兴学育才之旨，激励学生“勉力读有用之书，他日学成出建功业”。他还着重指出新式学堂与旧时书院不同，教学应当中西兼重，说：“今之世变为前古所未有，必须博通古今中外之学，方为有用。方今功令以策论列经义之前，正为此也。译学、算学固在所重，而史学、时务尤当讲求。”</w:t>
      </w:r>
    </w:p>
    <w:p>
      <w:pPr>
        <w:pStyle w:val="Normal"/>
        <w:rPr>
          <w:szCs w:val="21"/>
        </w:rPr>
      </w:pPr>
      <w:r>
        <w:rPr>
          <w:szCs w:val="21"/>
        </w:rPr>
        <w:t>《师伏堂日记》，壬寅年六月十四日。从此以后，皮锡瑞积极参与湖南省城兴办新学的工作，先后担任善化小学堂监督、短期代理湖南高等学堂监督，并相继在湖南高等学堂、湖南师范馆、湖南中路师范学堂、长沙府中学堂任教经学、史学、修身与伦理等课程，兼任省图书馆纂修、省学务公所图书课长，恪尽职守，贡献才智。皮锡瑞曾说：“自学堂开办以来，常充监督、教习之任，学堂利弊得失，颇能窥见万一。”他在长期办学的实践中，洞察学堂的得失利弊，发现、提出许多新旧教育交替之际值得思考的问题，为当时甚至为后人兴办教育提供了宝贵的建议和有益的启示。综而言之，他在兴学中思考最多的有三点：</w:t>
      </w:r>
    </w:p>
    <w:p>
      <w:pPr>
        <w:pStyle w:val="Normal"/>
        <w:rPr/>
      </w:pPr>
      <w:r>
        <w:rPr>
          <w:szCs w:val="21"/>
        </w:rPr>
        <w:t>一是如何消除学堂内外的各种干扰，维护新式教育的健康发展。皮锡瑞提出统一教科书就是其中一个显著的例子。他在担任善化小学堂监督时，曾严格审查引进的原版教材和中国留学生编写的教科书，凡有牵涉敏感的现实政治或是妨害学生身心健康的，总要加以删减或是根本取消，以免守旧派有所借口，破坏学堂事业。</w:t>
      </w:r>
      <w:r>
        <w:rPr>
          <w:szCs w:val="21"/>
        </w:rPr>
        <w:t>1907</w:t>
      </w:r>
      <w:r>
        <w:rPr>
          <w:szCs w:val="21"/>
        </w:rPr>
        <w:t>年他受聘担任学务公所图书课长，主要职责是审查全省学堂所用教材特别是各校所编讲义。当时学堂林立，各种思潮纷纭，全国无统颁教材，造成各种教学和思想上的混乱：“教员人自为书，家自为说，新旧异趣，高下殊途，每换一人，则教法不同，甚或全然反对，生徒莫知所从，以致师弟冲突。其所沿用之教科书，乃日本人及留学生所编辑，宗旨既不尽合，教授殊不相宜。教员之学问稍深者，犹能择取其长，自编讲义；其学问不深者，但知钞录原文，一字不易，师以此教，弟子以此学，近日学生离经畔道，皆由此等教科书有以启之。”因此，他提出由学部统一编审和颁行教科书，“收道一风同之效”。</w:t>
      </w:r>
    </w:p>
    <w:p>
      <w:pPr>
        <w:pStyle w:val="Normal"/>
        <w:rPr>
          <w:szCs w:val="21"/>
        </w:rPr>
      </w:pPr>
      <w:r>
        <w:rPr>
          <w:szCs w:val="21"/>
        </w:rPr>
        <w:t>二是如何促进新式教育的普及，培养新人，开通民智。皮锡瑞关于课程设置、分科设立学堂和奖励学生出身的意见，就集中反映出他为新式教育的普及所进行的努力探索。在学堂兴办之初，急功近利的教育思想弥漫一时，偏重于造就新式应用型人才，大量搬用国外特别是日本的教育模式，表现在课程设置上，就是求新求全，没有充分考虑学生的知识基础和年龄特点。皮锡瑞批评说：“自初级小学各科八门，增至高等学堂二十四门，意欲兼揽中西，以臻完备，而学者顾此失彼，未免骛广而荒；名为各学皆通，实则皆不精通。”他提出应适当增减普通学堂的课程，着重提高学生的综合素质，培养“兼道艺之长”的普通新国民；同时在条件允许的地方开办各种专门或专科学堂，招收普通学堂优秀毕业生入学，培养各科专业人才。他明确指出这样做的主要目的，就是尽快普及教育，培养新式国民，“今欲教育普及，必使人人皆可仰企，学校乃无弃才”。这实际上已提出区分普通国民教育与专门技艺教育的问题，对于今天的教育改革仍有着借鉴作用。在科举与学堂废替之际，社会观念仍然崇重功名出身，所以科举制度中蕴含的刺激教育的积极因素不应否定，可以合理利用。皮锡瑞深有见地地指出：“昔在汉世，盛极儒林，考之班书，实为利禄。……学者非只求卒业，并冀得有出身。凤发轫于丹山，龙翥先阶于尺木。是以担簦景附，鼓箧云蒸。若仕进之阶，比登天之乏术，恐奋勉之气，将坠地而难兴。”新政初举时，朝廷多次颁发谕旨，先是以功名奖励游学，继而给国内各级学堂毕业生奖以相应功名。对此他极为赞同，后见学部所定章程虽有奖励条款，却以学生程度不及，未予实施，皮锡瑞为此再次提出：“今学堂举办未久，尚属萌芽，年限虽满，程度诚有未及，而科举初停，乡人但知举贡生员之荣，即学生理想独高，不能家喻户晓。开办数载，年限已过，奖励不及，怨望必生，横议妄言，未必不由于此。乡人见入学者久无所得，听信旧党，阻挠学堂。似宜遵照前章，从宽奖励，使其得者欢欣鼓舞，未得者各加奋勉，有希望之目的，不敢轻弃资格，动起风潮。其未入学者，歆羡求入，乡人相劝，学校如林，则学界可以扩充，而教育易于普及矣。”借助功名利禄的诱导来广兴学堂，普及新式教育，应该说是一种切合时宜、行之有效的主张。</w:t>
      </w:r>
    </w:p>
    <w:p>
      <w:pPr>
        <w:pStyle w:val="Normal"/>
        <w:rPr>
          <w:szCs w:val="21"/>
        </w:rPr>
      </w:pPr>
      <w:r>
        <w:rPr>
          <w:szCs w:val="21"/>
        </w:rPr>
        <w:t>三是如何维持“旧学”在新式教育中的地位，昌明孔圣之教，培养纯正之才。</w:t>
      </w:r>
      <w:r>
        <w:rPr>
          <w:szCs w:val="21"/>
        </w:rPr>
        <w:t>20</w:t>
      </w:r>
      <w:r>
        <w:rPr>
          <w:szCs w:val="21"/>
        </w:rPr>
        <w:t>世纪初年，伴随着出国留学和大兴学堂，西方社会政治学说潮涌而入，全盘西化思潮一时盛行，“中学”因此大受冲击，孔孟的神圣偶像渐呈破碎之象，经学的独尊地位有日趋动摇之势。这些急剧变化在教育上的反映，就是课程设置重“艺”而轻“道”，学生思想趋新而厌旧，正如皮锡瑞所说：“近日邪说流行，乃谓中国欲图富强，止应专用西学，五经四书皆当付之一炬。办学堂者敢于轻蔑圣教，民立学堂，多无经学一门，即官立者，亦不过略存饩羊之遗。”他认为学堂生徒出现离经畔道，原因是经学课程太少，经学大义茫昧。因此，一方面，他要求在课程设置中突出经学的地位。鉴于“今学堂因功课繁多，往往偏重艺能，反轻圣教，经、史、国文钟点甚少，或且并无经学、国文”，他提出普通学堂只设经学、史学等六门基础主干课程。他又奏请朝廷严饬各处学堂遍设经学科目，或增加课时，“凡学堂不教经学者，即行封禁，不重经学者，罪其监督、堂长，则圣教益以昌明，而所学皆归纯正矣”</w:t>
      </w:r>
    </w:p>
    <w:p>
      <w:pPr>
        <w:pStyle w:val="Normal"/>
        <w:rPr>
          <w:szCs w:val="21"/>
        </w:rPr>
      </w:pPr>
      <w:r>
        <w:rPr>
          <w:szCs w:val="21"/>
        </w:rPr>
        <w:t>以上均见皮名振：《皮鹿门年谱》，</w:t>
      </w:r>
      <w:r>
        <w:rPr>
          <w:szCs w:val="21"/>
        </w:rPr>
        <w:t>98~104</w:t>
      </w:r>
      <w:r>
        <w:rPr>
          <w:szCs w:val="21"/>
        </w:rPr>
        <w:t>页。。他在主持善化小学堂和湖南高等学堂期间，每逢朔望之日，必定率领全校学生行祭孔大礼，坚决反对轻蔑圣教、废弃经学的做法。另一方面，他身体力行，改进经学教学，编撰相应的教材。他在讲授经学时，用汉人存大体玩经文之法，不作高深之谈，没有烦琐破碎之弊，努力以史事、时局来比证阐述经书大义，所以深入浅出，极受欢迎。他的儿子皮嘉祐曾追述说：“其教授时复不作艰深之论，以苦人索解，于阐明微言大义外，必取与现今时代情势相合与事之关乎政教者，反复发挥，以求通经可以致用。议论宏博，辄铿铿作金石声。故先大夫开堂演说，诸生靡不屏息端坐，倾耳静听，忻忻焉无倦容，间有特往聆讲者。讲学之善，亦可见矣。”</w:t>
      </w:r>
    </w:p>
    <w:p>
      <w:pPr>
        <w:pStyle w:val="Normal"/>
        <w:rPr>
          <w:szCs w:val="21"/>
        </w:rPr>
      </w:pPr>
      <w:r>
        <w:rPr>
          <w:szCs w:val="21"/>
        </w:rPr>
        <w:t>皮嘉祐：《师伏堂春秋讲义跋》。为便于教学，皮锡瑞相继编撰《经学历史》、《经学通论》，撮拾先贤精粹，发明经书大旨，至今仍是经学的入门书籍。从大体上来说，皮锡瑞强调兴办学堂必须尊经尊孔，虽有意凭借它们来抵制过激学说，特别是消弭学生的革命思想，但也有保存民族传统文化和加强学生人格修养的考虑，不能一概否定。</w:t>
      </w:r>
    </w:p>
    <w:p>
      <w:pPr>
        <w:pStyle w:val="Normal"/>
        <w:rPr>
          <w:szCs w:val="21"/>
        </w:rPr>
      </w:pPr>
      <w:r>
        <w:rPr>
          <w:szCs w:val="21"/>
        </w:rPr>
        <w:t>皮锡瑞曾多次呼吁广开学堂，培植人才，晚年获赐良机，以衰弱之躯、耿耿之心，为湖南新式教育的发展作出了重要贡献。</w:t>
      </w:r>
      <w:r>
        <w:rPr>
          <w:szCs w:val="21"/>
        </w:rPr>
        <w:t>1904</w:t>
      </w:r>
      <w:r>
        <w:rPr>
          <w:szCs w:val="21"/>
        </w:rPr>
        <w:t>年至</w:t>
      </w:r>
      <w:r>
        <w:rPr>
          <w:szCs w:val="21"/>
        </w:rPr>
        <w:t>1906</w:t>
      </w:r>
      <w:r>
        <w:rPr>
          <w:szCs w:val="21"/>
        </w:rPr>
        <w:t>年，学务大臣张百熙和京师大学堂总监督张亨嘉，先后三次延聘皮锡瑞到京师大学堂任教，他均因故辞谢。在去世的当天，皮锡瑞还在为湖南中路师范学堂撰写歌词，可谓鞠躬尽瘁。</w:t>
      </w:r>
    </w:p>
    <w:p>
      <w:pPr>
        <w:pStyle w:val="Normal"/>
        <w:rPr>
          <w:szCs w:val="21"/>
        </w:rPr>
      </w:pPr>
      <w:r>
        <w:rPr>
          <w:szCs w:val="21"/>
        </w:rPr>
        <w:t>皮锡瑞早有文名，喜作诗文，好发议论，后来因为科场失利，才转事考据训诂。他经常利用入都应试的机会，在上海、北京等地收集汉碑资料，作为治经的参证。</w:t>
      </w:r>
      <w:r>
        <w:rPr>
          <w:szCs w:val="21"/>
        </w:rPr>
        <w:t>1887</w:t>
      </w:r>
      <w:r>
        <w:rPr>
          <w:szCs w:val="21"/>
        </w:rPr>
        <w:t>年，皮锡瑞丁忧家居时，笺注伏生《尚书大传》，为其一生著述之始。</w:t>
      </w:r>
      <w:r>
        <w:rPr>
          <w:szCs w:val="21"/>
        </w:rPr>
        <w:t>1890</w:t>
      </w:r>
      <w:r>
        <w:rPr>
          <w:szCs w:val="21"/>
        </w:rPr>
        <w:t>年，他完成《易林证文》二卷，</w:t>
      </w:r>
      <w:r>
        <w:rPr>
          <w:szCs w:val="21"/>
        </w:rPr>
        <w:t>1892</w:t>
      </w:r>
      <w:r>
        <w:rPr>
          <w:szCs w:val="21"/>
        </w:rPr>
        <w:t>年，又完成《尚书古文疏证辨正》一书。</w:t>
      </w:r>
      <w:r>
        <w:rPr>
          <w:szCs w:val="21"/>
        </w:rPr>
        <w:t>1894</w:t>
      </w:r>
      <w:r>
        <w:rPr>
          <w:szCs w:val="21"/>
        </w:rPr>
        <w:t>年第四次会试不售后，皮锡瑞绝意功名，奋志著作，到这一年年底，《今文尚书考证》三十卷、《尚书古文考实》一卷、《史记引尚书考》六卷、《尚书大传疏证》七卷和《孝经古义》先后定稿，并将此前研治群经的心得，汇辑为《经训书院自课文》三卷和《师伏堂经说》十卷（其中《礼记浅说》二卷、《左传浅说》二卷刊行，现存《公羊浅说》、《论语浅说》两种稿本，其他各种散佚）。到</w:t>
      </w:r>
      <w:r>
        <w:rPr>
          <w:szCs w:val="21"/>
        </w:rPr>
        <w:t>1898</w:t>
      </w:r>
      <w:r>
        <w:rPr>
          <w:szCs w:val="21"/>
        </w:rPr>
        <w:t>年投身维新运动时，他又撰出《孝经郑注疏》二卷、《古文尚书冤词平议》二卷、《郑志疏证》八卷附《郑记考证》一卷、《答临孝存周礼难》一卷和《春秋义说》一卷。戊戌政变后，皮锡瑞杜门著述，在不到一年半的时间内，完成《六艺论疏证》一卷、《圣证论补评》二卷、《尚书中候疏证》一卷、《驳五经异义疏证》十卷、《发墨守箴膏肓释废疾疏证》三卷和《鲁礼禘祫义疏证》一卷，出现了第二次著述高峰。此后，虽然年老体衰，还承担了繁重的教学任务，皮锡瑞仍有《汉碑引经考》六卷附《引纬考》一卷、《经学历史》一卷、《经学通论》五卷、《王制笺》一卷、《师伏堂笔记》三卷、《师伏堂春秋讲义》二卷等相继刊行。另外，除了这些经学著作，皮锡瑞还有《两汉咏史》一卷（</w:t>
      </w:r>
      <w:r>
        <w:rPr>
          <w:szCs w:val="21"/>
        </w:rPr>
        <w:t>1895</w:t>
      </w:r>
      <w:r>
        <w:rPr>
          <w:szCs w:val="21"/>
        </w:rPr>
        <w:t>年成稿，未刊）、《宙合堂谈古》一卷（</w:t>
      </w:r>
      <w:r>
        <w:rPr>
          <w:szCs w:val="21"/>
        </w:rPr>
        <w:t>1895</w:t>
      </w:r>
      <w:r>
        <w:rPr>
          <w:szCs w:val="21"/>
        </w:rPr>
        <w:t>年成稿，未刊）、《读通鉴论札记》（</w:t>
      </w:r>
      <w:r>
        <w:rPr>
          <w:szCs w:val="21"/>
        </w:rPr>
        <w:t>1900</w:t>
      </w:r>
      <w:r>
        <w:rPr>
          <w:szCs w:val="21"/>
        </w:rPr>
        <w:t>年成稿，未刊）、《鉴古斋日记评》四卷（</w:t>
      </w:r>
      <w:r>
        <w:rPr>
          <w:szCs w:val="21"/>
        </w:rPr>
        <w:t>1902</w:t>
      </w:r>
      <w:r>
        <w:rPr>
          <w:szCs w:val="21"/>
        </w:rPr>
        <w:t>年刊）、《蒙学歌诀》二卷（</w:t>
      </w:r>
      <w:r>
        <w:rPr>
          <w:szCs w:val="21"/>
        </w:rPr>
        <w:t>1903</w:t>
      </w:r>
      <w:r>
        <w:rPr>
          <w:szCs w:val="21"/>
        </w:rPr>
        <w:t>年刊）、《师伏堂诗草》六卷（</w:t>
      </w:r>
      <w:r>
        <w:rPr>
          <w:szCs w:val="21"/>
        </w:rPr>
        <w:t>1904</w:t>
      </w:r>
      <w:r>
        <w:rPr>
          <w:szCs w:val="21"/>
        </w:rPr>
        <w:t>年刊）、《师伏堂咏史》一卷（</w:t>
      </w:r>
      <w:r>
        <w:rPr>
          <w:szCs w:val="21"/>
        </w:rPr>
        <w:t>1904</w:t>
      </w:r>
      <w:r>
        <w:rPr>
          <w:szCs w:val="21"/>
        </w:rPr>
        <w:t>年刊）、《师伏堂词》一卷（</w:t>
      </w:r>
      <w:r>
        <w:rPr>
          <w:szCs w:val="21"/>
        </w:rPr>
        <w:t>1904</w:t>
      </w:r>
      <w:r>
        <w:rPr>
          <w:szCs w:val="21"/>
        </w:rPr>
        <w:t>年刊）、《师伏堂骈文》四卷（</w:t>
      </w:r>
      <w:r>
        <w:rPr>
          <w:szCs w:val="21"/>
        </w:rPr>
        <w:t>1904</w:t>
      </w:r>
      <w:r>
        <w:rPr>
          <w:szCs w:val="21"/>
        </w:rPr>
        <w:t>年刊）和卷帙浩繁的《师伏堂日记》（起自</w:t>
      </w:r>
      <w:r>
        <w:rPr>
          <w:szCs w:val="21"/>
        </w:rPr>
        <w:t>1892</w:t>
      </w:r>
      <w:r>
        <w:rPr>
          <w:szCs w:val="21"/>
        </w:rPr>
        <w:t>年，终于</w:t>
      </w:r>
      <w:r>
        <w:rPr>
          <w:szCs w:val="21"/>
        </w:rPr>
        <w:t>1908</w:t>
      </w:r>
      <w:r>
        <w:rPr>
          <w:szCs w:val="21"/>
        </w:rPr>
        <w:t>年，未刊）。</w:t>
      </w:r>
    </w:p>
    <w:p>
      <w:pPr>
        <w:pStyle w:val="Normal"/>
        <w:rPr>
          <w:szCs w:val="21"/>
        </w:rPr>
      </w:pPr>
      <w:r>
        <w:rPr>
          <w:szCs w:val="21"/>
        </w:rPr>
        <w:t>从皮锡瑞的经学著述来看，可以说是精研群经，会通众家，并贯以今文之学，使其学术自成体系。但就其一生治经历程及成就来看，应以《尚书》研究用力最勤、成绩最著。皮锡瑞研究《尚书》的著述，大体可以分作三类。一是对伪古文《尚书》公案的评判，有《尚书古文疏证辨正》、《古文尚书冤词平议》和《尚书古文考实》。对伪古文《尚书》的怀疑和考辨始自元、明，至清代阎若璩《尚书古文疏证》集其大成，乾嘉诸儒又续作补证，基本可以定谳。但与此同时，替伪《书》鸣冤、翻案的也大有人在，其中毛奇龄作《古文尚书冤词》影响最大。皮锡瑞认为阎若璩因时代所限，对今、古文家法未尽了然，而且经常援引宋人臆说来诋斥西汉古义，“非特无以服伪孔之心，且恐左袒伪孔者将有以借口”</w:t>
      </w:r>
    </w:p>
    <w:p>
      <w:pPr>
        <w:pStyle w:val="Normal"/>
        <w:rPr>
          <w:szCs w:val="21"/>
        </w:rPr>
      </w:pPr>
      <w:r>
        <w:rPr>
          <w:szCs w:val="21"/>
        </w:rPr>
        <w:t>《尚书古文疏证辨正自序》。，于是对阎书再加辨正，纠其谬而补其缺。至于毛氏之书，过去常被认为是与阎氏作对，皮锡瑞则指出毛书实是与朱子立异，不用宋儒臆断解经的新说，值得充分肯定，“其弊在专信伪孔，并伏《传》、《史记》亦加訾议，与《疏证》互有得失，其是非可对勘而明”</w:t>
      </w:r>
    </w:p>
    <w:p>
      <w:pPr>
        <w:pStyle w:val="Normal"/>
        <w:rPr>
          <w:szCs w:val="21"/>
        </w:rPr>
      </w:pPr>
      <w:r>
        <w:rPr>
          <w:szCs w:val="21"/>
        </w:rPr>
        <w:t>《古文尚书冤词平议自序》。，所以撰写《古文尚书冤词平议》，纠正毛书因批驳宋儒而连带驳斥汉儒的失误。皮锡瑞指出，《尚书》中只有今文最为可信，如果不依据《尚书大传》和《史记》，仅引马、郑经注与宋儒臆说，则难以驳倒伪古文《尚书》。他的《尚书古文考实》还通过考辨古文《尚书》在汉代出现、流传的始末，提出古文《尚书》不可信据。二是对《尚书大传》的辑校与疏解。皮锡瑞的《尚书大传疏证》以陈寿祺辑本为主，广搜博采，拾遗补缺，订讹纠谬，是清代最为完备的伏《传》辑本。至于该书的精华，则是通过名物礼制的考证，对伏《传》和郑《注》异同详加考辨，判分今、古文家法，恢复伏生《书》学本义，“扶孔门之微言，具伏学之梗概”</w:t>
      </w:r>
    </w:p>
    <w:p>
      <w:pPr>
        <w:pStyle w:val="Normal"/>
        <w:rPr>
          <w:szCs w:val="21"/>
        </w:rPr>
      </w:pPr>
      <w:r>
        <w:rPr>
          <w:szCs w:val="21"/>
        </w:rPr>
        <w:t>《尚书大传疏证自序》。，于伏生之学最具畅微抉隐之功。三是对今文《尚书》篇章、文字的考证与疏解。皮锡瑞在考辨伪古文《尚书》和注解《尚书大传》的过程中，全面掌握了两汉今文《尚书》资料，对其传授渊源与经义奥蕴也别有会心，广搜博采，融会贯通，著成《今文尚书考证》，将其《尚书》研究的心得汇集于一书。王先谦虽对皮锡瑞尊崇今文不肯苟同，却对书中丰富的资料与严谨的考证极其佩服，推崇说：“条理今文，详密精审，兼诸大儒之长而去其弊，后之治今文者得是编为前导，可不迷于所往。”</w:t>
      </w:r>
    </w:p>
    <w:p>
      <w:pPr>
        <w:pStyle w:val="Normal"/>
        <w:rPr>
          <w:szCs w:val="21"/>
        </w:rPr>
      </w:pPr>
      <w:r>
        <w:rPr>
          <w:szCs w:val="21"/>
        </w:rPr>
        <w:t>王先谦：《今文尚书考证序》。当代研究《尚书》学史的专家刘起先生也高度评价说：“皮氏的《今文尚书考证》等于把西汉今文《尚书》作了一总结性叙述，凡段玉裁、陈乔枞所集材料，其书中都拥有，另增加了大量汉碑材料及段、陈偶未引到的文献材料。因此在论定今文的文字取材方面，比段玉裁、陈乔枞又大进了一步，使后学者要找早已不传的汉代今文《尚书》，凭这部书就可最大限度地见到它所能见到的材料。”</w:t>
      </w:r>
    </w:p>
    <w:p>
      <w:pPr>
        <w:pStyle w:val="Normal"/>
        <w:rPr>
          <w:szCs w:val="21"/>
        </w:rPr>
      </w:pPr>
      <w:r>
        <w:rPr>
          <w:szCs w:val="21"/>
        </w:rPr>
        <w:t>刘起：《尚书学史》，</w:t>
      </w:r>
      <w:r>
        <w:rPr>
          <w:szCs w:val="21"/>
        </w:rPr>
        <w:t>416</w:t>
      </w:r>
      <w:r>
        <w:rPr>
          <w:szCs w:val="21"/>
        </w:rPr>
        <w:t>页，北京，中华书局，</w:t>
      </w:r>
      <w:r>
        <w:rPr>
          <w:szCs w:val="21"/>
        </w:rPr>
        <w:t>1996</w:t>
      </w:r>
      <w:r>
        <w:rPr>
          <w:szCs w:val="21"/>
        </w:rPr>
        <w:t>。与此同时，皮锡瑞“少习郑学”，至老仍然“服膺郑学”，对东汉经学大师郑玄的学术潜心考索，作了一番疏通证明、阐幽表微的工作，所撰《孝经郑注疏》、《郑志疏证》、《六艺论疏证》、《驳五经异义疏证》、《鲁礼禘祫义疏证》等书精深绝诣，将清代的郑学研究提升到一个前所未有的高度。皮锡瑞一意扶翼郑学，成为清代精究郑学的专门名家，有门人这样评述他：“盖先生精《礼》经，考《诗》四家、《礼》二戴、《春秋公羊传》、司马《史记》记礼之辞相出入者，以证伏《传》。于郑君著书，始纬次经，先今后古，明其学术先后异同之故，笃信郑君，多详古礼。故又兼治郑学，疏通其一家言，其畅微抉隐，扶翼西京今文之学，殆超越乾嘉诸儒，而为清代经师殿后之一人也。”</w:t>
      </w:r>
    </w:p>
    <w:p>
      <w:pPr>
        <w:pStyle w:val="Normal"/>
        <w:rPr>
          <w:szCs w:val="21"/>
        </w:rPr>
      </w:pPr>
      <w:r>
        <w:rPr>
          <w:szCs w:val="21"/>
        </w:rPr>
        <w:t>夏敬观：《皮鹿门年谱序》。虽不无溢美之处，而所言大体不谬。</w:t>
      </w:r>
    </w:p>
    <w:p>
      <w:pPr>
        <w:pStyle w:val="Normal"/>
        <w:rPr>
          <w:szCs w:val="21"/>
        </w:rPr>
      </w:pPr>
      <w:r>
        <w:rPr>
          <w:szCs w:val="21"/>
        </w:rPr>
        <w:t>皮锡瑞在经学研究中，除实践其“通经所以致用”的主张外，还有两点特别引人注意：</w:t>
      </w:r>
    </w:p>
    <w:p>
      <w:pPr>
        <w:pStyle w:val="Normal"/>
        <w:rPr>
          <w:szCs w:val="21"/>
        </w:rPr>
      </w:pPr>
      <w:r>
        <w:rPr>
          <w:szCs w:val="21"/>
        </w:rPr>
        <w:t>第一，“义理必兼考证”的治经方法。皮锡瑞早年治经从马、郑入手，留意于训诂考订，后来服膺顾、王，“始知义理必兼考证”，提出以训诂文字、考订名物来探求经书旨蕴，力主考据、义理兼重。他经常在日记中，依此标准评判前辈时贤的治经得失，对于征引翔实、依据确凿者赞不绝口，对于新奇之论、臆断之说则大作批评。例如，崔述在《考信录》中力辨文王不称王、周公不摄政，但说理有余而证据不足，皮锡瑞因此指责他“未免宋儒以义理断数千年前事实之弊”。他不但屡次讥责烦琐细碎、使“经学真同刍狗”的考据末流，而且一再批评空衍义理、曲解臆断的常州公羊学派，有一则日记就写道：“观刘申受《尚书集解》，多载阳湖庄氏之说，改易经字，移窜经文。夫国朝通儒所以崇尚汉学、诋斥宋学者，以汉学笃实，言必有征耳。今改经以就己说，效王鲁斋之尤而又甚之，以此说经，圣人之书无完肤矣。以臆说为微言，以穿凿为大义，此真经学之蟊贼。”</w:t>
      </w:r>
    </w:p>
    <w:p>
      <w:pPr>
        <w:pStyle w:val="Normal"/>
        <w:rPr>
          <w:szCs w:val="21"/>
        </w:rPr>
      </w:pPr>
      <w:r>
        <w:rPr>
          <w:szCs w:val="21"/>
        </w:rPr>
        <w:t>《师伏堂日记》，癸巳年六月十二日。他批驳魏源《诗古微》妄以己意解经，荒经蔑古，并郑重申明：“解经是朴学，不得用巧思；解经须确凭，不得任臆说。”</w:t>
      </w:r>
    </w:p>
    <w:p>
      <w:pPr>
        <w:pStyle w:val="Normal"/>
        <w:rPr>
          <w:szCs w:val="21"/>
        </w:rPr>
      </w:pPr>
      <w:r>
        <w:rPr>
          <w:szCs w:val="21"/>
        </w:rPr>
        <w:t>《经学通论》另有一篇“论刘逢禄、魏源之解《尚书》多臆说不可据”，批评常州学者擅改经注，自矜创获，说：“解经但宜依经为训，庄、刘、魏皆议论太畅，此宋儒说经之文，非汉儒说经之文。解经于经无明文者，必当阙疑，庄、刘、魏皆立论太果，此宋儒武断之习，非汉儒矜慎之意也。”</w:t>
      </w:r>
    </w:p>
    <w:p>
      <w:pPr>
        <w:pStyle w:val="Normal"/>
        <w:rPr>
          <w:szCs w:val="21"/>
        </w:rPr>
      </w:pPr>
      <w:r>
        <w:rPr>
          <w:szCs w:val="21"/>
        </w:rPr>
        <w:t>《经学通论</w:t>
      </w:r>
      <w:r>
        <w:rPr>
          <w:szCs w:val="21"/>
        </w:rPr>
        <w:t>·</w:t>
      </w:r>
      <w:r>
        <w:rPr>
          <w:szCs w:val="21"/>
        </w:rPr>
        <w:t>诗经》。皮锡瑞将自以为独得孔门真传的常州公羊学者，评为“非圣无法”的经学蟊贼，批判之严厉，与出于门户之见攻击今文学派的章太炎、刘师培等人几无二致。皮锡瑞主张“说经皆主实证，不空谈义理”，摒弃荒经蔑古、空衍义理的做法，以朴实之法说经，多新义胜解，凡抉幽隐，必引经稽古，确有所据；凡有歧异，必罗列众说，参互考验；凡遇衍脱，必补苴掇拾，详加考订；凡生疑滞，必广搜博采，疏通证明。他自谓“考定名物制度，颇可自信”</w:t>
      </w:r>
    </w:p>
    <w:p>
      <w:pPr>
        <w:pStyle w:val="Normal"/>
        <w:rPr>
          <w:szCs w:val="21"/>
        </w:rPr>
      </w:pPr>
      <w:r>
        <w:rPr>
          <w:szCs w:val="21"/>
        </w:rPr>
        <w:t>《师伏堂日记》，丙申年三月十二日。，以训诂文字、考证名物来阐抉经书奥旨，将义理与考证熔冶于一炉，故说经新颖而依据确凿，有朴实谨严之风，而无支离破碎之病；有钩深致远之优，而少牵强臆断之弊。叶德辉曾赞誉《六艺论疏证》“考订残阙，别白是非，无一语不求其安，无一字不征诸实”</w:t>
      </w:r>
    </w:p>
    <w:p>
      <w:pPr>
        <w:pStyle w:val="Normal"/>
        <w:rPr>
          <w:szCs w:val="21"/>
        </w:rPr>
      </w:pPr>
      <w:r>
        <w:rPr>
          <w:szCs w:val="21"/>
        </w:rPr>
        <w:t>叶德辉：《六艺论疏证序》。。</w:t>
      </w:r>
    </w:p>
    <w:p>
      <w:pPr>
        <w:pStyle w:val="Normal"/>
        <w:rPr>
          <w:szCs w:val="21"/>
        </w:rPr>
      </w:pPr>
      <w:r>
        <w:rPr>
          <w:szCs w:val="21"/>
        </w:rPr>
        <w:t>第二，“学求心得，勿争门户”的学术立场。晚清学界既存在汉宋、今古之争，又出现中西、新旧之别，分门立户，党同伐异，让人莫衷一是。皮锡瑞认为这是俗儒妄生门户、出主入奴的陋习，指出“凡学当求心得，古人之自成一家者，其学皆有所长，非可轻诋”，学者应当各以所近学之，不必株守一家，是丹非素。维新变法时期，他又以西学西教侵凌、孔教岌岌可危，痛言：“中学有汉学有宋学，宋学又有程朱之学、陆王之学，今又别出中学、西学、旧学、新学，互相攻击，有如仇雠。现在孔教衰微，不绝如线，亟宜破除门户，同心合志，以保孔教，岂可同室操戈？”</w:t>
      </w:r>
    </w:p>
    <w:p>
      <w:pPr>
        <w:pStyle w:val="Normal"/>
        <w:rPr>
          <w:szCs w:val="21"/>
        </w:rPr>
      </w:pPr>
      <w:r>
        <w:rPr>
          <w:szCs w:val="21"/>
        </w:rPr>
        <w:t>《师伏堂日记》，戊戌年三月十四日。与此同时，他指出治学贵在自求心得，“无论何项学问，皆贵自有心得，不必徒争门户，是己非人”，即使学派宗旨不合、学术见解相左，也应该求同存异、和平相处，“尽可各尊所闻，各行所知。不妨有异同，不必争门户”</w:t>
      </w:r>
    </w:p>
    <w:p>
      <w:pPr>
        <w:pStyle w:val="Normal"/>
        <w:rPr>
          <w:szCs w:val="21"/>
        </w:rPr>
      </w:pPr>
      <w:r>
        <w:rPr>
          <w:szCs w:val="21"/>
        </w:rPr>
        <w:t>《皮鹿门学长南学会第二次讲义》，载《湘报》，第</w:t>
      </w:r>
      <w:r>
        <w:rPr>
          <w:szCs w:val="21"/>
        </w:rPr>
        <w:t>6</w:t>
      </w:r>
      <w:r>
        <w:rPr>
          <w:szCs w:val="21"/>
        </w:rPr>
        <w:t>号。，显示出博大的学术胸怀。对于不同的学术和异质的文化，他还提出一种“深究其理，以观其会通”</w:t>
      </w:r>
    </w:p>
    <w:p>
      <w:pPr>
        <w:pStyle w:val="Normal"/>
        <w:rPr>
          <w:szCs w:val="21"/>
        </w:rPr>
      </w:pPr>
      <w:r>
        <w:rPr>
          <w:szCs w:val="21"/>
        </w:rPr>
        <w:t>《师伏堂日记》，戊戌年三月十四日。的主张，对于正确处理新旧、中西之争很有启示。皮锡瑞一生追求博通，力除门户，为学兼有汉宋之长，既遵今文家法，亦守汉学矩矱，力图将今文学与考据学融贯为一。他在《今文尚书考证》中，力倡“解经当实事求是，不当党同妒真”。在《孝经郑注疏》、《郑志疏证》等书中，他考察郑玄先通今文、后通古文的治学路径，强调“学者因其参差之迹，正可考见经学门户之广”，彰扬其融通今古的学风，提出“今、古文皆有师承，不可偏废”。皮锡瑞曾说：“《公羊传》，经学也，一字褒贬，皆圣人之意也。《左氏传》，史学也，据事直书，不立褒贬，虽不传《春秋》，而书不可废也。”</w:t>
      </w:r>
    </w:p>
    <w:p>
      <w:pPr>
        <w:pStyle w:val="Normal"/>
        <w:rPr>
          <w:szCs w:val="21"/>
        </w:rPr>
      </w:pPr>
      <w:r>
        <w:rPr>
          <w:szCs w:val="21"/>
        </w:rPr>
        <w:t>《驳俞理初公羊传及注论》，见《经训书院自课文》，卷三。这种对待《左传》的态度，就鲜明地体现出他在学术上的兼容品性。后来他在长沙各校讲授《春秋》三传，编成《春秋讲义》一书，章太炎责其“不能守今文师说”，正好体现出皮氏为学兼容并蓄的一面，而暴露了章氏拘守门户的狭陋。</w:t>
      </w:r>
    </w:p>
    <w:p>
      <w:pPr>
        <w:pStyle w:val="Normal"/>
        <w:rPr>
          <w:szCs w:val="21"/>
        </w:rPr>
      </w:pPr>
      <w:r>
        <w:rPr>
          <w:szCs w:val="21"/>
        </w:rPr>
        <w:t>皮锡瑞的经学取向可以归结为四点，即尊孔、崇古、宗汉和主郑。他推尊孔子制作六经，崇尚汉儒师法家法，显示今文学家的严正立场，而在传注上的崇古宗汉，则与“凡古必真，凡汉皆是”的汉学家并无异趣；他对东汉古文经注特别是郑玄笺注的疏通发明，更与晚清公羊学派工诃贾、马、许、郑的做法形成鲜明的对比，一改其专己守残、党同妒真的学风。他虽然尊崇今文经说，却不贬抑古文经典，出入今古之间，融采众家之长，不拘门户，唯善是从，不但与“尊古斥今”的古文学家迥然有异，更与其他“尊今抑古”的今文学家截然相别。叶德辉就对皮锡瑞学问的博通大加赞颂，在给《六艺论疏证》作序时，把两汉以来的儒学分成今文学、古文学、郑氏学、朱子学，谓其“好学深思，邃于经术，于余所言四者，皆融洽而贯通之”。张舜徽更是在《清儒学记》中大力表彰皮锡瑞的“通人之学”，认为他能贯通群经，讲求大义，强调说：“我们认真考虑到皮氏学术成就的全貌，实是通学门庭，在许多问题上，能见其大，能观其通。近人只把他看成专治今文家言的经师，那就太缩小他的作用了。他在清末，实是一位极其博通的学者，论其造诣，远远超过了王闿运和王先谦。”皮锡瑞曾评价郑玄说：“郑兼通今古文，择善而从，誉之者以为郑学宏通，毁之者以为坏乱家法。”</w:t>
      </w:r>
    </w:p>
    <w:p>
      <w:pPr>
        <w:pStyle w:val="Normal"/>
        <w:rPr>
          <w:szCs w:val="21"/>
        </w:rPr>
      </w:pPr>
      <w:r>
        <w:rPr>
          <w:szCs w:val="21"/>
        </w:rPr>
        <w:t>皮锡瑞：《圣证论补评自序》。移此语意以评皮锡瑞本人，可谓恰如其分。</w:t>
      </w:r>
    </w:p>
    <w:p>
      <w:pPr>
        <w:pStyle w:val="Normal"/>
        <w:rPr>
          <w:szCs w:val="21"/>
        </w:rPr>
      </w:pPr>
      <w:r>
        <w:rPr>
          <w:szCs w:val="21"/>
        </w:rPr>
        <w:t>总之，皮锡瑞是晚清历史巨变下中层士绅的典型。他先是执著于科举，企图射策高中，出而经邦济世，在科场连挫之后，才绝意于功名仕进，以讲学、著述终老，成为著述等身的一代通儒。他精治《尚书》，彰显奥义，兼攻郑学，深究古礼，融贯群经，创发大义，出入汉、宋、今、古之间，以其治学主张和成就，使今文义例之学、典制之学和经世之学融为一体，成为清代今文经学的集大成者之一。皮锡瑞又力主“通经致用”，一生穷经究史，通达古今之变，积极投身救时济世的实际事务，见证、参与了晚清湖南新政的历史进程。尤其值得一提的是，他在戊戌年提出“不引经书，专讲史事”，以使变法跳出“康学窠臼”</w:t>
      </w:r>
    </w:p>
    <w:p>
      <w:pPr>
        <w:pStyle w:val="Normal"/>
        <w:rPr>
          <w:szCs w:val="21"/>
        </w:rPr>
      </w:pPr>
      <w:r>
        <w:rPr>
          <w:szCs w:val="21"/>
        </w:rPr>
        <w:t>《师伏堂日记》，戊戌年七月十八日。，继而在晚清新政中倡导“善变而取法于古”</w:t>
      </w:r>
    </w:p>
    <w:p>
      <w:pPr>
        <w:pStyle w:val="Normal"/>
        <w:rPr>
          <w:szCs w:val="21"/>
        </w:rPr>
      </w:pPr>
      <w:r>
        <w:rPr>
          <w:szCs w:val="21"/>
        </w:rPr>
        <w:t>皮锡瑞：《鉴古斋日记序》。，反对“全盘西化”，力图从旧学中开启新知，以其理论探索与实际贡献，成为晚清变法和湖南改革史上一位值得重视的人物。皮锡瑞从经世救时走向维新变法、由“穷愁著书”转而“通经致用”的经历、言行与思想，可谓晚清数十年间社会政治和学术文化变迁的一种缩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皮锡瑞的现存著述有</w:t>
      </w:r>
      <w:r>
        <w:rPr>
          <w:szCs w:val="21"/>
        </w:rPr>
        <w:t>400</w:t>
      </w:r>
      <w:r>
        <w:rPr>
          <w:szCs w:val="21"/>
        </w:rPr>
        <w:t>多万字，数量庞大，内容丰富，不仅翔实地记录着他个人的生平经历、政治思想、社会生活和学术成就，而且对于今人了解和研究晚清的政治、经济、学术、教育、文化和社会变迁，也是一份宝贵的资料。经学著作构成皮锡瑞全部著述的主体，但它们绝大多数属于笺注、考评、疏证，颇为繁碎，且内容过于专门，未必适合一般读者，所以本书只选录各书的自序或凡例，借以知其要旨。皮锡瑞还喜治史学，从早年为应试大写史论文章，到晚年逐卷批点王夫之的《读通鉴论》，曾有多种史学著作问世。尤其是在遭受禁锢期间，他指导私塾弟子陈绍箕研读《资治通鉴》，以札记形式写成《鉴古斋日记》，为之详加批注，阅尽前代兴亡，陈古切今，对晚清的内政和外交屡加针砭，以一种特殊的方式展现出他的政治思想和变革主张。因《鉴古斋日记》篇幅较大，所以从中摘取</w:t>
      </w:r>
      <w:r>
        <w:rPr>
          <w:szCs w:val="21"/>
        </w:rPr>
        <w:t>30</w:t>
      </w:r>
      <w:r>
        <w:rPr>
          <w:szCs w:val="21"/>
        </w:rPr>
        <w:t>余则，先录陈绍箕日记条文，后列皮锡瑞评语，期收斑中窥豹之效。皮锡瑞生前编定、刊行的《师伏堂骈文》</w:t>
      </w:r>
      <w:r>
        <w:rPr>
          <w:szCs w:val="21"/>
        </w:rPr>
        <w:t>4</w:t>
      </w:r>
      <w:r>
        <w:rPr>
          <w:szCs w:val="21"/>
        </w:rPr>
        <w:t>卷，收有他</w:t>
      </w:r>
      <w:r>
        <w:rPr>
          <w:szCs w:val="21"/>
        </w:rPr>
        <w:t>1873</w:t>
      </w:r>
      <w:r>
        <w:rPr>
          <w:szCs w:val="21"/>
        </w:rPr>
        <w:t>年至</w:t>
      </w:r>
      <w:r>
        <w:rPr>
          <w:szCs w:val="21"/>
        </w:rPr>
        <w:t>1903</w:t>
      </w:r>
      <w:r>
        <w:rPr>
          <w:szCs w:val="21"/>
        </w:rPr>
        <w:t>年间所作文</w:t>
      </w:r>
      <w:r>
        <w:rPr>
          <w:szCs w:val="21"/>
        </w:rPr>
        <w:t>60</w:t>
      </w:r>
      <w:r>
        <w:rPr>
          <w:szCs w:val="21"/>
        </w:rPr>
        <w:t>多篇，或谈古，或述今，或论文，或评诗，或叙事，或纪游，较为全面地记下他大半生的生活、思想与学术。另外，在湖北省图书馆所藏《师伏堂日记》、湖南省博物馆所藏《鹿门文稿》、湖南师范大学图书馆所藏《师伏堂经学杂记》等稿本中，以及在《湘报》、《湖南学报》、《南强旬刊》等报刊和《皮鹿门年谱》、《翼教丛编》等书籍中，也留存着皮锡瑞若干单篇文字。其中《湘报》所刊皮锡瑞</w:t>
      </w:r>
      <w:r>
        <w:rPr>
          <w:szCs w:val="21"/>
        </w:rPr>
        <w:t>1898</w:t>
      </w:r>
      <w:r>
        <w:rPr>
          <w:szCs w:val="21"/>
        </w:rPr>
        <w:t>年在南学会的讲义与答问、《湖南学报》所刊皮锡瑞</w:t>
      </w:r>
      <w:r>
        <w:rPr>
          <w:szCs w:val="21"/>
        </w:rPr>
        <w:t>1903</w:t>
      </w:r>
      <w:r>
        <w:rPr>
          <w:szCs w:val="21"/>
        </w:rPr>
        <w:t>年在湖南师范馆讲授经学和伦理两门课程的讲义，《皮鹿门年谱》所收皮锡瑞关于湖南维新变法与兴办新学的书信和条陈，比较集中地反映了他晚年生活与思想的新变化，一定程度上也折射出晚清学术与教育向近代转化的轨迹。现从以上各种资料中，搜集、挑选出皮锡瑞颇有代表性的文章</w:t>
      </w:r>
      <w:r>
        <w:rPr>
          <w:szCs w:val="21"/>
        </w:rPr>
        <w:t>80</w:t>
      </w:r>
      <w:r>
        <w:rPr>
          <w:szCs w:val="21"/>
        </w:rPr>
        <w:t>余篇，根据《皮鹿门年谱》、《师伏堂日记》所载成稿或刊行的时间（在篇题下注明年份）加以编排（同年者依月日分别先后），并在篇末注明出处。皮锡瑞为适应新式学堂讲授经学之需而编写的《经学历史》、《经学通论》，对中国经学的源流演变及历代学者的治经得失作了总结和概括，提纲挈领，指示门径，功力非凡，深入浅出，一直广泛流传，直到今天仍是经学入门教材。这两本书虽然目前有多种印本，近年还有两种整理本出版，但迄今没有人作细致的校勘，断句标点也较多错误。《经学历史》篇幅短小，所以全文收录，整理时以思贤书局原刻本为底本，参考湖南师范大学图书馆藏《经学历史》初稿本和周予同注释本，希望能为读者提供一个最佳版本。《经学通论》篇幅较大，难以全文收录，好在该书对各经的论述互相独立，所以选录其中的《书经通论》、《春秋通论》，校点时以思贤书局刻本为底本，参考中华书局校印本。总之，希望这本选集，能够较好地反映皮锡瑞的生活、思想与学术，同时又可以折射、印证晚清历史的剧烈变化，为今人理解中国近代思想提供一点帮助。</w:t>
      </w:r>
    </w:p>
    <w:p>
      <w:pPr>
        <w:pStyle w:val="Normal"/>
        <w:rPr>
          <w:szCs w:val="21"/>
        </w:rPr>
      </w:pPr>
      <w:r>
        <w:rPr>
          <w:szCs w:val="21"/>
        </w:rPr>
        <w:t>遵循古籍整理的通则，凡版刻错误，确有依据者加以改正，并出注说明；遇有重要异文，也出校注说明；异体字、古今字等改为通行规范字，避讳字径予回改，通假字则保持原貌。</w:t>
      </w:r>
    </w:p>
    <w:p>
      <w:pPr>
        <w:pStyle w:val="Normal"/>
        <w:rPr>
          <w:szCs w:val="21"/>
        </w:rPr>
      </w:pPr>
      <w:r>
        <w:rPr>
          <w:szCs w:val="21"/>
        </w:rPr>
        <w:t>此次选录与整理皮锡瑞的著述，得到湖南大学文学院谢序梅老师和我的硕士研究生刘焱同学的帮助，他们在搜集材料、挑选篇目、打字校对等方面付出了不少劳动。因学识与时间有限，本选集难免会存在一些缺失与错误，恳请读者批评指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5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18           </w:t>
    </w:r>
    <w:r>
      <w:rPr>
        <w:rFonts w:ascii="华文行楷" w:hAnsi="华文行楷" w:eastAsia="华文行楷"/>
        <w:b/>
        <w:sz w:val="32"/>
        <w:szCs w:val="32"/>
      </w:rPr>
      <w:t>《皮锡瑞卷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5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黑体;SimHei" w:hAnsi="黑体;SimHei" w:eastAsia="黑体;SimHei" w:cs="Times New Roman"/>
      <w:sz w:val="28"/>
    </w:rPr>
  </w:style>
  <w:style w:type="character" w:styleId="WW8Num20z1">
    <w:name w:val="WW8Num20z1"/>
    <w:qFormat/>
    <w:rPr>
      <w:rFonts w:ascii="宋体;SimSun" w:hAnsi="宋体;SimSun" w:eastAsia="宋体;SimSu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Wingdings" w:hAnsi="Wingdings" w:cs="Wingdings"/>
      <w:color w:val="CC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Symbol" w:hAnsi="Symbol" w:eastAsia="黑体;SimHei" w:cs="Arial"/>
      <w:color w:val="000000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黑体;SimHei" w:hAnsi="黑体;SimHei" w:eastAsia="黑体;SimHei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Char2">
    <w:name w:val=" Char2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3:00Z</dcterms:created>
  <dc:creator>403-</dc:creator>
  <dc:description/>
  <cp:keywords/>
  <dc:language>en-US</dc:language>
  <cp:lastModifiedBy>Lenovo User</cp:lastModifiedBy>
  <dcterms:modified xsi:type="dcterms:W3CDTF">2013-05-22T06:52:00Z</dcterms:modified>
  <cp:revision>24</cp:revision>
  <dc:subject/>
  <dc:title>书名：决策的10个工具                        </dc:title>
</cp:coreProperties>
</file>