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杰斐逊选集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7145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347595" cy="345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45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插入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13.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347595" cy="345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45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插入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kern w:val="0"/>
          <w:szCs w:val="21"/>
        </w:rPr>
        <w:t>978-7-300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233-0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Cs w:val="21"/>
        </w:rPr>
        <w:t>著者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美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托马斯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杰斐逊  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强梅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导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李楠</w:t>
      </w:r>
    </w:p>
    <w:p>
      <w:pPr>
        <w:pStyle w:val="Normal"/>
        <w:spacing w:lineRule="auto" w:line="360"/>
        <w:ind w:right="-55" w:hanging="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48*210  </w:t>
      </w:r>
      <w:r>
        <w:rPr>
          <w:szCs w:val="21"/>
        </w:rPr>
        <w:t>页数：</w:t>
      </w:r>
      <w:r>
        <w:rPr>
          <w:szCs w:val="21"/>
        </w:rPr>
        <w:t>767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高白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55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国父思想的直接体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全面、精彩、详实的中文导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学习英语的珍贵资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国高等院校英语及相关专业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等院校非英语专业英语学习者及同等英语水平学习者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广大外语教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哲学、文化、政治及法律等各领域的研究学者及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36"/>
        <w:ind w:firstLine="420"/>
        <w:rPr/>
      </w:pPr>
      <w:r>
        <w:rPr/>
        <w:t>托马斯•杰斐逊</w:t>
      </w:r>
      <w:r>
        <w:rPr/>
        <w:t>(1743</w:t>
      </w:r>
      <w:r>
        <w:rPr>
          <w:rFonts w:cs="宋体;SimSun" w:ascii="宋体;SimSun" w:hAnsi="宋体;SimSun"/>
        </w:rPr>
        <w:t>—</w:t>
      </w:r>
      <w:r>
        <w:rPr/>
        <w:t>1826)</w:t>
      </w:r>
      <w:r>
        <w:rPr/>
        <w:t>，美国政治家、思想家、哲学家、科学家、教育家，第三任美国总统。他是美国独立战争期间的主要领导人之一，参与起草了美国《独立宣言》。此后，他先后担任了美国第一任国务卿，第二任副总统和第三任总统。他在任期间保护农业，发展民族资本主义工业。在他任总统期间美国从法国手中购买了路易斯安那州，使领土面积近乎增加了一倍。他被普遍视为美国历史上最杰出的总统之一，同华盛顿、林肯和罗斯福齐名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/>
        <w:t>《杰斐逊选集》内容包括：托马斯•杰斐逊自传、杂记、旅行日记、论文、名人生平速写、弗吉尼亚笔记、政府文件，其中政府文件有：英属美利坚权利概观、建立宗教自由法案、关于西部土地组建的报告、国务卿的意见、第一次就职演说、给丹伯里洗礼派协会的回信、对印第安人的讲话等。以及书信，包括致约翰•哈维、致约翰•佩奇、致威廉•斯莫尔博士、致马撒•杰斐逊、致约翰•杰伊、致小伦道夫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 xml:space="preserve">Autobiography </w:t>
        <w:br/>
        <w:t xml:space="preserve">The Anas </w:t>
        <w:br/>
        <w:t xml:space="preserve">Travel Journals </w:t>
        <w:br/>
        <w:t xml:space="preserve">Essay on Anglo-Saxon </w:t>
        <w:br/>
        <w:t xml:space="preserve">Biographical Sketches </w:t>
        <w:br/>
        <w:t xml:space="preserve">Notes on Virginia </w:t>
        <w:br/>
        <w:t xml:space="preserve">Public Papers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A Summary View of the Rights of British America, 177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An Act for establishing Religious Freedom, 177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Report of Government for the Western Territory, March 22, 178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Opinion of Secretary of State July 15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Opinion of Secretary of State, March 18, 179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Opinion of Secretary of State April 28, 179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Opinion of Secretary of State, December 16, 179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Inauguration Address, March .4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First Annual Message, December 8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Reply to Danbury Baptist Association, January 1, 180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Indian Address, January 7, 180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Second Annual Message, December 15, 180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ird Annual Message, October 17, 180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Fourth Annual Message, November 8, 1804 </w:t>
        <w:br/>
      </w:r>
      <w:r>
        <w:rPr>
          <w:szCs w:val="21"/>
        </w:rPr>
        <w:t xml:space="preserve">     </w:t>
      </w:r>
      <w:r>
        <w:rPr>
          <w:szCs w:val="21"/>
        </w:rPr>
        <w:t xml:space="preserve">Second Inaugural Address, March 4, 1805 </w:t>
        <w:br/>
      </w:r>
      <w:r>
        <w:rPr>
          <w:szCs w:val="21"/>
        </w:rPr>
        <w:t xml:space="preserve">     </w:t>
      </w:r>
      <w:r>
        <w:rPr>
          <w:szCs w:val="21"/>
        </w:rPr>
        <w:t xml:space="preserve">To the General Assembly of North Carolina, January 10, 1808 </w:t>
        <w:br/>
      </w:r>
      <w:r>
        <w:rPr>
          <w:szCs w:val="21"/>
        </w:rPr>
        <w:t xml:space="preserve">     </w:t>
      </w:r>
      <w:r>
        <w:rPr>
          <w:szCs w:val="21"/>
        </w:rPr>
        <w:t xml:space="preserve">To the Society of Tammany, February 29, 1808 </w:t>
        <w:br/>
      </w:r>
      <w:r>
        <w:rPr>
          <w:szCs w:val="21"/>
        </w:rPr>
        <w:t xml:space="preserve">     </w:t>
      </w:r>
      <w:r>
        <w:rPr>
          <w:szCs w:val="21"/>
        </w:rPr>
        <w:t xml:space="preserve">Eighth Annual Message, November 8, 1808 </w:t>
        <w:br/>
        <w:t xml:space="preserve">Letters </w:t>
        <w:br/>
        <w:t xml:space="preserve">TO: JOHN HARVIE, Jan. 14, 176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PAGE, December 25, 176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PAGE, July 15th, 176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PAGE, October 7, 176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ROBERT SKIPWITH, Aug. 3, 177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WILLIAM SMALL, May 7, 177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RANDOLPH, ESQ., November 29, 177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FRANCIS EPPES, July 15th, 177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FABRONI, June 8th, 177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JAMES MONROE, May 20th, 1782 </w:t>
        <w:br/>
      </w:r>
      <w:r>
        <w:rPr>
          <w:szCs w:val="21"/>
        </w:rPr>
        <w:t xml:space="preserve">    </w:t>
      </w:r>
      <w:r>
        <w:rPr>
          <w:szCs w:val="21"/>
        </w:rPr>
        <w:t>FRANÇOIS JEAN, CHEVALIER DE CHASTELLUX,</w:t>
      </w:r>
      <w:r>
        <w:rPr>
          <w:szCs w:val="21"/>
        </w:rPr>
        <w:t xml:space="preserve"> </w:t>
      </w:r>
      <w:r>
        <w:rPr>
          <w:szCs w:val="21"/>
        </w:rPr>
        <w:t xml:space="preserve">Nov. 26,178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THA JEFFERSON, Dec. 22, 178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MONROE, June 17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PRICE, August 7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COUNT DE VERGENNES, August 15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S. TRIST, August 18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PETER CARR, August 19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JAY, August 23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BARON GEISMER, September 6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September 20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BELLINI, September 30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HOGENDORP, October 13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. BANISTER, JUNIOR, October 15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REVEREND JAMES MADISON, Oct. 28, 178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A. STUART, ESQ., January 25, 178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February 8, 178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PAGE, May 4, 178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WYTHE, August 13, 178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S. COSWAY, October 12, 178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December 16, 178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JAY, January 9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DE CREVE-COEUR, January 15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EDWARD CARRINGTON, January 16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January 30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DAME LA COMTESSE DE TESSÉ, March 20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THA JEFFERSON, March 28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THA JEFFERSON, April 7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MARQUIS DE LAFAYETTE, April 11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June 20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. M. RANDOLPH, JUNIOR, July 6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DWARD CARRINGTON, August 4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MONROE, August 5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PETER CARR, August 10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August 30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November 13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SMITH, November 13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December 20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. CARRINGTON, Dec. 21, 178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A. DONALD, February 7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COUNT DE MOUSTIER, May 17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ILLIAM CARMICHAEL, May 27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CARRINGTON, May 27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IZARD, July 17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. KUTLEDGE, July 18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CUTTING, July 24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July 31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November 18, 178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PRICE, January 8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JAY, January 11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FRANCIS HOPKINSON, March 13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March 15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HUMPHREYS, March 18, 1789 </w:t>
        <w:br/>
      </w:r>
      <w:r>
        <w:rPr>
          <w:szCs w:val="21"/>
        </w:rPr>
        <w:t xml:space="preserve">    </w:t>
      </w:r>
      <w:r>
        <w:rPr>
          <w:szCs w:val="21"/>
        </w:rPr>
        <w:t>DOCTOR WlLLARD,</w:t>
      </w:r>
      <w:r>
        <w:rPr>
          <w:szCs w:val="21"/>
        </w:rPr>
        <w:t xml:space="preserve"> </w:t>
      </w:r>
      <w:r>
        <w:rPr>
          <w:szCs w:val="21"/>
        </w:rPr>
        <w:t xml:space="preserve">March 24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ENERAL WASHINGTON, May 10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DE ST. ETIENNE, June 3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JAY, June 24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JAY, June 29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OMAS PAINE, July 11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JAY, July 19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September 6, 178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M. HUNTER, ESQ., MAYOR OF ALEXANDRIA, March 11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MARQUIS DE LAFAYETTE, April 2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IA JEFFERSON, April 11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THOMAS MANN RANDOLPH, May 30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GARLAND JEFFERSON, June 11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IA JEFFERSON, June 13th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UNT DE MOUSTIER, December 3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THA JEFFERSON RANDOLPH, Dec. 23, 179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HAZARD, February 18, 179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JOR L’ENFANT, April 10, 179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OMAS MANN RANDOLPH, June 5, 179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. M. RANDOLPH, July 3, 179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July 17, 179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ILLIAM SHORT, July 28, 179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BENJAMIN BANNEKER, August 30, 179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THA JEFFERSON RANDOLPH, January 15th, 179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PRESIDENT OF THE UNITED STATES, May 23, 179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OMAS PAINE, June 19, 179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PRESIDENT OF THE UNITED STATES, September 9, 179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ILLIAM SHORT, January 3, 179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June 9, 179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PRESIDENT OF THE UNITED STATES, July 31, 179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LI WHITNEY, November 16, 179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Apr. 25, 179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ENCH COXE, May 1, 179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December 28, 179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D’IVERNOIS, February 6, 179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. DE MEUSNIER, Apr. 29, 179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NN PAGE, August 30, 179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EORGE WYTHE, January 16, 179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PHILIP MAZZEI, April 24, 179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Dec. 28, 179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Jan. 1, 179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LBRIDGE GERRY, May 13, 179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DWARD RUTLEDGE, June 24, 179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LBRIDGE GERRY, January 26, 179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DMUND PENDLETON, January 29, 179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IA JEFFERSON EPPES, Feb. 7, 179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DMUND RANDOLPH, August 18, 179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JOSEPH PRIESTLEY, January 18, 180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JOSEPH PRIESTLEY, January 27, 180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WILLIAM BACHE, Feb. 2, 180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SAMUEL ADAMS, February 26, 180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BENJAMIN RUSH, September 23, 180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RTHA JEFFERSON RANDOLPH, January 26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. M. RANDOLPH, February 19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DICKINSON, March 6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JOSEPH PRIESTLEY, March 21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SAMUEL ADAMS, March 29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ROBERT R. LIVINGSTON, September 9, 180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SECRETARY OF THE TREASURY (ALBERT GALLATIN), April 1, 180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OCTOR BENJAMIN RUSH, April 21, 180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ENERAL HORATIO GATES, July 11, 180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CABANIS, July 12, 180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ILSON C. NICHOLAS, September 7, 180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EAN BAPTISTE SAY, February 1, 180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UDGE JOHN TYLER, June 28, 180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. F. C. DE VOLNEY, February 8, 180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CHIEFS OF THE CHEROKEE NATION, January 10, 180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REVEREND DOCTOR G. C. JENNER, May 14, 180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NORVELL, June 11, 180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OVERNOR JAMES SULLIVAN, June 19, 180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OCTOR CASPER WISTAR, June 21, 180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DUPONT DE NEMOURS, July 14, 180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HARLES PINCKNEY, March 30, 180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PRINCE REGENT OF PORTUGAL, May 5, 180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LASTEYRIE, July 15, 180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OMAS JEFFERSON RANDOLPH, November 24, 180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OMAS LEIPER, January 21, 180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HOLLINS, February 19, 180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. HENRI GRÉGOIRE, ÉVÊQUE ET SÉNATEUR À PARIS, February 25, 180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DUPONT DE NEMOURS, March 2, 180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INHABITANTS OF ALBEMARLE COUNTY, IN VIRGINIA, April 3, 180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WYCHE, May 19, 180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OCTOR B. S. BARTON, September 21, 180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REV. SAMUEL KNOX, February 12, 181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ENERAL THADDEUS KOSCIUSKO, February 26, 181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OVERNOR JOHN LANGDON, March 5, 181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OVERNOR JOHN TYLER, May 26, 181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WILLIAM DUANE, August 12, 181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. B. COLVIN, September 20, 181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BENJAMIN RUSH, January 16, 181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WILLIAM DUANE, March 28, 181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BENJAMIN RUSH, August 17, 181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January 21 , 181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F. A. VAN DER KEMP, March 22, 181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URY, April 25, 181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MELISH, January 13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WILLIAM DUANE, January 22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WILLIAM DUANE, April 4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May 27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June 27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SAMUEL BROWN, July 14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ISAAC MCPHERSON, August 13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October 13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October 28, 181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THOMAS COOPER, January 16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N. G. DUFIEF, April 19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OMAS LAW, ESQ., June 13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July 5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DWARD COLES, August 25th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PETER CARR, September 7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THOMAS COOPER, September 10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SAMUEL H. SMITH, ESQ., September 21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ILLIAM SHORT, ESQ., November 28, 181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MARQUIS DE LAFAYETTE, February 14, 181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URY, June 15, 181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ALBERT GALLATIN, October 16, 181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LONEL CHARLES YANCEY, January 6, 181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HARLES THOMSON, January 9, 181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SEPH C. CABELL, February 2, 181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JOSEPH MILLIGAN, April 6, 181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April 8, 181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TAYLOR, May 28, 181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SAMUEL KERCHEVAL, July 12, 1816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August 1, 1816 </w:t>
        <w:br/>
      </w:r>
      <w:r>
        <w:rPr>
          <w:szCs w:val="21"/>
        </w:rPr>
        <w:t xml:space="preserve">     </w:t>
      </w:r>
      <w:r>
        <w:rPr>
          <w:szCs w:val="21"/>
        </w:rPr>
        <w:t xml:space="preserve">MRS. ABIGAIL ADAMS, January 11, 181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HARLES THOMSON, Jan. 29, 181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SEPH DELAPLAINE, April 12, 181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BARON ALEXANDER VON HUMBOLDT, June 13, 181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BARBé DE MARBOIS, June 14, 181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EORGE TICKNOR, Nov. 25, 1817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TRUMBULL, Jan. 8, 181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OUNT DUGNANI, February 14, 181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BENJAMIN WATERHOUSE, March 3, 181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NATHANIEL BURWELL, ESQ., March 14, 181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November 13, 1818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OCTOR VINE UTLEY, March 21, 181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LAPORTE, June 4, 1819W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ILLIAM SHORT, October 31, 1819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THOMAS COOPER, March 13, 182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HOLMES, April 22, 182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ILLIAM SHORT, August 4, 182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August 15, 182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WILLIAM ROSCOE, December 27, 1820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September 12, 1821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SMITH, December 8, 1822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ROBERT WALSH, April 5,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April 11, 182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ENERAL SAMUEL SMITH, May 3, 182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PRESIDENT OF THE UNITED STATES (JAMES MONROE), October 24, 182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ONSIEUR A. CORAY, October 31, 182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E MARQUIS DE LAFAYETTE, November 4, 1823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R. DAVID HARDING, PRESIDENT OF THE JEFFERSON DEBATING SOCIETY OF HINGHAM, April 20, 182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MAJOR JOHN CARTWRIGHT, June 5, 182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HENRY LEE, August 10, 182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CHARLES SIGOURNEY, August 15, 1824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OHN ADAMS, January 8, 182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THOMAS JEFFERSON SMITH, February 21, 182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HENRY LEE, May 8, 182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ELLEN W. COOLIDGE, August 27, 182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DR. JAMES MEASE, September 26, 182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GEORGE WASHINGTON LEWIS, October 25, 1825 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JAMES MADISON, February 17, 1826 </w:t>
        <w:br/>
      </w:r>
      <w:r>
        <w:rPr>
          <w:szCs w:val="21"/>
        </w:rPr>
        <w:t xml:space="preserve">    </w:t>
      </w:r>
      <w:r>
        <w:rPr>
          <w:szCs w:val="21"/>
        </w:rPr>
        <w:t>ROGER C. WEIGHTMAN, June 24, 1826</w:t>
      </w:r>
    </w:p>
    <w:p>
      <w:pPr>
        <w:pStyle w:val="Normal"/>
        <w:spacing w:lineRule="auto" w:line="360"/>
        <w:ind w:left="424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highlight w:val="yellow"/>
        </w:rPr>
        <w:t>外语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哲学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政治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畅销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he Autobiography of Thomas Jefferso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nuary 6, 1821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At the age of 77, I begin to make some memoranda, and s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e recollections of dates and facts concerning myself, for my ow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re ready reference, and for the information of my family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The tradition in my father’s family was, that their ancest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me to this country from Wales, and from near the mountain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nowdon, the highest in Great Britain. I noted once a case 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les, in the law reports, where a person of our name was ei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intiff or defendant; and one of the same name was secretary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Virginia Company. These are the only instances in which 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ve met with the name in that country. I have found it in our ear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ords; but the first particular information I have of any ancest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 of my grandfather, who lived at the place in Chesterfield call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borne’s, and owned the lands afterwards the glebe of the parish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had three sons; Thomas who died young, Field who settled 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waters of Roanoke and left numerous descendants, and Peter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y father, who settled on the lands I still own, called Shadwell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joining my present residence. He was born February 29, 1707-8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intermarried 1739, with Jane Randolph, of the age of 19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ughter of Isham Randolph, one of the seven sons of that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family, settled at Dungeoness in Goochland. They trace thei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igree far back in England and Scotland, to which let every on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cribe the faith and merit he chooses.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My father’s education had been quite neglected; but being of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g mind, sound judgment, and eager after information, he rea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ch and improved himself, insomuch that he was chosen, 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shua Fry, Professor of Mathematics in William and Mary Colleg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continue the boundary line between Virginia and North Carolina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ich had been begun by Colonel Byrd; and was afterward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loyed with the same Mr. Fry, to make the first map of Virgini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ich had ever been made, that of Captain Smith being merely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jectural sketch. They possessed excellent materials for so mu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 country as is below the Blue Ridge; little being then know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yond that ridge. He was the third or fourth settler, about the yea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37, of the part of the country in which I live. He died, Augu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th, 1757, leaving my mother a widow, who lived till 1776, 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x daughters and two sons, myself the elder. To my younger bro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left his estate on James River, called Snowdon, after the suppos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rth-place of the family: to myself, the lands on which I was bor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live.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He placed me at the English school at five years of age; and 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Latin at nine, where I continued until his death. My teacher, M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uglas, a clergyman from Scotland, with the rudiments of the Lat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Greek languages, taught me the French; and on the death of m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ther, I went to the Reverend Mr. Maury, a correct classical scholar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whom I continued two years; and then, to wit, in the sp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1760, went to William and Mary college, where I continued tw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ears. It was my great good fortune, and what probably fixed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tinies of my life, that Dr. William Small of Scotland, was 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or of Mathematics, a man profound in most of the usefu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ches of science, with a happy talent of communication, correc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gentlemanly manners, and an enlarged and liberal mind. H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st happily for me, became soon attached to me, and made 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s daily companion when not engaged in the school; and from h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versation 1 got my first views of the expansion of science,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 system of things in which we are placed. Fortunately,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ilosophical chair became vacant soon after my arrival at colleg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he was appointed to fill it per interim: and he was the first wh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r gave, in that college, regular lectures in Ethics, Rhetoric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lles Lettres. He returned to Europe in 1762, having previous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lled up the measure of his goodness to me, by procuring for me, 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s most intimate friend, George Wythe, a reception as a stu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law, under his direction, and introduced me to the acquaint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familiar table of Governor Fauquier, the ablest man who ha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r filled that office. With him, and at his table, Dr. Small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r. Wythe, his amici omnium horarum, and myself, formed a parti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ée, and to the habitual conversations on these occasions I ow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ch instruction. Mr. Wythe continued to be my faithful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loved mentor in youth, and my most affectionate friend throug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fe. In 1767, he led me into the practice of the law at the bar of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ral court, at which I continued until the Revolution shut up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courts of justice.</w:t>
      </w:r>
    </w:p>
    <w:p>
      <w:pPr>
        <w:pStyle w:val="Normal"/>
        <w:spacing w:lineRule="auto" w:line="360"/>
        <w:ind w:firstLine="960"/>
        <w:rPr>
          <w:vanish/>
          <w:kern w:val="0"/>
          <w:sz w:val="20"/>
        </w:rPr>
      </w:pPr>
      <w:r>
        <w:rPr>
          <w:sz w:val="24"/>
          <w:szCs w:val="24"/>
        </w:rPr>
        <w:t>In 1769, I became a member of the legislature by the choice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county in which I live, and so continued until it was closed b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Revolution. I made one effort in that body for the permis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 emancipation of slaves, which was rejected: and indeed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ing the regal government, nothing liberal could expect success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r minds were circumscribed within narrow limits, by an habitu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lief that it was our duty to be subordinate to the mother count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all matters of government, to direct all our labors in subserv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her interests, and even to observe a bigoted intolerance for 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igions but hers. The difficulties with our representatives we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habit and despair, not of reflection and conviction. Exper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on proved that they could bring their minds to rights, on the fir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mmons of their attention. But the King’s Council, which acted 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other house of legislature, held their places at will, and were 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st humble obedience to that will: the Governor too, who had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gative on our laws, held by the same tenure, and with still great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otedness to it: and, last of all, the Royal negative closed the la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or to every hope of amelioration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1                   </w:t>
    </w:r>
    <w:r>
      <w:rPr>
        <w:rFonts w:ascii="华文行楷" w:hAnsi="华文行楷" w:eastAsia="华文行楷"/>
        <w:b/>
        <w:sz w:val="32"/>
        <w:szCs w:val="32"/>
      </w:rPr>
      <w:t>《杰斐逊选集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8:00Z</dcterms:created>
  <dc:creator>403-</dc:creator>
  <dc:description/>
  <cp:keywords/>
  <dc:language>en-US</dc:language>
  <cp:lastModifiedBy>Lenovo User</cp:lastModifiedBy>
  <dcterms:modified xsi:type="dcterms:W3CDTF">2013-06-03T01:05:00Z</dcterms:modified>
  <cp:revision>29</cp:revision>
  <dc:subject/>
  <dc:title>书名：决策的10个工具</dc:title>
</cp:coreProperties>
</file>