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 xml:space="preserve">书名： 合同法分则研究（下卷）（国家社科基金后期资助项目）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240405</wp:posOffset>
            </wp:positionH>
            <wp:positionV relativeFrom="paragraph">
              <wp:posOffset>198120</wp:posOffset>
            </wp:positionV>
            <wp:extent cx="1828800" cy="2628900"/>
            <wp:effectExtent l="0" t="0" r="0" b="0"/>
            <wp:wrapTight wrapText="bothSides">
              <wp:wrapPolygon edited="0">
                <wp:start x="-112" y="0"/>
                <wp:lineTo x="-112" y="21519"/>
                <wp:lineTo x="21600" y="2151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628900"/>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840-0</w:t>
      </w:r>
    </w:p>
    <w:p>
      <w:pPr>
        <w:pStyle w:val="Normal"/>
        <w:spacing w:lineRule="auto" w:line="360"/>
        <w:rPr/>
      </w:pPr>
      <w:r>
        <w:rPr>
          <w:rFonts w:ascii="宋体;SimSun" w:hAnsi="宋体;SimSun" w:cs="宋体;SimSun"/>
          <w:sz w:val="24"/>
          <w:szCs w:val="24"/>
        </w:rPr>
        <w:t xml:space="preserve">著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成品：  页数：</w:t>
      </w:r>
      <w:r>
        <w:rPr>
          <w:rFonts w:cs="宋体;SimSun" w:ascii="宋体;SimSun" w:hAnsi="宋体;SimSun"/>
          <w:sz w:val="24"/>
          <w:szCs w:val="24"/>
        </w:rPr>
        <w:t>68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版时间： </w:t>
      </w:r>
      <w:r>
        <w:rPr>
          <w:rFonts w:cs="宋体;SimSun" w:ascii="宋体;SimSun" w:hAnsi="宋体;SimSun"/>
          <w:sz w:val="24"/>
          <w:szCs w:val="24"/>
        </w:rPr>
        <w:t>2013-08-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13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国家社科基金后期资助项目的结项成果。国家社科基金后期资助项目是国家哲学社科规划办评选的高端学术文库。收录的都是哲学社会科学领域的代表性学术著作。</w:t>
      </w:r>
      <w:r>
        <w:rPr>
          <w:rFonts w:cs="宋体;SimSun" w:ascii="宋体;SimSun" w:hAnsi="宋体;SimSun"/>
          <w:sz w:val="24"/>
          <w:szCs w:val="24"/>
        </w:rPr>
        <w:t>2.</w:t>
      </w:r>
      <w:r>
        <w:rPr>
          <w:rFonts w:ascii="宋体;SimSun" w:hAnsi="宋体;SimSun" w:cs="宋体;SimSun"/>
          <w:sz w:val="24"/>
          <w:szCs w:val="24"/>
        </w:rPr>
        <w:t>本书作者系著名学者王立明教授，学术权威，影响力大。</w:t>
      </w:r>
      <w:r>
        <w:rPr>
          <w:rFonts w:cs="宋体;SimSun" w:ascii="宋体;SimSun" w:hAnsi="宋体;SimSun"/>
          <w:sz w:val="24"/>
          <w:szCs w:val="24"/>
        </w:rPr>
        <w:t>3.</w:t>
      </w:r>
      <w:r>
        <w:rPr>
          <w:rFonts w:ascii="宋体;SimSun" w:hAnsi="宋体;SimSun" w:cs="宋体;SimSun"/>
          <w:sz w:val="24"/>
          <w:szCs w:val="24"/>
        </w:rPr>
        <w:t>全书密切结合我国合同立法与司法实践，并在广泛借鉴国外先进立法经验和理论成果的基础上，对几种主要的合同类型，进行了系统、深入的研究。</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学专业学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专院校研究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男，一九六〇年生，湖北省仙桃市人，新中国第一位民法学博士。现任中国人民大学党委 副书记、副校长、教授、博士生导师，国务院学位委员会法学学科评议组成员兼召集人，中国法学会副会长，中国法学会民法学研究会会长，九届、十届、十一届全国人大代表，九届全国人大财经委员会委员，十届全国人大法律委员会委员、十一届全国人大法律委员会委员、全国人大财经委委员，教育部人文社会科学委员会委员，教育部全国高等学校法学学科教学指导委员会副主任委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书详细论证了合同法分则的相关理论，对合同法中的几种重要的合同类型进行了分析。作者认为，应当区分合同履行与清偿、给付等概念；合同履行原则包括全面履行原则和诚信履行原则，并对种类之债、选择之债、连带之债、不可分之债、向第三人给付以及第三人给付等特殊之债的履行，进行了全面而详尽的探讨；我国违约责任的归责原则是严格责任和过错责任的结合。作者指出我国不应采纳德国法中履行不能类型化的观点；不应该设立独立的瑕疵担保制度，而应将其纳入违约责任的范畴；基于违约的请求权应当在债权请求权体系中居于首要地位。作者还对情势变更原则的适用、合同转让与终止、不安抗辩与预期违约的关系、我国《合同法》确定的违约责任形态、责任形式，以及代位权、撤销权等合同法中的重大疑难问题进行了深入的探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特别法上的有名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特别法上有名合同的概念和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别法上有名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别法上有名合同的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特别法上有名合同的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特别法上有名合同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别法上有名合同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别法上的有名合同向普通法上的有名合同转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特别法上有名合同的法律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约定优先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别法优先于《合同法》适用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参照合同法分则适用的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合同法》总则规定兜底适用的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特别法上有名合同的发展趋势及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别法上有名合同的发展趋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别法上有名合同制度的完善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商品房买卖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商品房买卖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品房买卖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品房买卖合同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商品房买卖合同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品房买卖合同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同订立的特殊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商品房买卖合同的主要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品房预售许可对合同效力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商品房买卖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出卖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买受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商品房买卖合同中的一房数卖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一房数卖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一房数卖情况下房屋所有权的归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一房数卖情形下出卖人的违约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反商品房买卖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品房买卖合同的违约形态及其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品房买卖中的惩罚性损害赔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商品房预售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品房预售合同（房屋预售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品房预售合同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商品房预售合同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品房预售备案与预告登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商品房预售合同的特殊效力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商品房租赁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商品房租赁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品房租赁合同的概念和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品房租赁合同是特别法上的有名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商品房租赁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品房租赁合同与相关合同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商品房租赁合同的主要条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租赁商品房的具体情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租金和押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租赁目的和租赁房屋用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租赁期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房屋维修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物业服务、水、电、燃气等相关费用的缴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商品房租赁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出租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承租人的主要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商品房租赁合同的无效及其后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品房租赁合同的无效事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品房租赁合同被宣告无效后的效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商品房租赁合同中的一房数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一房数租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一房数租中承租人权利的优先顺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买卖不破租赁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买卖不破租赁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买卖不破租赁”规则的适用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排除“买卖不破租赁”规则适用的情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买卖不破租赁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房屋承租人的优先购买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优先购买权的概念和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房屋承租人优先购买权的行使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排除优先购买权行使的法定事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优先购买权的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商品房租赁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品房租赁合同终止的事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共同居住人的租赁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房屋租赁合同终止的后果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借用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借用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借用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借用合同的适用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借用合同和相关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借用合同和借款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借用合同和租赁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借用合同和赠与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借用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出借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借用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借用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借用合同终止的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出借人是否享有任意解除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借用合同终止后的效力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物业服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物业服务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物业服务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物业服务合同与相关概念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物业服务合同的主体和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物业服务合同的当事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物业服务合同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前期物业服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前期物业服务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前期物业服务合同的约束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前期物业服务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物业服务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物业服务企业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业主的主要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物业服务合同的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物业服务合同解除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物业服务合同解除后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违反物业服务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物业服务企业的违约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业主的违约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出版合同演出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出版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出版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出版合同与相关合同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出版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违反出版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演出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演出合同的概念与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演出合同与相关合同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演出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违反演出合同的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储蓄合同信用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储蓄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储蓄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储蓄合同与借款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储蓄合同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储蓄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储蓄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信用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用卡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信用卡合同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用卡合同的法律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信用卡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违反信用卡合同的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保证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保证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证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证合同的属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证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保证与履约保证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保证合同的成立和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证合同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证合同成立的一般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证合同的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保证合同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被保证的主债权种类、数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债务人履行债务的期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证的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保证担保的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保证期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双方认为需要约定的其他事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保证合同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证合同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证人资格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保证合同的无效与可撤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证合同无效和可撤销的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证合同无效和被撤销后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保证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对主债权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对保证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保证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证责任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证责任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证责任的免除和消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保证期间与诉讼时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证期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证债务的诉讼时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节共同保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共同保证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共同保证的两种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共同保证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节最高额保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最高额保证的概念与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最高额保证所担保的债权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最高额保证所担保的债权的确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最高额保证中的保证期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节独立保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独立保证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关于独立保证的合理性以及适用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独立保证的效力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保险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保险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险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合同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险合同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保险合同与相关合同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保险合同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外保险合同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保险合同制度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保险合同的成立和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险合同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合同的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保险合同的当事人与关系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险合同当事人和关系人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合同的当事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险合同的关系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保险合同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险合同的内容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合同的具体条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保险利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险利益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利益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险利益的存在时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保险利益的认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欠缺保险利益的保险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保险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投保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财产保险合同中的特殊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险代位求偿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重复保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节人身保险合同中的特殊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人身保险合同的特殊规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节保险合同的变更和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保险合同的变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保险合同的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保险合同因其他原因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保险合同的诉讼时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合伙协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伙协议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合伙协议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伙协议的性质和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合伙协议与相关概念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合伙协议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合伙协议的订立和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合伙协议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伙协议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合伙协议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合伙的内部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伙的外部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合伙协议主体的变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入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退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反合伙协议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违反合伙协议的责任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违反合伙协议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责任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合伙协议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合伙协议终止的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伙的清算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信托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信托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托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信托合同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托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信托制度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托制度的起源与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大陆法国家对信托制度的继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信托制度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信托合同和相关合同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托合同与委托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信托合同与行纪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托合同与利益第三人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信托合同与保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信托合同的成立与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托合同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信托合同的生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托财产合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信托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委托人的权利和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信托受托人的权利和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托受益人的权利和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违反信托合同义务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违反信托合同义务的责任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归责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违反信托合同的典型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信托合同的解除和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托合同的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信托合同的变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托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信托合同终止的后果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和解协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和解协议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和解协议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和解协议的适用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和解协议与调解协议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和解协议的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和解协议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和解协议成立的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和解协议的无效和撤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和解协议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对当事人双方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对第三人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和解协议对执行程序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违反和解协议的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旅游服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旅游服务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旅游服务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旅游服务合同的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旅游服务合同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旅游服务合同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旅游服务合同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旅游服务合同与相关合同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旅游服务合同的订立和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旅游服务合同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旅游服务合同的主要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旅游服务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旅行社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旅游者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旅游服务合同的变更、转让及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旅游服务合同的变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旅游服务合同的转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旅游服务合同的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违反旅游服务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违约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责任承担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地接社和履行辅助人的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医疗服务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医疗服务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医疗服务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医疗服务合同与相关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医疗服务合同的订立和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医疗服务合同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医疗服务合同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医疗服务合同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医疗服务合同主体的特殊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患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医疗服务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医疗机构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患者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医疗美容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医疗美容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医疗美容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违反医疗服务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违反医疗服务合同的责任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违反医疗服务合同的违约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违反医疗服务合同的责任与医疗损害侵权责任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竞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特许经营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特许经营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许经营合同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许经营合同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特许经营合同与相关合同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特许经营制度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特许经营合同的订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特许经营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许经营权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许经营权的法律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特许经营权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对特许经营权的侵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特许经营合同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许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受许人的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违反特许经营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许人违反特许经营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受许人违反合同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特许经营关系的对外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特许经营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许经营合同终止的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合同终止后的后合同义务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书目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第一章 特别法上的有名合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特别法上有名合同的概念和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 特别法上有名合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特别法上的有名合同，是指在《合同法》之外的法律、行政法规和司法解释规定的有名合同。《合同法》第</w:t>
      </w:r>
      <w:r>
        <w:rPr>
          <w:rFonts w:cs="宋体;SimSun" w:ascii="宋体;SimSun" w:hAnsi="宋体;SimSun"/>
          <w:sz w:val="24"/>
          <w:szCs w:val="24"/>
        </w:rPr>
        <w:t>123</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其他法律对合同另有规定的，依照其规定。”这就是对特别法上的有名合同的法律认可。在现代市场经济社会，由于交易形式日益复杂，社会关系逐渐多样化，无法通过一部合同法或民法典中的债编对各类有名合同作出规范 ① ，因而需要通 过特别法的形式对新型的、特殊的有名合同作出规定，特别法上的有名合同也成了合同法及其研究的重要内容。应当承认，此类合同也属于有名合同的范畴，它们与无名合同的区别 在于，其并非法律完全没有规定的合同，而是已经为法律所调整的合同。这里所说的“法律”应从广义上理解，即包括全国人大及其常委会制定的法律、国务院制定的行政法规以及最高人民法院颁布的司法解释。依据《合同法司法解释（一）》第</w:t>
      </w:r>
      <w:r>
        <w:rPr>
          <w:rFonts w:cs="宋体;SimSun" w:ascii="宋体;SimSun" w:hAnsi="宋体;SimSun"/>
          <w:sz w:val="24"/>
          <w:szCs w:val="24"/>
        </w:rPr>
        <w:t>4</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合同法实施以后，人民法院确认合同无效，应当以全国人大及其常委会制定的法律和国务院制定的行政法 规为依据，不得以地方性法规、行政规章为依据。”既然地方性法规和行政规章不能作为认定合同无效时的依据，那么它们当然也不能作为认定有名合同的依据。从司法实践看，司法解释在现行法没有规定的情况下，对某些合同（如旅游合同）所作的规定，已经成为重要的裁判依据，可见，司法解释规定的合同也属于特别法上的有名合同。所以，本书以法律、行 政法规和司法解释的规定，作为判断是否属于特别法上有名合同的依据。特别法上的有名合同是《合同法》以外的其他法律、行政法规及司法解释所规定的有名合同，因此，其不属于合同法分则规定的具体有名合同类型。特别法是相对于普通法而言的，从比较法上看，大陆法系国家通常区分普通法上的有名合同和特别法上的有名合同，例如，在德国法中，特别法上的有名合同是指《德国民法典》没有明文调整但在其他法律中作出规定的合同类型。 ① 特别法上的合同涉及竞争法、知识产权法、保险法与劳动法等领域。 ② 我国目前尚未颁行民法典，但已经颁布了《合同法》，其中规定了</w:t>
      </w:r>
      <w:r>
        <w:rPr>
          <w:rFonts w:cs="宋体;SimSun" w:ascii="宋体;SimSun" w:hAnsi="宋体;SimSun"/>
          <w:sz w:val="24"/>
          <w:szCs w:val="24"/>
        </w:rPr>
        <w:t>15</w:t>
      </w:r>
      <w:r>
        <w:rPr>
          <w:rFonts w:ascii="宋体;SimSun" w:hAnsi="宋体;SimSun" w:cs="宋体;SimSun"/>
          <w:sz w:val="24"/>
          <w:szCs w:val="24"/>
        </w:rPr>
        <w:t>类有名合同，《合同法》性质上属于基本民事法律，在未来 将会成为民法典的重要组成部分。我国《合同法》虽然规定了</w:t>
      </w:r>
      <w:r>
        <w:rPr>
          <w:rFonts w:cs="宋体;SimSun" w:ascii="宋体;SimSun" w:hAnsi="宋体;SimSun"/>
          <w:sz w:val="24"/>
          <w:szCs w:val="24"/>
        </w:rPr>
        <w:t>15</w:t>
      </w:r>
      <w:r>
        <w:rPr>
          <w:rFonts w:ascii="宋体;SimSun" w:hAnsi="宋体;SimSun" w:cs="宋体;SimSun"/>
          <w:sz w:val="24"/>
          <w:szCs w:val="24"/>
        </w:rPr>
        <w:t>种有名合同，但“社会生活变化万端，交易生活日益复杂，当事人不能不在法定契约类型之外，另创新型态之契约，以满足不同之需要” ③ 。《合同法》所规定的有名合同并不能涵盖所有有名合同的类型，因此，许多有名合同是在特别法中规定的，这些特别法不仅包括法律、法规，还包括司法解释 （例如，我国相关司法解释规定了借用合同、旅游服务合同等有名合同）。 因此，可以说，凡是《合同法》以外的法律、法规及司法解释所规定的有名合同，都属于特别法上的有名合同。 特别法上的有名合同也是有名合同的类型。所谓合同的有名化，是指将各种交易关系进行类型化，归纳其特定的内容、性质和规则，并在法律上予以认可。凡是非典型的合同，一旦在法律上予以规定，就可认为其已经完成有名化。立法之所以要实现有名化，主要是根据交易的频发程度以及纠纷发生的几率，需要为此类合同确立一定的规则，从而为当事人缔约提供指引，并为法院裁判提供依据。有名合同都是立法者就实际存在的、具有成熟性和典型性的交易形式在法律上的确认。就有名合同的规范意旨 来看，只要是法律法规及司法解释中对类型化的合同名称及当事人的权利义务作了具体规定的，就应当认为是有名合同。特别法上的有名合同是我国有名合同制度的重要组成部分，理由主要在于</w:t>
      </w:r>
      <w:r>
        <w:rPr>
          <w:rFonts w:cs="宋体;SimSun" w:ascii="宋体;SimSun" w:hAnsi="宋体;SimSun"/>
          <w:sz w:val="24"/>
          <w:szCs w:val="24"/>
        </w:rPr>
        <w:t>:</w:t>
      </w:r>
      <w:r>
        <w:rPr>
          <w:rFonts w:ascii="宋体;SimSun" w:hAnsi="宋体;SimSun" w:cs="宋体;SimSun"/>
          <w:sz w:val="24"/>
          <w:szCs w:val="24"/>
        </w:rPr>
        <w:t xml:space="preserve">一方面，从有名合同的概念来看，凡是法律明确规范的合同都属于有名合同，这里所说的法律并 不限于《合同法》。有名合同的重要特点在于，法律将特定的交易定型化，对当事人的权利义务予以集中规定。从合同法的立法史角度考察，特别法上的有名合同和合同法（债法）分则上的有名合同的区分没有固定的界限，起初仅仅在特别法中作出规定的有名合同，后来也可能成为合同法分则中明确规定的有名合同类型。例如，技术合同、融资租赁合同、建设工程承包合同等早期都属于特别法规定的合同，后来被纳入《合同法》。另一方面，从我国司法实践来看，凡是法律对于特定合同已经作出规定的，都作为有名合同对待，并依据该特定法律的规定确定当事人的权利义务关系。如果不承认其他调整合同法律关系的法律法规和司法解释作为认定有名合同的依据，反而会给法律适用带来麻烦。由于规范合同的法律并不以《合同法》为限，其他如《保险法》、《海商法》、《著作权法》、《拍卖法》 等法律也规定了多种合同类型，从这个意义上看，合同法分则只是规定了部分典型合同，因而，实质意义上的合同法分则应当包括《合同法》上的 典型合同以及特别法上的典型合同。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合同法分则研究（下卷）（国家社科基金后期资助项目）》</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09-12T02:05:00Z</dcterms:modified>
  <cp:revision>72</cp:revision>
  <dc:subject/>
  <dc:title>书名：决策的10个工具</dc:title>
</cp:coreProperties>
</file>