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880</wp:posOffset>
            </wp:positionH>
            <wp:positionV relativeFrom="paragraph">
              <wp:posOffset>290830</wp:posOffset>
            </wp:positionV>
            <wp:extent cx="1509395" cy="189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color w:val="000000"/>
          <w:sz w:val="24"/>
          <w:szCs w:val="24"/>
        </w:rPr>
        <w:t>有一种基因叫理想——央视评论部那人那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书号：</w:t>
      </w:r>
      <w:r>
        <w:rPr>
          <w:rFonts w:cs="Arial" w:ascii="宋体;SimSun" w:hAnsi="宋体;SimSun"/>
          <w:kern w:val="0"/>
          <w:sz w:val="24"/>
          <w:szCs w:val="24"/>
        </w:rPr>
        <w:t>170077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 xml:space="preserve">ISBN: </w:t>
      </w:r>
      <w:r>
        <w:rPr>
          <w:rFonts w:cs="宋体;SimSun" w:ascii="宋体;SimSun" w:hAnsi="宋体;SimSun"/>
          <w:sz w:val="24"/>
          <w:szCs w:val="24"/>
        </w:rPr>
        <w:t>978-7-300-17007-7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著者：刘楠 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责任编辑： 席璟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  <w:szCs w:val="24"/>
        </w:rPr>
        <w:t>成品：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170X240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 xml:space="preserve">页数： </w:t>
      </w:r>
      <w:r>
        <w:rPr>
          <w:rFonts w:cs="Arial" w:ascii="宋体;SimSun" w:hAnsi="宋体;SimSun"/>
          <w:kern w:val="0"/>
          <w:sz w:val="24"/>
          <w:szCs w:val="24"/>
        </w:rPr>
        <w:t>351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纸张：胶版纸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出版时间：</w:t>
      </w:r>
      <w:r>
        <w:rPr>
          <w:rFonts w:cs="Arial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定价：</w:t>
      </w:r>
      <w:r>
        <w:rPr>
          <w:rFonts w:cs="Arial" w:ascii="宋体;SimSun" w:hAnsi="宋体;SimSun"/>
          <w:kern w:val="0"/>
          <w:sz w:val="24"/>
          <w:szCs w:val="24"/>
        </w:rPr>
        <w:t>35.00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出版社：中国人民大学出版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  <w:t>◆</w:t>
      </w:r>
      <w:r>
        <w:rPr>
          <w:rFonts w:ascii="宋体;SimSun" w:hAnsi="宋体;SimSun" w:cs="Arial"/>
          <w:b/>
          <w:sz w:val="24"/>
          <w:szCs w:val="24"/>
          <w:highlight w:val="yellow"/>
        </w:rPr>
        <w:t>本书卖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书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由白岩松、王开岭倾情作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书为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纪念央视新闻评论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系列丛书第三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里曾被称作电视界的延安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里是如今纪录片大导的摇篮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里是各种梦开始的地方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里是理想主义者的灵魂归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央电视台新闻评论部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在我们所生活的年代可见证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目睹的一块圣地，这里绽放无数媒体奇葩，也流传出段段佳话，将新闻评论部的那人那事整理成书，便于佳话在坊间流传，便于理想在体内生根。</w:t>
      </w:r>
      <w:r>
        <w:rPr>
          <w:rFonts w:ascii="宋体;SimSun" w:hAnsi="宋体;SimSun" w:cs="宋体;SimSun"/>
          <w:color w:val="000000"/>
          <w:sz w:val="24"/>
          <w:szCs w:val="24"/>
        </w:rPr>
        <w:t>这是史上第一本系统展示中国公知的思想图书</w:t>
      </w:r>
      <w:r>
        <w:rPr>
          <w:rFonts w:ascii="宋体;SimSun" w:hAnsi="宋体;SimSun" w:cs="宋体;SimSun"/>
          <w:color w:val="000000"/>
          <w:sz w:val="24"/>
          <w:szCs w:val="24"/>
        </w:rPr>
        <w:t>。本书以独家视角，挖掘评论部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有价值的人与事，探访神奇基因，寻找传奇感，轻松活泼又深情款款，解码评论部的“求实、公正、平等、前卫”部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书中所写名人包括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刘春、白岩松、崔永元、柴静、李玉、静一丹、王利芬、李小萌</w:t>
      </w:r>
      <w:r>
        <w:rPr>
          <w:rFonts w:ascii="宋体;SimSun" w:hAnsi="宋体;SimSun" w:cs="宋体;SimSun"/>
          <w:color w:val="000000"/>
          <w:sz w:val="24"/>
          <w:szCs w:val="24"/>
        </w:rPr>
        <w:t>等等等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 xml:space="preserve">◆ </w:t>
      </w:r>
      <w:r>
        <w:rPr>
          <w:rFonts w:ascii="宋体;SimSun" w:hAnsi="宋体;SimSun" w:cs="Arial"/>
          <w:b/>
          <w:kern w:val="0"/>
          <w:sz w:val="24"/>
          <w:szCs w:val="24"/>
          <w:highlight w:val="yellow"/>
        </w:rPr>
        <w:t>读者定位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媒体人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２、新闻系大学生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喜爱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刘春、白岩松、崔永元、柴静、李玉、静一丹、王利芬、李小萌的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 xml:space="preserve">◆ </w:t>
      </w:r>
      <w:r>
        <w:rPr>
          <w:rFonts w:ascii="宋体;SimSun" w:hAnsi="宋体;SimSun" w:cs="Arial"/>
          <w:b/>
          <w:kern w:val="0"/>
          <w:sz w:val="24"/>
          <w:szCs w:val="24"/>
          <w:highlight w:val="yellow"/>
        </w:rPr>
        <w:t>上架建议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FF0000"/>
          <w:kern w:val="0"/>
          <w:sz w:val="24"/>
          <w:szCs w:val="24"/>
        </w:rPr>
        <w:t>畅销书</w:t>
      </w:r>
      <w:r>
        <w:rPr>
          <w:rFonts w:cs="Arial" w:ascii="宋体;SimSun" w:hAnsi="宋体;SimSun"/>
          <w:b/>
          <w:color w:val="FF0000"/>
          <w:kern w:val="0"/>
          <w:sz w:val="24"/>
          <w:szCs w:val="24"/>
        </w:rPr>
        <w:t>\</w:t>
      </w:r>
      <w:r>
        <w:rPr>
          <w:rFonts w:ascii="宋体;SimSun" w:hAnsi="宋体;SimSun" w:cs="Arial"/>
          <w:b/>
          <w:color w:val="FF0000"/>
          <w:kern w:val="0"/>
          <w:sz w:val="24"/>
          <w:szCs w:val="24"/>
        </w:rPr>
        <w:t>新闻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color w:val="FF0000"/>
          <w:kern w:val="0"/>
          <w:sz w:val="24"/>
          <w:szCs w:val="24"/>
          <w:highlight w:val="yellow"/>
        </w:rPr>
      </w:pPr>
      <w:r>
        <w:rPr>
          <w:rFonts w:cs="Arial" w:ascii="宋体;SimSun" w:hAnsi="宋体;SimSun"/>
          <w:b/>
          <w:color w:val="FF0000"/>
          <w:kern w:val="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 xml:space="preserve">◆ </w:t>
      </w:r>
      <w:r>
        <w:rPr>
          <w:rFonts w:ascii="宋体;SimSun" w:hAnsi="宋体;SimSun" w:cs="Arial"/>
          <w:b/>
          <w:kern w:val="0"/>
          <w:sz w:val="24"/>
          <w:szCs w:val="24"/>
        </w:rPr>
        <w:t>宣传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岩松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的《东方时空》虽已不是原来的《东方时空》，但它在二十年里搭建出的家，还是热热闹闹地几代同堂着。本书的作者就是其中的一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楠，小妹妹，《东方时空》开播时也就十来岁，后来机缘巧合来到南院，听着年长者像讲老故事一样讲着《东方时空》的一二三四。一般人听过也就罢了，可刘楠却开始好奇地打井，终于越打越深，在怀孕的时候成书，前后一举生下两个孩子。这妈妈当的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楠这厚厚的书，成稿于《东方时空》即将迎来二十周年之前，虽然很多是新近发生的故事，却很像是对《东方时空》精神的一种复刻。有时候，一些事情的梳理是需要距离的，距离不仅带来客观，还是对身在其中却已麻木了的人构成一种唤醒：又该出发了。是的，在南院的故事当中，我不仅看到《东方时空》的过去与现在，还更有未来吧。一种无形的《东方时空》仿佛有生命一般继续生长，自由而有活力，跨越着回忆的羁绊急速向前。我们必须因此知道，一切都没有结束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◆</w:t>
      </w:r>
      <w:r>
        <w:rPr>
          <w:rFonts w:ascii="宋体;SimSun" w:hAnsi="宋体;SimSun" w:cs="Arial"/>
          <w:b/>
          <w:kern w:val="0"/>
          <w:sz w:val="24"/>
          <w:szCs w:val="24"/>
          <w:highlight w:val="yellow"/>
        </w:rPr>
        <w:t>作者简介</w:t>
      </w:r>
    </w:p>
    <w:p>
      <w:pPr>
        <w:pStyle w:val="Style16"/>
        <w:shd w:fill="FFFFFF" w:val="clear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刘楠，</w:t>
      </w:r>
      <w:r>
        <w:rPr>
          <w:color w:val="000000"/>
        </w:rPr>
        <w:t>198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生，中国传媒大学传播学硕士。</w:t>
      </w:r>
    </w:p>
    <w:p>
      <w:pPr>
        <w:pStyle w:val="Style16"/>
        <w:shd w:fill="FFFFFF" w:val="clear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>自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进入央视新闻评论部实习，后担任《社会记录》栏目记者、编导，《新闻</w:t>
      </w:r>
      <w:r>
        <w:rPr>
          <w:color w:val="000000"/>
        </w:rPr>
        <w:t>1+1</w:t>
      </w:r>
      <w:r>
        <w:rPr>
          <w:color w:val="000000"/>
        </w:rPr>
        <w:t>》栏目记者、策划，客串过《新闻调查》栏目出镜记者。曾采访报道过上海钓鱼执法事件、深圳富士康连跳事件、广西“砍手党”村等，参与《我们的</w:t>
      </w:r>
      <w:r>
        <w:rPr>
          <w:color w:val="000000"/>
        </w:rPr>
        <w:t>2008</w:t>
      </w:r>
      <w:r>
        <w:rPr>
          <w:color w:val="000000"/>
        </w:rPr>
        <w:t>》《岩松看俄罗斯》《岩松走基层》等特别节目制作，多期节目获得国家部委、央视新闻中心及评论部奖项。</w:t>
      </w:r>
    </w:p>
    <w:p>
      <w:pPr>
        <w:pStyle w:val="Style16"/>
        <w:shd w:fill="FFFFFF" w:val="clear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>◆</w:t>
      </w:r>
      <w:r>
        <w:rPr>
          <w:rFonts w:ascii="宋体;SimSun" w:hAnsi="宋体;SimSun" w:cs="Arial"/>
          <w:b/>
          <w:kern w:val="0"/>
          <w:sz w:val="24"/>
          <w:szCs w:val="24"/>
          <w:highlight w:val="yellow"/>
        </w:rPr>
        <w:t>内容简介</w:t>
      </w:r>
      <w:r>
        <w:rPr>
          <w:rFonts w:cs="Arial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央视新闻评论部，诞生了《东方时空》《焦点访谈》《新闻调查》《面对面》《实话实说》等名牌节目，培养了白岩松、崔永元、柴静等众多名主持人，被称作“电视延安阵地”，是中国新闻史的一段传奇。本书独家记录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“南院江湖”里高人林立的人物故事，激情燃烧的岁月。六章内容包括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《拜师学艺》：以亲身交往的经历，讲述陈虻、白岩松、柴静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《高人指路》：剪影记录水均益、崔永元、敬一丹、张泉灵、李小萌、董倩、王志、张羽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《人海精英》：寻访刘春、王利芬、杨树鹏、李玉、石扉客、赵世龙等从评论部走出的高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《奇闻轶事》：评论部传奇年会、“猫”院长、食堂、神奇保安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《我的习练》：我的南院成长记，士兵突击在《社会记录》、在《新闻</w:t>
      </w:r>
      <w:r>
        <w:rPr>
          <w:rFonts w:cs="宋体;SimSun" w:ascii="宋体;SimSun" w:hAnsi="宋体;SimSun"/>
          <w:kern w:val="0"/>
          <w:sz w:val="24"/>
          <w:szCs w:val="24"/>
        </w:rPr>
        <w:t>1+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》解方程式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《南院人说南院》：汇总南院人自我感悟。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highlight w:val="yellow"/>
        </w:rPr>
        <w:t xml:space="preserve">◆ </w:t>
      </w:r>
      <w:r>
        <w:rPr>
          <w:rFonts w:ascii="宋体;SimSun" w:hAnsi="宋体;SimSun" w:cs="Arial"/>
          <w:b/>
          <w:kern w:val="0"/>
          <w:sz w:val="24"/>
          <w:szCs w:val="24"/>
          <w:highlight w:val="yellow"/>
        </w:rPr>
        <w:t>简要目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特别纪念 陈虻：“风清扬”仍响彻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拜师学艺 我接触过的他们（注：名字按拼音排序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岩松：有为的“无用论”者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欣赏的白岩松</w:t>
      </w:r>
      <w:r>
        <w:rPr>
          <w:rFonts w:cs="宋体;SimSun" w:ascii="宋体;SimSun" w:hAnsi="宋体;SimSun"/>
          <w:sz w:val="24"/>
          <w:szCs w:val="24"/>
        </w:rPr>
        <w:t>.10</w:t>
      </w:r>
      <w:r>
        <w:rPr>
          <w:rFonts w:ascii="宋体;SimSun" w:hAnsi="宋体;SimSun" w:cs="宋体;SimSun"/>
          <w:sz w:val="24"/>
          <w:szCs w:val="24"/>
        </w:rPr>
        <w:t>个精彩瞬间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柴静：侠骨的柴 柔情的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欣赏的柴静</w:t>
      </w:r>
      <w:r>
        <w:rPr>
          <w:rFonts w:cs="宋体;SimSun" w:ascii="宋体;SimSun" w:hAnsi="宋体;SimSun"/>
          <w:sz w:val="24"/>
          <w:szCs w:val="24"/>
        </w:rPr>
        <w:t>.10</w:t>
      </w:r>
      <w:r>
        <w:rPr>
          <w:rFonts w:ascii="宋体;SimSun" w:hAnsi="宋体;SimSun" w:cs="宋体;SimSun"/>
          <w:sz w:val="24"/>
          <w:szCs w:val="24"/>
        </w:rPr>
        <w:t>个精彩瞬间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董倩：淡然，也有滋有味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欣赏的董倩</w:t>
      </w:r>
      <w:r>
        <w:rPr>
          <w:rFonts w:cs="宋体;SimSun" w:ascii="宋体;SimSun" w:hAnsi="宋体;SimSun"/>
          <w:sz w:val="24"/>
          <w:szCs w:val="24"/>
        </w:rPr>
        <w:t>.10</w:t>
      </w:r>
      <w:r>
        <w:rPr>
          <w:rFonts w:ascii="宋体;SimSun" w:hAnsi="宋体;SimSun" w:cs="宋体;SimSun"/>
          <w:sz w:val="24"/>
          <w:szCs w:val="24"/>
        </w:rPr>
        <w:t>个精彩瞬间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小萌：“蘑菇教主”的暖与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欣赏的李小萌</w:t>
      </w:r>
      <w:r>
        <w:rPr>
          <w:rFonts w:cs="宋体;SimSun" w:ascii="宋体;SimSun" w:hAnsi="宋体;SimSun"/>
          <w:sz w:val="24"/>
          <w:szCs w:val="24"/>
        </w:rPr>
        <w:t>.10</w:t>
      </w:r>
      <w:r>
        <w:rPr>
          <w:rFonts w:ascii="宋体;SimSun" w:hAnsi="宋体;SimSun" w:cs="宋体;SimSun"/>
          <w:sz w:val="24"/>
          <w:szCs w:val="24"/>
        </w:rPr>
        <w:t>个精彩瞬间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泉灵：“小灵通”是怎样炼成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我欣赏的张泉灵</w:t>
      </w:r>
      <w:r>
        <w:rPr>
          <w:rFonts w:cs="宋体;SimSun" w:ascii="宋体;SimSun" w:hAnsi="宋体;SimSun"/>
          <w:sz w:val="24"/>
          <w:szCs w:val="24"/>
        </w:rPr>
        <w:t>.10</w:t>
      </w:r>
      <w:r>
        <w:rPr>
          <w:rFonts w:ascii="宋体;SimSun" w:hAnsi="宋体;SimSun" w:cs="宋体;SimSun"/>
          <w:sz w:val="24"/>
          <w:szCs w:val="24"/>
        </w:rPr>
        <w:t>个精彩瞬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大话”南院大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崔永元：“东邪”还是“东无邪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均益：“西独”可以复制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志：“南递”的飞奔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一丹：“北钙”的正能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走出评论部的他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张洁：“普洱茶”的新闻教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刘春：花瓣离开花朵的暗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王利芬：跋山涉水的高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李玉：水穿涟漪的映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沈亚川：情系“黄亭子”的侠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范铭：柴静的“柴饭”搭档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活色生香的南院儿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南院”的前世今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们的年会： “大片”巨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那些年，一起淘碟的南院食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、南院《功夫》之三大高手：司机、保安、勤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猫院长” “猫台长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南院儿的魔幻碎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 评论部人的闪亮记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我的习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士兵突击”在《社会记录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《新闻</w:t>
      </w:r>
      <w:r>
        <w:rPr>
          <w:rFonts w:cs="宋体;SimSun" w:ascii="宋体;SimSun" w:hAnsi="宋体;SimSun"/>
          <w:sz w:val="24"/>
          <w:szCs w:val="24"/>
        </w:rPr>
        <w:t>1+1</w:t>
      </w:r>
      <w:r>
        <w:rPr>
          <w:rFonts w:ascii="宋体;SimSun" w:hAnsi="宋体;SimSun" w:cs="宋体;SimSun"/>
          <w:sz w:val="24"/>
          <w:szCs w:val="24"/>
        </w:rPr>
        <w:t>》解方程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新闻里，休戚与共的乡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  <w:highlight w:val="yellow"/>
        </w:rPr>
      </w:pPr>
      <w:r>
        <w:rPr>
          <w:rFonts w:cs="Arial" w:ascii="宋体;SimSun" w:hAnsi="宋体;SimSun"/>
          <w:b/>
          <w:kern w:val="0"/>
          <w:sz w:val="24"/>
          <w:szCs w:val="24"/>
          <w:highlight w:val="yellow"/>
        </w:rPr>
      </w:r>
    </w:p>
    <w:p>
      <w:pPr>
        <w:pStyle w:val="Heading2"/>
        <w:spacing w:lineRule="auto" w:line="360"/>
        <w:rPr>
          <w:rFonts w:ascii="宋体;SimSun" w:hAnsi="宋体;SimSun" w:eastAsia="宋体;SimSun" w:cs="Arial"/>
          <w:bCs w:val="false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bCs w:val="false"/>
          <w:sz w:val="24"/>
          <w:szCs w:val="24"/>
          <w:lang w:eastAsia="zh-CN"/>
        </w:rPr>
        <w:t>书摘</w:t>
      </w:r>
    </w:p>
    <w:p>
      <w:pPr>
        <w:pStyle w:val="Normal"/>
        <w:spacing w:lineRule="auto" w:line="360"/>
        <w:ind w:firstLine="2397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★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刘春：花瓣离开花朵的暗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《新闻调查》，我找到了一个书生笑傲江湖的感觉，度过了激情燃烧的岁月，那种感觉像茅盾、吴伯箫笔下的延安，像宋江招安之前的梁山。天地很大，人生到处知何似，应似飞鸿踏雪泥，泥上偶然留指爪，鸿飞那复计东西。偶尔，翻旧书览往事遇故人，或听邻桌酒徒因国事所发的激烈争论，内心还会泛起一阵波澜，当花瓣离开花朵，总有一丝暗香默默存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刘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 暗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他不再是那个摇头晃脑、文邹邹、喜欢诗人里尔克的文艺青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十不惑，他是媒体高管，一呼百应。他是微博大鳄，粉丝百万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博上，他却抑不住酸酸的怀旧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一路上，和敬大姐回忆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年代的央视新闻评论部，那些繁花盛景，那些峥嵘岁月，那些电视人的光荣与梦想，那些难忘的人，恍若隔世，就那个感慨！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中午参加朋友婚礼，见到很多我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年代央视新闻评论部的朋友，大家调侃也好，抒情也好，都绕不开当年的评论部，都绕不开往日的辉煌。千帆过尽，往事并不如烟！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博上他互动的人中，也多是曾在新闻评论部并肩作战的战友们，如夏骏、王利芬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想当年，央视《新闻调查》可是人才济济。</w:t>
      </w:r>
      <w:r>
        <w:rPr>
          <w:rFonts w:cs="宋体;SimSun" w:ascii="宋体;SimSun" w:hAnsi="宋体;SimSun"/>
          <w:color w:val="000000"/>
          <w:sz w:val="24"/>
          <w:szCs w:val="24"/>
        </w:rPr>
        <w:t>@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夏骏 </w:t>
      </w:r>
      <w:r>
        <w:rPr>
          <w:rFonts w:cs="宋体;SimSun" w:ascii="宋体;SimSun" w:hAnsi="宋体;SimSun"/>
          <w:color w:val="000000"/>
          <w:sz w:val="24"/>
          <w:szCs w:val="24"/>
        </w:rPr>
        <w:t>@</w:t>
      </w:r>
      <w:r>
        <w:rPr>
          <w:rFonts w:ascii="宋体;SimSun" w:hAnsi="宋体;SimSun" w:cs="宋体;SimSun"/>
          <w:color w:val="000000"/>
          <w:sz w:val="24"/>
          <w:szCs w:val="24"/>
        </w:rPr>
        <w:t>王利芬 ，你们知道吗？那个在摄影组呆了一段就离开的沉默的青年，是后来拍了《疯狂的石头》的宁浩 ；而那个跟着老夏做了一个月策划的腼腆的女孩子，就是后来大名鼎鼎的学者刘瑜。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他汹涌的情结，以至于让我也沾了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那蜗牛般的小微博，发过一篇总结评论部节目“牛逼闪闪开头”的文章，也不知道他是怎样大海捞针找到的，亲自转发，评价道：“油菜花，让我想到过去的新闻评论部。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，央视即将搬到新台址的消息，越传越神，“央视新闻内刊”似乎在也暗送秋波，要各部门承包一期内刊，介绍自己部门的文化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刊第一期是“评论部专版”，理由是“如果把特刊比作农村联产承包制，做第一期专刊的评论部就是土地改革中的小岗村。”里面是南院的文字骚客们，一骨碌的怀念故事。包括我，也写了一篇叫《把理想装进兜里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刘春不知道怎样“耳听八方”“巧取豪夺”，竟然把这期内刊搞到手，特意拍了封面发到微博上，又是一阵唏嘘感慨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记得他写过：“当花瓣离开花朵，总有一丝暗香默默存留。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是比香奈儿更持久的香味吧。让一个中年男子，在各种场合、文字里，像“祥林嫂”一样絮叨着那段在央视的七年岁月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都说七年之痒，这个男人在七年后离开《新闻调查》另栖凤凰枝头，后又“别凤凰投狐狸”，从凤凰卫视执行台长，到搜狐公司副总裁，一春又一春，心头却是剪不断理还乱的感怀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曾经说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CT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个那么复杂的混合体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离开后，他写文章会诊，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CTV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中国电视的航空母舰朝哪里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什么尖锐之处，那也是基于我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CT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真挚感情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坦承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CT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确和记忆中最疯狂最执着最美好最痛苦的部分纠缠在一起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用海子的诗，表达他的复杂感情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麦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别人看见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觉得你温暖，美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则站在你痛苦质问的中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被你灼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站在太阳痛苦的芒上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 “梁山”传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1996</w:t>
      </w:r>
      <w:r>
        <w:rPr>
          <w:rFonts w:ascii="宋体;SimSun" w:hAnsi="宋体;SimSun" w:cs="宋体;SimSun"/>
          <w:color w:val="000000"/>
          <w:sz w:val="24"/>
          <w:szCs w:val="24"/>
        </w:rPr>
        <w:t>年一个雪上初晴的上午，夏骏走来，《新闻调查》走来，俺的春天铺天盖地地走来了。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刘春说，从央视少儿部到新闻调查，像刚刚弃暗投明的解放战士，那是真正的理想主义、真正的咸鱼翻身、真正的当家作主的小感觉、真正的位卑未敢忘忧国、真正的粪土当年万户侯、真正的衣带渐宽终不悔。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他形容，那种感觉像茅盾、吴伯箫笔下的延安，像宋江招安之前的梁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春天复苏，</w:t>
      </w:r>
      <w:r>
        <w:rPr>
          <w:rFonts w:ascii="宋体;SimSun" w:hAnsi="宋体;SimSun" w:cs="宋体;SimSun"/>
          <w:color w:val="000000"/>
          <w:sz w:val="24"/>
          <w:szCs w:val="24"/>
        </w:rPr>
        <w:t>好作诗</w:t>
      </w:r>
      <w:r>
        <w:rPr>
          <w:rFonts w:ascii="宋体;SimSun" w:hAnsi="宋体;SimSun" w:cs="宋体;SimSun"/>
          <w:color w:val="000000"/>
          <w:sz w:val="24"/>
          <w:szCs w:val="24"/>
        </w:rPr>
        <w:t>、舞文弄墨的他，很快被冠以</w:t>
      </w:r>
      <w:r>
        <w:rPr>
          <w:rFonts w:ascii="宋体;SimSun" w:hAnsi="宋体;SimSun" w:cs="宋体;SimSun"/>
          <w:color w:val="000000"/>
          <w:sz w:val="24"/>
          <w:szCs w:val="24"/>
        </w:rPr>
        <w:t>“评论部四大才子”</w:t>
      </w:r>
      <w:r>
        <w:rPr>
          <w:rFonts w:ascii="宋体;SimSun" w:hAnsi="宋体;SimSun" w:cs="宋体;SimSun"/>
          <w:color w:val="000000"/>
          <w:sz w:val="24"/>
          <w:szCs w:val="24"/>
        </w:rPr>
        <w:t>之一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同事形容他，</w:t>
      </w:r>
      <w:r>
        <w:rPr>
          <w:rFonts w:ascii="宋体;SimSun" w:hAnsi="宋体;SimSun" w:cs="宋体;SimSun"/>
          <w:color w:val="000000"/>
          <w:sz w:val="24"/>
          <w:szCs w:val="24"/>
        </w:rPr>
        <w:t>反应灵敏，对社会问题的新闻挖掘能力极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者钱刚还记得，去《新闻调查》担任策划，第一天见到刘春。那是大清早，刘春第一个来到办公室，正在“洒扫庭除”。北京灰大扬尘，他一边洒水，一边扫地。彼此介绍后，刘春就逮着钱刚，问了一系列很具才子本色的问题：“钱老师，社科院的谁谁你认识吗？还有谁谁谁？你怎么看谁谁？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新闻调查》的李宏卫印象中，办公室聊天的人中，刘春是毫无异议的中心，永远用他富有个性的说话方式和语气节奏，讲述着永远神秘可笑的政治内幕和政治笑话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刘春足够幸运，</w:t>
      </w:r>
      <w:r>
        <w:rPr>
          <w:rFonts w:ascii="宋体;SimSun" w:hAnsi="宋体;SimSun" w:cs="Arial"/>
          <w:color w:val="000000"/>
          <w:sz w:val="24"/>
          <w:szCs w:val="24"/>
        </w:rPr>
        <w:t>虽然刚加盟《新闻调查》因为</w:t>
      </w:r>
      <w:r>
        <w:rPr>
          <w:rFonts w:ascii="宋体;SimSun" w:hAnsi="宋体;SimSun" w:cs="Arial"/>
          <w:color w:val="000000"/>
          <w:sz w:val="24"/>
          <w:szCs w:val="24"/>
        </w:rPr>
        <w:t>影像不是长项而自卑</w:t>
      </w:r>
      <w:r>
        <w:rPr>
          <w:rFonts w:ascii="宋体;SimSun" w:hAnsi="宋体;SimSun" w:cs="Arial"/>
          <w:color w:val="000000"/>
          <w:sz w:val="24"/>
          <w:szCs w:val="24"/>
        </w:rPr>
        <w:t>，但他</w:t>
      </w:r>
      <w:r>
        <w:rPr>
          <w:rFonts w:ascii="宋体;SimSun" w:hAnsi="宋体;SimSun" w:cs="宋体;SimSun"/>
          <w:color w:val="000000"/>
          <w:sz w:val="24"/>
          <w:szCs w:val="24"/>
        </w:rPr>
        <w:t>第一次担任编导的《一言难尽择校生》就迎来开门红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整理评论部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节目的过程中，我细细的观摩《一言难尽择校生》，颗粒感久远的影像，逻辑条理相当清晰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节目的新闻由头是，</w:t>
      </w:r>
      <w:r>
        <w:rPr>
          <w:rFonts w:ascii="宋体;SimSun" w:hAnsi="宋体;SimSun" w:cs="宋体;SimSun"/>
          <w:sz w:val="24"/>
          <w:szCs w:val="24"/>
        </w:rPr>
        <w:t>上海静安等区推出取消择校生</w:t>
      </w:r>
      <w:r>
        <w:rPr>
          <w:rFonts w:ascii="宋体;SimSun" w:hAnsi="宋体;SimSun" w:cs="宋体;SimSun"/>
          <w:sz w:val="24"/>
          <w:szCs w:val="24"/>
        </w:rPr>
        <w:t>的改革，但节目不满足于就事论事，而似乎在</w:t>
      </w:r>
      <w:r>
        <w:rPr>
          <w:rFonts w:ascii="宋体;SimSun" w:hAnsi="宋体;SimSun" w:cs="宋体;SimSun"/>
          <w:color w:val="000000"/>
          <w:sz w:val="24"/>
          <w:szCs w:val="24"/>
        </w:rPr>
        <w:t>剑拔弩张的升学大战中，采集多元化意见，家长老师在会议上的激烈辩论，孩子一分之差的命运逆转，挖掘故事细节的冲突，充分呈现事件的复杂性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节目播出第二天，他就和王志一起被叫到中南海座谈，他</w:t>
      </w:r>
      <w:r>
        <w:rPr>
          <w:rFonts w:ascii="宋体;SimSun" w:hAnsi="宋体;SimSun" w:cs="宋体;SimSun"/>
          <w:color w:val="000000"/>
          <w:sz w:val="24"/>
          <w:szCs w:val="24"/>
        </w:rPr>
        <w:t>与王志因此列席全国教育办公会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Arial"/>
          <w:color w:val="000000"/>
          <w:sz w:val="24"/>
          <w:szCs w:val="24"/>
        </w:rPr>
        <w:t>此后，自感“影像弱势”的他抓紧</w:t>
      </w:r>
      <w:r>
        <w:rPr>
          <w:rFonts w:ascii="宋体;SimSun" w:hAnsi="宋体;SimSun" w:cs="Arial"/>
          <w:color w:val="000000"/>
          <w:sz w:val="24"/>
          <w:szCs w:val="24"/>
        </w:rPr>
        <w:t>攻坚， 通宵达旦研究好莱坞、欧洲电影的剪接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《山顶上的希望》</w:t>
      </w:r>
      <w:r>
        <w:rPr>
          <w:rFonts w:ascii="宋体;SimSun" w:hAnsi="宋体;SimSun" w:cs="Arial"/>
          <w:color w:val="000000"/>
          <w:sz w:val="24"/>
          <w:szCs w:val="24"/>
        </w:rPr>
        <w:t>一篇，影像的运用已经豁然开朗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再往后，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cs="宋体;SimSun" w:ascii="宋体;SimSun" w:hAnsi="宋体;SimSun"/>
          <w:color w:val="000000"/>
          <w:sz w:val="24"/>
          <w:szCs w:val="24"/>
        </w:rPr>
        <w:t>376</w:t>
      </w:r>
      <w:r>
        <w:rPr>
          <w:rFonts w:ascii="宋体;SimSun" w:hAnsi="宋体;SimSun" w:cs="宋体;SimSun"/>
          <w:color w:val="000000"/>
          <w:sz w:val="24"/>
          <w:szCs w:val="24"/>
        </w:rPr>
        <w:t>小时》《胡子工程备忘录》《国企改革备忘录》《再访淮河》</w:t>
      </w:r>
      <w:r>
        <w:rPr>
          <w:rFonts w:ascii="宋体;SimSun" w:hAnsi="宋体;SimSun" w:cs="宋体;SimSun"/>
          <w:color w:val="000000"/>
          <w:sz w:val="24"/>
          <w:szCs w:val="24"/>
        </w:rPr>
        <w:t>，他开始持续发力。那是</w:t>
      </w:r>
      <w:r>
        <w:rPr>
          <w:rFonts w:ascii="宋体;SimSun" w:hAnsi="宋体;SimSun" w:cs="Arial"/>
          <w:color w:val="000000"/>
          <w:sz w:val="24"/>
          <w:szCs w:val="24"/>
        </w:rPr>
        <w:t>大碗喝酒大碗吃肉</w:t>
      </w:r>
      <w:r>
        <w:rPr>
          <w:rFonts w:ascii="宋体;SimSun" w:hAnsi="宋体;SimSun" w:cs="Arial"/>
          <w:color w:val="000000"/>
          <w:sz w:val="24"/>
          <w:szCs w:val="24"/>
        </w:rPr>
        <w:t>的岁月，他</w:t>
      </w:r>
      <w:r>
        <w:rPr>
          <w:rFonts w:ascii="宋体;SimSun" w:hAnsi="宋体;SimSun" w:cs="Arial"/>
          <w:color w:val="000000"/>
          <w:sz w:val="24"/>
          <w:szCs w:val="24"/>
        </w:rPr>
        <w:t>铁肩担道义，妙手著文章</w:t>
      </w:r>
      <w:r>
        <w:rPr>
          <w:rFonts w:ascii="宋体;SimSun" w:hAnsi="宋体;SimSun" w:cs="Arial"/>
          <w:color w:val="000000"/>
          <w:sz w:val="24"/>
          <w:szCs w:val="24"/>
        </w:rPr>
        <w:t>，自我感觉颇佳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新闻调查四年，他的总结是，腰包鼓了，腰杆硬了，女朋友找了，房子租了，车子开了，肚子大了，头发稀了，青春告别了，诗不会写了，大片子敢招呼了，开始批评年轻编导了，国家的事真操上心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285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娴熟的电视技艺，已经被他融会贯通。正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笑傲江湖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衡山派绝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百变千幻云雾十三式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变万化，眩人耳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将变戏法的本领渗入武功，疾如闪电、如梦如幻。</w:t>
      </w:r>
      <w:r>
        <w:rPr>
          <w:rFonts w:ascii="宋体;SimSun" w:hAnsi="宋体;SimSun" w:cs="宋体;SimSun"/>
          <w:color w:val="000000"/>
          <w:sz w:val="24"/>
          <w:szCs w:val="24"/>
        </w:rPr>
        <w:t>他拿身边人开涮，演练新闻采访，随手拈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他说，好记者采访时，常使对方忘了这是采访，比如华莱士。所以战场如情场。看得次数多了，他也学了一些通招。比如，内心奸诈，外表忠厚，正点。心里什么都清楚，脸上一推糊涂：“张羽，你真的谈过恋爱吗？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比如，做善解人意状，利用人心里柔软的一块儿下手：“坚平，这两年头发为什么少了这么多？”找一个细茬，从一个小点突破防线：“朱波，你从来不梳头为什么今天发水溜？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再比如，自己想问，却拿他人当梯子：“陈浩，有人说你杀过狗，有这事儿吗？”“他们都喊你土猛，我就不理解了，你打扮这么洋气怎么得这么个外号？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还有，刺激对方，怒吐真言：“他们说你这两年只顾拍马屁，什么正事也没做？”等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抑扬顿挫的人生，是戏剧大师。有时，是妙手回春的魔术，有时，又是讽刺小品的哭笑不得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刘春自嘲：“《新闻调查》我做的第一个片子《一言难尽择校生》，被请到中南海。最后一个片子《楷模》，被枪毙。”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Arial"/>
          <w:color w:val="000000"/>
          <w:sz w:val="24"/>
          <w:szCs w:val="24"/>
        </w:rPr>
        <w:t>他所说的被枪毙节目，是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《楷模也能虚构？》</w:t>
      </w:r>
      <w:r>
        <w:rPr>
          <w:rFonts w:ascii="宋体;SimSun" w:hAnsi="宋体;SimSun" w:cs="Arial"/>
          <w:color w:val="000000"/>
          <w:sz w:val="24"/>
          <w:szCs w:val="24"/>
        </w:rPr>
        <w:t>，他预感播不了标杆，但却自视为心中的调查标杆，“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连累同组同事的奖金发放，还是欺上瞒下拿了下来，目的是为了告诉大家什么是真正的电视调查体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”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 “</w:t>
      </w:r>
      <w:r>
        <w:rPr>
          <w:rFonts w:ascii="宋体;SimSun" w:hAnsi="宋体;SimSun" w:cs="宋体;SimSun"/>
          <w:color w:val="000000"/>
          <w:sz w:val="24"/>
          <w:szCs w:val="24"/>
        </w:rPr>
        <w:t>换环境让人愉悦”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新闻调查》现在副制片人胡劲草，还记得刘春的一个小细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那是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年，胡劲草为《新闻调查》庆祝四周年生日而制作黑板报《理想、现实——当我们年轻的时候》，采访战士们的少年理想。其中，刘春的少年理想最天马行空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我小时候在村头放羊，看着路上有快速驶过的汽车，我就幻想，有一天，一辆汽车突然停在我的身边，车上走下来一个城里人，走到我身边，拿过我手里的放羊鞭，抚摸着我的头，吧我抱在怀里，激动地说：孩子，你受苦了。我才知道原来我是一个城里人的私生子。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放羊的乡下孩子向往成为城里人的私生子，这玩笑般的话语，却隐含着种种“蠢蠢欲动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他跳槽到凤凰，说“换环境让人愉悦”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虽然刚到香港有失重感，那也是他写文章最多的时候，《中国电视的盛世危言》《</w:t>
      </w:r>
      <w:r>
        <w:rPr>
          <w:rFonts w:cs="宋体;SimSun" w:ascii="宋体;SimSun" w:hAnsi="宋体;SimSun"/>
          <w:color w:val="000000"/>
          <w:sz w:val="24"/>
          <w:szCs w:val="24"/>
        </w:rPr>
        <w:t>CCTV</w:t>
      </w:r>
      <w:r>
        <w:rPr>
          <w:rFonts w:ascii="宋体;SimSun" w:hAnsi="宋体;SimSun" w:cs="宋体;SimSun"/>
          <w:color w:val="000000"/>
          <w:sz w:val="24"/>
          <w:szCs w:val="24"/>
        </w:rPr>
        <w:t>，中国的电视航母朝哪里开》《会诊中国电视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他不再用浪漫主义、理想主义和二元对立的方式看待问题，而是揣摩生存与发展的智慧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曾子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曾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评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他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，“刘台”来香港数年，爱上了名牌，住上了洋房，但不管肩上的皮包怎么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LV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，看上去，都还是个忧国忧民的乡下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 w:before="0" w:after="150"/>
        <w:ind w:firstLine="24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到了凤凰，当了领导，昔日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《楷模也能虚构？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被毙这件事，也成为前车之鉴，被他融化为电视台的政治智慧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有上头压下来的“楷模”宣传任务，他便交给《冷暖人生》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本来嘛，去除掉政治功用，不就是个冷暖人生吗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60" w:before="0" w:after="150"/>
        <w:ind w:firstLine="2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，“凤凰”展翅，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狐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共舞</w:t>
      </w:r>
      <w:r>
        <w:rPr>
          <w:rFonts w:ascii="宋体;SimSun" w:hAnsi="宋体;SimSun" w:cs="宋体;SimSun"/>
          <w:color w:val="000000"/>
          <w:sz w:val="24"/>
          <w:szCs w:val="24"/>
        </w:rPr>
        <w:t>。凤凰前台长，出任搜狐视频首席运营官。</w:t>
      </w:r>
      <w:r>
        <w:rPr>
          <w:rFonts w:ascii="宋体;SimSun" w:hAnsi="宋体;SimSun" w:cs="宋体;SimSun"/>
          <w:color w:val="000000"/>
          <w:sz w:val="24"/>
          <w:szCs w:val="24"/>
        </w:rPr>
        <w:t>搜狐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员工仍称呼他“春台”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他给</w:t>
      </w:r>
      <w:r>
        <w:rPr>
          <w:rFonts w:ascii="宋体;SimSun" w:hAnsi="宋体;SimSun" w:cs="宋体;SimSun"/>
          <w:color w:val="000000"/>
          <w:sz w:val="24"/>
          <w:szCs w:val="24"/>
        </w:rPr>
        <w:t>前任老板刘长乐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辞职信</w:t>
      </w:r>
      <w:r>
        <w:rPr>
          <w:rFonts w:ascii="宋体;SimSun" w:hAnsi="宋体;SimSun" w:cs="宋体;SimSun"/>
          <w:color w:val="000000"/>
          <w:sz w:val="24"/>
          <w:szCs w:val="24"/>
        </w:rPr>
        <w:t>写到：“</w:t>
      </w:r>
      <w:r>
        <w:rPr>
          <w:rFonts w:ascii="宋体;SimSun" w:hAnsi="宋体;SimSun" w:cs="宋体;SimSun"/>
          <w:color w:val="000000"/>
          <w:sz w:val="24"/>
          <w:szCs w:val="24"/>
        </w:rPr>
        <w:t>我说我已经四十四岁了，对于人生来讲，四十四岁不算很大，但是对于跳槽、对于创业、对于从事一个新的领域，几乎是最后的年龄了。我说记得您做凤凰卫视的时候，也是这个岁数，所以请您放过我吧。</w:t>
      </w:r>
      <w:r>
        <w:rPr>
          <w:rFonts w:ascii="宋体;SimSun" w:hAnsi="宋体;SimSun" w:cs="宋体;SimSun"/>
          <w:color w:val="000000"/>
          <w:sz w:val="24"/>
          <w:szCs w:val="24"/>
        </w:rPr>
        <w:t>”对方</w:t>
      </w:r>
      <w:r>
        <w:rPr>
          <w:rFonts w:ascii="宋体;SimSun" w:hAnsi="宋体;SimSun" w:cs="宋体;SimSun"/>
          <w:color w:val="000000"/>
          <w:sz w:val="24"/>
          <w:szCs w:val="24"/>
        </w:rPr>
        <w:t>同意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这里，不再赘述刘春到搜狐的种种改革举措，我其实感兴趣的，是他的“</w:t>
      </w:r>
      <w:r>
        <w:rPr>
          <w:rFonts w:ascii="宋体;SimSun" w:hAnsi="宋体;SimSun" w:cs="宋体;SimSun"/>
          <w:color w:val="000000"/>
          <w:sz w:val="24"/>
          <w:szCs w:val="24"/>
        </w:rPr>
        <w:t>纪录片发力</w:t>
      </w:r>
      <w:r>
        <w:rPr>
          <w:rFonts w:ascii="宋体;SimSun" w:hAnsi="宋体;SimSun" w:cs="宋体;SimSun"/>
          <w:color w:val="000000"/>
          <w:sz w:val="24"/>
          <w:szCs w:val="24"/>
        </w:rPr>
        <w:t>”部分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就像他写过一篇文章的标题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《诗歌一般的纪录片》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这个改革也是有诗性的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到了搜狐，他预言，互联网纪录片的春天到了，他</w:t>
      </w:r>
      <w:r>
        <w:rPr>
          <w:rFonts w:ascii="宋体;SimSun" w:hAnsi="宋体;SimSun" w:cs="Arial"/>
          <w:color w:val="000000"/>
          <w:sz w:val="24"/>
          <w:szCs w:val="24"/>
        </w:rPr>
        <w:t>提出口号，</w:t>
      </w:r>
      <w:r>
        <w:rPr>
          <w:rFonts w:ascii="宋体;SimSun" w:hAnsi="宋体;SimSun" w:cs="Arial"/>
          <w:color w:val="000000"/>
          <w:sz w:val="24"/>
          <w:szCs w:val="24"/>
        </w:rPr>
        <w:t>基于专业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臻于完美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雄心勃勃办日播纪录片《大视野》，办首个互联网纪录片盛典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播了崔永元的《我的抗战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他想</w:t>
      </w:r>
      <w:r>
        <w:rPr>
          <w:rFonts w:ascii="宋体;SimSun" w:hAnsi="宋体;SimSun" w:cs="宋体;SimSun"/>
          <w:color w:val="000000"/>
          <w:sz w:val="24"/>
          <w:szCs w:val="24"/>
        </w:rPr>
        <w:t>借助视频网络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将自己喜欢的纪录片发扬光大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是有某种情结的。他当年在广院的</w:t>
      </w:r>
      <w:r>
        <w:rPr>
          <w:rFonts w:ascii="宋体;SimSun" w:hAnsi="宋体;SimSun" w:cs="宋体;SimSun"/>
          <w:color w:val="000000"/>
          <w:sz w:val="24"/>
          <w:szCs w:val="24"/>
        </w:rPr>
        <w:t>毕业论文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就是关于纪录片的叙事策略。毕业时写了一本书，</w:t>
      </w:r>
      <w:r>
        <w:rPr>
          <w:rFonts w:ascii="宋体;SimSun" w:hAnsi="宋体;SimSun" w:cs="宋体;SimSun"/>
          <w:color w:val="000000"/>
          <w:sz w:val="24"/>
          <w:szCs w:val="24"/>
        </w:rPr>
        <w:t>也</w:t>
      </w:r>
      <w:r>
        <w:rPr>
          <w:rFonts w:ascii="宋体;SimSun" w:hAnsi="宋体;SimSun" w:cs="宋体;SimSun"/>
          <w:color w:val="000000"/>
          <w:sz w:val="24"/>
          <w:szCs w:val="24"/>
        </w:rPr>
        <w:t>是纪录片史的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他追忆，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年代初的广播学院，比较有水平的老师全部是研究纪录片的，比较乖的学生也是学习纪录片，天然就和纪录片有些关系。</w:t>
      </w:r>
      <w:r>
        <w:rPr>
          <w:rFonts w:ascii="宋体;SimSun" w:hAnsi="宋体;SimSun" w:cs="宋体;SimSun"/>
          <w:color w:val="000000"/>
          <w:sz w:val="24"/>
          <w:szCs w:val="24"/>
        </w:rPr>
        <w:t>如今，他的朋友圈中，多见做纪录片的陈晓卿等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年轻时心中的种子，多年后发出新芽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刘春在广院读研时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曾创下纪录，一个月发表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篇学术文章，在各类学报评点西方现代思潮，从海德格尔到里尔克，从萨义德到符号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如今做媒体单位领导，</w:t>
      </w:r>
      <w:r>
        <w:rPr>
          <w:rFonts w:ascii="宋体;SimSun" w:hAnsi="宋体;SimSun" w:cs="Arial"/>
          <w:color w:val="000000"/>
          <w:sz w:val="24"/>
          <w:szCs w:val="24"/>
        </w:rPr>
        <w:t>擅长宏大命题、逻辑缜密</w:t>
      </w:r>
      <w:r>
        <w:rPr>
          <w:rFonts w:ascii="宋体;SimSun" w:hAnsi="宋体;SimSun" w:cs="Arial"/>
          <w:color w:val="000000"/>
          <w:sz w:val="24"/>
          <w:szCs w:val="24"/>
        </w:rPr>
        <w:t>的他，理论功底厚积薄发，成为战略思考的臂膀。</w:t>
      </w:r>
    </w:p>
    <w:p>
      <w:pPr>
        <w:pStyle w:val="Normal"/>
        <w:spacing w:lineRule="auto" w:line="360"/>
        <w:ind w:firstLine="2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他会用“长尾理论”来讲纪录片的互联网生存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“互联网行业里有一个长尾理论，就是说互联网的海量信息使得一些分众化的东西得以生存，纪录片算这些分众化东西中的一部分。而且，国际上类似《</w:t>
      </w:r>
      <w:r>
        <w:rPr>
          <w:rFonts w:cs="宋体;SimSun" w:ascii="宋体;SimSun" w:hAnsi="宋体;SimSun"/>
          <w:color w:val="000000"/>
          <w:sz w:val="24"/>
          <w:szCs w:val="24"/>
        </w:rPr>
        <w:t>Discovery</w:t>
      </w:r>
      <w:r>
        <w:rPr>
          <w:rFonts w:ascii="宋体;SimSun" w:hAnsi="宋体;SimSun" w:cs="宋体;SimSun"/>
          <w:color w:val="000000"/>
          <w:sz w:val="24"/>
          <w:szCs w:val="24"/>
        </w:rPr>
        <w:t>》这种纪录片都是通过有线电视收费模式传播的，但是中国的电视都属于卫星电视，只有广告收费模式，如此一来，小众化的纪录片就很难在电视黄金时段播出。互联网就不会受此影响，它会让这些分众化的东西生存得很好。”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150"/>
        <w:ind w:firstLine="2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在还没有进入新媒体领域时，有一年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广院要改校名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为“中国传媒大学”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他有异议，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写了篇《我看广播学院》。说广院虽小，抬头不见低头看，但兄弟姐妹是一家，特别亲。</w:t>
      </w:r>
    </w:p>
    <w:p>
      <w:pPr>
        <w:pStyle w:val="Normal"/>
        <w:widowControl/>
        <w:spacing w:lineRule="auto" w:line="360" w:before="0" w:after="150"/>
        <w:ind w:firstLine="2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然而，广院终究还是改成了听起来更霸气的“传媒大学”，前面的“北京”也变成了“中国”，而此后几年，正是新媒体高歌猛进的滚滚浪潮。</w:t>
      </w:r>
    </w:p>
    <w:p>
      <w:pPr>
        <w:pStyle w:val="Normal"/>
        <w:widowControl/>
        <w:spacing w:lineRule="auto" w:line="360" w:before="0" w:after="150"/>
        <w:ind w:firstLine="2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刘春曾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引用里尔克的诗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形容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新媒体时代，“风暴是一位伟大的改造者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它穿过树林，穿过时代</w:t>
      </w:r>
      <w:r>
        <w:rPr>
          <w:rFonts w:cs="Arial" w:ascii="宋体;SimSun" w:hAnsi="宋体;SimSun"/>
          <w:color w:val="000000"/>
          <w:kern w:val="0"/>
          <w:sz w:val="24"/>
          <w:szCs w:val="24"/>
          <w:lang w:eastAsia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szCs w:val="24"/>
          <w:lang w:eastAsia="zh-CN"/>
        </w:rPr>
        <w:t>万物似乎都没有年龄”。</w:t>
      </w:r>
    </w:p>
    <w:p>
      <w:pPr>
        <w:pStyle w:val="Normal"/>
        <w:widowControl/>
        <w:spacing w:lineRule="auto" w:line="360" w:before="0" w:after="150"/>
        <w:ind w:firstLine="2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很快，他也随着风暴，华丽转身，投身新媒体，有人形容他是“新媒体时代的操盘手”。</w:t>
      </w:r>
    </w:p>
    <w:p>
      <w:pPr>
        <w:pStyle w:val="Normal"/>
        <w:widowControl/>
        <w:spacing w:lineRule="auto" w:line="360" w:before="0" w:after="150"/>
        <w:ind w:firstLine="2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他曾经在《我作为中年人的无聊感伤》中写道：“中年的人生像数学一样精确，一边是实数，它们代表英雄；另一边是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在英雄身后拼命奔跑的普通人。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多了就成了力量，就可以揭竿而起创造历史，而一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被流放了，就成了一堆无意义的虚数。”</w:t>
      </w:r>
    </w:p>
    <w:p>
      <w:pPr>
        <w:pStyle w:val="Normal"/>
        <w:widowControl/>
        <w:spacing w:lineRule="auto" w:line="360" w:before="0" w:after="150"/>
        <w:ind w:firstLine="2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他当然拒绝虚数。</w:t>
      </w:r>
    </w:p>
    <w:p>
      <w:pPr>
        <w:pStyle w:val="Normal"/>
        <w:widowControl/>
        <w:spacing w:lineRule="auto" w:line="360" w:before="0" w:after="150"/>
        <w:ind w:firstLine="256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他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喜欢的诗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里尔克，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是喧嚣尘世中的一个孤独者，终身都在寻找精神的故乡。</w:t>
      </w:r>
    </w:p>
    <w:p>
      <w:pPr>
        <w:pStyle w:val="Normal"/>
        <w:widowControl/>
        <w:spacing w:lineRule="auto" w:line="360" w:before="0" w:after="150"/>
        <w:ind w:firstLine="2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而他，似乎与孤独绝缘，而是越来越忙，分身乏术，因为他是有用的人，被人需要的人。他又在寻找着什么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多年前，他爱为别人献上里尔克的诗歌，那首他献给《新闻调查》的，不知他还记否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偶尔，会有一位神色严峻的行人，走向我们，像一束耀眼的光，让众多匠人的心惊悚不已；他像我们传授了一种新的技艺。我们爬上摇晃的脚手架，重重地挥舞手中的铁锤，直到闪亮的、洞悉一切的时光，那爱抚的翅膀掠过我们前额。欢呼来自你，像风来自大海——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春在《新闻调查》的作品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99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《一言难尽择校生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《税案追踪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《</w:t>
      </w:r>
      <w:r>
        <w:rPr>
          <w:rFonts w:cs="宋体;SimSun" w:ascii="宋体;SimSun" w:hAnsi="宋体;SimSun"/>
          <w:color w:val="000000"/>
          <w:sz w:val="24"/>
          <w:szCs w:val="24"/>
        </w:rPr>
        <w:t>376</w:t>
      </w:r>
      <w:r>
        <w:rPr>
          <w:rFonts w:ascii="宋体;SimSun" w:hAnsi="宋体;SimSun" w:cs="宋体;SimSun"/>
          <w:color w:val="000000"/>
          <w:sz w:val="24"/>
          <w:szCs w:val="24"/>
        </w:rPr>
        <w:t>小时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《“胡子工程”备忘录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《再访淮河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《广播电视发展录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《腐败团体覆灭记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《执法者的自律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《广州报业如何竞争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《透视运城渗灌工程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《山顶上的希望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《硝烟中的霸权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《应战二噁英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《祸国殃民法轮功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9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《“烂泥工程”揭底》</w:t>
      </w:r>
    </w:p>
    <w:p>
      <w:pPr>
        <w:pStyle w:val="Normal"/>
        <w:spacing w:lineRule="auto" w:line="360"/>
        <w:rPr>
          <w:vanish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《成克杰腐败案》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left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      《有一种基因叫理想——央视评论部那人那事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黑体;SimHei" w:hAnsi="黑体;SimHei" w:eastAsia="黑体;SimHei" w:cs="Arial"/>
      <w:color w:val="CC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Wingdings" w:hAnsi="Wingdings" w:cs="Wingdings"/>
      <w:color w:val="CC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Symbol" w:hAnsi="Symbol" w:eastAsia="黑体;SimHei" w:cs="Arial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Wingdings" w:hAnsi="Wingdings" w:cs="Wingdings"/>
      <w:color w:val="CC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Char"/>
    <w:basedOn w:val="Normal"/>
    <w:next w:val="Normal"/>
    <w:qFormat/>
    <w:pPr>
      <w:numPr>
        <w:ilvl w:val="0"/>
        <w:numId w:val="3"/>
      </w:numPr>
      <w:spacing w:lineRule="auto" w:line="360"/>
      <w:ind w:left="1105" w:hanging="748"/>
      <w:jc w:val="center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22746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0:00Z</dcterms:created>
  <dc:creator>403-</dc:creator>
  <dc:description/>
  <cp:keywords/>
  <dc:language>en-US</dc:language>
  <cp:lastModifiedBy>Lenovo User</cp:lastModifiedBy>
  <dcterms:modified xsi:type="dcterms:W3CDTF">2013-09-16T02:31:00Z</dcterms:modified>
  <cp:revision>12</cp:revision>
  <dc:subject/>
  <dc:title>书名：决策的10个工具                        </dc:title>
</cp:coreProperties>
</file>