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210185</wp:posOffset>
            </wp:positionV>
            <wp:extent cx="2966720" cy="377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 xml:space="preserve">十倍薪与百倍薪的快意人生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7930-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【新加坡】狄芬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 蒋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70*2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32"/>
          <w:szCs w:val="32"/>
        </w:rPr>
      </w:pPr>
      <w:r>
        <w:rPr>
          <w:rFonts w:ascii="宋体;SimSun" w:hAnsi="宋体;SimSun" w:cs="Arial"/>
          <w:color w:val="FF0000"/>
          <w:sz w:val="32"/>
          <w:szCs w:val="32"/>
        </w:rPr>
        <w:t>本书卖点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第一本关于财富和幸福的生涯规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激发你的财富潜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84806"/>
          <w:sz w:val="24"/>
          <w:szCs w:val="24"/>
        </w:rPr>
      </w:pPr>
      <w:r>
        <w:rPr>
          <w:rFonts w:ascii="宋体;SimSun" w:hAnsi="宋体;SimSun" w:cs="宋体;SimSun"/>
          <w:color w:val="984806"/>
          <w:sz w:val="24"/>
          <w:szCs w:val="24"/>
        </w:rPr>
        <w:t>中文版大陆和新加坡同步推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84806"/>
          <w:sz w:val="24"/>
          <w:szCs w:val="24"/>
        </w:rPr>
      </w:pPr>
      <w:r>
        <w:rPr>
          <w:rFonts w:ascii="宋体;SimSun" w:hAnsi="宋体;SimSun" w:cs="宋体;SimSun"/>
          <w:color w:val="984806"/>
          <w:sz w:val="24"/>
          <w:szCs w:val="24"/>
        </w:rPr>
        <w:t>新加坡著名主持人郭亮诚意推荐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32"/>
          <w:szCs w:val="32"/>
        </w:rPr>
      </w:pPr>
      <w:r>
        <w:rPr>
          <w:rFonts w:ascii="宋体;SimSun" w:hAnsi="宋体;SimSun" w:cs="Arial"/>
          <w:color w:val="FF0000"/>
          <w:sz w:val="32"/>
          <w:szCs w:val="32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资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理财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畅销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32"/>
          <w:szCs w:val="32"/>
        </w:rPr>
        <w:t>读者定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position w:val="-32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position w:val="-32"/>
          <w:sz w:val="24"/>
          <w:szCs w:val="24"/>
        </w:rPr>
        <w:t>在校学生，年轻白领，关心投资理财话题的读者，</w:t>
      </w:r>
      <w:r>
        <w:rPr>
          <w:rFonts w:cs="Arial" w:ascii="宋体;SimSun" w:hAnsi="宋体;SimSun"/>
          <w:color w:val="000000"/>
          <w:kern w:val="0"/>
          <w:position w:val="-32"/>
          <w:sz w:val="24"/>
          <w:szCs w:val="24"/>
        </w:rPr>
        <w:t>40</w:t>
      </w:r>
      <w:r>
        <w:rPr>
          <w:rFonts w:ascii="宋体;SimSun" w:hAnsi="宋体;SimSun" w:cs="Arial"/>
          <w:color w:val="000000"/>
          <w:kern w:val="0"/>
          <w:position w:val="-32"/>
          <w:sz w:val="24"/>
          <w:szCs w:val="24"/>
        </w:rPr>
        <w:t>岁以下人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position w:val="-32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position w:val="-3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狄芬尼女士曾就职于中国内地大学，担任副教授，又任媒体主编。做过广告与品牌推广、国际项目协调等工作，后留学并定居新加坡。现为新加坡星洲地产投资顾问公司、艾慕尔生活品味与财富管理有限公司的创始人和董事经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喜欢美食、电影及音乐，喜欢自由自在的旅行和摄影。现居住在新加坡东海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32"/>
          <w:szCs w:val="32"/>
        </w:rPr>
      </w:pPr>
      <w:r>
        <w:rPr>
          <w:rFonts w:ascii="宋体;SimSun" w:hAnsi="宋体;SimSun" w:cs="Arial"/>
          <w:color w:val="FF0000"/>
          <w:sz w:val="32"/>
          <w:szCs w:val="32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几十年的商业顾问和财富管理生涯期间，狄芬尼女士目睹了无数精彩的成功故事，使她对财富以及人生幸福有普通人难以企及的洞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经济形势日渐衰落、通货膨胀愈演愈烈的今天，你我口袋里的积蓄远远赶不上心头愿望。本书作者用她的智慧和经验，帮助我们认真地思考自己的未来，做出大胆而又务实的财富及人生规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早领悟，越早规划，坚持力行，十倍薪百倍薪的人生愿景就不会是海市蜃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32"/>
          <w:szCs w:val="32"/>
        </w:rPr>
      </w:pPr>
      <w:r>
        <w:rPr>
          <w:rFonts w:ascii="宋体;SimSun" w:hAnsi="宋体;SimSun" w:cs="Arial"/>
          <w:color w:val="FF0000"/>
          <w:sz w:val="32"/>
          <w:szCs w:val="32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篇 财富通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一生的几个关键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 xml:space="preserve">生涯特征与财务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在成长期后期开始人生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财富是一个积累的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怎样规划财富人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你的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 xml:space="preserve">时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你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你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时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你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时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梦想生活的方式和你的财富魔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梦想生活的门槛有多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年四大步：玩转你的财富魔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第一个十年：确认方向和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第二个十年：世界是平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第三个三年：增值与收获，奠定财富基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最后十年的突围：保有财富，准备越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财富基础：尽早积累你的致胜资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每个人都可以成为百万富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多富才算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奠定你的财富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财富从娃娃抓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从第一份薪水开始储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复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增益渠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五）滚雪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财富意识与财富习惯：你是否背了只漏口袋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财富意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财富漏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月月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超前消费和负债消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无计划随意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财富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记录和分析消费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花钱之前想一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节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开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五）延迟消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六）清偿债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财富的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  留住你的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篇 财富技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谋生投资致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 xml:space="preserve">让财富和你一起成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建立多重收入渠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从计时报酬到无限收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富足是一种变化着的心理诉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富借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 xml:space="preserve">让金钱为你打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股票和其他有价证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房产投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投资或经营企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创业和创富：让财富裂变式增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财务自由及心灵的释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黄金贵族：时间与金钱的主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造富机器：“印钞机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创业是一种全面精深的学习和再创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财富的层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三倍薪——什么叫宽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五倍薪——什么叫舒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十倍薪——什么叫富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无限财富：百倍薪——什么叫超越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你家的财富管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财务知识与财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预算和计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风险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投资项目选择与投资回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资产配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定期盘点财务策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你的税务规划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依法纳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了解税务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你应该了解的税务种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常见的节税妙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规划退养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退休的几种形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岁退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 xml:space="preserve">岁退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无法退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退而不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退养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真正富有的精神本质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穷人和富人谁更受欢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独善其身与兼顾天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健康的财富心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富足的生活与大爱的心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篇 财富策略透视——我目睹的创富故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“</w:t>
      </w:r>
      <w:r>
        <w:rPr>
          <w:rFonts w:ascii="宋体;SimSun" w:hAnsi="宋体;SimSun" w:cs="宋体;SimSun"/>
          <w:sz w:val="24"/>
          <w:szCs w:val="24"/>
        </w:rPr>
        <w:t xml:space="preserve">就想做到最好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</w:t>
      </w:r>
      <w:r>
        <w:rPr>
          <w:rFonts w:ascii="宋体;SimSun" w:hAnsi="宋体;SimSun" w:cs="宋体;SimSun"/>
          <w:sz w:val="24"/>
          <w:szCs w:val="24"/>
        </w:rPr>
        <w:t xml:space="preserve">财富出少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“</w:t>
      </w:r>
      <w:r>
        <w:rPr>
          <w:rFonts w:ascii="宋体;SimSun" w:hAnsi="宋体;SimSun" w:cs="宋体;SimSun"/>
          <w:sz w:val="24"/>
          <w:szCs w:val="24"/>
        </w:rPr>
        <w:t xml:space="preserve">有钱就投房地产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</w:t>
      </w:r>
      <w:r>
        <w:rPr>
          <w:rFonts w:ascii="宋体;SimSun" w:hAnsi="宋体;SimSun" w:cs="宋体;SimSun"/>
          <w:sz w:val="24"/>
          <w:szCs w:val="24"/>
        </w:rPr>
        <w:t xml:space="preserve">卖掉永恒——当钻石遇上网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</w:t>
      </w:r>
      <w:r>
        <w:rPr>
          <w:rFonts w:ascii="宋体;SimSun" w:hAnsi="宋体;SimSun" w:cs="宋体;SimSun"/>
          <w:sz w:val="24"/>
          <w:szCs w:val="24"/>
        </w:rPr>
        <w:t xml:space="preserve">未完成交响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</w:t>
      </w:r>
      <w:r>
        <w:rPr>
          <w:rFonts w:ascii="宋体;SimSun" w:hAnsi="宋体;SimSun" w:cs="宋体;SimSun"/>
          <w:sz w:val="24"/>
          <w:szCs w:val="24"/>
        </w:rPr>
        <w:t xml:space="preserve">热爱和钻研是最伟大的老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</w:t>
      </w:r>
      <w:r>
        <w:rPr>
          <w:rFonts w:ascii="宋体;SimSun" w:hAnsi="宋体;SimSun" w:cs="宋体;SimSun"/>
          <w:sz w:val="24"/>
          <w:szCs w:val="24"/>
        </w:rPr>
        <w:t xml:space="preserve">咨询顾问创富的十倍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</w:t>
      </w:r>
      <w:r>
        <w:rPr>
          <w:rFonts w:ascii="宋体;SimSun" w:hAnsi="宋体;SimSun" w:cs="宋体;SimSun"/>
          <w:sz w:val="24"/>
          <w:szCs w:val="24"/>
        </w:rPr>
        <w:t>跨国拓荒——“钱多！快来</w:t>
      </w:r>
      <w:r>
        <w:rPr>
          <w:rFonts w:cs="宋体;SimSun" w:ascii="宋体;SimSun" w:hAnsi="宋体;SimSun"/>
          <w:sz w:val="24"/>
          <w:szCs w:val="24"/>
        </w:rPr>
        <w:t xml:space="preserve">!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</w:t>
      </w:r>
      <w:r>
        <w:rPr>
          <w:rFonts w:ascii="宋体;SimSun" w:hAnsi="宋体;SimSun" w:cs="宋体;SimSun"/>
          <w:sz w:val="24"/>
          <w:szCs w:val="24"/>
        </w:rPr>
        <w:t xml:space="preserve">会卖白菜就会卖别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</w:t>
      </w:r>
      <w:r>
        <w:rPr>
          <w:rFonts w:ascii="宋体;SimSun" w:hAnsi="宋体;SimSun" w:cs="宋体;SimSun"/>
          <w:sz w:val="24"/>
          <w:szCs w:val="24"/>
        </w:rPr>
        <w:t xml:space="preserve">绵里藏针 女人心搭建百年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32"/>
          <w:szCs w:val="32"/>
        </w:rPr>
      </w:pPr>
      <w:r>
        <w:rPr>
          <w:rFonts w:ascii="宋体;SimSun" w:hAnsi="宋体;SimSun" w:cs="Arial"/>
          <w:color w:val="FF0000"/>
          <w:sz w:val="32"/>
          <w:szCs w:val="32"/>
        </w:rPr>
        <w:t>精彩文摘及推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3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你工作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后，参加一次同学聚会，和那些久违了的昔日发小、少年同窗有说有笑亲密回忆往昔的时候，你人生的答案就会浮现。只几个小时的叙旧，便高度浓缩了过往人生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的职场拼杀将当年在同一起跑线的一群人分成两个无形阵营：发薪水的和领薪水的；管人的和被人管的；日子过得好的和日子过得不那么好的。残酷人生分水岭的界限常被人们标注为富有魅力和诱惑感的两个字，那就是你我熟悉的“成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看左邻右舍爷叔伯侄的生活，你可曾认真思考过自己想要怎样的人生？你是否觉得对芸芸众生来说“人命天注定”是天经地义的生存法则？你是否整理过自己职业的、财务的、心理的、精神的规划和设想？如果你认为自己的人生很重要，那么总得想些什么、做些什么才对——用专业术语来说，这就是生涯规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3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你有个富足幸福的快意人生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position w:val="-32"/>
          <w:sz w:val="24"/>
          <w:szCs w:val="24"/>
        </w:rPr>
      </w:pPr>
      <w:r>
        <w:rPr>
          <w:rFonts w:cs="宋体;SimSun" w:ascii="宋体;SimSun" w:hAnsi="宋体;SimSun"/>
          <w:b/>
          <w:position w:val="-40"/>
          <w:sz w:val="24"/>
          <w:szCs w:val="24"/>
        </w:rPr>
        <w:t>——</w:t>
      </w:r>
      <w:r>
        <w:rPr>
          <w:rFonts w:ascii="宋体;SimSun" w:hAnsi="宋体;SimSun" w:cs="宋体;SimSun"/>
          <w:b/>
          <w:position w:val="-40"/>
          <w:sz w:val="24"/>
          <w:szCs w:val="24"/>
        </w:rPr>
        <w:t>狄芬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是神话，没有秘籍。简单的几句话就让你明白，其实每个人的面前都有一座财富宝库，问题是你有没有掌握钥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本书是开启财富之门的钥匙，打开它，就是创富的开始，而获取财富永远不会晚。</w:t>
      </w:r>
    </w:p>
    <w:p>
      <w:pPr>
        <w:pStyle w:val="Normal"/>
        <w:spacing w:lineRule="auto" w:line="360"/>
        <w:ind w:firstLine="482"/>
        <w:jc w:val="right"/>
        <w:rPr>
          <w:vanish/>
          <w:kern w:val="0"/>
          <w:sz w:val="20"/>
        </w:rPr>
      </w:pPr>
      <w:r>
        <w:rPr>
          <w:rFonts w:cs="宋体;SimSun" w:ascii="宋体;SimSun" w:hAnsi="宋体;SimSun"/>
          <w:b/>
          <w:position w:val="-40"/>
          <w:sz w:val="24"/>
          <w:szCs w:val="24"/>
        </w:rPr>
        <w:t>——</w:t>
      </w:r>
      <w:r>
        <w:rPr>
          <w:rFonts w:ascii="宋体;SimSun" w:hAnsi="宋体;SimSun" w:cs="宋体;SimSun"/>
          <w:b/>
          <w:position w:val="-40"/>
          <w:sz w:val="24"/>
          <w:szCs w:val="24"/>
        </w:rPr>
        <w:t>新加坡著名主持人 郭亮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        《十倍薪与百倍薪的快意人生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Bumpedfont15">
    <w:name w:val="bumpedfont15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0:00Z</dcterms:created>
  <dc:creator>403-</dc:creator>
  <dc:description/>
  <cp:keywords/>
  <dc:language>en-US</dc:language>
  <cp:lastModifiedBy>Lenovo User</cp:lastModifiedBy>
  <dcterms:modified xsi:type="dcterms:W3CDTF">2013-09-29T00:44:00Z</dcterms:modified>
  <cp:revision>30</cp:revision>
  <dc:subject/>
  <dc:title>书名：决策的10个工具                        </dc:title>
</cp:coreProperties>
</file>