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探索学术出版规律</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促进理论繁荣发展</w:t>
      </w:r>
    </w:p>
    <w:p>
      <w:pPr>
        <w:pStyle w:val="Normal"/>
        <w:spacing w:lineRule="auto" w:line="360"/>
        <w:jc w:val="center"/>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p>
      <w:pPr>
        <w:pStyle w:val="Normal"/>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中国人民大学出版社</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贺耀敏</w:t>
      </w:r>
    </w:p>
    <w:p>
      <w:pPr>
        <w:pStyle w:val="Normal"/>
        <w:spacing w:lineRule="auto" w:line="36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ind w:firstLine="480"/>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习近平总书记“</w:t>
      </w:r>
      <w:r>
        <w:rPr>
          <w:rFonts w:eastAsia="仿宋;微软雅黑" w:cs="仿宋;微软雅黑" w:ascii="仿宋;微软雅黑" w:hAnsi="仿宋;微软雅黑"/>
          <w:b/>
          <w:sz w:val="24"/>
        </w:rPr>
        <w:t>8</w:t>
      </w:r>
      <w:r>
        <w:rPr>
          <w:rFonts w:eastAsia="仿宋;微软雅黑" w:cs="仿宋;微软雅黑" w:ascii="仿宋;微软雅黑" w:hAnsi="仿宋;微软雅黑"/>
          <w:b/>
          <w:sz w:val="24"/>
        </w:rPr>
        <w:t>·</w:t>
      </w:r>
      <w:r>
        <w:rPr>
          <w:rFonts w:eastAsia="仿宋;微软雅黑" w:cs="仿宋;微软雅黑" w:ascii="仿宋;微软雅黑" w:hAnsi="仿宋;微软雅黑"/>
          <w:b/>
          <w:sz w:val="24"/>
        </w:rPr>
        <w:t>19</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重要讲话，深刻阐述了事关我国宣传思想文化工作长远发展的一系列重大理论和现实问题，是新形势下宣传思想文化工作的纲领性文献。对于我们出版工作者来说，这个讲话对一系列当前我国的重大理论和现实问题都进行了深刻的论述，鲜明观点，要求明确，为我们进一步做好出版工作指出了努力的方向。学习习近平总书记的讲话，我深感我国的理论出版和学术出版大有可为，我们要</w:t>
      </w:r>
      <w:r>
        <w:rPr>
          <w:rFonts w:ascii="仿宋;微软雅黑" w:hAnsi="仿宋;微软雅黑" w:cs="仿宋;微软雅黑" w:eastAsia="仿宋;微软雅黑"/>
          <w:b/>
          <w:color w:val="333333"/>
          <w:sz w:val="24"/>
        </w:rPr>
        <w:t>紧紧围绕巩固马克思主义在意识形态领域的指导地位、巩固全党全国人民团结奋斗的共同思想基础这个根本任务，进一步做好我们自己的工作。结合大学出版和学术出版，谈几点学习体会。</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一，</w:t>
      </w:r>
      <w:r>
        <w:rPr>
          <w:rFonts w:ascii="仿宋;微软雅黑" w:hAnsi="仿宋;微软雅黑" w:cs="宋体;SimSun" w:eastAsia="仿宋;微软雅黑"/>
          <w:b/>
          <w:color w:val="333333"/>
          <w:sz w:val="24"/>
        </w:rPr>
        <w:t>大学出版社</w:t>
      </w:r>
      <w:r>
        <w:rPr>
          <w:rFonts w:ascii="仿宋;微软雅黑" w:hAnsi="仿宋;微软雅黑" w:cs="仿宋;微软雅黑" w:eastAsia="仿宋;微软雅黑"/>
          <w:b/>
          <w:sz w:val="24"/>
        </w:rPr>
        <w:t>必须具备崇高的文化追求和高尚的出版情怀，要把出版社建设成为马克思主义学习、研究、宣传的出版重镇，增强党执政的理论自信。习近平总书记在讲话中特别指出：</w:t>
      </w:r>
      <w:r>
        <w:rPr>
          <w:rFonts w:ascii="仿宋;微软雅黑" w:hAnsi="仿宋;微软雅黑" w:cs="宋体;SimSun" w:eastAsia="仿宋;微软雅黑"/>
          <w:b/>
          <w:color w:val="333333"/>
          <w:sz w:val="24"/>
        </w:rPr>
        <w:t>高校要把马克思主义作为必修课，成为马克思主义学习、研究、宣传的重要阵地。这既是对大学等教育、科研机构的总体要求，也是对我国新闻出版界的总体要求。在中国，马克思主义成果的出版具有特殊的意义，马克思主义作为一种科学理论，是中国革命、建设、改革、发展的最根本的指导思想和方法。当今世界，中国是马克思主义发展最成功的范例，研究、宣传马克思主义是中国出版界最根本的任务。目前，我国马克思主义理论研究出版取得了巨大的成就，但同时也应该看到，这些研究成果停留在一般性描述和论述的较多，总体或某一方面深入研究的较少；人云亦云、相思雷同的较多，独立思考、有所创新的较少；解释历史问题的较多，分析当代中国和世界面临的严峻问题的较少。这种局面是亟待改变的，否则马克思主义的生命力就会受到损害和质疑。</w:t>
      </w:r>
      <w:r>
        <w:rPr>
          <w:rFonts w:ascii="仿宋;微软雅黑" w:hAnsi="仿宋;微软雅黑" w:cs="仿宋;微软雅黑" w:eastAsia="仿宋;微软雅黑"/>
          <w:b/>
          <w:sz w:val="24"/>
        </w:rPr>
        <w:t>人大出版社多年来始终把坚持正确的出版导向、出版马克思主义研究著作和反映我国社会主义建设各个阶段成果的出版物作为自己的根本任务，把建设哲学社会科学出版重镇和马克思主义出版重镇作为奋斗目标。</w:t>
      </w:r>
      <w:r>
        <w:rPr>
          <w:rFonts w:ascii="仿宋;微软雅黑" w:hAnsi="仿宋;微软雅黑" w:cs="仿宋;微软雅黑" w:eastAsia="仿宋;微软雅黑"/>
          <w:sz w:val="24"/>
        </w:rPr>
        <w:t>例如，我们隆重出版的李瑞环《学哲学</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用哲学》、《辩证法随谈》、《务实求理》、《看法与说法》等著作，李铁映《论民主》、《改革</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开放</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探索》、“中国经济体制改革研究丛书”等著作，陈锦华《国事续述》等著作，都产生了广泛的社会影响；我们策划出版的《中国共产党与马克思主义中国化》、《马克思主义发展史》、《毛泽东哲学思想史》、《马克思的事业》、《社会主义和谐社会核心价值体系研究》等著作，都是当代中国马克思主义研究的重要代表作；我们组织策划的“马克思主义研究论库（第一辑）”（</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卷）、“全面建设小康社会系列丛书”（</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卷）等系列大型研究丛书，就是要成系列、有计划、成规模地反映我国哲学社会科学界马克思主义研究的最新成果。</w:t>
      </w:r>
    </w:p>
    <w:p>
      <w:pPr>
        <w:pStyle w:val="P0"/>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第二，大学出版社</w:t>
      </w:r>
      <w:r>
        <w:rPr>
          <w:rFonts w:ascii="仿宋;微软雅黑" w:hAnsi="仿宋;微软雅黑" w:cs="宋体;SimSun" w:eastAsia="仿宋;微软雅黑"/>
          <w:b/>
          <w:color w:val="333333"/>
          <w:sz w:val="24"/>
          <w:szCs w:val="24"/>
        </w:rPr>
        <w:t>必须把宣传、研究、探索中国特色社会主义的重要学术著作的出版作为自己的根本任务，增强我国发展的道路自信。习近平总书记在讲话中指出，要深入开展中国特色社会主义宣传教育，把全国各族人民团结和凝聚在中国特色社会主义伟大旗帜之下。经历过中国伟大建设和改革开放历程的人都深知，中国特色社会主义来之不易，是我们党几代人探索才形成的发展道路。当前中国特色社会主义道路</w:t>
      </w:r>
      <w:r>
        <w:rPr>
          <w:rFonts w:ascii="仿宋;微软雅黑" w:hAnsi="仿宋;微软雅黑" w:cs="仿宋;微软雅黑" w:eastAsia="仿宋;微软雅黑"/>
          <w:b/>
          <w:sz w:val="24"/>
          <w:szCs w:val="24"/>
        </w:rPr>
        <w:t>面临着重大发展的历史机遇，它</w:t>
      </w:r>
      <w:r>
        <w:rPr>
          <w:rFonts w:ascii="仿宋;微软雅黑" w:hAnsi="仿宋;微软雅黑" w:cs="宋体;SimSun" w:eastAsia="仿宋;微软雅黑"/>
          <w:b/>
          <w:color w:val="333333"/>
          <w:sz w:val="24"/>
          <w:szCs w:val="24"/>
        </w:rPr>
        <w:t>为实现“两个一百年”的奋斗目标和中华民族伟大复兴的中国梦提供了可靠的发展道路保障和基本制度保障。我们出版界</w:t>
      </w:r>
      <w:r>
        <w:rPr>
          <w:rFonts w:ascii="仿宋;微软雅黑" w:hAnsi="仿宋;微软雅黑" w:cs="仿宋;微软雅黑" w:eastAsia="仿宋;微软雅黑"/>
          <w:b/>
          <w:sz w:val="24"/>
          <w:szCs w:val="24"/>
        </w:rPr>
        <w:t>能不能抓住这个历史机遇，为中国特色社会主义道路做出自己的贡献，是对我们出版核心竞争力的严峻考验。</w:t>
      </w:r>
      <w:r>
        <w:rPr>
          <w:rFonts w:ascii="仿宋;微软雅黑" w:hAnsi="仿宋;微软雅黑" w:cs="宋体;SimSun" w:eastAsia="仿宋;微软雅黑"/>
          <w:b/>
          <w:color w:val="333333"/>
          <w:sz w:val="24"/>
          <w:szCs w:val="24"/>
        </w:rPr>
        <w:t>习近平总书记最近在哈萨克斯坦说：我们既要绿水青山，也要金山银山。宁要绿水青山，不要金山银山，而且绿水青山就是金山银山。这句话对于我国出版界也有着重要启示，对于我们出版界来说，“绿水青山”就是传播正能量的精品图书。</w:t>
      </w:r>
      <w:r>
        <w:rPr>
          <w:rFonts w:ascii="仿宋;微软雅黑" w:hAnsi="仿宋;微软雅黑" w:cs="仿宋;微软雅黑" w:eastAsia="仿宋;微软雅黑"/>
          <w:sz w:val="24"/>
          <w:szCs w:val="24"/>
        </w:rPr>
        <w:t>人大社明确把有关中国特色社会主义研究的成果的策划出版作为工作的重中之重，抓紧做好，例如，已经产生了持续影响的学术著作系列《中国经济问题丛书》，目前已经出版了</w:t>
      </w:r>
      <w:r>
        <w:rPr>
          <w:rFonts w:eastAsia="仿宋;微软雅黑" w:cs="仿宋;微软雅黑" w:ascii="仿宋;微软雅黑" w:hAnsi="仿宋;微软雅黑"/>
          <w:sz w:val="24"/>
          <w:szCs w:val="24"/>
        </w:rPr>
        <w:t>74</w:t>
      </w:r>
      <w:r>
        <w:rPr>
          <w:rFonts w:ascii="仿宋;微软雅黑" w:hAnsi="仿宋;微软雅黑" w:cs="仿宋;微软雅黑" w:eastAsia="仿宋;微软雅黑"/>
          <w:sz w:val="24"/>
          <w:szCs w:val="24"/>
        </w:rPr>
        <w:t>种，其中绝大部分都是活跃在我国经济建设和经济体制改革第一线的著名专家学者的潜心研究著作，许多著作都是权威之作，是广大读者了解中国经济改革与发展的首选品牌。出版有关中国特色社会主义的高水平研究成果并不是一件容易的事情，策划难，撰写难，出版难，这需要借助一流专家学者的艰苦努力，需要找准选题和问题。</w:t>
      </w:r>
    </w:p>
    <w:p>
      <w:pPr>
        <w:pStyle w:val="P0"/>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第三，大学出版社要有自己的文化品格和文化趣味，要引领和追求先进正确、健康高尚、生动活泼的生活方式与思维方式，自觉抵制落后错误、低级趣味、腐朽没落的生活方式和思维方式，增强人民群众的文化自信。</w:t>
      </w:r>
      <w:r>
        <w:rPr>
          <w:rFonts w:ascii="仿宋;微软雅黑" w:hAnsi="仿宋;微软雅黑" w:cs="宋体;SimSun" w:eastAsia="仿宋;微软雅黑"/>
          <w:b/>
          <w:color w:val="333333"/>
          <w:sz w:val="24"/>
          <w:szCs w:val="24"/>
        </w:rPr>
        <w:t>习近平总书记在讲话中指出，坚持团结稳定鼓劲、正面宣传为主，是宣传思想工作必须遵循的重要方针。必须坚持巩固壮大主流思想舆论，弘扬主旋律，传播正能量，激发全社会团结奋进的强大力量。对于正处在蓬勃发展的中国社会来说，团结稳定鼓劲、正面宣传为主是必须长期坚持的原则和方针。中国幅员广阔、人口众多，正处在发展的关键时期和矛盾的多发时期，如果我们一味的揭露问题，看不到社会发展的主流，那就会给人造成“一片漆黑”、“一团糟”的感觉，不仅不利于解决问题、促进发展，而且也不利于凝聚人心、团结奋斗。我国的思想文化建设实践也证明，</w:t>
      </w:r>
      <w:r>
        <w:rPr>
          <w:rFonts w:ascii="仿宋;微软雅黑" w:hAnsi="仿宋;微软雅黑" w:cs="仿宋;微软雅黑" w:eastAsia="仿宋;微软雅黑"/>
          <w:b/>
          <w:sz w:val="24"/>
          <w:szCs w:val="24"/>
        </w:rPr>
        <w:t>文化建设需要倡导，需要坚守。如今我们面临着一个复杂的阅读时代，读者的阅读需求、阅读品味越来越多元化，面对这样的形势，出版单位在当前的形势下，更要有服务国家建设大局的意识。人大出版社这些年来致力于打造高端阅读平台，努力做“深出版”，即：做高端学术出版，提供高学术品质、高文化含量的精神食粮，积极出版反映政治理论、哲学、经济、工商管理、公共管理、法学、人文学科等相关学科领域的优秀图书。</w:t>
      </w:r>
      <w:r>
        <w:rPr>
          <w:rFonts w:ascii="仿宋;微软雅黑" w:hAnsi="仿宋;微软雅黑" w:cs="仿宋;微软雅黑" w:eastAsia="仿宋;微软雅黑"/>
          <w:sz w:val="24"/>
          <w:szCs w:val="24"/>
        </w:rPr>
        <w:t>近年来，人大社获得国家级、省部级资助出版项目</w:t>
      </w:r>
      <w:r>
        <w:rPr>
          <w:rFonts w:eastAsia="仿宋;微软雅黑" w:cs="仿宋;微软雅黑" w:ascii="仿宋;微软雅黑" w:hAnsi="仿宋;微软雅黑"/>
          <w:sz w:val="24"/>
          <w:szCs w:val="24"/>
        </w:rPr>
        <w:t>400</w:t>
      </w:r>
      <w:r>
        <w:rPr>
          <w:rFonts w:ascii="仿宋;微软雅黑" w:hAnsi="仿宋;微软雅黑" w:cs="仿宋;微软雅黑" w:eastAsia="仿宋;微软雅黑"/>
          <w:sz w:val="24"/>
          <w:szCs w:val="24"/>
        </w:rPr>
        <w:t>余项，仅</w:t>
      </w:r>
      <w:r>
        <w:rPr>
          <w:rFonts w:eastAsia="仿宋;微软雅黑" w:cs="仿宋;微软雅黑" w:ascii="仿宋;微软雅黑" w:hAnsi="仿宋;微软雅黑"/>
          <w:sz w:val="24"/>
          <w:szCs w:val="24"/>
        </w:rPr>
        <w:t>2009</w:t>
      </w:r>
      <w:r>
        <w:rPr>
          <w:rFonts w:ascii="仿宋;微软雅黑" w:hAnsi="仿宋;微软雅黑" w:cs="仿宋;微软雅黑" w:eastAsia="仿宋;微软雅黑"/>
          <w:sz w:val="24"/>
          <w:szCs w:val="24"/>
        </w:rPr>
        <w:t>年以来，就获得国家社科基金资助出版类项目近</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项，广大读者和学者把人大社誉为“学术沃土、思想摇篮”。</w:t>
      </w:r>
    </w:p>
    <w:p>
      <w:pPr>
        <w:pStyle w:val="P0"/>
        <w:spacing w:lineRule="auto" w:line="360"/>
        <w:ind w:firstLine="480"/>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我们的体会是：坚持正确的政治导向，坚持精品战略和品牌战略，努力引领学术潮流、阅读潮流、出版潮流与生活潮流，注重对文化产品创作生产的引导，注重社会效益和经济效益的统一，这才是出版单位必胜的法宝。</w:t>
      </w:r>
    </w:p>
    <w:p>
      <w:pPr>
        <w:pStyle w:val="P0"/>
        <w:spacing w:lineRule="auto" w:line="360"/>
        <w:ind w:firstLine="480"/>
        <w:jc w:val="left"/>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3:00Z</dcterms:created>
  <dc:creator>User</dc:creator>
  <dc:description/>
  <cp:keywords/>
  <dc:language>en-US</dc:language>
  <cp:lastModifiedBy>User</cp:lastModifiedBy>
  <dcterms:modified xsi:type="dcterms:W3CDTF">2013-09-12T09:03:00Z</dcterms:modified>
  <cp:revision>2</cp:revision>
  <dc:subject/>
  <dc:title/>
</cp:coreProperties>
</file>