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53340</wp:posOffset>
            </wp:positionV>
            <wp:extent cx="2425065" cy="274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写我人生诗</w:t>
      </w:r>
    </w:p>
    <w:p>
      <w:pPr>
        <w:pStyle w:val="Normal"/>
        <w:spacing w:lineRule="auto" w:line="276" w:before="60" w:after="60"/>
        <w:ind w:righ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19981-8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著者：塞琪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科恩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李伟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color w:val="000000"/>
          <w:sz w:val="24"/>
          <w:szCs w:val="24"/>
        </w:rPr>
        <w:t>160*235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276" w:before="60" w:after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《作家文摘》出版社权威写作指导书，经典作品首次引进国内。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《写我人生诗》将会帮助你培养自己的诗艺，更好地吸收围绕着你的那些诗作中的养分，练习诗歌写作，并于一切诗意的事物中发觉日常的愉悦。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享受慢生活的乐活者的范本，教你如何从日常生活中发现诗意的美好。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诗歌爱好者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创意写作爱好者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写作课老师和学生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崇尚慢生活的乐活者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塞琪•科恩，出版过个人诗集《如心，如世界》。她的诗歌和散文见于多家报刊，如《俄勒冈周日报》、《诗歌之光》、《俄勒冈文学批评》、《声音捕获者》以及《大善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获得手推车奖提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魂路媒体诗歌大赛中夺得最高奖项。塞琪从事诗歌的网络教学，并为《作家之光》写作每月一期的诗歌专栏，同时她也是这家杂志的总编。作为作家会议、节庆活动、书店和图书馆活动的演讲人，她在波特兰和俄勒冈主持了巴恩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诺伯系列朗诵会。要了解更多关于塞琪•科恩的信息，请访问：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writingthelifepoetic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一天，我们都写一首诗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要想收获诗意的人生，你并不必须有超常的水平——每个人都能够写诗。现在，诗人塞琪邀请你放慢下来，应和你创造力的节奏，品味诗歌之美。本书将为你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提供对诗意人生和诗歌技巧的解释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启发一种游戏的感觉，而不是劳作学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将内容、形式以及过程结合起来，提供一种有趣而又动人的经历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邀请你为你的创意写作内容加入诗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写我人生诗》是一位极富启发性的伴侣，它将帮你建立在诗歌写作方面的信心。本书将把诗歌从学术的领域带入众人之手。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OLE_LINK8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一章 为什么读诗和写诗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章 什么让诗成为诗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章 从你的所在出发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章 展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叙述：情境的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章 开掘思想矿藏：自由写作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章 诗的信号：吸引你的真正主题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章 十三种看的方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八章 讲述你的旅程：文词的选择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九章 诗意地生活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章 做你知道的：把其他创造性的过程译为诗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一章 迎向感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二章 斟酌题目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三章 宽容和遗忘：放开阻碍你写作的一切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四章 真相，谎言和个人空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五章 视角：代词的力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六章 家庭素材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七章 在你自己的世界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八章 从混乱的生活到魔力的显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十九章 喻体：隐喻之镜与明喻之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章 跟随那根金线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一章 拾取即拥有：“拾取诗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二章 恐惧和失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三章 陌生人的脸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四章 声韵：大声写出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五章 学习一门外语（或创造你自己的语言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六章 小石子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七章 模仿是最高形式的发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八章 饥饿的艺术家离开了大厦：关于诗歌与成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二十九章 书写乐章：韵律、节奏和重复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章 重新定义“真正的工作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一章 读你喜爱的诗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二章 建立自己的写作小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三章 留白：以分行为诗塑形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四章 小节：诗的身体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五章 培养写作习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六章 反抗写作习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七章 它究竟意味何在？——当诗读来不知所云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八章 疯狂的释放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三十九章 修改的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章 便利是灵感杀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一章 让梦指引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二章 诗作为“自他交换”的实践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三章 我很形容词，我动词名词：关于词语的选择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四章 关于“真相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五章 伸展双臂，拥抱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六章 为你的诗歌实践建立一个体系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七章 让“用掉”多于“留藏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八章 从标题开始写诗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四十九章 创建梦想小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章 做你喜爱的事：团队会跟着到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一章 记忆：与一首诗合为一体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二章 谁在向谁诉说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三章 圣经诵读：关于朗读与倾听的古老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四章 诸种介质：整个世界都是你的画布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五章 “一整天”的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六章 慢下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七章 艺术源自艺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八章 书写时局话题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五十九章 讲述一个他人的故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章 无为的魅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一章 写作的“声音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二章 贮藏橡果：不断跟进你的灵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三章 塑造外形：感受诗歌的形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四章 信赖你的直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五章 隐姓埋名之趣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六章 给你的诗找一个适合的家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七章 怎样发表诗作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八章 用博客记录启航者的体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六十九章 用博客建立读者群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章 珍宝：让残纸断片枯木逢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一章 让词语表触发新的灵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二章 退稿信总会来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三章 国家诗歌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四章 从事实走向真理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五章 令汝之真我成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六章 允许休耕的时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七章 放手去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八章 让你的荒原保持生机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十九章 如何举办一系列朗诵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八十章 挥动你的翅膀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谢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 w:before="60" w:after="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写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学理论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我的朋友帕姆和我分享过一句古老的爱尔兰谚语：“细数上帝所赐之福时，我数了你两次。”这种情况适用于友谊，对诗来说也是一样的。诗给了我们把生命体验两次的机会。第一次是当它在真实的时间中发生的时候，第二次则是在内心的时光中再次品味。诗使我们能够在宇宙这片广袤的画布下细啜某个瞬间的滋味，使它拥有特殊的意义，在它周围架起一个画框，并把我们的体验消化得更充分。它还向我们提供了一种更深刻的进入他人生命体验的方式，运气好的话，还能够着陆在一个关乎人类此时彼刻的存在状态的片刻之上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也许在这个科技力量如涡轮机旋转一般飞速发展的时代里，越来越多的人开始体会到放慢脚步的乐趣所在，沉浸到创作的愉悦与旋律中去。如果你确实想知道用词语表达自己的思考、情感、发现或者讲一个故事是怎么一回事，这本书为你而作。如果你发现诗既无聊，又艰涩，难以理解，甚至有点吓人，这本书为你而作。如果你觉得诗听起来有趣，却不知道怎样在自己的脑海中建立一个诗的国度，这本书为你而作。如果你已经做好了准备去写诗，去使用一些令人振奋的技巧滋养灵感的缪斯，甚至去捕捉那些才思泉涌的时刻，这本书同样为你而作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欢迎翻开《写我人生诗》。在这里我们将让诗歌离开它学究气的底座，回到我们的生活之中——这才是它原本归属的地方。在这本书里，你将找到你所需要的一切东西，踏上全新的写作、阅读、欣赏诗作的道路——随便哪一条都能够最大程度地令你快乐并激发出你的灵感。作为一本适用于不同阶段的诗人们的创造性指南，《写我人生诗》将会帮助你培养自己的诗艺，更好地吸收围绕着你的那些诗作中的养分，练习诗歌写作，并于一切诗意的事物中发觉日常的愉悦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考虑到有的诗人在良好的团队中会写得更好——或者更快乐，我们创建了让《写我人生诗》的读者们共同学习的方式。在</w:t>
      </w:r>
      <w:r>
        <w:rPr>
          <w:rFonts w:cs="宋体;SimSun" w:ascii="宋体;SimSun" w:hAnsi="宋体;SimSun"/>
          <w:color w:val="000000"/>
          <w:sz w:val="24"/>
          <w:szCs w:val="24"/>
        </w:rPr>
        <w:t>www.writingthelifepoetic.typepadcom</w:t>
      </w:r>
      <w:r>
        <w:rPr>
          <w:rFonts w:ascii="宋体;SimSun" w:hAnsi="宋体;SimSun" w:cs="宋体;SimSun"/>
          <w:color w:val="000000"/>
          <w:sz w:val="24"/>
          <w:szCs w:val="24"/>
        </w:rPr>
        <w:t>上加入我们，和其他诗人分享你在这本书中畅游时的想法和灵感吧。找到一个分享你诗意的生活与写作的激情的集体，感到和它维系在一起，并从中得到支持和鼓励，将会使事情变得大不一样。我期待着在那里见到你。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华文行楷" w:hAnsi="华文行楷" w:cs="宋体;SimSun" w:eastAsia="华文行楷"/>
        <w:b/>
        <w:sz w:val="32"/>
        <w:szCs w:val="32"/>
      </w:rPr>
      <w:t>人大社</w:t>
    </w:r>
    <w:r>
      <w:rPr>
        <w:rFonts w:eastAsia="华文行楷" w:cs="宋体;SimSun" w:ascii="华文行楷" w:hAnsi="华文行楷"/>
        <w:b/>
        <w:sz w:val="32"/>
        <w:szCs w:val="32"/>
      </w:rPr>
      <w:t>2014</w:t>
    </w:r>
    <w:r>
      <w:rPr>
        <w:rFonts w:ascii="华文行楷" w:hAnsi="华文行楷" w:cs="宋体;SimSun" w:eastAsia="华文行楷"/>
        <w:b/>
        <w:sz w:val="32"/>
        <w:szCs w:val="32"/>
      </w:rPr>
      <w:t>年</w:t>
    </w:r>
    <w:r>
      <w:rPr>
        <w:rFonts w:eastAsia="华文行楷" w:cs="宋体;SimSun" w:ascii="华文行楷" w:hAnsi="华文行楷"/>
        <w:b/>
        <w:sz w:val="32"/>
        <w:szCs w:val="32"/>
      </w:rPr>
      <w:t>10</w:t>
    </w:r>
    <w:r>
      <w:rPr>
        <w:rFonts w:ascii="华文行楷" w:hAnsi="华文行楷" w:cs="宋体;SimSun" w:eastAsia="华文行楷"/>
        <w:b/>
        <w:sz w:val="32"/>
        <w:szCs w:val="32"/>
      </w:rPr>
      <w:t>月新书快递  《写我人生诗（创意写作书系）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华文行楷" w:hAnsi="华文行楷" w:cs="宋体;SimSun" w:eastAsia="华文行楷"/>
        <w:b/>
        <w:sz w:val="32"/>
        <w:szCs w:val="32"/>
      </w:rPr>
      <w:t>人大社</w:t>
    </w:r>
    <w:r>
      <w:rPr>
        <w:rFonts w:eastAsia="华文行楷" w:cs="宋体;SimSun" w:ascii="华文行楷" w:hAnsi="华文行楷"/>
        <w:b/>
        <w:sz w:val="32"/>
        <w:szCs w:val="32"/>
      </w:rPr>
      <w:t>2014</w:t>
    </w:r>
    <w:r>
      <w:rPr>
        <w:rFonts w:ascii="华文行楷" w:hAnsi="华文行楷" w:cs="宋体;SimSun" w:eastAsia="华文行楷"/>
        <w:b/>
        <w:sz w:val="32"/>
        <w:szCs w:val="32"/>
      </w:rPr>
      <w:t>年</w:t>
    </w:r>
    <w:r>
      <w:rPr>
        <w:rFonts w:eastAsia="华文行楷" w:cs="宋体;SimSun" w:ascii="华文行楷" w:hAnsi="华文行楷"/>
        <w:b/>
        <w:sz w:val="32"/>
        <w:szCs w:val="32"/>
      </w:rPr>
      <w:t>10</w:t>
    </w:r>
    <w:r>
      <w:rPr>
        <w:rFonts w:ascii="华文行楷" w:hAnsi="华文行楷" w:cs="宋体;SimSun" w:eastAsia="华文行楷"/>
        <w:b/>
        <w:sz w:val="32"/>
        <w:szCs w:val="32"/>
      </w:rPr>
      <w:t>月新书快递  《写我人生诗（创意写作书系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3"/>
        </w:tabs>
        <w:ind w:left="3" w:hanging="360"/>
      </w:pPr>
      <w:rPr>
        <w:rFonts w:ascii="黑体" w:hAnsi="黑体" w:cs="黑体" w:hint="default"/>
        <w:sz w:val="24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黑体;SimHei" w:hAnsi="黑体;SimHei" w:eastAsia="黑体;SimHei" w:cs="Arial"/>
      <w:color w:val="CC0000"/>
      <w:sz w:val="24"/>
    </w:rPr>
  </w:style>
  <w:style w:type="character" w:styleId="WW8Num38z1">
    <w:name w:val="WW8Num38z1"/>
    <w:qFormat/>
    <w:rPr>
      <w:rFonts w:ascii="Wingdings" w:hAnsi="Wingdings" w:cs="Wingdings"/>
      <w:color w:val="CC0000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itingthelifepoeti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8:00Z</dcterms:created>
  <dc:creator>403-</dc:creator>
  <dc:description/>
  <cp:keywords/>
  <dc:language>en-US</dc:language>
  <cp:lastModifiedBy>CBS</cp:lastModifiedBy>
  <dcterms:modified xsi:type="dcterms:W3CDTF">2014-10-31T06:18:00Z</dcterms:modified>
  <cp:revision>3</cp:revision>
  <dc:subject/>
  <dc:title>书名：决策的10个工具                        </dc:title>
</cp:coreProperties>
</file>