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0</wp:posOffset>
            </wp:positionH>
            <wp:positionV relativeFrom="paragraph">
              <wp:posOffset>8255</wp:posOffset>
            </wp:positionV>
            <wp:extent cx="1352550" cy="2579370"/>
            <wp:effectExtent l="0" t="0" r="0" b="0"/>
            <wp:wrapTight wrapText="bothSides">
              <wp:wrapPolygon edited="0">
                <wp:start x="-302" y="0"/>
                <wp:lineTo x="-302" y="21361"/>
                <wp:lineTo x="21600" y="21361"/>
                <wp:lineTo x="21600" y="0"/>
                <wp:lineTo x="-302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名</w:t>
      </w:r>
      <w:r>
        <w:rPr>
          <w:rFonts w:ascii="宋体;SimSun" w:hAnsi="宋体;SimSun" w:cs="宋体;SimSun"/>
          <w:b/>
          <w:sz w:val="24"/>
          <w:szCs w:val="24"/>
        </w:rPr>
        <w:t>：知识与权力：科学的世界之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者</w:t>
      </w:r>
      <w:r>
        <w:rPr>
          <w:rFonts w:ascii="宋体;SimSun" w:hAnsi="宋体;SimSun" w:cs="宋体;SimSun"/>
          <w:sz w:val="24"/>
          <w:szCs w:val="24"/>
        </w:rPr>
        <w:t>：【美】</w:t>
      </w:r>
      <w:r>
        <w:rPr>
          <w:rFonts w:ascii="宋体;SimSun" w:hAnsi="宋体;SimSun" w:cs="宋体;SimSun"/>
          <w:kern w:val="0"/>
          <w:sz w:val="24"/>
          <w:szCs w:val="24"/>
        </w:rPr>
        <w:t>威廉•</w:t>
      </w:r>
      <w:r>
        <w:rPr>
          <w:rFonts w:cs="宋体;SimSun" w:ascii="宋体;SimSun" w:hAnsi="宋体;SimSun"/>
          <w:kern w:val="0"/>
          <w:sz w:val="24"/>
          <w:szCs w:val="24"/>
        </w:rPr>
        <w:t>E•</w:t>
      </w:r>
      <w:r>
        <w:rPr>
          <w:rFonts w:ascii="宋体;SimSun" w:hAnsi="宋体;SimSun" w:cs="宋体;SimSun"/>
          <w:kern w:val="0"/>
          <w:sz w:val="24"/>
          <w:szCs w:val="24"/>
        </w:rPr>
        <w:t>伯恩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著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杨志 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78-7-300-19998-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定价：</w:t>
      </w:r>
      <w:r>
        <w:rPr>
          <w:rFonts w:cs="宋体;SimSun" w:ascii="宋体;SimSun" w:hAnsi="宋体;SimSun"/>
          <w:kern w:val="0"/>
          <w:sz w:val="24"/>
          <w:szCs w:val="24"/>
        </w:rPr>
        <w:t>28.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本：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装帧：软精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版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简介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威廉•</w:t>
      </w:r>
      <w:r>
        <w:rPr>
          <w:rFonts w:cs="宋体;SimSun" w:ascii="宋体;SimSun" w:hAnsi="宋体;SimSun"/>
          <w:kern w:val="0"/>
          <w:sz w:val="24"/>
          <w:szCs w:val="24"/>
        </w:rPr>
        <w:t>E•</w:t>
      </w:r>
      <w:r>
        <w:rPr>
          <w:rFonts w:ascii="宋体;SimSun" w:hAnsi="宋体;SimSun" w:cs="宋体;SimSun"/>
          <w:kern w:val="0"/>
          <w:sz w:val="24"/>
          <w:szCs w:val="24"/>
        </w:rPr>
        <w:t>伯恩斯（</w:t>
      </w:r>
      <w:r>
        <w:rPr>
          <w:rFonts w:cs="宋体;SimSun" w:ascii="宋体;SimSun" w:hAnsi="宋体;SimSun"/>
          <w:kern w:val="0"/>
          <w:sz w:val="24"/>
          <w:szCs w:val="24"/>
        </w:rPr>
        <w:t>William E. Burns</w:t>
      </w:r>
      <w:r>
        <w:rPr>
          <w:rFonts w:ascii="宋体;SimSun" w:hAnsi="宋体;SimSun" w:cs="宋体;SimSun"/>
          <w:kern w:val="0"/>
          <w:sz w:val="24"/>
          <w:szCs w:val="24"/>
        </w:rPr>
        <w:t>），美国历史学家，现居华盛顿。除了本书之外，还著有《科学革命》（</w:t>
      </w:r>
      <w:r>
        <w:rPr>
          <w:rFonts w:cs="宋体;SimSun" w:ascii="宋体;SimSun" w:hAnsi="宋体;SimSun"/>
          <w:kern w:val="0"/>
          <w:sz w:val="24"/>
          <w:szCs w:val="24"/>
        </w:rPr>
        <w:t>2001</w:t>
      </w:r>
      <w:r>
        <w:rPr>
          <w:rFonts w:ascii="宋体;SimSun" w:hAnsi="宋体;SimSun" w:cs="宋体;SimSun"/>
          <w:kern w:val="0"/>
          <w:sz w:val="24"/>
          <w:szCs w:val="24"/>
        </w:rPr>
        <w:t>）、《启蒙时代的科学》（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）、《殖民地美国的科学与科技》（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等。 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的书名——“知识与权力”，源自著名科学家培根的名言——“知识就是力量”。科学作为第一生产力，如今已成为全人类共同分享的知识宝库。但是，最初它是如何传播到世界各国去，同时产生了怎样的影响？从世界史的角度考察科学传播的历程，是非常有趣的，本书正是这样一本立意新颖的著作。它以时间为主线，介绍了自然科学从中世纪到现代社会的传播历程，特别着重介绍了科学是如何传播到法国、中国、俄罗斯、日本等国家的，以及传入后的巨大影响。明末以降，科学传入中国。至今，国人主要了解的仍是“传入后”的故事，“传入前”的故事则知之甚少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史、社会科学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卖点：</w:t>
      </w:r>
    </w:p>
    <w:p>
      <w:pPr>
        <w:pStyle w:val="Style16"/>
        <w:numPr>
          <w:ilvl w:val="0"/>
          <w:numId w:val="1"/>
        </w:numPr>
        <w:spacing w:lineRule="auto" w:line="276"/>
        <w:ind w:left="842" w:hanging="13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立意新颖，从世界史的角度考察科学传播的历程</w:t>
      </w:r>
    </w:p>
    <w:p>
      <w:pPr>
        <w:pStyle w:val="Style16"/>
        <w:numPr>
          <w:ilvl w:val="0"/>
          <w:numId w:val="1"/>
        </w:numPr>
        <w:spacing w:lineRule="auto" w:line="276"/>
        <w:ind w:left="842" w:hanging="13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贴近生活，讲述科学传入中国前后的诸多小故事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目录</w:t>
      </w:r>
    </w:p>
    <w:p>
      <w:pPr>
        <w:pStyle w:val="Normal"/>
        <w:spacing w:lineRule="auto" w:line="27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绪论 何为科学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与学科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研究科学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谁从事科研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是西方的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思想如何在不同文化之间传播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球科学与地球上的科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机构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科学史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是中世纪地中海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是耶稣会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是德川日本和罗曼诺夫俄国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是帝国主义和民族主义时期的非洲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中世纪地中海的科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伊斯兰世界的古典科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翻译者们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希腊科学到阿拉伯科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腊和阿拉伯医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世纪西部拉丁的希腊—阿拉伯科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知识、新机构——大学兴起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世纪大学的医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炼丹术和其他“声名狼藉”的科学——大学之外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失落的一支——存在拜占庭科学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拉伯科学在早期现代欧洲的衰落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科学领导权转移到拉丁基督教手里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世纪的拉丁科学与科学革命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始资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耶稣会与世界科学，</w:t>
      </w:r>
      <w:r>
        <w:rPr>
          <w:rFonts w:cs="宋体;SimSun" w:ascii="宋体;SimSun" w:hAnsi="宋体;SimSun"/>
          <w:sz w:val="24"/>
          <w:szCs w:val="24"/>
        </w:rPr>
        <w:t>1540—1773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会科学和宗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科学使者的在华耶稣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会士成为帝国的天文学家和制图师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与耶稣会科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会科学在中国的衰落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属美洲的耶稣会科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史和药物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克里奥尔”耶稣会士与关于美洲的论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马：耶稣会科学世界的中心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塔纳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珂雪与全球科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会科学的衰微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始资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西方化、“现代化”与俄国、日本的科学，</w:t>
      </w:r>
      <w:r>
        <w:rPr>
          <w:rFonts w:cs="宋体;SimSun" w:ascii="宋体;SimSun" w:hAnsi="宋体;SimSun"/>
          <w:sz w:val="24"/>
          <w:szCs w:val="24"/>
        </w:rPr>
        <w:t>1684—1860</w:t>
      </w:r>
      <w:r>
        <w:rPr>
          <w:rFonts w:ascii="宋体;SimSun" w:hAnsi="宋体;SimSun" w:cs="宋体;SimSun"/>
          <w:sz w:val="24"/>
          <w:szCs w:val="24"/>
        </w:rPr>
        <w:t>年代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与俄国政府主导的西化工程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的西方知识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始资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帝国主义和民族主义时期的非洲，</w:t>
      </w:r>
      <w:r>
        <w:rPr>
          <w:rFonts w:cs="宋体;SimSun" w:ascii="宋体;SimSun" w:hAnsi="宋体;SimSun"/>
          <w:sz w:val="24"/>
          <w:szCs w:val="24"/>
        </w:rPr>
        <w:t>1860—1960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勘探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征服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发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洲自然史建构里的西方知识与非洲知识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和帝国意识形态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殖民地非洲的“种族科学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殖民地南非的科学种族主义和优生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种族主义的衰落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民族精神病学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殖民地教育体系的科学教育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期非洲殖民地和“实验性发展主义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后非洲的科学和非洲民族主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始资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语：联系——情况改变了多少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与这个世界的未来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名对照表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后记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章节</w:t>
      </w:r>
    </w:p>
    <w:p>
      <w:pPr>
        <w:pStyle w:val="Normal"/>
        <w:spacing w:lineRule="auto" w:line="276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与这个世界的未来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如何定位和描述现代世界的科学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其中一个特征是，自科学革命和殖民时代以来，西方科学传统维持甚至扩大了自己的优势地位。的确，在多数地区，西方科学等同于“科学”，与此同时，其他科学传统被边缘化或者彻底消失。但是，随着新的科学中心在东亚、南亚和拉丁美洲兴起，西方科学也越来越不那么“西方”（即欧洲和北美）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已经成为一股全球性力量，几乎波及所有人类社会。在全球教育机构的课程中，科学占据了重要部分。政治家和普通人都密切关注本国学生的科学水平，为自己国家的科学成就骄傲。数以百万计、各门各类学科的科学家被世界各国雇用。关于科学的大众和专业书籍被广泛销售，成千上万的科学期刊、报纸、流行杂志和网站向全球读者介绍最新的科学发现。此外，科幻小说也是常见的娱乐类型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涉及的许多问题，至今仍非常重要。中世纪大学的直系后裔仍是科学研究和科学教育的中心，并扩展到了全球。科学在现代课程中起到了极其重要的作用，胜过了在中世纪欧洲课程中的作用。西方和伊斯兰世界的关系已经逆转，如今的伊斯兰社会不管愿意与否，都必须接受其他文化发展起来的科学。在西方传统中工作的穆斯林，比如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的诺贝尔奖获得者、物理学家阿卜杜勒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萨拉姆（</w:t>
      </w:r>
      <w:r>
        <w:rPr>
          <w:rFonts w:cs="宋体;SimSun" w:ascii="宋体;SimSun" w:hAnsi="宋体;SimSun"/>
          <w:sz w:val="24"/>
          <w:szCs w:val="24"/>
        </w:rPr>
        <w:t>AbdusSala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26—1996</w:t>
      </w:r>
      <w:r>
        <w:rPr>
          <w:rFonts w:ascii="宋体;SimSun" w:hAnsi="宋体;SimSun" w:cs="宋体;SimSun"/>
          <w:sz w:val="24"/>
          <w:szCs w:val="24"/>
        </w:rPr>
        <w:t>），获得了一些重要科学成果，并意义深远地形成了一批在西方大学和其他科研机构工作的群体。但是，伊斯兰世界自身尚未出现科学巨匠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耶稣会科学的伟大时代已经过去，宗教团体不再是科学界的创造性力量，但利玛窦、珂雪等耶稣会士努力想克服的宗教与科学关系问题，仍是现代社会的重要问题。如同耶稣会面临着日心说的挑战一样，今天，犹太教、基督教、伊斯兰教等全球宗教信仰普遍面临一种明显的矛盾处境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宗教经文中上帝创世的叙事，跟达尔文的自然选择进化论、现代宇宙论存在冲突。今天，西方科学不再像耶稣会时代那样被视为西方宗教的“包袱”，但非西方社会仍然面临接受多少西方文化和科学的问题。那种促使发现奎宁能治愈疟疾的研究方式还在继续，那就是当今的“生物勘探”———在自然界寻找药物，只是研究者不再是宗教团体，而是跨国公司，这些公司的全球机构接近甚至超越了从前的耶稣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大帝和德川日本吸纳西方科学知识，使之为统治者所用，此后许多国家也遵循这种做法。事实证明，科学在许多方面可跟独裁统治共存，而“现代化”的独裁者（比如伊拉克的萨达姆）发现科学家能为他们服务。正如彼得大帝时代一样，无论是发达国家还是发展中国家，军事需要经常都促进了科学发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，欧洲势力采取的是直接殖民统治，这种方式已在非洲大陆和世界上的多数地区彻底消失。但是，全球力量不平衡仍在形塑科学的进程。“第三世界”的科学家和组织倡导科学为全球穷人服务，但成效甚微。前殖民地国家的领袖，比如南非总统姆贝基（</w:t>
      </w:r>
      <w:r>
        <w:rPr>
          <w:rFonts w:cs="宋体;SimSun" w:ascii="宋体;SimSun" w:hAnsi="宋体;SimSun"/>
          <w:sz w:val="24"/>
          <w:szCs w:val="24"/>
        </w:rPr>
        <w:t>1942</w:t>
      </w:r>
      <w:r>
        <w:rPr>
          <w:rFonts w:ascii="宋体;SimSun" w:hAnsi="宋体;SimSun" w:cs="宋体;SimSun"/>
          <w:sz w:val="24"/>
          <w:szCs w:val="24"/>
        </w:rPr>
        <w:t>年出生），经常质疑西方科学，部分是因为它跟殖民主义的联系。他怀疑科学关于艾滋病起因和治疗方式的意见，赞扬传统非洲医学，表明了科学的殖民色彩仍在影响其接受者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可以预见的未来，科学仍是全球社会至关重要的知识。许多现代社会最重要的问题，从艾滋病到海洋资源减少，只有借助科学的帮助才能解决。我们时代最著名的世界问题之一是“全球变暖”，从名字可知，它不是地区问题，而是全球问题。全球变暖和当代科学都是现代工业文化的产物。但是，科学不仅能从根本上观测、定义和指出全球变暖问题，也能解决它，如果它的确存在解决办法的话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但是，科学有建设的能力，也有毁灭的能力，两者都在塑造人类的未来。科学既提供了大量廉价的能源和充足的食物，也生产了大量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最可怖的武器——原子弹、氢弹和生物武器实验室的“人造病菌”。貌似经过深思熟虑和缜密规划的大规模科学项目，比如非洲殖民地的“花生计划”，也可能事与愿违，为地球的脆弱生态带来灾难。如同这个世界的未来，科学的未来仍是未知数。但我们可以确定，科学的未来必然建基于它的过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1</w:t>
    </w:r>
    <w:r>
      <w:rPr>
        <w:rFonts w:ascii="华文行楷" w:hAnsi="华文行楷" w:eastAsia="华文行楷"/>
        <w:b/>
        <w:sz w:val="32"/>
        <w:szCs w:val="32"/>
      </w:rPr>
      <w:t>月新书快递   《知识与权力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8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26:00Z</dcterms:created>
  <dc:creator>CBS</dc:creator>
  <dc:description/>
  <cp:keywords/>
  <dc:language>en-US</dc:language>
  <cp:lastModifiedBy>CBS</cp:lastModifiedBy>
  <dcterms:modified xsi:type="dcterms:W3CDTF">2014-11-14T00:24:00Z</dcterms:modified>
  <cp:revision>5</cp:revision>
  <dc:subject/>
  <dc:title/>
</cp:coreProperties>
</file>