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1390</wp:posOffset>
            </wp:positionH>
            <wp:positionV relativeFrom="paragraph">
              <wp:posOffset>120015</wp:posOffset>
            </wp:positionV>
            <wp:extent cx="229679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书名：课堂中的逻辑味道——让理性引导教与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微软雅黑" w:ascii="宋体;SimSun" w:hAnsi="宋体;SimSun"/>
          <w:kern w:val="0"/>
          <w:sz w:val="24"/>
          <w:szCs w:val="24"/>
        </w:rPr>
        <w:t>978-7-300-</w:t>
      </w:r>
      <w:r>
        <w:rPr>
          <w:rFonts w:cs="微软雅黑" w:ascii="宋体;SimSun" w:hAnsi="宋体;SimSun"/>
          <w:kern w:val="0"/>
          <w:sz w:val="24"/>
          <w:szCs w:val="24"/>
        </w:rPr>
        <w:t>18130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汪馥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陈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75*255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5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/>
      </w:pPr>
      <w:bookmarkStart w:id="1" w:name="OLE_LINK10"/>
      <w:bookmarkEnd w:id="1"/>
      <w:r>
        <w:rPr>
          <w:rFonts w:ascii="宋体;SimSun" w:hAnsi="宋体;SimSun" w:cs="宋体;SimSun"/>
          <w:sz w:val="24"/>
          <w:szCs w:val="24"/>
        </w:rPr>
        <w:t>自主招生的高考试题明确规定考核数学与逻辑知识，普通高考试题也增加考查逻辑思维能力的题型，本书紧紧围绕考题所要考核的基本内容编写。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应对高考，中小学老师将由教育主管部门组织逻辑培训，本书为培训教材之一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学教师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参加高考的高中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汪馥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国逻辑学会辩证逻辑专业委员会原主任，中国逻辑学会科学逻辑专业委员会原副主任，中国逻辑与语言函授大学副董事长，北京创新研究所所长，北京联合大学应用文理学院原院长、教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逻辑思维能力主要包括判断真假是非的能力、抽象概括能力、论证反驳能力、理解识别能力、形式推理能力、比较类比能力等，这些能力并非天赋能力，而是可以从幼儿时代开始，不断训练、习得的。这本书的立足点是希望结合中小学老师们的实际教学活动，向处于百忙中的中小学老师普及一点逻辑方法。全书分四个模块：关于发现和提出问题的逻辑方法；关于展开分析的逻辑方法；关于进行概括的逻辑方法；关于实现知识系统化的逻辑方法。在编写中，我们不追求逻辑理论的完整性，而是从教学的实际需要出发进行选取；我们也不刻板地完全保持逻辑理论的原貌，而是根据教学的实际需要进行了适当的拓展和发挥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OLE_LINK8"/>
      <w:bookmarkEnd w:id="2"/>
      <w:r>
        <w:rPr>
          <w:rFonts w:ascii="宋体;SimSun" w:hAnsi="宋体;SimSun" w:cs="宋体;SimSun"/>
          <w:sz w:val="24"/>
          <w:szCs w:val="24"/>
        </w:rPr>
        <w:t xml:space="preserve">丛书总序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一章 关注逻辑张扬理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逻辑到底是什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课堂中本来就存在逻辑味道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为什么要在课堂中增添逻辑味道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张扬理性引导教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第二章 善于发现和提出问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新课标的一个突出特点是实施探究式教学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探究式教学的关键性基础是提问能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问题的基本性质和种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发现和提出问题的主要方法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、克服妨碍提出问题的因素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三章 让概念明晰起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概念的模糊是教学中的大忌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揭示概念的内涵与外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辨析概念间的关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区分知识系统中不同层次的概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、在比较中把握概念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四章 辨别命题（判断）的恰当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辨别命题（判断）的恰当性准确掌握知识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辨别量词：全称量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辨别量词：存在（特称）量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辨别逻辑联结词（一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、辨别逻辑联结词（二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第五章 寻求论证的合理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“不证而论”、“不求甚解”是深刻理解科学知识的主要障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论证有效的必要条件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论证有效的根本保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论证过程必须遵守逻辑思维的基本规律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、证实与证伪的复杂性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第六章 巧妙识别逻辑预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什么是逻辑预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辨析预设的意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事实预设、理论预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陈述句预设、疑问句预设、命令句预设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七章 巧用归纳式概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完全归纳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不完全归纳式概括：简单枚举式归纳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不完全归纳式概括：科学归纳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八章 构建模型式概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物理模型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数学模型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理论模型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解题模型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 xml:space="preserve">第九章 掌握提炼式概括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核心概念（关键词）提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主题提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要点提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特征提炼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十章 把分散的知识点梳理成逻辑系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把分散的知识点梳理成逻辑系统在教学中的作用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通过核心概念延伸实现知识系统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运用概念图实现知识系统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四、运用思维导图实现知识系统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编后记</w:t>
      </w:r>
    </w:p>
    <w:p>
      <w:pPr>
        <w:sectPr>
          <w:type w:val="continuous"/>
          <w:pgSz w:w="11906" w:h="16838"/>
          <w:pgMar w:left="1701" w:right="1701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逻辑学入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师培训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一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在我们的课堂教学中，可以看到许多盲从现象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某实验学校设计了一道“数学题”，然后对低、中、高三个年级随机抽取的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学生进行测试。题目是这样的：一条船上载了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只羊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头牛，还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位船长，要求根据已知条件求出船长的年龄是多少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这本来是一道不可能算出结果的题目，因为从逻辑上看，这道题中，根本就不具备计算出船长年龄的已知条件。测试的目的是要看看被试者会不会发现和提出问题。但是，测试结果是大多数学生居然都“算”出了具体“结果”，只有少数学生对试题的合理性提出了质疑，且质疑者低年级学生居多，中年级次之，高年级最少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为什么一个不能算出结果的题目多数人却“算”出了“结果”？这是因为许多学生相信：既然老师出了题目让回答，那就一定能够算出结果，于是就想尽各种办法去找出结果，而不去思考一下这个题目本身合理不合理。这是发生在一些学生中的盲从现象。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（二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在教学过程中，围绕寻找对经验事实的科学解释而提出问题，是一种引发学生发现和提出问题的常用方法。例如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物理教学中，可以引发学生提出“为什么洗过的衣服在太阳下晾晒后能够变干？”“为什么正在烧开水的壶里的水会越来越少？”等问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化学教学中，可以引发学生提出“为什么煮豆类粥时加入少量碱面可以让豆子熟得快？”等问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生物教学中，可以引发学生提出“为什么冬虫夏草是冬天成虫夏天成草？”“为什么做豆腐乳必须让豆腐发霉长毛？”等问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数学教学中，可以引发学生提出“为什么从一个顶点出发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边形有</w:t>
      </w:r>
      <w:r>
        <w:rPr>
          <w:rFonts w:cs="宋体;SimSun" w:ascii="宋体;SimSun" w:hAnsi="宋体;SimSun"/>
          <w:sz w:val="24"/>
          <w:szCs w:val="24"/>
        </w:rPr>
        <w:t>n-3</w:t>
      </w:r>
      <w:r>
        <w:rPr>
          <w:rFonts w:ascii="宋体;SimSun" w:hAnsi="宋体;SimSun" w:cs="宋体;SimSun"/>
          <w:sz w:val="24"/>
          <w:szCs w:val="24"/>
        </w:rPr>
        <w:t xml:space="preserve">条对角线？”“为什么平移的图形，形状不变，大小也不变？”等问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语文教学中，可以引发学生提出“为什么唐诗是中国古代诗歌发展的高峰？”等问题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要了解这种发现和提出问题的方法，首先需要了解“经验事实”和“科学解释”两个概念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什么是“经验事实”？人们每天都在进行观察、实验和调查。在此过程中会遇到许多事物或现象。这些在观察、实验和调查过程中遇到的事物或现象，我们就称之为经验事实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什么是“科学解释”？能够在观察、实验和调查过程中获得这些经验事实，显然是认识上取得的成果。但是，这仅仅是一种“知其然”的认识成果，人们的认识活动并不就此止步，人们总希望能够进一步获得“知其所以然”的认识成果。也就是说，人们并不满足于知道有没有这种经验事实，还希望能够追问一个“为什么”，以便能够对经验事实做出一些说明。有时，即使已经对经验事实做出了某种说明，人们仍然不满足，还会针对这种对经验事实的说明继续追问一个“为什么”。于是，人们又会对这种已经做出的对经验事实的说明，进一步去做出说明，即做出对说明的说明。所以，所谓科学解释，就是寻找到某种理论，以便对人们遇到的经验事实或低一层次理论做出一定的说明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例如，人们观察到：某种植物由于长期淹在水中，死掉了。这是一种经验事实。人们不满足于自己的认识就到此为止，还要追问为什么，于是，人们就可以提出植物的呼吸作用原理来对这种经验事实进行解释。植物作为生物，也需要呼吸。植物通过呼吸分解土壤中的有机物而释放一定的能量，这些能量大部分就作为植物生命运动的不可缺少的动力。如果植物长期被水淹着，根部得不到所需要的氧气，根部的呼吸被抑制，根部正常的新陈代谢活动被阻止，植物就要死亡了。通过这种解释，人们就知道了为什么某种植物长期淹在水中会死掉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由此可见，任何一个科学解释，从其逻辑结构上看，都包含三个组成部分：一是被解释项；二是解释项；三是被解释项和解释项之间的逻辑联系。也就是说，科学解释的过程就是从解释项中推出被解释项的逻辑思维过程。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  《课堂中的逻辑味道——让理性引导教与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4:00Z</dcterms:created>
  <dc:creator>403-</dc:creator>
  <dc:description/>
  <cp:keywords/>
  <dc:language>en-US</dc:language>
  <cp:lastModifiedBy>Lenovo User</cp:lastModifiedBy>
  <dcterms:modified xsi:type="dcterms:W3CDTF">2014-02-21T10:50:00Z</dcterms:modified>
  <cp:revision>20</cp:revision>
  <dc:subject/>
  <dc:title>书名：决策的10个工具                        </dc:title>
</cp:coreProperties>
</file>