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29845</wp:posOffset>
            </wp:positionV>
            <wp:extent cx="2009140" cy="291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牛津西方哲学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8-7-300-17945-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东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肯尼 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吴冰华 杨宗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48*210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5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哲学课（共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本）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7-6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39.80</w:t>
      </w:r>
      <w:r>
        <w:rPr>
          <w:rFonts w:ascii="宋体;SimSun" w:hAnsi="宋体;SimSun" w:cs="宋体;SimSun"/>
          <w:sz w:val="24"/>
          <w:szCs w:val="24"/>
        </w:rPr>
        <w:t xml:space="preserve">元       页数 </w:t>
      </w:r>
      <w:r>
        <w:rPr>
          <w:rFonts w:cs="宋体;SimSun" w:ascii="宋体;SimSun" w:hAnsi="宋体;SimSun"/>
          <w:sz w:val="24"/>
          <w:szCs w:val="24"/>
        </w:rPr>
        <w:t>4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形而上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8099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3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伦理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17946-9 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29.80</w:t>
      </w:r>
      <w:r>
        <w:rPr>
          <w:rFonts w:ascii="宋体;SimSun" w:hAnsi="宋体;SimSun" w:cs="宋体;SimSun"/>
          <w:sz w:val="24"/>
          <w:szCs w:val="24"/>
        </w:rPr>
        <w:t>元       页数</w:t>
      </w:r>
      <w:r>
        <w:rPr>
          <w:rFonts w:cs="宋体;SimSun" w:ascii="宋体;SimSun" w:hAnsi="宋体;SimSun"/>
          <w:sz w:val="24"/>
          <w:szCs w:val="24"/>
        </w:rPr>
        <w:t>2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心理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1-4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2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宗教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2-1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29.8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2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科学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17943-8 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35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3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牛津西方哲学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5-2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/>
          <w:sz w:val="24"/>
          <w:szCs w:val="24"/>
        </w:rPr>
        <w:t>元       页数</w:t>
      </w:r>
      <w:r>
        <w:rPr>
          <w:rFonts w:cs="宋体;SimSun" w:ascii="宋体;SimSun" w:hAnsi="宋体;SimSun"/>
          <w:sz w:val="24"/>
          <w:szCs w:val="24"/>
        </w:rPr>
        <w:t>5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不一样的哲学课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步入哲学殿堂的入门书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哲学专业学生，一般大众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荐语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哲学是生命的体悟，是对人生、对世界的追问，是对生活、对现实的批判和思考。这套哲学课系列就是从现实生活出发，从生活中的哲学问题入手，既对哲学中的关键概念和重要问题进行了全面的导论性的概览，也在深入浅出的探讨中体会生活，慰藉心灵，在理性的思辨中引人深思，令人明哲。总之，这是与从概念到概念的哲学课不一样的哲学课，这是让人从生活的繁复中感悟智慧之思的哲学课，是步入哲学殿堂，亲近智慧之学的入门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kern w:val="0"/>
          <w:sz w:val="24"/>
          <w:szCs w:val="24"/>
        </w:rPr>
      </w:pPr>
      <w:r>
        <w:rPr>
          <w:rFonts w:cs="宋体;SimSun" w:ascii="宋体;SimSun" w:hAnsi="宋体;SimSun"/>
          <w:color w:val="999999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  <w:szCs w:val="24"/>
        </w:rPr>
        <w:t>安东尼•肯尼（</w:t>
      </w:r>
      <w:r>
        <w:rPr>
          <w:rFonts w:cs="宋体;SimSun" w:ascii="宋体;SimSun" w:hAnsi="宋体;SimSun"/>
          <w:sz w:val="24"/>
          <w:szCs w:val="24"/>
        </w:rPr>
        <w:t>Anthony Kenny</w:t>
      </w:r>
      <w:r>
        <w:rPr>
          <w:rFonts w:ascii="宋体;SimSun" w:hAnsi="宋体;SimSun" w:cs="宋体;SimSun"/>
          <w:sz w:val="24"/>
          <w:szCs w:val="24"/>
        </w:rPr>
        <w:t>）爵士系牛津大学常务副校长，曾任贝列尔学院（</w:t>
      </w:r>
      <w:r>
        <w:rPr>
          <w:rFonts w:cs="宋体;SimSun" w:ascii="宋体;SimSun" w:hAnsi="宋体;SimSun"/>
          <w:sz w:val="24"/>
          <w:szCs w:val="24"/>
        </w:rPr>
        <w:t>Balliol College</w:t>
      </w:r>
      <w:r>
        <w:rPr>
          <w:rFonts w:ascii="宋体;SimSun" w:hAnsi="宋体;SimSun" w:cs="宋体;SimSun"/>
          <w:sz w:val="24"/>
          <w:szCs w:val="24"/>
        </w:rPr>
        <w:t>）院长和罗德学院（</w:t>
      </w:r>
      <w:r>
        <w:rPr>
          <w:rFonts w:cs="宋体;SimSun" w:ascii="宋体;SimSun" w:hAnsi="宋体;SimSun"/>
          <w:sz w:val="24"/>
          <w:szCs w:val="24"/>
        </w:rPr>
        <w:t>Rhodes House</w:t>
      </w:r>
      <w:r>
        <w:rPr>
          <w:rFonts w:ascii="宋体;SimSun" w:hAnsi="宋体;SimSun" w:cs="宋体;SimSun"/>
          <w:sz w:val="24"/>
          <w:szCs w:val="24"/>
        </w:rPr>
        <w:t>）院长。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以来，肯尼一直是牛津大学哲学系成员，北且是许多美国大学的客座教授。他是英国科学院前任主席和英国图书馆馆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牛津西方哲学史》是一部具有权威性和综合性的单卷本哲学史，充分体现了牛津版思想史著作的特点。该书包括古代哲学、中世纪哲学、从笛卡儿到康德的近代哲学、康德之后的欧洲大陆哲学、从密尔到维特根斯坦的分析哲学以及西方政治哲学。其作者皆为一流的哲学史家，以清晰精练的文笔，深入浅出地勾勒了博大精深的西方哲学的历程和重要思想。与充斥着“柏拉图说……”、“康德说……”的常见叙事方式不同，本书着重严格而清晰的分析，对厌倦了教科书式的表述方式的读者来说是相当有益的读物。无论是对思想史感兴趣的普通读者，还是专业学者，都会从中汲取到知识和灵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前言</w:t>
      </w:r>
      <w:r>
        <w:rPr>
          <w:rFonts w:cs="宋体;SimSun" w:ascii="宋体;SimSun" w:hAnsi="宋体;SimSun"/>
          <w:sz w:val="24"/>
          <w:szCs w:val="24"/>
        </w:rPr>
        <w:t xml:space="preserve">1 </w:t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章古代哲学斯蒂芬•克拉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开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受神灵启示的思想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智者运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神圣的柏拉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亚里士多德的综合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斯多亚派、伊壁鸠鲁主义者与漫游的贤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从怀疑到教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异教的潜在价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章中世纪哲学保罗•文森特•斯佩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希腊哲学的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奥古斯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波爱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伪狄奥尼西与约翰•司各特•爱留根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坎特伯雷的安瑟尔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十二世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奥古斯丁主义的学说综合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托马斯•阿奎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波纳文图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共相、个体化、统一与区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阿维森纳的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约翰•邓斯•司各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奥卡姆的威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超越亚里士多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章从笛卡儿到康德安东尼•肯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笛卡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洛克与天赋观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巴克莱与抽象概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斯宾诺莎与一元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莱布尼茨与逻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休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康德的批判事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章大陆哲学：从费希特到萨特罗杰•斯克鲁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费希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谢林与席勒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黑格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马克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叔本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尼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克尔恺郭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柏格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克罗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布伦坦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胡塞尔与狄尔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海德格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萨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章从密尔到维特根斯坦大卫•皮尔斯、安东尼•肯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约翰•斯图亚特•密尔的经验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弗雷格与数理逻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弗雷格的逻辑哲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弗雷格的数学哲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罗素悖论与类型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语言分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维特根斯坦的《逻辑哲学论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维也纳学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后期维特根斯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章政治哲学安东尼•奎因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导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希腊与罗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中世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早期近代世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十八世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十九世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十世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结束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编后记安东尼•肯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大事年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译后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评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对艰深思想及其清晰流畅的阐释。”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——</w:t>
      </w:r>
      <w:r>
        <w:rPr>
          <w:rFonts w:ascii="宋体;SimSun" w:hAnsi="宋体;SimSun" w:cs="宋体;SimSun"/>
          <w:sz w:val="24"/>
          <w:szCs w:val="24"/>
        </w:rPr>
        <w:t>《简册》（</w:t>
      </w:r>
      <w:r>
        <w:rPr>
          <w:rFonts w:cs="宋体;SimSun" w:ascii="宋体;SimSun" w:hAnsi="宋体;SimSun"/>
          <w:sz w:val="24"/>
          <w:szCs w:val="24"/>
        </w:rPr>
        <w:t>Table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部哲学史纲要胆气过人，广博渊深，其主编</w:t>
      </w:r>
      <w:r>
        <w:rPr>
          <w:rFonts w:ascii="宋体;SimSun" w:hAnsi="宋体;SimSun" w:cs="宋体;SimSun"/>
          <w:kern w:val="0"/>
          <w:sz w:val="24"/>
          <w:szCs w:val="24"/>
        </w:rPr>
        <w:t>安东尼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肯尼提醒我们，哲学总是被语词与图像的交织缠绕所迷惑，而艺术家则利用了哲学的概念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——</w:t>
      </w:r>
      <w:r>
        <w:rPr>
          <w:rFonts w:ascii="宋体;SimSun" w:hAnsi="宋体;SimSun" w:cs="宋体;SimSun"/>
          <w:sz w:val="24"/>
          <w:szCs w:val="24"/>
        </w:rPr>
        <w:t>《观察家报》</w:t>
      </w:r>
      <w:r>
        <w:rPr>
          <w:rFonts w:cs="宋体;SimSun" w:ascii="宋体;SimSun" w:hAnsi="宋体;SimSun"/>
          <w:sz w:val="24"/>
          <w:szCs w:val="24"/>
        </w:rPr>
        <w:t>(Observer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畅销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widowControl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哲学史与其他任何研究的历史皆不同类。这是因为哲学本身作为一门学科，并无同类，它类似科学和艺术，却并不与二者并驾齐驱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哲学之类似于科学，在于哲学家就像化学家或气象学家那样，加入了追求真理的行列，希望有所发现。但是，哲学的经典却并不因为后来的研究而褪色，而即便是那些最伟大的科学家，其著作也随着时间的推移而陈旧过时。现在研究行星的人没有谁会去读托勒密（</w:t>
      </w:r>
      <w:r>
        <w:rPr>
          <w:rFonts w:cs="宋体;SimSun" w:ascii="宋体;SimSun" w:hAnsi="宋体;SimSun"/>
          <w:sz w:val="24"/>
          <w:szCs w:val="24"/>
        </w:rPr>
        <w:t>Ptolemy</w:t>
      </w:r>
      <w:r>
        <w:rPr>
          <w:rFonts w:ascii="宋体;SimSun" w:hAnsi="宋体;SimSun" w:cs="宋体;SimSun"/>
          <w:sz w:val="24"/>
          <w:szCs w:val="24"/>
        </w:rPr>
        <w:t>），但读柏拉图（</w:t>
      </w:r>
      <w:r>
        <w:rPr>
          <w:rFonts w:cs="宋体;SimSun" w:ascii="宋体;SimSun" w:hAnsi="宋体;SimSun"/>
          <w:sz w:val="24"/>
          <w:szCs w:val="24"/>
        </w:rPr>
        <w:t>Plato</w:t>
      </w:r>
      <w:r>
        <w:rPr>
          <w:rFonts w:ascii="宋体;SimSun" w:hAnsi="宋体;SimSun" w:cs="宋体;SimSun"/>
          <w:sz w:val="24"/>
          <w:szCs w:val="24"/>
        </w:rPr>
        <w:t xml:space="preserve">）却不需要成为古文物学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就此而言，哲学类似于艺术而非科学：当我们阅读荷马（</w:t>
      </w:r>
      <w:r>
        <w:rPr>
          <w:rFonts w:cs="宋体;SimSun" w:ascii="宋体;SimSun" w:hAnsi="宋体;SimSun"/>
          <w:sz w:val="24"/>
          <w:szCs w:val="24"/>
        </w:rPr>
        <w:t>Homer</w:t>
      </w:r>
      <w:r>
        <w:rPr>
          <w:rFonts w:ascii="宋体;SimSun" w:hAnsi="宋体;SimSun" w:cs="宋体;SimSun"/>
          <w:sz w:val="24"/>
          <w:szCs w:val="24"/>
        </w:rPr>
        <w:t>）或索福克勒斯（</w:t>
      </w:r>
      <w:r>
        <w:rPr>
          <w:rFonts w:cs="宋体;SimSun" w:ascii="宋体;SimSun" w:hAnsi="宋体;SimSun"/>
          <w:sz w:val="24"/>
          <w:szCs w:val="24"/>
        </w:rPr>
        <w:t>Sophocles</w:t>
      </w:r>
      <w:r>
        <w:rPr>
          <w:rFonts w:ascii="宋体;SimSun" w:hAnsi="宋体;SimSun" w:cs="宋体;SimSun"/>
          <w:sz w:val="24"/>
          <w:szCs w:val="24"/>
        </w:rPr>
        <w:t xml:space="preserve">）时，并不是为了发现在遥远的时代人们离奇的观念。但当我们读亚里士多德时，我们所提出的问题是向科学家而非诗人提出的：他的结论是否正确，他为这些结论所提供的论证是否有效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哲学是独一无二的，因此哲学史也是独一无二的。医学史家作为历史学家，并不进行医学实践；但不从事哲学研究，谁也没法写出哲学史。要诠释昔日的哲学家，诠释者就一定要为这位哲学家的思想给出和提供理由，一定要阐明和评价他的论证。但是，为哲学的结论提供理由，评价哲学论证的逻辑，这本身就是地地道道的哲学活动。因此，绘画史家不必是画家，但哲学史家却不可能不是哲学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在所有要求成为人类理性活动的果实的学科中，哲学是最有争议的；如果哲学是有争议的，那么哲学史的编纂必定亦复如是。但即便在哲学家当中，意见不一也是有限制的；如果你问任何一个以哲学为业的人，让他举出西方哲学传统中六位最伟大的哲学家，那么，有四个名字肯定会包含在答复中：柏拉图、亚里士多德、笛卡儿和康德。但是，剩下的两个位置却不太可能达成共识。我自己的人选是阿奎那和维特根斯坦；但其他人也会以同样的信心推举出奥古斯丁、洛克、莱布尼茨、休谟、黑格尔、马克思、弗雷格，以及另外六个人选。对哲学家的不同的等级评定所反映出的不一致，不仅事关个别哲学家的天资，也事关哲学自身的本性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书既反映了我们所预计的来自哲学史家的共识，也反映了分歧。我刚刚提到的所有哲学家，以及很有可能被列入任何迄今为止最伟大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个哲学家名单的所有哲学家，都在本书中以各不相同的篇幅得到了讨论。另一方面，在对主要人物的处理方法和对次要人物的选择上，作者们也有自主决定的权利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就本书作者所受的训练和教育的传统而言，所有作者大体上都属于英美分析哲学的风格。但是，我以为，他们当中没有任何人会认为自己是典型的分析哲学家；据我所知，有些作者以自己远离分析哲学的主流却无碍心智健全而骄傲。读者会注意到，在不同的作者之间，侧重点和诠释的变化是相当大的，而主编亦未曾试图让作者们彼此一致或与主编一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在第五章中，关于维特根斯坦的几节是大卫•皮尔斯所著，其余部分是我自己写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.</w:t>
      </w:r>
      <w:r>
        <w:rPr>
          <w:rFonts w:ascii="宋体;SimSun" w:hAnsi="宋体;SimSun" w:cs="宋体;SimSun"/>
          <w:sz w:val="24"/>
          <w:szCs w:val="24"/>
        </w:rPr>
        <w:t xml:space="preserve">肯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牛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            《牛津西方哲学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8:00Z</dcterms:created>
  <dc:creator>403-</dc:creator>
  <dc:description/>
  <cp:keywords/>
  <dc:language>en-US</dc:language>
  <cp:lastModifiedBy>Lenovo User</cp:lastModifiedBy>
  <dcterms:modified xsi:type="dcterms:W3CDTF">2014-02-24T09:45:00Z</dcterms:modified>
  <cp:revision>19</cp:revision>
  <dc:subject/>
  <dc:title>书名：决策的10个工具                        </dc:title>
</cp:coreProperties>
</file>