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Arial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1515</wp:posOffset>
            </wp:positionH>
            <wp:positionV relativeFrom="paragraph">
              <wp:posOffset>255905</wp:posOffset>
            </wp:positionV>
            <wp:extent cx="1852930" cy="270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FF0000"/>
          <w:sz w:val="24"/>
          <w:szCs w:val="24"/>
        </w:rPr>
        <w:t xml:space="preserve">本书信息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书名：</w:t>
      </w:r>
      <w:r>
        <w:rPr>
          <w:rFonts w:ascii="宋体;SimSun" w:hAnsi="宋体;SimSun" w:cs="宋体;SimSun"/>
          <w:color w:val="000000"/>
          <w:sz w:val="24"/>
          <w:szCs w:val="24"/>
        </w:rPr>
        <w:t>清史书目（</w:t>
      </w:r>
      <w:r>
        <w:rPr>
          <w:rFonts w:cs="宋体;SimSun" w:ascii="宋体;SimSun" w:hAnsi="宋体;SimSun"/>
          <w:color w:val="000000"/>
          <w:sz w:val="24"/>
          <w:szCs w:val="24"/>
        </w:rPr>
        <w:t>1911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sz w:val="24"/>
          <w:szCs w:val="24"/>
        </w:rPr>
        <w:t>978-7-300-17616-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著者：</w:t>
      </w:r>
      <w:r>
        <w:rPr>
          <w:rFonts w:ascii="宋体;SimSun" w:hAnsi="宋体;SimSun" w:cs="宋体;SimSun"/>
          <w:sz w:val="24"/>
          <w:szCs w:val="24"/>
        </w:rPr>
        <w:t>黄爱平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页数：</w:t>
      </w:r>
      <w:r>
        <w:rPr>
          <w:rFonts w:cs="宋体;SimSun" w:ascii="宋体;SimSun" w:hAnsi="宋体;SimSun"/>
          <w:b/>
          <w:sz w:val="24"/>
          <w:szCs w:val="24"/>
        </w:rPr>
        <w:t>1261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千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6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帧：</w:t>
      </w:r>
      <w:r>
        <w:rPr>
          <w:rFonts w:ascii="宋体;SimSun" w:hAnsi="宋体;SimSun" w:cs="宋体;SimSun"/>
          <w:sz w:val="24"/>
          <w:szCs w:val="24"/>
        </w:rPr>
        <w:t>精装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出版社：</w:t>
      </w:r>
      <w:r>
        <w:rPr>
          <w:rFonts w:ascii="宋体;SimSun" w:hAnsi="宋体;SimSun" w:cs="宋体;SimSun"/>
          <w:sz w:val="24"/>
          <w:szCs w:val="24"/>
        </w:rPr>
        <w:t>中国人民大学出版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-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收入近百年清史研究书目，邀集海内外清史研究名家，合力协作，广泛搜集汉、英、俄、法、德、日、意等学术界研究清史的论著书目，对于清史学界是一本有用的工具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历史专业研究者、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爱平，中国人民大学清史研究所教授、博士生导师。主要研究中国古代史、清史、史学史及史学理论。著有《十八世纪中国与世界• 思想文化卷》、《清代学术文化史论》等书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收录了从中华民国建立到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这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年间，国内外研究清代历史的所有书籍，共分上下两编。上编包括政治、经济、军事、法律、社会、民族、宗教、外交等共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个大类；下编分为经、史、子、集、丛书、档案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大部分，收入书目近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万条，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万字。本书邀集海内外清史学术名家，耗时数年，精心编纂而成，基本涵盖近代以来所有对清代问题的研究，是一本不可多得的学术工具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4576"/>
          <w:sz w:val="24"/>
          <w:szCs w:val="24"/>
        </w:rPr>
      </w:pPr>
      <w:r>
        <w:rPr>
          <w:rFonts w:cs="宋体;SimSun" w:ascii="宋体;SimSun" w:hAnsi="宋体;SimSun"/>
          <w:color w:val="00457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编研究著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总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中国通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明清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南明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清朝通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历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入关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顺治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康熙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雍正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乾隆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嘉庆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道光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咸丰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同治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光绪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宣统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晚清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中华民国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八）中国近（现）代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九）中国革命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）现代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一）地方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澳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北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福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广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河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湖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辽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山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上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台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天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香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浙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其他省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二）工具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综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词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年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地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目录索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三）论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一般论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个人论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会议论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四）清史学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清史学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清史纂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五）通俗读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政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历朝内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政权结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中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地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政治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政治思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吏治官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历史事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明清鼎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太平天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捻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洋务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戊戌变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义和团运动（附八国联军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新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革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（八）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经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政策思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土地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租佃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工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商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八）城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九）财政金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）交通运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　（十一）地域经济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军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兵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军饷军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战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会党与农民起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鸦片战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中法战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甲午战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军事思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法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法律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诉讼刑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案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法律思想与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法律与社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社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二）社会阶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三）宗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四）女性、家庭与婚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五）礼制民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六）人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七）生活风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八）灾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九）地域社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边疆民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边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北方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东北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西南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西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西北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新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海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民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满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蒙古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锡伯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其他民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土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宗教结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传统宗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佛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道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基督宗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伊斯兰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教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秘密会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各类会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民间教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各类教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民间信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萨满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其他民间信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其他结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九、教育科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教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　（二）科举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思想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史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思想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学术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文化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诸子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语言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目录版本校勘辨伪辑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书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八）禁书文字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九）新闻出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）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一、文学艺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文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作家作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文学理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小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散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诗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语言文字及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艺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绘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书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音乐戏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印章篆刻及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二、科学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数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物理、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地质、气象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天文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水利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农学与生物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八）医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九）建筑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）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三、文物考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文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建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器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考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四、历史地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一）自然地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二）人文地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五、中外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通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综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外交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侵略与反侵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交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亚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日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朝鲜半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琉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亚洲其他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欧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英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俄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法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德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欧洲其他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美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华人华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传教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六、人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单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合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总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编文献档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经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综论综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五经（附孝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春秋三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孝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四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论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孟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文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音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训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语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史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综论综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纪传（附补表、补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编年（附实录、起居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纪事本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杂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方志地理（附书院志、寺院志、佛教山志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典章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八）诏令奏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九）传记（附年谱、日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）笔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一）目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二）金石碑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三）史学批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四）资料汇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子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综论综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儒家（附法家、墨家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兵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农家（附水利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医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天文算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术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八）杂说杂纂杂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九）类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）蒙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十一）宗教（佛、道及其他宗教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集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别集（附尺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总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诗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词曲（附谣谚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小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文学批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七）资料汇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丛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一）综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二）专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三）地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四）氏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五）辑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（六）附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百部丛书集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四部分类丛书集成二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四部分类丛书集成三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丛书集成新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丛书集成续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丛书集成三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丛书集成续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档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责任者索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、学术、文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◆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书  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清史书目（</w:t>
      </w:r>
      <w:r>
        <w:rPr>
          <w:rFonts w:cs="宋体;SimSun" w:ascii="宋体;SimSun" w:hAnsi="宋体;SimSun"/>
          <w:b/>
          <w:sz w:val="24"/>
          <w:szCs w:val="24"/>
        </w:rPr>
        <w:t>1911—2011</w:t>
      </w:r>
      <w:r>
        <w:rPr>
          <w:rFonts w:ascii="宋体;SimSun" w:hAnsi="宋体;SimSun" w:cs="宋体;SimSun"/>
          <w:b/>
          <w:sz w:val="24"/>
          <w:szCs w:val="24"/>
        </w:rPr>
        <w:t>）》的编纂工作开始于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夏，完成于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秋。在两年多的时间里，编纂工作大体经历了六个阶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前期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由黄爱平、阚红柳负责制定《凡例》与《工作则例》，并提交中国人民大学清史研究所学术委员会讨论，经反复修改后形成定稿。同时初步组成编纂工作组，为编纂工作正式开展奠定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遴选著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由清史研究所领导动员清史研究所在读的博士、硕士研究生，组成三个小组，在编纂工作组各位老师带领下，分别承担不同时段的书目遴选著录工作。具体分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小组（负责</w:t>
      </w:r>
      <w:r>
        <w:rPr>
          <w:rFonts w:cs="宋体;SimSun" w:ascii="宋体;SimSun" w:hAnsi="宋体;SimSun"/>
          <w:b/>
          <w:sz w:val="24"/>
          <w:szCs w:val="24"/>
        </w:rPr>
        <w:t>1911—1949</w:t>
      </w:r>
      <w:r>
        <w:rPr>
          <w:rFonts w:ascii="宋体;SimSun" w:hAnsi="宋体;SimSun" w:cs="宋体;SimSun"/>
          <w:b/>
          <w:sz w:val="24"/>
          <w:szCs w:val="24"/>
        </w:rPr>
        <w:t>年著述的遴选著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曹刚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员：陈鹏（博）陈鹏（硕）丁丽耿晓明韩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史闻峰唐帅张公政张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小组（负责</w:t>
      </w:r>
      <w:r>
        <w:rPr>
          <w:rFonts w:cs="宋体;SimSun" w:ascii="宋体;SimSun" w:hAnsi="宋体;SimSun"/>
          <w:b/>
          <w:sz w:val="24"/>
          <w:szCs w:val="24"/>
        </w:rPr>
        <w:t>1950—1979</w:t>
      </w:r>
      <w:r>
        <w:rPr>
          <w:rFonts w:ascii="宋体;SimSun" w:hAnsi="宋体;SimSun" w:cs="宋体;SimSun"/>
          <w:b/>
          <w:sz w:val="24"/>
          <w:szCs w:val="24"/>
        </w:rPr>
        <w:t>年著述的遴选著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胡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组员：褚宏霞孔勇李明施剑孙逊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王大文王悦邬若龙项旋朱江琳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小组（负责</w:t>
      </w:r>
      <w:r>
        <w:rPr>
          <w:rFonts w:cs="宋体;SimSun" w:ascii="宋体;SimSun" w:hAnsi="宋体;SimSun"/>
          <w:b/>
          <w:sz w:val="24"/>
          <w:szCs w:val="24"/>
        </w:rPr>
        <w:t>1980—2011</w:t>
      </w:r>
      <w:r>
        <w:rPr>
          <w:rFonts w:ascii="宋体;SimSun" w:hAnsi="宋体;SimSun" w:cs="宋体;SimSun"/>
          <w:b/>
          <w:sz w:val="24"/>
          <w:szCs w:val="24"/>
        </w:rPr>
        <w:t>年著述的遴选著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丁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员：崔灿纪元江晓成李若明李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马俊恩欧阳萱唐亦婷王敬雅詹夺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张亚龙赵庆丰朱晓雪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中项旋、孔勇在完成既定的工作任务之外，还分担了第三小组的部分工作任务。韩祥、张公政、陈鹏（博）、李明则分别协助组长曹刚华、胡恒做了部分书目的前期审稿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审核增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由黄爱平组织编纂工作组的曹刚华、丁超、胡恒、胡祥雨、阚红柳、宋瞳各位老师，分别承担书目查核、增补、删重、纠谬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分类编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中“研究著作”的分类编排由丁超、胡恒、胡祥雨负责，“文献档案”的分类编排由黄爱平、阚红柳、曹刚华、宋瞳承担。此外，博士生沈伟、王大文、项旋、吴元做了丛书部分的增补著录工作，王大文、项旋还协助做了“文献档案”条目著录的规范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校阅核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稿排版之后，编纂工作组各位老师分别承担了相关书目的校阅核查任务，前后凡三校三改，个中艰辛，难以缕述。此外，沈伟、王大文、项旋、吴元、戴丽莎、徐伟、曲世侠、郑颜等博士、硕士研究生，也协助主编做了大量查核校对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编制索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由黄爱平、阚红柳组织沈伟、项旋、王大文、吴元、郑云艳、戴丽莎、徐伟、曲世侠、周勇军、弭丽丽、朱婷婷等博士、硕士研究生，在反复查核比对的基础上，编制书目“责任者索引”，以便读者查阅利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书目编纂工作过程中，清史研究所的领导和学术委员会的各位专家，黄兴涛所长，夏明方、杨念群副所长，陈桦、刘凤云、张永江教授，始终在学术上予以指导，在工作上大力支持。特别是黄兴涛所长，多次过问工作进展，帮助解决具体问题，为我们的工作提供了有力的保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人民大学出版社的策划编辑曹磊，多次参与我们的工作会议，提出建议，完善体例，责任编辑李红认真审校，严格把关，为本书目的顺利出版，付出了艰辛的努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完全可以说，本书目是团体合作的结晶。如果没有大家的共同努力，没有所领导和学术委员会的支持，我们是不可能完成这项艰巨繁重的工作任务的。作为本书主编，谨在此向所有参与此项工作的人员，向给予我们帮助的各位领导、专家，表示衷心的感谢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黄爱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冬于中国人民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     《</w:t>
    </w:r>
    <w:r>
      <w:rPr>
        <w:rFonts w:ascii="华文行楷" w:hAnsi="华文行楷" w:eastAsia="华文行楷"/>
        <w:b/>
        <w:sz w:val="32"/>
        <w:szCs w:val="32"/>
      </w:rPr>
      <w:t>清史书目（</w:t>
    </w:r>
    <w:r>
      <w:rPr>
        <w:rFonts w:eastAsia="华文行楷" w:ascii="华文行楷" w:hAnsi="华文行楷"/>
        <w:b/>
        <w:sz w:val="32"/>
        <w:szCs w:val="32"/>
      </w:rPr>
      <w:t>1911</w:t>
    </w:r>
    <w:r>
      <w:rPr>
        <w:rFonts w:ascii="华文行楷" w:hAnsi="华文行楷" w:eastAsia="华文行楷"/>
        <w:b/>
        <w:sz w:val="32"/>
        <w:szCs w:val="32"/>
      </w:rPr>
      <w:t>－</w:t>
    </w:r>
    <w:r>
      <w:rPr>
        <w:rFonts w:eastAsia="华文行楷" w:ascii="华文行楷" w:hAnsi="华文行楷"/>
        <w:b/>
        <w:sz w:val="32"/>
        <w:szCs w:val="32"/>
      </w:rPr>
      <w:t>2011</w:t>
    </w:r>
    <w:r>
      <w:rPr>
        <w:rFonts w:ascii="华文行楷" w:hAnsi="华文行楷" w:eastAsia="华文行楷"/>
        <w:b/>
        <w:sz w:val="32"/>
        <w:szCs w:val="32"/>
      </w:rPr>
      <w:t>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尾注文本 Char"/>
    <w:basedOn w:val="Style12"/>
    <w:qFormat/>
    <w:rPr>
      <w:kern w:val="2"/>
      <w:sz w:val="21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3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8:00Z</dcterms:created>
  <dc:creator>403-</dc:creator>
  <dc:description/>
  <cp:keywords/>
  <dc:language>en-US</dc:language>
  <cp:lastModifiedBy>Lenovo User</cp:lastModifiedBy>
  <dcterms:modified xsi:type="dcterms:W3CDTF">2014-03-11T07:32:00Z</dcterms:modified>
  <cp:revision>23</cp:revision>
  <dc:subject/>
  <dc:title>书名：决策的10个工具                        </dc:title>
</cp:coreProperties>
</file>