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114300</wp:posOffset>
            </wp:positionV>
            <wp:extent cx="1999615" cy="2666365"/>
            <wp:effectExtent l="0" t="0" r="0" b="0"/>
            <wp:wrapSquare wrapText="bothSides"/>
            <wp:docPr id="1" name="35261-(WBS)-s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261-(WBS)-s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墨学七讲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书号： </w:t>
      </w:r>
      <w:r>
        <w:rPr>
          <w:rFonts w:cs="宋体;SimSun" w:ascii="宋体;SimSun" w:hAnsi="宋体;SimSun"/>
          <w:sz w:val="24"/>
          <w:szCs w:val="24"/>
        </w:rPr>
        <w:t>978-7-300-18051-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孙中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胡明峰 吴天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60*230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8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-02-2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用现代科学观点，面向广大读者，通俗讲解墨学研究史和墨学精华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丰富，包括墨家的逻辑学、哲学、科学和人文学，文字流畅，可读性强</w:t>
      </w:r>
    </w:p>
    <w:p>
      <w:pPr>
        <w:pStyle w:val="Normal"/>
        <w:spacing w:lineRule="auto" w:line="360"/>
        <w:ind w:left="840" w:hanging="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哲学研究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哲学爱好者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cs="宋体;SimSun" w:ascii="宋体;SimSun" w:hAnsi="宋体;SimSun"/>
          <w:color w:val="999999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中原（</w:t>
      </w:r>
      <w:r>
        <w:rPr>
          <w:rFonts w:cs="宋体;SimSun" w:ascii="宋体;SimSun" w:hAnsi="宋体;SimSun"/>
          <w:sz w:val="24"/>
          <w:szCs w:val="24"/>
        </w:rPr>
        <w:t xml:space="preserve">1938— 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1960</w:t>
      </w:r>
      <w:r>
        <w:rPr>
          <w:rFonts w:ascii="宋体;SimSun" w:hAnsi="宋体;SimSun" w:cs="宋体;SimSun"/>
          <w:sz w:val="24"/>
          <w:szCs w:val="24"/>
        </w:rPr>
        <w:t>年中国人民大学哲学系毕业。研究生学历。</w:t>
      </w:r>
      <w:r>
        <w:rPr>
          <w:rFonts w:cs="宋体;SimSun" w:ascii="宋体;SimSun" w:hAnsi="宋体;SimSun"/>
          <w:sz w:val="24"/>
          <w:szCs w:val="24"/>
        </w:rPr>
        <w:t>1961—1964</w:t>
      </w:r>
      <w:r>
        <w:rPr>
          <w:rFonts w:ascii="宋体;SimSun" w:hAnsi="宋体;SimSun" w:cs="宋体;SimSun"/>
          <w:sz w:val="24"/>
          <w:szCs w:val="24"/>
        </w:rPr>
        <w:t>年师从中国科学院汪奠基、沈有鼎，专攻中国古代文献。中国人民大学哲学院教授、博士生导师，中国墨子学会副会长，中国逻辑学会原副会长，台湾东吴大学客座教授。主要研究诸子百家、国学和中国传统文化。著作有《中华大典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哲学典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诸子百家分典》、《墨学通论》、《墨者的智慧》、《墨子及其后学》、《墨子鉴赏辞典》、《墨子今注今译》、《墨学与现代文化》和《墨翟与〈墨子〉》等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余部。在海内外发表学术论文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余篇。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用现代科学观点，面向广大读者，通俗讲解墨学研究史和墨学精华，包含墨家的逻辑学、哲学、科学和人文学，文字流畅，可读性强，是作者近年在海峡两岸高校和机关演讲墨学的录音整理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目录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讲泰山红日映彩霞，神州大地育精英：先秦墨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一节泰山巍峨草葱茏，时势磨砺哲人兴：墨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二节法夏崇禹墨者道，学如染丝塑人生：墨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三节墨者著述众篇连，光焰万丈用无穷：《墨子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四节墨家学说创新意，儒墨相反亦相成：墨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讲漫漫长夜墨学在，否极泰来劫后兴：秦后墨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一节杂家兼墨创新意，千金巨著留墨影：吕氏论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二节隐逸精英注《墨辩》，兴微继绝辟蹊径：鲁胜论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三节研核诠释用思尽，旷代盛业寄新星：孙氏论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讲推陈出新现代化，硕果累累攀高峰：现代墨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一节登高凌顶举新旗，新作迭出树典型：梁氏论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二节先秦名学推新著，比较研究启新程：胡氏论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三节奇人奇书有新解，创造诠释范式更：沈氏论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讲谈话辩论成专业，墨家辩学有系统：逻辑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一节譬侔援推巧论证，止式论证有规程：推理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二节中国焉能无概念，墨家概念理论丰：概念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三节语句命题信而当，假言模态探分明：命题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四节彼止于彼此止此，是非二值当者胜：规律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讲古代哲理称独到，优秀文化树典型：哲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一节杞国无事忧天倾，无有天陷是回应：世界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二节认知理论越前贤，同类同情意物同：认识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三节同异交得仿有无，两而勿偏费权衡：方法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讲 求故明法讲理性，求真务实重实证：科学精神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一节巧传求故成科学，明法循理讲理性：科学形成机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二节摹略万物求真实，科学义理讲实证：科学评价标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第七讲 超越神文入人文，人文学术理论精：人文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一节天地万物人最灵，改造世界靠劳动：经济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二节居处言语皆尚贤，治国更需任贤能：政治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第三节兼爱交利创新说，理想现实有不同：伦理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哲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书用现代科学观点，面向广大读者，通俗讲解墨学研究史和墨学精华，包括墨家的逻辑学、哲学、科学和人文学，是作者近年在中国人民大学、清华大学、中国政法大学、南京大学、武汉大学、燕山大学、中央国家机关、北京市逻辑学会，台湾东吴大学、辅仁大学、元智大学、云林科技大学，上海教育电视台和成都等处演讲墨学的录音整理稿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书内容，分以下两部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墨学研究史，分三讲。第一讲先秦墨学，分四节：墨子、墨家、《墨子》和墨学。第二讲秦后墨学，分三节：杂家吕不韦对墨学的兼收、晋代鲁胜的《墨辩注序》、清末孙诒让的《墨子》文献整理。第三讲现代墨学，分三节介绍梁启超、胡适和沈有鼎用现代方法对墨学的新研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墨学精华录，分四讲。第四讲墨家逻辑，分四节：墨家的推理论、概念论、命题论和规律论。第五讲墨家哲学，分三节：墨家的世界观、认识论和方法论。第六讲墨家科学，分两节：科学形成机制、科学评价标准。第七讲墨家人文学，分三节：墨家的经济学、政治学和伦理学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的构思和写作，从我</w:t>
      </w:r>
      <w:r>
        <w:rPr>
          <w:rFonts w:cs="宋体;SimSun" w:ascii="宋体;SimSun" w:hAnsi="宋体;SimSun"/>
          <w:sz w:val="24"/>
          <w:szCs w:val="24"/>
        </w:rPr>
        <w:t>1961—1964</w:t>
      </w:r>
      <w:r>
        <w:rPr>
          <w:rFonts w:ascii="宋体;SimSun" w:hAnsi="宋体;SimSun" w:cs="宋体;SimSun"/>
          <w:sz w:val="24"/>
          <w:szCs w:val="24"/>
        </w:rPr>
        <w:t xml:space="preserve">年师从中国科学院汪奠基、沈有鼎教授钻研《墨子》和诸子百家文献以来，历经五十多年教学研究生涯的磨炼，现列入中国人民大学出版社“人文大讲堂”丛书出版。感谢中国人民大学出版社领导、编辑的慧眼和辛勤劳动。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孙中原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spacing w:lineRule="auto" w:line="360"/>
        <w:ind w:firstLine="480"/>
        <w:jc w:val="right"/>
        <w:rPr>
          <w:vanish/>
          <w:kern w:val="0"/>
          <w:sz w:val="20"/>
        </w:rPr>
      </w:pPr>
      <w:r>
        <w:rPr>
          <w:rFonts w:ascii="宋体;SimSun" w:hAnsi="宋体;SimSun" w:cs="宋体;SimSun"/>
          <w:sz w:val="24"/>
          <w:szCs w:val="24"/>
        </w:rPr>
        <w:t>于北京世纪城寓所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月新书快递          《墨学七讲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黑体;SimHei" w:hAnsi="黑体;SimHei" w:eastAsia="黑体;SimHei" w:cs="Times New Roman"/>
      <w:sz w:val="28"/>
    </w:rPr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1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54:00Z</dcterms:created>
  <dc:creator>403-</dc:creator>
  <dc:description/>
  <cp:keywords/>
  <dc:language>en-US</dc:language>
  <cp:lastModifiedBy>Lenovo User</cp:lastModifiedBy>
  <dcterms:modified xsi:type="dcterms:W3CDTF">2014-03-14T09:36:00Z</dcterms:modified>
  <cp:revision>61</cp:revision>
  <dc:subject/>
  <dc:title>书名：决策的10个工具</dc:title>
</cp:coreProperties>
</file>