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080</wp:posOffset>
            </wp:positionH>
            <wp:positionV relativeFrom="paragraph">
              <wp:posOffset>144780</wp:posOffset>
            </wp:positionV>
            <wp:extent cx="1901190" cy="254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逻辑学（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版）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世纪哲学系列教材）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Arial" w:ascii="宋体;SimSun" w:hAnsi="宋体;SimSun"/>
          <w:bCs/>
          <w:kern w:val="0"/>
          <w:sz w:val="24"/>
          <w:szCs w:val="24"/>
        </w:rPr>
        <w:t>978-7-300-18616-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中国人民大学哲学院逻辑学教研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吴冰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4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4-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哲学院逻辑学教研室集体编写同名教材的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版，可继续用作高等教育逻辑学课程教材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涵盖逻辑学基础知识各主要分支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各章均附有练习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此外还另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套综合练习题及答案与解析</w:t>
      </w:r>
    </w:p>
    <w:p>
      <w:pPr>
        <w:pStyle w:val="Normal"/>
        <w:spacing w:lineRule="auto" w:line="360"/>
        <w:ind w:left="840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哲学爱好者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大学哲学院逻辑学教研室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是中国人民大学哲学院逻辑学教研室集体编写同名教材的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版，可继续用作高等教育逻辑学课程教材。本书内容 涵盖逻辑学基础知识各主要分支，有形式逻辑，也有非形式逻辑；有传统逻辑，也有现代逻辑；有对逻辑学基础理论知识的系统讲授，也包括训练逻辑思维能力的大 量素材。全书除各章所附练习题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另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套综合练习题及答案与解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章绪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逻辑学的对象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逻辑学是研究思维形式及其规律的科学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思维形式的规律性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思维、语言和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思维、语言和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自然语言和符号语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传统逻辑和现代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逻辑学的性质和作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逻辑学的性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逻辑学的作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章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内涵和外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反映对象本质属性的思维形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内涵和外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概念的种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普遍概念、单独概念和空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实体概念和属性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集合概念和非集合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概念的关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相容关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不相容关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四节概念的定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概念陈述及其恰当性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定义的结构和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定义的规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语词定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五节概念的划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划分的结构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划分规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划分和分解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六节概括和限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内涵与外延的反变关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限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概括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章命题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复合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判断、语句和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原子命题和复合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几种基本的复合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一般复合命题及其真值形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命题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推理概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几种基本的命题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一般命题推理及其判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四章词项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直言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直言命题的定义和结构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直言命题的种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自然语言中直言命题的规范化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直言命题中词项的周延性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主、谓项相同的四种直言命题间的真假关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直接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对当关系直接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命题变形直接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直言三段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直言三段论的定义和结构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直言三段论的公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直言三段论的规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直言三段论的格与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直言三段论的省略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五章谓词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原子命题的内部结构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谓词逻辑的意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谓词和个体词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量词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命题形式及其解释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自然语言的谓词表达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直言命题的表达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重叠量化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量化式的复合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量化推理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量化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四节二元关系的若干性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关系的性质：属性的属性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二元关系的若干性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六章逻辑基本规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同一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什么是同一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同一律的要求和违反同一律的逻辑错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矛盾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命题的矛盾和反对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什么是矛盾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矛盾律的要求和违反矛盾律的逻辑错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悖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排中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什么是排中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排中律的要求和违反排中律的逻辑错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矛盾律和排中律的区别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四节充足理由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什么是充足理由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充足理由律的要求和违反充足理由律的逻辑错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七章模态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概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模态与模态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模态的种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模态命题及其特性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模态命题形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模态逻辑的范围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模态命题及其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基本模态命题及其符号化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复合模态命题和叠置模态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基本模态命题之间的对当关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基本模态命题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复合模态命题推理和叠置模态命题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直言模态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七、负直言模态推理与负复合模态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八、模态命题的真值条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九、模态三段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道义命题及其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道义模态逻辑与基本道义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复合道义命题及其符号化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基本道义命题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复合道义命题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道义命题的真值条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八章归纳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概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归纳推理和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归纳与演绎的关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古典归纳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现代归纳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归纳悖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收集和整理经验材料的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收集经验材料的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整理经验材料的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归纳推理（一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完全归纳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不完全归纳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四节求因果五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求同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求异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求同求异并用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共变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剩余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五节求概率的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求初始概率的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概率演算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六节归纳推理（二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概率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统计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类比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溯因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假说演绎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九章证明与反驳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证明的概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证明及其结构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证明和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证明的种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演绎证明和归纳证明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直接证明和间接证明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证明的规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关于论题的规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关于论据的规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关于证明方式的规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四节反驳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五节非形式论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形式推理与非形式推理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非形式论证的结构分析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非形式论证评价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六节形式化方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公理化和形式化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形式化的基本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三、形式系统的一个实例：命题演算</w:t>
      </w:r>
      <w:r>
        <w:rPr>
          <w:rFonts w:cs="宋体;SimSun" w:ascii="宋体;SimSun" w:hAnsi="宋体;SimSun"/>
          <w:bCs/>
          <w:sz w:val="24"/>
          <w:szCs w:val="24"/>
        </w:rPr>
        <w:t xml:space="preserve">P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十章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一节心理相关型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诉诸强力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诉诸人身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诉诸无知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诉诸怜悯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诉诸众人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诉诸权威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二节语言歧义型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稻草人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复杂问语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第三节论据不足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特例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特例概括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样本太少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平均数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数据不可比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赌徒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七、强词夺理的谬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综合练习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综合练习题答案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参考文献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哲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一章 绪论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一节 逻辑学的对象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一、逻辑学是研究思维形式及其规律的科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逻辑学属于思维科学。思维科学揭示思维的本质和规律，是一个学科群体，包括心理学、脑神经生理学、哲学认识论、人工智能等，各自从不同角度研究思维的本质及其规律。逻辑学把思维形式作为特殊的研究对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思维有其内容，也有其形式。什么是思维形式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思维形式是思维内容的存在和联系方式，由逻辑常项和逻辑变项两种要素构成。逻辑常项是思维形式中的不变成分，决定思维的逻辑内容。逻辑变项是思维形式中的可变成分，承载思维的具体内容。如以下语句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所有杨树是落叶乔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所有哺乳动物是脊椎动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所有商品是劳动产品。这里，句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关植物，句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关动物，句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有关经济，虽各有不同的具体内容，但有共同的形式，其公式是：所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其中“所有……是……”是逻辑常项，“</w:t>
      </w:r>
      <w:r>
        <w:rPr>
          <w:rFonts w:cs="宋体;SimSun" w:ascii="宋体;SimSun" w:hAnsi="宋体;SimSun"/>
          <w:sz w:val="24"/>
          <w:szCs w:val="24"/>
        </w:rPr>
        <w:t>S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P”</w:t>
      </w:r>
      <w:r>
        <w:rPr>
          <w:rFonts w:ascii="宋体;SimSun" w:hAnsi="宋体;SimSun" w:cs="宋体;SimSun"/>
          <w:sz w:val="24"/>
          <w:szCs w:val="24"/>
        </w:rPr>
        <w:t>是逻辑变项。这里，“</w:t>
      </w:r>
      <w:r>
        <w:rPr>
          <w:rFonts w:cs="宋体;SimSun" w:ascii="宋体;SimSun" w:hAnsi="宋体;SimSun"/>
          <w:sz w:val="24"/>
          <w:szCs w:val="24"/>
        </w:rPr>
        <w:t>S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P”</w:t>
      </w:r>
      <w:r>
        <w:rPr>
          <w:rFonts w:ascii="宋体;SimSun" w:hAnsi="宋体;SimSun" w:cs="宋体;SimSun"/>
          <w:sz w:val="24"/>
          <w:szCs w:val="24"/>
        </w:rPr>
        <w:t>这种逻辑变项，叫词项变项，可以用不同的具体词项代入，表达不同的思维具体内容。又如以下语句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水温在一个大气压下为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 xml:space="preserve">，那么就会结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如果某甲作案，那么他有作案动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果过度砍伐森林，那么会破坏生态平衡。这里各句有共同的形式，其公式是：如果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其中“如果……那么……”是逻辑常项，“</w:t>
      </w:r>
      <w:r>
        <w:rPr>
          <w:rFonts w:cs="宋体;SimSun" w:ascii="宋体;SimSun" w:hAnsi="宋体;SimSun"/>
          <w:sz w:val="24"/>
          <w:szCs w:val="24"/>
        </w:rPr>
        <w:t>p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q”</w:t>
      </w:r>
      <w:r>
        <w:rPr>
          <w:rFonts w:ascii="宋体;SimSun" w:hAnsi="宋体;SimSun" w:cs="宋体;SimSun"/>
          <w:sz w:val="24"/>
          <w:szCs w:val="24"/>
        </w:rPr>
        <w:t>是逻辑变项。这里，“</w:t>
      </w:r>
      <w:r>
        <w:rPr>
          <w:rFonts w:cs="宋体;SimSun" w:ascii="宋体;SimSun" w:hAnsi="宋体;SimSun"/>
          <w:sz w:val="24"/>
          <w:szCs w:val="24"/>
        </w:rPr>
        <w:t>p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q”</w:t>
      </w:r>
      <w:r>
        <w:rPr>
          <w:rFonts w:ascii="宋体;SimSun" w:hAnsi="宋体;SimSun" w:cs="宋体;SimSun"/>
          <w:sz w:val="24"/>
          <w:szCs w:val="24"/>
        </w:rPr>
        <w:t xml:space="preserve">这种逻辑变项，叫命题变项，可以用不同的具体命题代入，表达不同的思维具体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思维形式是撇开思维具体内容的逻辑抽象。这种逻辑抽象的意义在于：思维形式有其自身的规律性，人要通过思维获得正确认识，必须遵循这种逻辑规律，否则将导致思维混乱和认识错误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二、思维形式的规律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思维形式不表达具体思维内容，因而没有真假。用具体词项或命题，代入思维形式中的逻辑变项，这种思维形式就被赋予了具体内容，就有了真假。不同的代入，思维形式就被赋予了不同的内容，可以有不同的真假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思维形式的规律性在于：有一类思维形式，在任意代入下，都表达真实的思想内容，这类思维形式称为逻辑规律。如“所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S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或者非</w:t>
      </w:r>
      <w:r>
        <w:rPr>
          <w:rFonts w:cs="宋体;SimSun" w:ascii="宋体;SimSun" w:hAnsi="宋体;SimSun"/>
          <w:sz w:val="24"/>
          <w:szCs w:val="24"/>
        </w:rPr>
        <w:t>p”</w:t>
      </w:r>
      <w:r>
        <w:rPr>
          <w:rFonts w:ascii="宋体;SimSun" w:hAnsi="宋体;SimSun" w:cs="宋体;SimSun"/>
          <w:sz w:val="24"/>
          <w:szCs w:val="24"/>
        </w:rPr>
        <w:t>等。另一类思维形式，在任意代入下，都表达虚假的思想内容，这类思维形式称为逻辑矛盾。如“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不是</w:t>
      </w:r>
      <w:r>
        <w:rPr>
          <w:rFonts w:cs="宋体;SimSun" w:ascii="宋体;SimSun" w:hAnsi="宋体;SimSun"/>
          <w:sz w:val="24"/>
          <w:szCs w:val="24"/>
        </w:rPr>
        <w:t>S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并且非</w:t>
      </w:r>
      <w:r>
        <w:rPr>
          <w:rFonts w:cs="宋体;SimSun" w:ascii="宋体;SimSun" w:hAnsi="宋体;SimSun"/>
          <w:sz w:val="24"/>
          <w:szCs w:val="24"/>
        </w:rPr>
        <w:t>p”</w:t>
      </w:r>
      <w:r>
        <w:rPr>
          <w:rFonts w:ascii="宋体;SimSun" w:hAnsi="宋体;SimSun" w:cs="宋体;SimSun"/>
          <w:sz w:val="24"/>
          <w:szCs w:val="24"/>
        </w:rPr>
        <w:t xml:space="preserve">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还有一类思维形式，在有的代入下，表达真实的思想内容；在有的代入下，表达虚假的思想内容。如“所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P”</w:t>
      </w:r>
      <w:r>
        <w:rPr>
          <w:rFonts w:ascii="宋体;SimSun" w:hAnsi="宋体;SimSun" w:cs="宋体;SimSun"/>
          <w:sz w:val="24"/>
          <w:szCs w:val="24"/>
        </w:rPr>
        <w:t>、“如果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q”</w:t>
      </w:r>
      <w:r>
        <w:rPr>
          <w:rFonts w:ascii="宋体;SimSun" w:hAnsi="宋体;SimSun" w:cs="宋体;SimSun"/>
          <w:sz w:val="24"/>
          <w:szCs w:val="24"/>
        </w:rPr>
        <w:t xml:space="preserve">等。逻辑学运用逻辑规律，排除逻辑矛盾，使人的思维具有形式上的正确性，即合乎逻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逻辑学的主题，是判定推理的有效性，回答什么样的推理是正确的，什么样的推理是错误的。一个正确的演绎推理的形式是一个逻辑规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第二节 思维、语言和逻辑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一、思维、语言和逻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思维是人类认识的理性阶段，思维的基本形式是概念、判断和推理。思维以抽象概括的形式反映世界。思维是人脑的机能。思维看不见，听不到，摸不着。思维要使自己成为科学研究对象，必须物化，取得直接现实性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在思维与思维科学包括逻辑学之间，有一个物化的具有直接现实性的媒介，即语言。语言是思维的直接现实，是思维的物质外壳。无论是有形语言，还是有声语言，都是看得见或听得到的物质存在。逻辑学透过语言形式的分析，探讨思维的形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与逻辑学的研究相关，语言有其层次性。作为逻辑学研究对象的语言和作为逻辑学研究工具的语言，是两种不同的语言。前者叫对象语言，后者叫工具语言（元语言）。这跟语言学的现象类似，中国人学英语，对象语言是英语，工具语言是汉语。中国人学汉语，对象语言和工具语言（元语言）都是汉语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二、自然语言和符号语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语言是符号系统，有三个要素。语言的第一个要素是基本符号。如英语的基本符号是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个英文字母，加上若干标点符号。汉语的基本符号是汉字库，加上若干标点符号。基本符号是语言的基本材料，没有基本符号就没有语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语言的第二个要素是语形规则。语形规则规定，什么样的基本符号串是合式的，即被确认为是本语言中的词、词组或语句（项或公式），什么样的基本符号串不是合式的。如根据英语的语形规则，“</w:t>
      </w:r>
      <w:r>
        <w:rPr>
          <w:rFonts w:cs="宋体;SimSun" w:ascii="宋体;SimSun" w:hAnsi="宋体;SimSun"/>
          <w:sz w:val="24"/>
          <w:szCs w:val="24"/>
        </w:rPr>
        <w:t>good”</w:t>
      </w:r>
      <w:r>
        <w:rPr>
          <w:rFonts w:ascii="宋体;SimSun" w:hAnsi="宋体;SimSun" w:cs="宋体;SimSun"/>
          <w:sz w:val="24"/>
          <w:szCs w:val="24"/>
        </w:rPr>
        <w:t>是一个词，“</w:t>
      </w:r>
      <w:r>
        <w:rPr>
          <w:rFonts w:cs="宋体;SimSun" w:ascii="宋体;SimSun" w:hAnsi="宋体;SimSun"/>
          <w:sz w:val="24"/>
          <w:szCs w:val="24"/>
        </w:rPr>
        <w:t>oogd”</w:t>
      </w:r>
      <w:r>
        <w:rPr>
          <w:rFonts w:ascii="宋体;SimSun" w:hAnsi="宋体;SimSun" w:cs="宋体;SimSun"/>
          <w:sz w:val="24"/>
          <w:szCs w:val="24"/>
        </w:rPr>
        <w:t>则不是。“</w:t>
      </w:r>
      <w:r>
        <w:rPr>
          <w:rFonts w:cs="宋体;SimSun" w:ascii="宋体;SimSun" w:hAnsi="宋体;SimSun"/>
          <w:sz w:val="24"/>
          <w:szCs w:val="24"/>
        </w:rPr>
        <w:t>The book is good”</w:t>
      </w:r>
      <w:r>
        <w:rPr>
          <w:rFonts w:ascii="宋体;SimSun" w:hAnsi="宋体;SimSun" w:cs="宋体;SimSun"/>
          <w:sz w:val="24"/>
          <w:szCs w:val="24"/>
        </w:rPr>
        <w:t>是一个语句，“</w:t>
      </w:r>
      <w:r>
        <w:rPr>
          <w:rFonts w:cs="宋体;SimSun" w:ascii="宋体;SimSun" w:hAnsi="宋体;SimSun"/>
          <w:sz w:val="24"/>
          <w:szCs w:val="24"/>
        </w:rPr>
        <w:t>good The is book”</w:t>
      </w:r>
      <w:r>
        <w:rPr>
          <w:rFonts w:ascii="宋体;SimSun" w:hAnsi="宋体;SimSun" w:cs="宋体;SimSun"/>
          <w:sz w:val="24"/>
          <w:szCs w:val="24"/>
        </w:rPr>
        <w:t xml:space="preserve">则不是。没有语形规则，基本符号就不能构成合式的词或语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语言的第三个要素是语义规则。语义规则是对语言中合式的词、词组或语句的解释，即对语言符号赋予意义。如根据英语的语义规则，“</w:t>
      </w:r>
      <w:r>
        <w:rPr>
          <w:rFonts w:cs="宋体;SimSun" w:ascii="宋体;SimSun" w:hAnsi="宋体;SimSun"/>
          <w:sz w:val="24"/>
          <w:szCs w:val="24"/>
        </w:rPr>
        <w:t>good”</w:t>
      </w:r>
      <w:r>
        <w:rPr>
          <w:rFonts w:ascii="宋体;SimSun" w:hAnsi="宋体;SimSun" w:cs="宋体;SimSun"/>
          <w:sz w:val="24"/>
          <w:szCs w:val="24"/>
        </w:rPr>
        <w:t>的涵义是“好”，“</w:t>
      </w:r>
      <w:r>
        <w:rPr>
          <w:rFonts w:cs="宋体;SimSun" w:ascii="宋体;SimSun" w:hAnsi="宋体;SimSun"/>
          <w:sz w:val="24"/>
          <w:szCs w:val="24"/>
        </w:rPr>
        <w:t>The book is good”</w:t>
      </w:r>
      <w:r>
        <w:rPr>
          <w:rFonts w:ascii="宋体;SimSun" w:hAnsi="宋体;SimSun" w:cs="宋体;SimSun"/>
          <w:sz w:val="24"/>
          <w:szCs w:val="24"/>
        </w:rPr>
        <w:t xml:space="preserve">的涵义是“这本书好”。没有语义规则，语言就不能表达可理解的意义和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语言可分为自然语言和人工语言。自然语言是人类表达日常思维的语言。汉语、英语、日语等都是自然语言。自然语言是人们在长期社会实践中约定俗成的。自然语言通常有歧义。同一个语词或语句，往往可以表达不同的语义。使自然语言产生歧义的各种因素，统称为语境。与语法、语义不同，语境不是语言的构成要素，而是理解自然语言的背景要素。语境与语言的使用者有关，也称为语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人工语言是人类为进行相关的科学研究，通过严格定义的方式，而专门设立的语言。数学语言是一种典型的人工语言。逻辑学所运用的人工语言，称为符号语言。符号语言区别于自然语言的重要特征是：前者排除歧义。形式语言是一种高度抽象、严格定义的符号语言。用形式语言构造的逻辑系统，称为形式系统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三、传统逻辑和现代逻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逻辑学经历了从传统逻辑到现代逻辑的发展过程。在古代印度和中国，曾经产生过类似西方传统逻辑的因明和名辩，但都没有得到充分发展。西方传统逻辑，古希腊亚里士多德首创，经由中世纪和近代，到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世纪中叶数理逻辑产生以前，得到充分发展。西方逻辑学，跟主要渊源于西方的“数理化天地生”等各类基础学科一样，是奠定全人类科学知识大厦的基础。“数理化天地生”是对“数学、物理学、化学、天文学和天体物理学、地球科学和空间科学、生命科学”六类基础学科的简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逻辑学具有跟“数理化天地生”等基础学科同类的科学性质，充分发展了的西方逻辑学，是对全人类都适用的共同学科知识。西方传统逻辑学的主要内容，是概念论、词项逻辑（三段论）、古典命题逻辑和古典归纳逻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现代逻辑指数理逻辑，也叫符号逻辑。通常理解的数理逻辑，包括一阶逻辑、模型论、公理集合论、递归论和证明论。广义的数理逻辑，包括高阶逻辑、各种非经典逻辑、现代归纳逻辑等。数理逻辑的发展有两个源泉：一是作为思维科学，来源于日常思维命题形式和推理规则精确研究的推动；二是作为数学科学，来源于对数学基础的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作为思维科学，现代逻辑与传统逻辑在研究对象上没有实质区别。数理逻辑和传统逻辑的区别，不在于对象语言。过去、现在和将来，自然语言都是人类思维的基本存在形式和表达方式。传统逻辑的对象语言，主要是自然语言。作为思维科学的数理逻辑，其对象语言，不管有多少技术性的中间环节，最终主要是自然语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数理逻辑和传统逻辑的区别，在于工具语言的不同。传统逻辑以自然语言作为主要的工具语言。数理逻辑的工具语言，主要是符号语言。以是否使用形式语言和形式化方法，数理逻辑又分为形式化的与非形式化的两部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数理逻辑的基础部分是一阶逻辑，这是现代逻辑与传统逻辑关系最密切的部分。一阶逻辑，也叫一阶谓词逻辑，或狭义谓词逻辑，是传统逻辑的直接发展，是传统逻辑的精确化、严格化和完善化。由于使用符号语言，一阶逻辑比传统逻辑具备更精确、有效的分析表述工具，从而大大发展了传统逻辑对于命题和词项推理的研究，建立了命题逻辑和谓词逻辑的精确完备体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形式化的一阶逻辑，建立演算系统（形式系统），从而对一阶逻辑系统做整体研究，揭示并证明其一系列的元性质，如可靠性、完全性等，标志数理逻辑发展到成熟阶段。本书以传统逻辑为基础，吸收数理逻辑（主要是一阶逻辑）的部分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汉语中“逻辑”一词，是英文</w:t>
      </w:r>
      <w:r>
        <w:rPr>
          <w:rFonts w:cs="宋体;SimSun" w:ascii="宋体;SimSun" w:hAnsi="宋体;SimSun"/>
          <w:sz w:val="24"/>
          <w:szCs w:val="24"/>
        </w:rPr>
        <w:t>logic</w:t>
      </w:r>
      <w:r>
        <w:rPr>
          <w:rFonts w:ascii="宋体;SimSun" w:hAnsi="宋体;SimSun" w:cs="宋体;SimSun"/>
          <w:sz w:val="24"/>
          <w:szCs w:val="24"/>
        </w:rPr>
        <w:t>的音译，导源于希腊文</w:t>
      </w:r>
      <w:r>
        <w:rPr>
          <w:rFonts w:cs="宋体;SimSun" w:ascii="宋体;SimSun" w:hAnsi="宋体;SimSun"/>
          <w:sz w:val="24"/>
          <w:szCs w:val="24"/>
        </w:rPr>
        <w:t>logos</w:t>
      </w:r>
      <w:r>
        <w:rPr>
          <w:rFonts w:ascii="宋体;SimSun" w:hAnsi="宋体;SimSun" w:cs="宋体;SimSun"/>
          <w:sz w:val="24"/>
          <w:szCs w:val="24"/>
        </w:rPr>
        <w:t>（逻各斯），原意是思想、言词、理性、规律等。汉语中“逻辑”一词，首见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初严复的译著严复译：《穆勒名学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，北京，商务印书馆，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 xml:space="preserve">。，后经章士钊等中国近代学者群体的提倡，汉语“逻辑”译名遂逐渐普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“逻辑”是个多义词。其涵义主要是：第一，事物的规律。如说“生活的逻辑”、“历史的逻辑”等。第二，某种理论观点。如说“强盗的逻辑”等。第三，思维规律。如说“作出合乎逻辑的结论”、“写文章要讲究逻辑”、“演说有逻辑力量”等。第四，逻辑学。如说“要学点语法、修辞和逻辑”、“普及逻辑知识”、“提高逻辑修养”等。本书书名中的“逻辑”，取第四种意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日本学者用汉字把</w:t>
      </w:r>
      <w:r>
        <w:rPr>
          <w:rFonts w:cs="宋体;SimSun" w:ascii="宋体;SimSun" w:hAnsi="宋体;SimSun"/>
          <w:sz w:val="24"/>
          <w:szCs w:val="24"/>
        </w:rPr>
        <w:t>logic</w:t>
      </w:r>
      <w:r>
        <w:rPr>
          <w:rFonts w:ascii="宋体;SimSun" w:hAnsi="宋体;SimSun" w:cs="宋体;SimSun"/>
          <w:sz w:val="24"/>
          <w:szCs w:val="24"/>
        </w:rPr>
        <w:t>意译为“论理学”，“论理”指议论、论证的条理，至今沿用。孙中山先生把</w:t>
      </w:r>
      <w:r>
        <w:rPr>
          <w:rFonts w:cs="宋体;SimSun" w:ascii="宋体;SimSun" w:hAnsi="宋体;SimSun"/>
          <w:sz w:val="24"/>
          <w:szCs w:val="24"/>
        </w:rPr>
        <w:t>logic</w:t>
      </w:r>
      <w:r>
        <w:rPr>
          <w:rFonts w:ascii="宋体;SimSun" w:hAnsi="宋体;SimSun" w:cs="宋体;SimSun"/>
          <w:sz w:val="24"/>
          <w:szCs w:val="24"/>
        </w:rPr>
        <w:t xml:space="preserve">意译为“理则学”，他解释“理则”指“思想之门径”、“诸学之规则”，部分海外学者至今沿用。现代中国统称为“逻辑学”，简称“逻辑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第三节 逻辑学的性质和作用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一、逻辑学的性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基础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逻辑学具有基础性地位，是一切知识学科的基础。人类的一切思维活动和知识领域，都要应用逻辑。一切科学都是应用逻辑，因为一切科学都应用概念、判断和推理等思维形式，逻辑学是研究思维形式、规律和方法的科学。世界各国，历来有把逻辑学列为学校的文化基础课而加以研修的传统。逻辑学的基础性地位，得到世界各国和地区学者的普遍认同。否认逻辑学基础性地位的观点，是十分错误的，其错误性质，如同否认“数理化天地生”等学科的基础性地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工具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逻辑学是人类正确思维和有效交际的普遍工具。人类的一切思维认识。表达交际，都毫无例外地要借助于逻辑，以逻辑为必要工具。自逻辑产生之日起，它理所当然地被作为工具性的知识。亚里士多德的逻辑论文，被其后继者编为《工具论》一书，是把逻辑视为思维认识和议论交际的工具。英国近代著名哲学家培根的逻辑著作，取名为《新工具》（拉丁文</w:t>
      </w:r>
      <w:r>
        <w:rPr>
          <w:rFonts w:cs="宋体;SimSun" w:ascii="宋体;SimSun" w:hAnsi="宋体;SimSun"/>
          <w:sz w:val="24"/>
          <w:szCs w:val="24"/>
        </w:rPr>
        <w:t>Novum Organum</w:t>
      </w:r>
      <w:r>
        <w:rPr>
          <w:rFonts w:ascii="宋体;SimSun" w:hAnsi="宋体;SimSun" w:cs="宋体;SimSun"/>
          <w:sz w:val="24"/>
          <w:szCs w:val="24"/>
        </w:rPr>
        <w:t>，英文</w:t>
      </w:r>
      <w:r>
        <w:rPr>
          <w:rFonts w:cs="宋体;SimSun" w:ascii="宋体;SimSun" w:hAnsi="宋体;SimSun"/>
          <w:sz w:val="24"/>
          <w:szCs w:val="24"/>
        </w:rPr>
        <w:t>New Method</w:t>
      </w:r>
      <w:r>
        <w:rPr>
          <w:rFonts w:ascii="宋体;SimSun" w:hAnsi="宋体;SimSun" w:cs="宋体;SimSun"/>
          <w:sz w:val="24"/>
          <w:szCs w:val="24"/>
        </w:rPr>
        <w:t xml:space="preserve">），是把逻辑看作探索与发现真理的工具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人类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逻辑有全人类性，没有民族性和地区性。逻辑学是全人类普遍适用的知识学科，不为某个民族地区所专有。世界上不同的民族地区，语言千差万别，但依据同一个逻辑。逻辑是全人类共有的精神财富，不以任何民族地区的语言、思想、文化的特殊性为转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逻辑在中国古代叫名辩，即研究语言表达和辩论技巧的学问。在印度古代叫因明，即研究推理论证的学问。逻辑在中国、印度和西方历史上，都有源远流长的研讨传播史，这一事实确凿地证明，逻辑是具有全人类性的基础学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世界上各民族地区语言的不同，以及其他可想象的各种差别，都丝毫不影响全人类都应用本质相同的逻辑学，犹如全人类都应用本质相同的“数理化天地生”基础学科一样。有人否认逻辑学的普遍性和全人类性，认为全人类没有共同的逻辑，“不同民族有不同的逻辑”，中华民族可以自外于全人类文明的康庄大道，而具有“本质不同的特殊逻辑”，这种荒谬褊狭的“民族逻辑观”，是违背全人类文化史和科学史基本事实的不经之谈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二、逻辑学的作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逻辑形式与规律的知识，从人类思维表达实际中概括出来，反过来约束规范人们的认识交际活动。逻辑是全人类认识交际的必要工具，是探求真理、驳斥谬误的方法。获取新知，科学预见，各种工作，日常生活，都要借助逻辑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说话写文章和交流思想，都渗透逻辑，体现逻辑素养的高低。逻辑有助于表达的准确性和交际的有效性。培根说：“史鉴使人明智；诗歌使人巧慧；数学使人精细；博物使人深沉；伦理之学使人庄重；逻辑与修辞使人善辩。”培根：《培根论说文集》，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页，北京，商务印书馆，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谬误和诡辩的言词，有悖于事实与真理，歪曲地运用逻辑。全面精准地研修逻辑，有助于正确地认识世界，有效地交流交际，善于识别和驳斥诡辩，避免思维表达中的谬误。逻辑与人相伴，不可须臾脱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练习题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一、简答下列问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什么是逻辑学的研究对象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什么是思维形式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什么是逻辑常项和逻辑变项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什么是对思维形式的代入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什么是逻辑规律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什么是逻辑矛盾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什么是思维形式的规律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逻辑学研究的核心问题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语言、思维和逻辑学的关系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语言有哪些构成要素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自然语言和人工语言的区别是什么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二、在下列命题或推理中，哪些具有共同的逻辑形式，用公式表示出来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一切真知都是来源于实践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一切鸟都是卵生的，一切蝙蝠都不是卵生的，所以一切蝙蝠都不是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只有水量合适，水稻才能丰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胜者或因其强，或因其指挥无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一切交通事故都是违章造成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如果被告已经死亡，就不再追究其刑事责任，现在被告已经死了，所以不再追究其刑事责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一切偶数都能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整除，一切奇数都不能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整除，所以一切奇数都不是偶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只有充分发挥知识分子在社会主义建设中的积极作用，现代化才能实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如果溶液是酸性的，就能使试纸变红，这瓶溶液是酸性的，所以它能使试纸变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三、选择题（选择一个或多个恰当选项作为答案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如果两个思想的表达具有相同的思维形式结构，则（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它们表达相同的思维内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它们具有相同的自然语言表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它们具有相同的逻辑常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它们具有相同的真假值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它们具有不同的逻辑变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要么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要么</w:t>
      </w:r>
      <w:r>
        <w:rPr>
          <w:rFonts w:cs="宋体;SimSun" w:ascii="宋体;SimSun" w:hAnsi="宋体;SimSun"/>
          <w:sz w:val="24"/>
          <w:szCs w:val="24"/>
        </w:rPr>
        <w:t>q”</w:t>
      </w:r>
      <w:r>
        <w:rPr>
          <w:rFonts w:ascii="宋体;SimSun" w:hAnsi="宋体;SimSun" w:cs="宋体;SimSun"/>
          <w:sz w:val="24"/>
          <w:szCs w:val="24"/>
        </w:rPr>
        <w:t>与“或者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或者</w:t>
      </w:r>
      <w:r>
        <w:rPr>
          <w:rFonts w:cs="宋体;SimSun" w:ascii="宋体;SimSun" w:hAnsi="宋体;SimSun"/>
          <w:sz w:val="24"/>
          <w:szCs w:val="24"/>
        </w:rPr>
        <w:t>q”</w:t>
      </w:r>
      <w:r>
        <w:rPr>
          <w:rFonts w:ascii="宋体;SimSun" w:hAnsi="宋体;SimSun" w:cs="宋体;SimSun"/>
          <w:sz w:val="24"/>
          <w:szCs w:val="24"/>
        </w:rPr>
        <w:t xml:space="preserve">这两个命题形式，它们含有（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相同的逻辑常项，相同的变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相同的逻辑常项，不同的变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不同的逻辑常项，相同的变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不同的逻辑常项，不同的变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相同的语言表达形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下列命题具有相同逻辑形式的有（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只要功夫深，铁杵磨成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如果你有空，请立即回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要是寒潮到来，气温就会下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理论一旦掌握群众，就会变成物质力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只有讲究科学方法，才能取得好成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指出下列命题中，哪些具有共同的逻辑形式（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些花是红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只有年满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岁，才有选举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他是医生，并且是劳动模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只要甲来，乙就来 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只有发烧，才患肺炎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《逻辑学（第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版）（</w:t>
    </w:r>
    <w:r>
      <w:rPr>
        <w:rFonts w:eastAsia="华文行楷" w:ascii="华文行楷" w:hAnsi="华文行楷"/>
        <w:b/>
        <w:sz w:val="32"/>
        <w:szCs w:val="32"/>
      </w:rPr>
      <w:t>21</w:t>
    </w:r>
    <w:r>
      <w:rPr>
        <w:rFonts w:ascii="华文行楷" w:hAnsi="华文行楷" w:eastAsia="华文行楷"/>
        <w:b/>
        <w:sz w:val="32"/>
        <w:szCs w:val="32"/>
      </w:rPr>
      <w:t>世纪哲学系列教材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4:00Z</dcterms:created>
  <dc:creator>403-</dc:creator>
  <dc:description/>
  <cp:keywords/>
  <dc:language>en-US</dc:language>
  <cp:lastModifiedBy>Lenovo User</cp:lastModifiedBy>
  <dcterms:modified xsi:type="dcterms:W3CDTF">2014-04-02T02:34:00Z</dcterms:modified>
  <cp:revision>38</cp:revision>
  <dc:subject/>
  <dc:title>书名：决策的10个工具</dc:title>
</cp:coreProperties>
</file>