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你适合做外企白领还是适合做公务员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各行各业的从业者光鲜的表面背后，需要什么样的个人素质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你如何写简历如何面试？如何让用人单位对你过目不忘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心理学家的求职建议必定让你耳目一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9965</wp:posOffset>
            </wp:positionH>
            <wp:positionV relativeFrom="paragraph">
              <wp:posOffset>57150</wp:posOffset>
            </wp:positionV>
            <wp:extent cx="1810385" cy="2614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职业生涯规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9017-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周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89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2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bookmarkStart w:id="0" w:name="OLE_LINK10"/>
      <w:bookmarkEnd w:id="0"/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bookmarkStart w:id="1" w:name="OLE_LINK10"/>
      <w:bookmarkEnd w:id="1"/>
      <w:r>
        <w:rPr>
          <w:sz w:val="24"/>
          <w:szCs w:val="24"/>
        </w:rPr>
        <w:t>一位心理咨询师为你描绘的职业生涯规划指南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手把手教你找招聘信息。写简历、求职信和面试</w:t>
      </w:r>
    </w:p>
    <w:p>
      <w:pPr>
        <w:pStyle w:val="Normal"/>
        <w:spacing w:lineRule="auto" w:line="360" w:before="156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求职应聘者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大学在校生</w:t>
      </w:r>
    </w:p>
    <w:p>
      <w:pPr>
        <w:pStyle w:val="Normal"/>
        <w:spacing w:lineRule="auto" w:line="360" w:before="156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周莉</w:t>
      </w:r>
      <w:r>
        <w:rPr>
          <w:rFonts w:ascii="宋体;SimSun" w:hAnsi="宋体;SimSun" w:cs="宋体;SimSun"/>
          <w:sz w:val="24"/>
          <w:szCs w:val="24"/>
        </w:rPr>
        <w:t>，中国人民大学心理健康教育与咨询中心副教授，主要从事心理学相关专业的教学与管理工作，在大学生职业生涯规划领域颇有建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书是面向普通高校学生的通识课教材，基本涵盖了大学生职业生涯规划过程中所需要的各种知识和技巧。每一单元内容的设置，包括本章要点、困惑与迷思、理论与讲解、实践与应用、思考与解答、课后作业、相关资源等。此外，在书末附录中有职业生涯规划档案。总体内容设置的目的就是要使教授和学习过程循序渐进，使学生对所学内容能够深入地理解和把握，同时也能有效地应用到实践中去。</w:t>
      </w:r>
      <w:r>
        <w:rPr>
          <w:rFonts w:ascii="宋体;SimSun" w:hAnsi="宋体;SimSun" w:cs="宋体;SimSun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识教材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就业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简要目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生涯路线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生涯规划概述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大学生职业生涯规划的现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培养做职业规划的意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四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学习做自己的职业规划 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兴趣与性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兴趣与职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性格与职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兴趣、性格探索活动 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生涯技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专业技能——定位你的生涯目标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生涯探索技能——规划你的生涯路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适应性技能——助你转型成职场达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四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生涯价值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走近生涯价值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探索生涯价值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生涯价值观的澄清与评估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五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业世界面面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业特性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业分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业内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四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业心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五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自我职业探索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六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走入职场初考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招聘信息大搜索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简历该这样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写求职信的诀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四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面试的必备技巧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七</w:t>
      </w:r>
      <w:r>
        <w:rPr>
          <w:rFonts w:ascii="宋体;SimSun" w:hAnsi="宋体;SimSun" w:cs="宋体;SimSun"/>
          <w:sz w:val="24"/>
          <w:szCs w:val="24"/>
        </w:rPr>
        <w:t xml:space="preserve">章 </w:t>
      </w:r>
      <w:r>
        <w:rPr>
          <w:rFonts w:ascii="宋体;SimSun" w:hAnsi="宋体;SimSun" w:cs="宋体;SimSun"/>
          <w:sz w:val="24"/>
          <w:szCs w:val="24"/>
        </w:rPr>
        <w:t xml:space="preserve">环境影响：家庭、学校与社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家庭环境如何影响你的择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与教师和同伴交流你的职业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如何应对这个竞争激烈的社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四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环境探索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八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业生涯决定与行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业信念的确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做好择业决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怎样行动最有效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九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业生涯发展——一生的事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一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寻找生命无限的可能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描绘多姿的生涯彩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要做，就趁现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参考书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后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现在这个社会，找工作难，找一份好工作更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影《杜拉拉升职记》讲述了一个职场“菜鸟”升职的故事。对于初出茅庐的杜拉拉，全球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企业</w:t>
      </w:r>
      <w:r>
        <w:rPr>
          <w:rFonts w:cs="宋体;SimSun" w:ascii="宋体;SimSun" w:hAnsi="宋体;SimSun"/>
          <w:sz w:val="24"/>
          <w:szCs w:val="24"/>
        </w:rPr>
        <w:t>DB</w:t>
      </w:r>
      <w:r>
        <w:rPr>
          <w:rFonts w:ascii="宋体;SimSun" w:hAnsi="宋体;SimSun" w:cs="宋体;SimSun"/>
          <w:sz w:val="24"/>
          <w:szCs w:val="24"/>
        </w:rPr>
        <w:t>给她上的第一课叫做“职场等级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作为一名刚入职的员工，杜拉拉用自己虽然不多的经验做上了华南大区销售助理。在这个职位上，杜拉拉更多是一个学习者和适应者，向同事和老板请教，不断提升自己，同时更重要的是用心做好每个计划、报告，为经理的分析决策做好辅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由于杜拉拉的能干和责任心，很快登上了</w:t>
      </w:r>
      <w:r>
        <w:rPr>
          <w:rFonts w:cs="宋体;SimSun" w:ascii="宋体;SimSun" w:hAnsi="宋体;SimSun"/>
          <w:sz w:val="24"/>
          <w:szCs w:val="24"/>
        </w:rPr>
        <w:t>DB</w:t>
      </w:r>
      <w:r>
        <w:rPr>
          <w:rFonts w:ascii="宋体;SimSun" w:hAnsi="宋体;SimSun" w:cs="宋体;SimSun"/>
          <w:sz w:val="24"/>
          <w:szCs w:val="24"/>
        </w:rPr>
        <w:t>广州分公司行政主管的职位。这对杜拉拉来说是一个不同的领域，每天的工作不再是到处跑着作计划和报告分析，而是包揽了后勤部门（除了财务）几乎所有“杂活”。但是杜拉拉本来就是行政出身，对她来说这个跨度刚好适合。作为一个行政主管她懂得理解和倾听，这让她的升职更顺其自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到了行政主管的职位，管理的是整个公司的“杂活”，离下一步行政人事经理只有一步之遥。在电影中，玫瑰与杜拉拉在竞争人事经理的职位上显示了两种不同的态度。玫瑰起点高，刚开始就是人事经理助理，而且很有能力，但是她犯了两个错误：第一，急于升职，太渴望表现自己。这导致在琐碎小事上，她与同事矛盾重重，没有把重点放在更重要的工作上。第二，责任心不够强，认为自己无可替代。在自己的公司装修方案被否定之后，她没有针对问题予以解决，而是针对个人和公司，用请病假来要挟上级和公司。杜拉拉却刚好相反，她尽心尽力地制定自己的工作计划和公司装修方案，不断修正，合理分配公司资源，努力达到上级和公司的期许目标。她觉得没有人是不可替代的，只有自己更努力地去完成自己的工作才能得到更好的机会。最终她坐上了行政人事经理的宝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背景但受过较好教育的杜拉拉，在历经八年职场生涯之后，靠个人的勤奋努力从一个朴实的销售助理，成长为一个专业干练的行政人事经理。每一步她的成功法宝都是认真和责任心，努力得到一个新的职位，得到后发现需要更努力来完成自己的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杜拉拉的职场经历被很多人奉为职场宝典，受到了很多人的追捧。但是，更令人们深思的是：“究竟职业的‘表面’和职业的‘内在’分别是什么样的呢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把“职业”比作“一盘菜”，那么职场等级就是“色”（表面），到底职业的“味道”（内在）是怎样的，还得你亲自去品尝。本章将带你品味“职业”这盘“菜”，带你用放大镜去观察每一份职业背后承载着怎样的生活态度、怎样的生活价值观和怎样的生活方式，和你一起拂去职业的“外表”，去发现每一份职业的“内涵”，以及它所附带的社会责任感和价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们准备好了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发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27" w:footer="85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sz w:val="32"/>
        <w:szCs w:val="32"/>
        <w:u w:val="single"/>
      </w:rPr>
      <w:t>人大社</w:t>
    </w:r>
    <w:r>
      <w:rPr>
        <w:rFonts w:eastAsia="华文行楷" w:ascii="华文行楷" w:hAnsi="华文行楷"/>
        <w:b/>
        <w:sz w:val="32"/>
        <w:szCs w:val="32"/>
        <w:u w:val="single"/>
      </w:rPr>
      <w:t>2014</w:t>
    </w:r>
    <w:r>
      <w:rPr>
        <w:rFonts w:ascii="华文行楷" w:hAnsi="华文行楷" w:eastAsia="华文行楷"/>
        <w:b/>
        <w:sz w:val="32"/>
        <w:szCs w:val="32"/>
        <w:u w:val="single"/>
      </w:rPr>
      <w:t>年</w:t>
    </w:r>
    <w:r>
      <w:rPr>
        <w:rFonts w:eastAsia="华文行楷" w:ascii="华文行楷" w:hAnsi="华文行楷"/>
        <w:b/>
        <w:sz w:val="32"/>
        <w:szCs w:val="32"/>
        <w:u w:val="single"/>
      </w:rPr>
      <w:t>4</w:t>
    </w:r>
    <w:r>
      <w:rPr>
        <w:rFonts w:ascii="华文行楷" w:hAnsi="华文行楷" w:eastAsia="华文行楷"/>
        <w:b/>
        <w:sz w:val="32"/>
        <w:szCs w:val="32"/>
        <w:u w:val="single"/>
      </w:rPr>
      <w:t>月新书快递      《</w:t>
    </w:r>
    <w:r>
      <w:rPr>
        <w:rFonts w:ascii="华文行楷" w:hAnsi="华文行楷" w:eastAsia="华文行楷"/>
        <w:b/>
        <w:sz w:val="32"/>
        <w:szCs w:val="32"/>
        <w:u w:val="single"/>
        <w:lang w:eastAsia="zh-CN"/>
      </w:rPr>
      <w:t>职业生涯规划</w:t>
    </w:r>
    <w:r>
      <w:rPr>
        <w:rFonts w:ascii="华文行楷" w:hAnsi="华文行楷" w:eastAsia="华文行楷"/>
        <w:b/>
        <w:sz w:val="32"/>
        <w:szCs w:val="32"/>
        <w:u w:val="single"/>
      </w:rPr>
      <w:t xml:space="preserve">》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0:00Z</dcterms:created>
  <dc:creator>a</dc:creator>
  <dc:description/>
  <cp:keywords/>
  <dc:language>en-US</dc:language>
  <cp:lastModifiedBy>Lenovo User</cp:lastModifiedBy>
  <dcterms:modified xsi:type="dcterms:W3CDTF">2014-04-02T03:23:00Z</dcterms:modified>
  <cp:revision>2</cp:revision>
  <dc:subject/>
  <dc:title>书名：和平发展：大国的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