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投标报名申请表</w:t>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中国人民大学出版社有限公司数字教材建设平台基础数据加工服务项目</w:t>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盖章）</w:t>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联系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电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联系人电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附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pPr>
            <w:r>
              <w:rPr/>
              <w:t>营业执照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6:00Z</dcterms:created>
  <dc:creator>chenj</dc:creator>
  <dc:description/>
  <cp:keywords/>
  <dc:language>en-US</dc:language>
  <cp:lastModifiedBy>Wuxf</cp:lastModifiedBy>
  <dcterms:modified xsi:type="dcterms:W3CDTF">2014-05-26T07:37:00Z</dcterms:modified>
  <cp:revision>3</cp:revision>
  <dc:subject/>
  <dc:title/>
</cp:coreProperties>
</file>