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409950</wp:posOffset>
            </wp:positionH>
            <wp:positionV relativeFrom="paragraph">
              <wp:posOffset>313055</wp:posOffset>
            </wp:positionV>
            <wp:extent cx="2095500" cy="270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708275"/>
                    </a:xfrm>
                    <a:prstGeom prst="rect">
                      <a:avLst/>
                    </a:prstGeom>
                  </pic:spPr>
                </pic:pic>
              </a:graphicData>
            </a:graphic>
          </wp:anchor>
        </w:drawing>
      </w:r>
      <w:r>
        <w:rPr>
          <w:rFonts w:ascii="宋体;SimSun" w:hAnsi="宋体;SimSun" w:cs="宋体;SimSun"/>
          <w:b/>
          <w:sz w:val="24"/>
          <w:szCs w:val="24"/>
        </w:rPr>
        <w:t>书    名：爱国四章（建国</w:t>
      </w:r>
      <w:r>
        <w:rPr>
          <w:rFonts w:cs="宋体;SimSun" w:ascii="宋体;SimSun" w:hAnsi="宋体;SimSun"/>
          <w:b/>
          <w:sz w:val="24"/>
          <w:szCs w:val="24"/>
        </w:rPr>
        <w:t>65</w:t>
      </w:r>
      <w:r>
        <w:rPr>
          <w:rFonts w:ascii="宋体;SimSun" w:hAnsi="宋体;SimSun" w:cs="宋体;SimSun"/>
          <w:b/>
          <w:sz w:val="24"/>
          <w:szCs w:val="24"/>
        </w:rPr>
        <w:t>周年献礼书：著名政论散文家梁衡畅谈爱国情）</w:t>
      </w:r>
    </w:p>
    <w:p>
      <w:pPr>
        <w:pStyle w:val="Normal"/>
        <w:spacing w:lineRule="auto" w:line="360"/>
        <w:rPr/>
      </w:pPr>
      <w:r>
        <w:rPr>
          <w:rFonts w:ascii="宋体;SimSun" w:hAnsi="宋体;SimSun" w:cs="宋体;SimSun"/>
          <w:b/>
          <w:sz w:val="24"/>
          <w:szCs w:val="24"/>
        </w:rPr>
        <w:t>书    号：</w:t>
      </w:r>
      <w:r>
        <w:rPr>
          <w:rFonts w:cs="宋体;SimSun" w:ascii="宋体;SimSun" w:hAnsi="宋体;SimSun"/>
          <w:sz w:val="24"/>
          <w:szCs w:val="24"/>
        </w:rPr>
        <w:t>978-7-300-19217-8</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作    者：</w:t>
      </w:r>
      <w:r>
        <w:rPr>
          <w:rFonts w:ascii="宋体;SimSun" w:hAnsi="宋体;SimSun" w:cs="宋体;SimSun"/>
          <w:color w:val="000000"/>
          <w:sz w:val="24"/>
          <w:szCs w:val="24"/>
        </w:rPr>
        <w:t>梁衡</w:t>
      </w:r>
    </w:p>
    <w:p>
      <w:pPr>
        <w:pStyle w:val="Normal"/>
        <w:spacing w:lineRule="auto" w:line="360"/>
        <w:rPr/>
      </w:pPr>
      <w:r>
        <w:rPr>
          <w:rFonts w:ascii="宋体;SimSun" w:hAnsi="宋体;SimSun" w:cs="宋体;SimSun"/>
          <w:b/>
          <w:sz w:val="24"/>
          <w:szCs w:val="24"/>
        </w:rPr>
        <w:t>分    类：文化</w:t>
      </w:r>
      <w:r>
        <w:rPr>
          <w:rFonts w:cs="宋体;SimSun" w:ascii="宋体;SimSun" w:hAnsi="宋体;SimSun"/>
          <w:b/>
          <w:sz w:val="24"/>
          <w:szCs w:val="24"/>
        </w:rPr>
        <w:t>/</w:t>
      </w:r>
      <w:r>
        <w:rPr>
          <w:rFonts w:ascii="宋体;SimSun" w:hAnsi="宋体;SimSun" w:cs="宋体;SimSun"/>
          <w:b/>
          <w:sz w:val="24"/>
          <w:szCs w:val="24"/>
        </w:rPr>
        <w:t>文学随笔</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w:t>
      </w:r>
      <w:r>
        <w:rPr>
          <w:rFonts w:cs="宋体;SimSun" w:ascii="宋体;SimSun" w:hAnsi="宋体;SimSun"/>
          <w:b/>
          <w:sz w:val="24"/>
          <w:szCs w:val="24"/>
        </w:rPr>
        <w:t>16</w:t>
      </w:r>
      <w:r>
        <w:rPr>
          <w:rFonts w:ascii="宋体;SimSun" w:hAnsi="宋体;SimSun" w:cs="宋体;SimSun"/>
          <w:sz w:val="24"/>
          <w:szCs w:val="24"/>
        </w:rPr>
        <w:t xml:space="preserve">开      </w:t>
      </w:r>
      <w:r>
        <w:rPr>
          <w:rFonts w:ascii="宋体;SimSun" w:hAnsi="宋体;SimSun" w:cs="宋体;SimSun"/>
          <w:b/>
          <w:sz w:val="24"/>
          <w:szCs w:val="24"/>
        </w:rPr>
        <w:t>页数：</w:t>
      </w:r>
      <w:r>
        <w:rPr>
          <w:rFonts w:ascii="宋体;SimSun" w:hAnsi="宋体;SimSun" w:cs="宋体;SimSun"/>
          <w:color w:val="800000"/>
          <w:sz w:val="24"/>
          <w:szCs w:val="24"/>
        </w:rPr>
        <w:t xml:space="preserve">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3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377" w:hanging="0"/>
        <w:rPr>
          <w:rFonts w:ascii="宋体;SimSun" w:hAnsi="宋体;SimSun" w:cs="宋体;SimSun"/>
          <w:b/>
          <w:b/>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著名学者、作家梁衡最新力作</w:t>
      </w:r>
    </w:p>
    <w:p>
      <w:pPr>
        <w:pStyle w:val="Normal"/>
        <w:spacing w:lineRule="auto" w:line="360"/>
        <w:ind w:left="377" w:hanging="0"/>
        <w:rPr>
          <w:rFonts w:ascii="宋体;SimSun" w:hAnsi="宋体;SimSun" w:cs="宋体;SimSun"/>
          <w:b/>
          <w:b/>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建国</w:t>
      </w:r>
      <w:r>
        <w:rPr>
          <w:rFonts w:cs="宋体;SimSun" w:ascii="宋体;SimSun" w:hAnsi="宋体;SimSun"/>
          <w:b/>
          <w:color w:val="333333"/>
          <w:sz w:val="24"/>
          <w:szCs w:val="24"/>
        </w:rPr>
        <w:t>65</w:t>
      </w:r>
      <w:r>
        <w:rPr>
          <w:rFonts w:ascii="宋体;SimSun" w:hAnsi="宋体;SimSun" w:cs="宋体;SimSun"/>
          <w:b/>
          <w:color w:val="333333"/>
          <w:sz w:val="24"/>
          <w:szCs w:val="24"/>
        </w:rPr>
        <w:t>周年献礼书</w:t>
      </w:r>
    </w:p>
    <w:p>
      <w:pPr>
        <w:pStyle w:val="Normal"/>
        <w:spacing w:lineRule="auto" w:line="360"/>
        <w:ind w:right="-92" w:firstLine="482"/>
        <w:rPr>
          <w:rFonts w:ascii="宋体;SimSun" w:hAnsi="宋体;SimSun" w:cs="宋体;SimSun"/>
          <w:b/>
          <w:b/>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彰显爱国情怀，深入践行社会主义核心价值观的思想佳作</w:t>
      </w:r>
    </w:p>
    <w:p>
      <w:pPr>
        <w:pStyle w:val="Normal"/>
        <w:spacing w:lineRule="auto" w:line="360"/>
        <w:ind w:right="-92" w:firstLine="482"/>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中小学生、党政公务员、文学爱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80"/>
        <w:jc w:val="left"/>
        <w:rPr/>
      </w:pPr>
      <w:r>
        <w:rPr>
          <w:rFonts w:ascii="宋体;SimSun" w:hAnsi="宋体;SimSun" w:cs="宋体;SimSun"/>
          <w:sz w:val="24"/>
          <w:szCs w:val="24"/>
        </w:rPr>
        <w:t>本书紧紧围绕着“爱国”的主题，分为美丽中国、文化中国、不忘前贤、还忧国事四个部分，选取了著名学者、作家梁衡先生几十篇散文，包括其经典之作及最新力作。</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全书不管描述名山大川，还是抒写人物事理，不管谈及历史，还是讲述现实，不管赞颂开国元勋的丰功伟绩，还是弘扬普通民众的崇高人格，都饱含深情，浸透了朴素而又强烈的爱国感情。</w:t>
      </w:r>
    </w:p>
    <w:p>
      <w:pPr>
        <w:pStyle w:val="Normal"/>
        <w:spacing w:lineRule="auto" w:line="360"/>
        <w:ind w:firstLine="480"/>
        <w:jc w:val="left"/>
        <w:rPr/>
      </w:pPr>
      <w:r>
        <w:rPr>
          <w:rFonts w:ascii="宋体;SimSun" w:hAnsi="宋体;SimSun" w:cs="宋体;SimSun"/>
          <w:sz w:val="24"/>
          <w:szCs w:val="24"/>
        </w:rPr>
        <w:t xml:space="preserve">全书文字或典雅或朴实，或严肃或轻松，或古意盎然或现代明快，极具艺术性和可读性。 </w:t>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梁衡 山西霍州人。著名学者、新闻理论家、作家。历任《内蒙古日报》记者、《光明日报》记者、国家新闻出版署副署长、中国记协常务理事、《人民日报》副总编辑、全国人大代表、中国人民大学新闻学院博士生导师、全国记协特邀理事、中国作家协会全委会委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著有散文集《觅渡》、《洗尘》、《把栏杆拍遍》，科学史章回小说《数理化通俗演义》，写作研究集《为文之道》，政论集《继承与超越》等。曾获“青年文学奖”、“赵树理文学奖”、“全国优秀科普作品奖”、“全国好新闻奖”和中宣部“五个一工程”奖。有梁衡散文九卷。先后有《晋祠》、《觅渡，觅渡，渡何处？》、《跨越百年的美丽》、《把栏杆拍遍》、《夏感》、《青山不老》等多篇作品入选中学和大学课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的学术贡献，新闻方面：提出新闻的新定义、报纸的</w:t>
      </w:r>
      <w:r>
        <w:rPr>
          <w:rFonts w:cs="宋体;SimSun" w:ascii="宋体;SimSun" w:hAnsi="宋体;SimSun"/>
          <w:sz w:val="24"/>
          <w:szCs w:val="24"/>
        </w:rPr>
        <w:t>4</w:t>
      </w:r>
      <w:r>
        <w:rPr>
          <w:rFonts w:ascii="宋体;SimSun" w:hAnsi="宋体;SimSun" w:cs="宋体;SimSun"/>
          <w:sz w:val="24"/>
          <w:szCs w:val="24"/>
        </w:rPr>
        <w:t>个属性、新闻与文学的</w:t>
      </w:r>
      <w:r>
        <w:rPr>
          <w:rFonts w:cs="宋体;SimSun" w:ascii="宋体;SimSun" w:hAnsi="宋体;SimSun"/>
          <w:sz w:val="24"/>
          <w:szCs w:val="24"/>
        </w:rPr>
        <w:t>12</w:t>
      </w:r>
      <w:r>
        <w:rPr>
          <w:rFonts w:ascii="宋体;SimSun" w:hAnsi="宋体;SimSun" w:cs="宋体;SimSun"/>
          <w:sz w:val="24"/>
          <w:szCs w:val="24"/>
        </w:rPr>
        <w:t xml:space="preserve">个区别、新闻与政治“四点交叉统一律”等理论。文学方面：第一个系统提出对杨朔散文的批评；首倡写“大事、大情、大理”，开创政治散文写作；提出散文美的“三层次”理论和“形、事、情、理、典”的“文章五诀”写作法。 </w:t>
      </w:r>
    </w:p>
    <w:p>
      <w:pPr>
        <w:pStyle w:val="Normal"/>
        <w:spacing w:lineRule="auto" w:line="360"/>
        <w:rPr>
          <w:rFonts w:ascii="宋体;SimSun" w:hAnsi="宋体;SimSun" w:cs="宋体;SimSun"/>
          <w:sz w:val="24"/>
          <w:szCs w:val="24"/>
        </w:rPr>
      </w:pPr>
      <w:r>
        <w:rPr>
          <w:rFonts w:ascii="宋体;SimSun" w:hAnsi="宋体;SimSun" w:cs="宋体;SimSun"/>
          <w:sz w:val="24"/>
          <w:szCs w:val="24"/>
        </w:rPr>
        <w:t>学术风格：实践与理论并行；多学科交叉研究；深入浅出，笑谈真理。</w:t>
      </w:r>
    </w:p>
    <w:p>
      <w:pPr>
        <w:pStyle w:val="Normal"/>
        <w:shd w:fill="FAFAFA" w:val="clear"/>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上架建议</w:t>
      </w:r>
      <w:r>
        <w:rPr>
          <w:rFonts w:cs="宋体;SimSun" w:ascii="宋体;SimSun" w:hAnsi="宋体;SimSun"/>
          <w:b/>
          <w:bCs/>
          <w:color w:val="FF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文化、随笔、政治读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美丽中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赏不尽看不够说不完的大自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冬日香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晋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草原八月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清凉世界五台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壶口瀑布记 </w:t>
      </w:r>
    </w:p>
    <w:p>
      <w:pPr>
        <w:pStyle w:val="Normal"/>
        <w:spacing w:lineRule="auto" w:line="360"/>
        <w:rPr>
          <w:rFonts w:ascii="宋体;SimSun" w:hAnsi="宋体;SimSun" w:cs="宋体;SimSun"/>
          <w:sz w:val="24"/>
          <w:szCs w:val="24"/>
        </w:rPr>
      </w:pPr>
      <w:r>
        <w:rPr>
          <w:rFonts w:ascii="宋体;SimSun" w:hAnsi="宋体;SimSun" w:cs="宋体;SimSun"/>
          <w:sz w:val="24"/>
          <w:szCs w:val="24"/>
        </w:rPr>
        <w:t>泰山</w:t>
      </w:r>
      <w:r>
        <w:rPr>
          <w:rFonts w:cs="宋体;SimSun" w:ascii="宋体;SimSun" w:hAnsi="宋体;SimSun"/>
          <w:sz w:val="24"/>
          <w:szCs w:val="24"/>
        </w:rPr>
        <w:t>:</w:t>
      </w:r>
      <w:r>
        <w:rPr>
          <w:rFonts w:ascii="宋体;SimSun" w:hAnsi="宋体;SimSun" w:cs="宋体;SimSun"/>
          <w:sz w:val="24"/>
          <w:szCs w:val="24"/>
        </w:rPr>
        <w:t xml:space="preserve">人向天的倾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岛读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吴县四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武当山，人与神的杰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雨中明月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石河子秋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池绿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那青海湖边的蘑菇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冬季到云南去看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永远的桂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文化中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说经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是什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语言文字是民族生命的一部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教材的力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影响中国历史的十篇政治美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中的桃花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桃花源记》解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永恒的岳阳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岳阳楼记》解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乱世中的美神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李清照解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梁思成落户大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追寻那遥远的美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百年明镜季羡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不忘前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百年革命  三封家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这思考的窑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周恩来的普世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座小院和一条小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死其身的彭德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纪念彭德怀诞辰</w:t>
      </w:r>
      <w:r>
        <w:rPr>
          <w:rFonts w:cs="宋体;SimSun" w:ascii="宋体;SimSun" w:hAnsi="宋体;SimSun"/>
          <w:sz w:val="24"/>
          <w:szCs w:val="24"/>
        </w:rPr>
        <w:t>110</w:t>
      </w:r>
      <w:r>
        <w:rPr>
          <w:rFonts w:ascii="宋体;SimSun" w:hAnsi="宋体;SimSun" w:cs="宋体;SimSun"/>
          <w:sz w:val="24"/>
          <w:szCs w:val="24"/>
        </w:rPr>
        <w:t xml:space="preserve">周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清贫之碑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读《清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镕基不修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最后一位戴罪的功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青山不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还忧国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让形式不再只是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普京独行在空旷的大街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警惕学习的异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说文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说官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居官无官官之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就取消北戴河暑期办公给党中央的一封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干部最要戒小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干部何必展示才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老百姓怎么看政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假奶粉拷问真道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把跪着接过的钥匙 </w:t>
      </w:r>
    </w:p>
    <w:p>
      <w:pPr>
        <w:pStyle w:val="Normal"/>
        <w:spacing w:lineRule="auto" w:line="360"/>
        <w:rPr>
          <w:rFonts w:ascii="宋体;SimSun" w:hAnsi="宋体;SimSun" w:cs="宋体;SimSun"/>
          <w:sz w:val="24"/>
          <w:szCs w:val="24"/>
        </w:rPr>
      </w:pPr>
      <w:r>
        <w:rPr>
          <w:rFonts w:ascii="宋体;SimSun" w:hAnsi="宋体;SimSun" w:cs="宋体;SimSun"/>
          <w:sz w:val="24"/>
          <w:szCs w:val="24"/>
        </w:rPr>
        <w:t>官员答记者问的</w:t>
      </w:r>
      <w:r>
        <w:rPr>
          <w:rFonts w:cs="宋体;SimSun" w:ascii="宋体;SimSun" w:hAnsi="宋体;SimSun"/>
          <w:sz w:val="24"/>
          <w:szCs w:val="24"/>
        </w:rPr>
        <w:t>14</w:t>
      </w:r>
      <w:r>
        <w:rPr>
          <w:rFonts w:ascii="宋体;SimSun" w:hAnsi="宋体;SimSun" w:cs="宋体;SimSun"/>
          <w:sz w:val="24"/>
          <w:szCs w:val="24"/>
        </w:rPr>
        <w:t>个“不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房高不要超过树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国家领导人不应称爷爷 </w:t>
      </w:r>
    </w:p>
    <w:p>
      <w:pPr>
        <w:pStyle w:val="Normal"/>
        <w:spacing w:lineRule="auto" w:line="360"/>
        <w:rPr>
          <w:rFonts w:ascii="宋体;SimSun" w:hAnsi="宋体;SimSun" w:cs="宋体;SimSun"/>
          <w:sz w:val="24"/>
          <w:szCs w:val="24"/>
        </w:rPr>
      </w:pPr>
      <w:r>
        <w:rPr>
          <w:rFonts w:ascii="宋体;SimSun" w:hAnsi="宋体;SimSun" w:cs="宋体;SimSun"/>
          <w:sz w:val="24"/>
          <w:szCs w:val="24"/>
        </w:rPr>
        <w:t>西柏坡赋</w:t>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w:t>
      </w:r>
      <w:r>
        <w:rPr>
          <w:rFonts w:ascii="宋体;SimSun" w:hAnsi="宋体;SimSun" w:cs="宋体;SimSun"/>
          <w:b/>
          <w:color w:val="FF0000"/>
          <w:sz w:val="24"/>
          <w:szCs w:val="24"/>
        </w:rPr>
        <w:t>名家推荐</w:t>
      </w:r>
      <w:r>
        <w:rPr>
          <w:rFonts w:cs="宋体;SimSun" w:ascii="宋体;SimSun" w:hAnsi="宋体;SimSun"/>
          <w:b/>
          <w:color w:val="FF0000"/>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梁衡是一位肯动脑、很刻苦，又满怀忧国之情的人。难得他总能将这一政治抱负化作美好的文学意境。在并世散文家中尚无第二人。</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季羡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散文大家的梁衡总是能将最枯燥的政治材料、最艰深的哲理处理得有声有色、有形有味，让你在他的书中流连忘返，不忍合卷。</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米博华，《人民日报》副总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品读梁衡同志的文章，总觉得是在净化人的心灵。</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苟天林，《光明日报》原总编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爱国的理由（代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关于爱国的几个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为什么要爱国</w:t>
      </w:r>
      <w:r>
        <w:rPr>
          <w:rFonts w:cs="宋体;SimSun" w:ascii="宋体;SimSun" w:hAnsi="宋体;SimSun"/>
          <w:sz w:val="24"/>
          <w:szCs w:val="24"/>
        </w:rPr>
        <w:t>?</w:t>
      </w:r>
      <w:r>
        <w:rPr>
          <w:rFonts w:ascii="宋体;SimSun" w:hAnsi="宋体;SimSun" w:cs="宋体;SimSun"/>
          <w:sz w:val="24"/>
          <w:szCs w:val="24"/>
        </w:rPr>
        <w:t>一句话，国家养育了你。这好比问我们为什么要爱父母。因为父母生你养你，你与他们有了不可改变的血缘关系。同理，人与国家也是一种天然的血缘关系。你在这个国家里出生、成长，国家给了你特定的种族遗传、生活基础、社会关系、价值观念、文化修养。你的身躯、你的精神是国家塑造的。国家民族的个性已经深深地融化在你的血液里。国家的名誉、利益和你的名誉、利益紧紧地连在一起。于是你与祖国就既有了情感上的依存，又有了利益上的一致。这是我们爱国的天然的、血缘上的理由。人必须爱父母，这叫孝；人又必须爱祖国，这叫忠。忠孝二字是人类的基本道德，是人类对自己的母体，即父母和祖国的回报，是天然的法则，属天理良心一级的最高的又是最起码的道德标准，无论哪个民族，概莫能外。乌鸦反哺，羊羔跪乳，动物且然，况于人乎</w:t>
      </w:r>
      <w:r>
        <w:rPr>
          <w:rFonts w:cs="宋体;SimSun" w:ascii="宋体;SimSun" w:hAnsi="宋体;SimSun"/>
          <w:sz w:val="24"/>
          <w:szCs w:val="24"/>
        </w:rPr>
        <w:t>?</w:t>
      </w:r>
      <w:r>
        <w:rPr>
          <w:rFonts w:ascii="宋体;SimSun" w:hAnsi="宋体;SimSun" w:cs="宋体;SimSun"/>
          <w:sz w:val="24"/>
          <w:szCs w:val="24"/>
        </w:rPr>
        <w:t>于是我们就有了一种无法割舍、无法忘怀，如影随形、伴我终生的恋国之情。这是爱国的第一个理由，天然的无可辩争的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个理由是你既在国中，就要为国效力，就要关心这个“家”。当年方志敏见祖国积贫积弱，被强敌欺侮，他在《可爱的中国》中说：“（母亲）哭得伤心得很呀</w:t>
      </w:r>
      <w:r>
        <w:rPr>
          <w:rFonts w:cs="宋体;SimSun" w:ascii="宋体;SimSun" w:hAnsi="宋体;SimSun"/>
          <w:sz w:val="24"/>
          <w:szCs w:val="24"/>
        </w:rPr>
        <w:t>!</w:t>
      </w:r>
      <w:r>
        <w:rPr>
          <w:rFonts w:ascii="宋体;SimSun" w:hAnsi="宋体;SimSun" w:cs="宋体;SimSun"/>
          <w:sz w:val="24"/>
          <w:szCs w:val="24"/>
        </w:rPr>
        <w:t>她似乎在骂着</w:t>
      </w:r>
      <w:r>
        <w:rPr>
          <w:rFonts w:cs="宋体;SimSun" w:ascii="宋体;SimSun" w:hAnsi="宋体;SimSun"/>
          <w:sz w:val="24"/>
          <w:szCs w:val="24"/>
        </w:rPr>
        <w:t>:</w:t>
      </w:r>
      <w:r>
        <w:rPr>
          <w:rFonts w:ascii="宋体;SimSun" w:hAnsi="宋体;SimSun" w:cs="宋体;SimSun"/>
          <w:sz w:val="24"/>
          <w:szCs w:val="24"/>
        </w:rPr>
        <w:t>难道我这四万万的孩子都白生了吗？”公民如果不爱国，这公民又有何用？真这样，这个国家怎能生存？国家是我们大家的家，是民族的大家庭，她也需要不断维持，不断发展。对内来说，祖国的繁荣发展得靠子女们的辛劳建设，如蜂酿蜜，如燕垒窝，不能有一时的停顿。对外来说，祖国必须有人来保卫。一国既处于世界各国之林，必然会有各种利益冲突和竞争，甚至会遭遇欺侮和侵略。任何国家的独立、发展和强盛都是靠她的全体人民万众一心、竭力奉献换来的，每个国民都有出力费心，直至牺牲的义务。这是爱国的第二个理由。如果哪个人身处国中却漠视国运，那是最大的不忠不义。虽然各个历史时期都有汉奸、败类，但这些人总是被人唾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由既立，接下来便是爱什么，怎么爱，即爱国的内容和表现方式。依内容而论大致有三：一爱祖国河山；二爱祖国人民；三爱祖国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要爱祖国河山。无论在哪个民族的心目中，土地都享受至尊、至敬的荣誉。记得小时候，每逢过年，村里必为土地神换一次春联</w:t>
      </w:r>
      <w:r>
        <w:rPr>
          <w:rFonts w:cs="宋体;SimSun" w:ascii="宋体;SimSun" w:hAnsi="宋体;SimSun"/>
          <w:sz w:val="24"/>
          <w:szCs w:val="24"/>
        </w:rPr>
        <w:t>:“</w:t>
      </w:r>
      <w:r>
        <w:rPr>
          <w:rFonts w:ascii="宋体;SimSun" w:hAnsi="宋体;SimSun" w:cs="宋体;SimSun"/>
          <w:sz w:val="24"/>
          <w:szCs w:val="24"/>
        </w:rPr>
        <w:t>土能生万物，地可载山川。”我们的一切一切都是祖国这片土地所承载、所养育的。主权、人民、事业、财富等都因国土而存在。希腊神话中，大力士安泰俄斯，其力量只源于土地，只要他不离开大地，任何人都不可能将他战胜。中国古代皇城里专建有社稷坛，用五色土拼成，皇帝每年要祭坛拜土。土即代表社稷。国土是一个国家赖以生存的根基，是它的第一物质形态，是硬件。皮之不存，毛将焉附？国土不存，国将不再。历来的侵略战争都是先侵城掠地，犯人国土。而战败国最大的屈辱就是割地赔款，是去国逃亡或在已沦陷的国土上做亡国奴。“最是仓惶辞庙日，教坊犹奏别离曲”何其凄凉。</w:t>
      </w:r>
      <w:r>
        <w:rPr>
          <w:rFonts w:cs="宋体;SimSun" w:ascii="宋体;SimSun" w:hAnsi="宋体;SimSun"/>
          <w:sz w:val="24"/>
          <w:szCs w:val="24"/>
        </w:rPr>
        <w:t>1937</w:t>
      </w:r>
      <w:r>
        <w:rPr>
          <w:rFonts w:ascii="宋体;SimSun" w:hAnsi="宋体;SimSun" w:cs="宋体;SimSun"/>
          <w:sz w:val="24"/>
          <w:szCs w:val="24"/>
        </w:rPr>
        <w:t>年起，日本全面发动侵华战争，掠我大半个国土长达八年。抗日烈士吉鸿昌临刑前赋诗曰：“恨不抗日死，留作今日羞，国破尚如此，我何惜此头！”祖国的土地岂容外人蹂躏</w:t>
      </w:r>
      <w:r>
        <w:rPr>
          <w:rFonts w:cs="宋体;SimSun" w:ascii="宋体;SimSun" w:hAnsi="宋体;SimSun"/>
          <w:sz w:val="24"/>
          <w:szCs w:val="24"/>
        </w:rPr>
        <w:t>?“</w:t>
      </w:r>
      <w:r>
        <w:rPr>
          <w:rFonts w:ascii="宋体;SimSun" w:hAnsi="宋体;SimSun" w:cs="宋体;SimSun"/>
          <w:sz w:val="24"/>
          <w:szCs w:val="24"/>
        </w:rPr>
        <w:t>还我河山”是古往今来一切爱国志士泣血而呼的口号；“爱我家乡”是一切爱国者发自内心深处的共同呼唤。爱国首先就要爱河山、爱国土。要保卫她、维护她，让她更富饶、更美丽。许多游子，去国之时身边带一把祖国的土，阔别归来，不由得跪吻祖国的热土。禾苗离土即死，国家无土难存。要热爱祖国的土地，这是我们生存的根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爱祖国人民。人民是国家的主体，人民的意志支持着国家的存在。一个爱国者首先要摆对个人和人民的位置。就是封建时代也强调民重君轻，进入资本主义更有了民本、民主意识。一国之中从国家元首到普通百姓都是人民的一分子。对治国者来说，是人民之水推动着国家之舟。敬民爱民，按照民意来决策行事，就国运兴，国事盛，国势强；轻民贱民，逆民意专横妄为，就国运衰，国事败，国势弱。从这个意义上说，凡亲民爱民、治国有成的国君、总统、元首都是伟大的爱国者；而那些玩弄民意、轻贱民心，甚至置民于水火的人，都是误国盗国者，甚至是卖国者。遍观历史无不如此。每一个生活在一定国度里的人都必须按照国中最大多数人的意志行事。没有人民的解放就没有个人的解放，没有人民的幸福就没有个人的幸福。那些握有一点权力就作威作福、欺压人民、反人民的人，那些不顾人民利益暗售其奸、中饱私囊的人，都会为社会所唾弃，都会被钉在历史的耻辱柱上。所以每一个爱国者、每一位志士仁人，都把能为人民做一点贡献看做自己终生奋斗的职责。陈毅有诗</w:t>
      </w:r>
      <w:r>
        <w:rPr>
          <w:rFonts w:cs="宋体;SimSun" w:ascii="宋体;SimSun" w:hAnsi="宋体;SimSun"/>
          <w:sz w:val="24"/>
          <w:szCs w:val="24"/>
        </w:rPr>
        <w:t>:“</w:t>
      </w:r>
      <w:r>
        <w:rPr>
          <w:rFonts w:ascii="宋体;SimSun" w:hAnsi="宋体;SimSun" w:cs="宋体;SimSun"/>
          <w:sz w:val="24"/>
          <w:szCs w:val="24"/>
        </w:rPr>
        <w:t>靠人民，支援永不忘。他是重生亲父母，我是斗争好儿郎。”邓小平说：“我是中国人民的儿子。”毛泽东将这一爱国思想提炼为精辟的五个字</w:t>
      </w:r>
      <w:r>
        <w:rPr>
          <w:rFonts w:cs="宋体;SimSun" w:ascii="宋体;SimSun" w:hAnsi="宋体;SimSun"/>
          <w:sz w:val="24"/>
          <w:szCs w:val="24"/>
        </w:rPr>
        <w:t>:“</w:t>
      </w:r>
      <w:r>
        <w:rPr>
          <w:rFonts w:ascii="宋体;SimSun" w:hAnsi="宋体;SimSun" w:cs="宋体;SimSun"/>
          <w:sz w:val="24"/>
          <w:szCs w:val="24"/>
        </w:rPr>
        <w:t>为人民服务。”虽然中外历史上曾对无数的帝王、元首喊过万岁，但只有“人民万岁”才是颠扑不破的真理，而“人民的功臣”称号则是历史对爱国者的最高奖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要爱祖国文化。文化是一个民族的血型，是这个民族在长期的历史演变中所积累、所认同的精神准则。国家和民族的概念不完全相同，一个国家可以是单民族也可以是多民族的，但只要几个民族在一个统一的国度里生活，就可因国家的影响力和长期的融合，形成一个大的民族群体。如我国有</w:t>
      </w:r>
      <w:r>
        <w:rPr>
          <w:rFonts w:cs="宋体;SimSun" w:ascii="宋体;SimSun" w:hAnsi="宋体;SimSun"/>
          <w:sz w:val="24"/>
          <w:szCs w:val="24"/>
        </w:rPr>
        <w:t>56</w:t>
      </w:r>
      <w:r>
        <w:rPr>
          <w:rFonts w:ascii="宋体;SimSun" w:hAnsi="宋体;SimSun" w:cs="宋体;SimSun"/>
          <w:sz w:val="24"/>
          <w:szCs w:val="24"/>
        </w:rPr>
        <w:t>个民族，又可统称一个中华民族。这样从文化上也就会分出此国与彼国的不同。就像人的基因遗传分出不同的肤色、体形，一个国家的文化遗传也会分出不同的信仰、好恶、精神、道德等标准。文化是一个国家的魂，是祖国为她的儿子留下的精神基因。我们看海内外的中华民族子孙，尽管多少年来可能居住环境不同、政治派别不同、生活习惯不同，但还是年年要到陕北祭黄帝陵，到福建拜妈祖庙，在家里供关公，与子孙说岳飞，就是因为还有文化这条根、这个魂。一个中国人，当他离乡背井在国外时，当他暂时离开祖国人民时，他仍感到自己是一个中国人。但是假如他不认识祖国的文字，不知道祖国的历史，已没有本民族的习俗，那么他纵然还是黑发黄肤也不能再算是一个中国人了。因为他精神世界中的这条文化之根已被彻底拔掉。所以历史上一切侵略者在攻城略地之后接着便是同化人家的文化。都德的小说名篇《最后一课》，就是写普鲁士侵入法国，从次日起学校里将不能再用法语上课。日本人一占领东北就强制推行日语，企图从根子上奴化下一代，让你几代之后竟不知自己是何人种。爱国须爱祖国的文化，因为这是国家、民族的灵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是根，人民是本，文化是魂。一个无根、无本、无魂的人是多么可怜！他不但身体漂泊无定，就是灵魂也无处归宿。所以爱国，一要爱祖国的河山土地，二要爱祖国的人民，三要爱祖国的文化。有这三样，就是一个赤子，就是一个爱国者，一个有血、有种、有志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白了爱国的含义，我们又该以一种什么样的爱心去实施这份爱意呢？概括起来有三，即忧国、救国和报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忧国是对国家命运的关切与思考。自从范仲淹长叹一声“先天下之忧而忧，后天下之乐而乐”之后，这句话就成为一切爱国者的座右铭。忧心，是一种责任，没有一定觉悟、一定的社会责任感的人不会心忧天下。这是因为：一者，国家离个人实在太远，一般人为柴米之事所扰，人情得失所缠，哪有心有力顾及国事。二者，平时治国赖良才重器、高官谋臣，一般也轮不到普通百姓去思考国事。三者，和平时期，国家正常运转，可忧之事并不突出。但正是平地惊雷、鹤立鸡群才显得不一般，在平平常常的日子里能有一些平平常常的人去思考国家大事，这才是最可贵的。所谓天下兴亡，匹夫有责；所谓身无分文，心忧天下。这种忧心是真正把国家挂在心上，忘不得，放不下，想得苦，思得深，不仅表现为深切的责任，更表现出惊人的才学和政治智慧，当遇有阻力时又表现出非凡的勇气。现代人中如马寅初，他在</w:t>
      </w:r>
      <w:r>
        <w:rPr>
          <w:rFonts w:cs="宋体;SimSun" w:ascii="宋体;SimSun" w:hAnsi="宋体;SimSun"/>
          <w:sz w:val="24"/>
          <w:szCs w:val="24"/>
        </w:rPr>
        <w:t>1957</w:t>
      </w:r>
      <w:r>
        <w:rPr>
          <w:rFonts w:ascii="宋体;SimSun" w:hAnsi="宋体;SimSun" w:cs="宋体;SimSun"/>
          <w:sz w:val="24"/>
          <w:szCs w:val="24"/>
        </w:rPr>
        <w:t>年中国人口还只有</w:t>
      </w:r>
      <w:r>
        <w:rPr>
          <w:rFonts w:cs="宋体;SimSun" w:ascii="宋体;SimSun" w:hAnsi="宋体;SimSun"/>
          <w:sz w:val="24"/>
          <w:szCs w:val="24"/>
        </w:rPr>
        <w:t>6</w:t>
      </w:r>
      <w:r>
        <w:rPr>
          <w:rFonts w:ascii="宋体;SimSun" w:hAnsi="宋体;SimSun" w:cs="宋体;SimSun"/>
          <w:sz w:val="24"/>
          <w:szCs w:val="24"/>
        </w:rPr>
        <w:t>亿时就提出要计划生育，却受到批判。他说</w:t>
      </w:r>
      <w:r>
        <w:rPr>
          <w:rFonts w:cs="宋体;SimSun" w:ascii="宋体;SimSun" w:hAnsi="宋体;SimSun"/>
          <w:sz w:val="24"/>
          <w:szCs w:val="24"/>
        </w:rPr>
        <w:t>:“</w:t>
      </w:r>
      <w:r>
        <w:rPr>
          <w:rFonts w:ascii="宋体;SimSun" w:hAnsi="宋体;SimSun" w:cs="宋体;SimSun"/>
          <w:sz w:val="24"/>
          <w:szCs w:val="24"/>
        </w:rPr>
        <w:t>我虽年近八十，明知寡不敌众，自当单身匹马，出来应战，直到战死为止。”古人中如辛弃疾流亡南渡后共生活了</w:t>
      </w:r>
      <w:r>
        <w:rPr>
          <w:rFonts w:cs="宋体;SimSun" w:ascii="宋体;SimSun" w:hAnsi="宋体;SimSun"/>
          <w:sz w:val="24"/>
          <w:szCs w:val="24"/>
        </w:rPr>
        <w:t>40</w:t>
      </w:r>
      <w:r>
        <w:rPr>
          <w:rFonts w:ascii="宋体;SimSun" w:hAnsi="宋体;SimSun" w:cs="宋体;SimSun"/>
          <w:sz w:val="24"/>
          <w:szCs w:val="24"/>
        </w:rPr>
        <w:t>年，南宋对他时用时弃，加起来只用了</w:t>
      </w:r>
      <w:r>
        <w:rPr>
          <w:rFonts w:cs="宋体;SimSun" w:ascii="宋体;SimSun" w:hAnsi="宋体;SimSun"/>
          <w:sz w:val="24"/>
          <w:szCs w:val="24"/>
        </w:rPr>
        <w:t>20</w:t>
      </w:r>
      <w:r>
        <w:rPr>
          <w:rFonts w:ascii="宋体;SimSun" w:hAnsi="宋体;SimSun" w:cs="宋体;SimSun"/>
          <w:sz w:val="24"/>
          <w:szCs w:val="24"/>
        </w:rPr>
        <w:t>多年，</w:t>
      </w:r>
      <w:r>
        <w:rPr>
          <w:rFonts w:cs="宋体;SimSun" w:ascii="宋体;SimSun" w:hAnsi="宋体;SimSun"/>
          <w:sz w:val="24"/>
          <w:szCs w:val="24"/>
        </w:rPr>
        <w:t>20</w:t>
      </w:r>
      <w:r>
        <w:rPr>
          <w:rFonts w:ascii="宋体;SimSun" w:hAnsi="宋体;SimSun" w:cs="宋体;SimSun"/>
          <w:sz w:val="24"/>
          <w:szCs w:val="24"/>
        </w:rPr>
        <w:t>多年间又调动了</w:t>
      </w:r>
      <w:r>
        <w:rPr>
          <w:rFonts w:cs="宋体;SimSun" w:ascii="宋体;SimSun" w:hAnsi="宋体;SimSun"/>
          <w:sz w:val="24"/>
          <w:szCs w:val="24"/>
        </w:rPr>
        <w:t>37</w:t>
      </w:r>
      <w:r>
        <w:rPr>
          <w:rFonts w:ascii="宋体;SimSun" w:hAnsi="宋体;SimSun" w:cs="宋体;SimSun"/>
          <w:sz w:val="24"/>
          <w:szCs w:val="24"/>
        </w:rPr>
        <w:t>次。但他还是不停地上书提建议，并以词抒忧愤。外国人中，如美国第一位总统华盛顿，在干满两任后发表演说绝不连任，以免为后人留下坏先例。还有</w:t>
      </w:r>
      <w:r>
        <w:rPr>
          <w:rFonts w:cs="宋体;SimSun" w:ascii="宋体;SimSun" w:hAnsi="宋体;SimSun"/>
          <w:sz w:val="24"/>
          <w:szCs w:val="24"/>
        </w:rPr>
        <w:t>1962</w:t>
      </w:r>
      <w:r>
        <w:rPr>
          <w:rFonts w:ascii="宋体;SimSun" w:hAnsi="宋体;SimSun" w:cs="宋体;SimSun"/>
          <w:sz w:val="24"/>
          <w:szCs w:val="24"/>
        </w:rPr>
        <w:t>年当我国经济困难，农村又正是“公社化”高潮时，陕西一个叫杨伟名的农民知识分子上书中央，要求退回到单干的生产关系。当时这实在“大逆不道”，他后来被迫自杀。但历史证明他们都忧之有理，他们的忧国文章成了历史的经典。以忧心来体现的爱国要靠理性的思考，需要广博的知识和对社会规律的深刻认识，所以忧国之心多存在于知识分子中。这是一种先知先觉、大仁大智。</w:t>
      </w:r>
    </w:p>
    <w:p>
      <w:pPr>
        <w:pStyle w:val="Normal"/>
        <w:spacing w:lineRule="auto" w:line="360"/>
        <w:ind w:firstLine="480"/>
        <w:rPr/>
      </w:pPr>
      <w:r>
        <w:rPr>
          <w:rFonts w:ascii="宋体;SimSun" w:hAnsi="宋体;SimSun" w:cs="宋体;SimSun"/>
          <w:sz w:val="24"/>
          <w:szCs w:val="24"/>
        </w:rPr>
        <w:t>救国是在国家危难时刻所表现出的行动和牺牲精神。历史上每一次国家民族危亡之时，都会出现一批民族英雄，同时也会有汉奸、叛徒。国家危机当然首先考验着政府，但同时也考验每一个公民。这种时刻，救国是最起码的做人标准，又是凝聚全国人民的精神支柱。这时，无论哪个党派、哪个人，只有高举救国的旗帜，才能顺民心、得民意，才能得天下。中国共产党就是在领导全民的抗日战争中得到民众的认识和拥护的，终于战胜国民党，创建了一个新中国。在这种关键时刻，一个人可立成英雄，扬名于世；也可立成汉奸，遗臭万年。周作人，本是一个有影响的作家，可惜后来当了汉奸。千百年来，岳飞和秦桧已经成为爱国者和卖国者的代名词，分别代表忠奸的形象。从历史唯物主义出发，凡当时为民族、为国家利益作出贡献和牺牲的人都是爱国的，他们所体现的爱国精神并不会因现在的时势不同而失去光辉。所以苏武、辛弃疾、岳飞、文天祥、史可法、林则徐仍然受到今人的崇拜。爱国精神正是在这种传承中才得以发扬。同样我们也尊敬如华盛顿、邱吉尔等一切其他民族的爱国者。那些不妨碍别国和他民族的利益，为本国本民族利益奋斗的人永远是高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国是对国家的一种责任心，是尽心尽力的付出和奉献。一个人可能生不逢时，不能出现在救国的战场，也可能智力不够高，没有更有效的治国良策，但却可以时时处处尽到报国之心。他可以将自己力所能做的事全部联系到对国家民族的贡献上去。邓稼先是一个典型的尽职报国的爱国者。他在世时，甚至他去世后很长一段时间</w:t>
      </w:r>
      <w:r>
        <w:rPr>
          <w:rFonts w:cs="宋体;SimSun" w:ascii="宋体;SimSun" w:hAnsi="宋体;SimSun"/>
          <w:sz w:val="24"/>
          <w:szCs w:val="24"/>
        </w:rPr>
        <w:t>,</w:t>
      </w:r>
      <w:r>
        <w:rPr>
          <w:rFonts w:ascii="宋体;SimSun" w:hAnsi="宋体;SimSun" w:cs="宋体;SimSun"/>
          <w:sz w:val="24"/>
          <w:szCs w:val="24"/>
        </w:rPr>
        <w:t>人们都不知道他的名字，但这于他又有何碍</w:t>
      </w:r>
      <w:r>
        <w:rPr>
          <w:rFonts w:cs="宋体;SimSun" w:ascii="宋体;SimSun" w:hAnsi="宋体;SimSun"/>
          <w:sz w:val="24"/>
          <w:szCs w:val="24"/>
        </w:rPr>
        <w:t>?</w:t>
      </w:r>
      <w:r>
        <w:rPr>
          <w:rFonts w:ascii="宋体;SimSun" w:hAnsi="宋体;SimSun" w:cs="宋体;SimSun"/>
          <w:sz w:val="24"/>
          <w:szCs w:val="24"/>
        </w:rPr>
        <w:t>他静静地为中华民族完成了一件大事，造出了原子弹，让民族“直起了腰”。袁隆平也是一个尽职报国的爱国者，他几十年如一日在田野上、在稻田里奋斗。他的优质杂交水稻，很大程度上解决了中国人的吃饭问题。报国心是一份平常心，就像在父母面前的一份孝心，是不要特意表现，但要时时准备、事事尽心的。当每一个公民都能自觉做到这一点时，国家就会格外强盛，民族就会格外兴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忧国、救国、报国是我们在不同形势下所表现的爱国方式。少先队有一句口号：时刻准备着。对一个爱国者来讲，他时时刻刻都在准备为国效力，为国献身。他的每一缕思考、每一次行动，生命的每一分钟都在化作对祖国的奉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爱国，永远是一个民族、一个国家存在的支柱，也是做人的起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壶口瀑布记</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世间能容、能藏、能变之物唯有水。其亦硬亦软，或傲或嗔，载舟覆舟，润物毁物，全在一瞬之间。时桃花流水而阴柔，时又裂岸拍天而狂放。凡河川能伸能屈，能收能藏，唯我黄河。其高峡为镜，平原飘带，奔川浸谷，挟雷裹电，即因时势而变。时滔天接地而狂呼，时又拥地抱天而低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曾徘徊于黄河上游的刘家峡水库，惊异于她如泊如镜的沉静</w:t>
      </w:r>
      <w:r>
        <w:rPr>
          <w:rFonts w:cs="宋体;SimSun" w:ascii="宋体;SimSun" w:hAnsi="宋体;SimSun"/>
          <w:sz w:val="24"/>
          <w:szCs w:val="24"/>
        </w:rPr>
        <w:t>;</w:t>
      </w:r>
      <w:r>
        <w:rPr>
          <w:rFonts w:ascii="宋体;SimSun" w:hAnsi="宋体;SimSun" w:cs="宋体;SimSun"/>
          <w:sz w:val="24"/>
          <w:szCs w:val="24"/>
        </w:rPr>
        <w:t>曾生活于河套平原，陶醉于她如虹如带的飘逸</w:t>
      </w:r>
      <w:r>
        <w:rPr>
          <w:rFonts w:cs="宋体;SimSun" w:ascii="宋体;SimSun" w:hAnsi="宋体;SimSun"/>
          <w:sz w:val="24"/>
          <w:szCs w:val="24"/>
        </w:rPr>
        <w:t>;</w:t>
      </w:r>
      <w:r>
        <w:rPr>
          <w:rFonts w:ascii="宋体;SimSun" w:hAnsi="宋体;SimSun" w:cs="宋体;SimSun"/>
          <w:sz w:val="24"/>
          <w:szCs w:val="24"/>
        </w:rPr>
        <w:t>也曾上溯龙门，感奋于她如狮如虎的豪壮。但当我沿河上下求索而见壶口时，便如痴如狂。壶口在山西吉县境内，是黄河上唯一的瀑布。因状如壶口而得名。水流至此急冲沟下，人观瀑布由上俯下，只见烟水迷漫，船行至此得拖出河岸，绕过壶口。此即古书上所载“河里冒烟，旱地行船”。原来黄河在这里，先因山逼而势急，后依滩泻而狂放，排山倒海，万马奔腾，喧声盈天。却正当她得意扬眉之时，突以数里之阔跌入百尺之峡，如水入壶，腾荡急旋。于是飞沫起虹，溅珠落盘，成瀑成湫，如挂如帘。裂坚石而炸雷，飞轻雾而吐烟，虎吼震川，隆隆千里，龙腾搅谷，巍巍地颤。波起涛落，切层岩如豆腐，照徐霞客所记，三百年来竟剜石开沟上剁三百余米。激流飞湍，锉顽石如木铁。据民间所言，有黑猪落水，眨眼之间，褪毫拔毛，竟成雪白之豚。黄河于斯于此，聚九天雷霆，凝江海之威，水借裂石之力，轰然辟开大道坦途；沙借波旋之势，细细磨出深沟浅穴。放眼两岸，鬼斧神工，脚下这数里之阔的磐石，经黄河涛头这么轻轻一钻一旋，就路从地下出，水从天上来。她顺势一跃，排山推岳，挟一川豪情，裹两岸清风，潇洒而去，再现她的沉静、她的温柔、她的悲壮、她的大度。去路千里缓缓入海。呜呼！蕴伟力而静持，遇强阻而必摧，绕山岳而顺柔，坦荡荡而存天地。美哉，壮哉，我的黄河！</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泰山：人向天的倾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曾游黄山，却未写一字，其云蒸霞蔚之态，叫我后悔自己不是一名画家。今我游泰山，又遇到这种窘态。其遍布石树间的秦汉遗迹，叫我后悔没有专攻历史。呜呼，真正的名山自有其灵，自有其魂，怎么用文字描述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是乘着缆车直上南天门的。天门虎踞两山之间，扼守深谷之上，石砌的城楼横空出世，门洞下十八盘的石阶曲折明灭直下沟底，那本是由每根几吨重的大石条铺成的四十里登山大道，在天门之下倒像一条单薄的软梯，被山风随便吹挂在绿树飞泉之上。门楼上有一副石刻联：“门辟九霄，仰步三天胜迹；阶崇万级，俯临千嶂奇观。”我倚门回望人间，已是云海茫茫，不见尘寰。入门之后便是天街，这便是岱顶的范围了。天街这个词真不知是谁想出来的。云雾之中一条宽宽的青石路，路的右边是不见底的万丈深渊，填满了大大小小的绿松与往来涌动的白云。路的左边是依山而起的楼阁，飞檐朱门，雕梁画栋。其实都是些普通的商店饭馆，游人就踏着雾进去购物，小憩。不脱常人的生活，却颇有仙人的风姿，这些天上的街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渐走渐高，泰山已用她巨人的肩膀将我们托在凌霄之中。极顶最好的风光自然是远眺海日，一览众山，但那要碰到极好的天气。我今天所能感受到的，只是近处的石和远处的云。我登上山顶的舍身崖，这是一块百十平方米的巨石，周围一圈石条栏杆，崖上有巨石突兀，高三米多，石旁大书瞻鲁台，相传孔子曾在此望鲁都曲阜。凭栏望去，远处凄迷朦胧，不知何方世界，近处对面的山或陡立如墙，伟岸英雄，或奇峰突起，逸俊超拔。四周怪石或横出山腰，或探下云海，或中裂一线，或聚成一簇。风呼呼吹过，衣不能披，人几不可立，云急急扑来，一头撞在山腰上就立即被推回山谷，被吸进石缝。头上的雨轻轻洒下，洗得石面更黑更青。我曾不止一次地在海边静观那千里狂浪怎样在壁立的石岸前撞得粉碎，今天却看到这狂啸着似乎要淹没世界的云涛雾海，一到岱顶石前，就偃旗息鼓，落荒而去。难怪人们尊泰山为五岳之首，为东岳大帝。一般民宅前多立一块泰山石镇宅，而要表示坚固时就用稳如泰山。至少，此时此景叫我感到泰山就是天地间的支柱。这时我再回头看那些象征坚强生命的劲松，它们攀附于石缝间不过是一点绿色的苔痕；看那些象征神灵威力的佛寺道观，填缀于崖畔岩间，不过是些红黄色的积木。倒是脚下这块曾使孔子小天下的巨石，探于云海之上，迎风沐雨，向没有尽头的天空伸去。泰山，无论是森森的万物还是冥冥的神灵，一切在你的面前都是这样的卑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岱顶的确是一个与天对话的好地方。各种各样的人在尘世间活久了，总想摆脱地心的吸力向天而去。于是他们便选中了这东海之滨、齐鲁平原上拔地而起的泰山。泰山之巅并不像一般山峰尖峭锐立，顶上平缓开阔，最高处为玉皇顶。玉皇顶南有宽阔的平台，再南有日观峰，峰边有探海石。这里有平台可徘徊思索，有亭可登高望日，有许多巨石可供人留字，好像上天在它的大门口专为人类准备了一个觐见的丹墀，好让人们诉说自己的心愿。我看过几个国外的教堂，你置身其中仰望空阔阴森的穹顶及顶窗上射进的几丝阳光，顿觉人的渺小，而神虽不可见却又无处不在，紧攥着你的魂灵。但你一出教堂，就觉得刚才是在人为布置好的密室里与上帝幽会。而在岱顶，你会确实感到“天接云涛连晓雾，星河欲转千帆舞”，“闻天语，殷勤问我归何处”。不是在密室而是在天宫门口与天帝对话。同是表达人的崇拜，表现人与神的相通，但那气魄、那氛围、那效果迥然不同。前者是自卑自怯的窃窃私语，后者是坦诚大胆的直抒胸臆，不但可以说，还可以写，而天帝为你准备好的纸就是这些极大极硬的花岗石。</w:t>
      </w:r>
    </w:p>
    <w:p>
      <w:pPr>
        <w:pStyle w:val="Normal"/>
        <w:spacing w:lineRule="auto" w:line="360"/>
        <w:ind w:firstLine="480"/>
        <w:rPr/>
      </w:pPr>
      <w:r>
        <w:rPr>
          <w:rFonts w:ascii="宋体;SimSun" w:hAnsi="宋体;SimSun" w:cs="宋体;SimSun"/>
          <w:sz w:val="24"/>
          <w:szCs w:val="24"/>
        </w:rPr>
        <w:t>这里几乎无石不刻，大者洗削整面石壁，写洋洋文章；小者暗取石上缓平之处，留一字两字。山风呼啸，石林挺立，秦篆汉隶旁出左右。千百年来，各种各样的人们总是这样挥汗如雨、气喘吁吁地登上这个大舞台，在这里留诗留字，借风势山威向天倾诉自己的思想，表达自己的意志。你看，帝王来了，他们对岱岳神是那样的虔诚，穿着长长的衮服，戴着高高的皇冠，又将车轮包上蒲草，不敢伤害岱神的一草一木，下令“不欲多人”，以“保灵山清洁”。他们受命于天，自然要到这离天最近的地方，求天保佑国泰民安。玉皇顶上现存最大的一面石刻就是唐玄宗在开元十三年（</w:t>
      </w:r>
      <w:r>
        <w:rPr>
          <w:rFonts w:cs="宋体;SimSun" w:ascii="宋体;SimSun" w:hAnsi="宋体;SimSun"/>
          <w:sz w:val="24"/>
          <w:szCs w:val="24"/>
        </w:rPr>
        <w:t>725</w:t>
      </w:r>
      <w:r>
        <w:rPr>
          <w:rFonts w:ascii="宋体;SimSun" w:hAnsi="宋体;SimSun" w:cs="宋体;SimSun"/>
          <w:sz w:val="24"/>
          <w:szCs w:val="24"/>
        </w:rPr>
        <w:t>）东封泰山时的《纪泰山铭》，高</w:t>
      </w:r>
      <w:r>
        <w:rPr>
          <w:rFonts w:cs="宋体;SimSun" w:ascii="宋体;SimSun" w:hAnsi="宋体;SimSun"/>
          <w:sz w:val="24"/>
          <w:szCs w:val="24"/>
        </w:rPr>
        <w:t>132</w:t>
      </w:r>
      <w:r>
        <w:rPr>
          <w:rFonts w:ascii="宋体;SimSun" w:hAnsi="宋体;SimSun" w:cs="宋体;SimSun"/>
          <w:sz w:val="24"/>
          <w:szCs w:val="24"/>
        </w:rPr>
        <w:t>米，宽</w:t>
      </w:r>
      <w:r>
        <w:rPr>
          <w:rFonts w:cs="宋体;SimSun" w:ascii="宋体;SimSun" w:hAnsi="宋体;SimSun"/>
          <w:sz w:val="24"/>
          <w:szCs w:val="24"/>
        </w:rPr>
        <w:t>53</w:t>
      </w:r>
      <w:r>
        <w:rPr>
          <w:rFonts w:ascii="宋体;SimSun" w:hAnsi="宋体;SimSun" w:cs="宋体;SimSun"/>
          <w:sz w:val="24"/>
          <w:szCs w:val="24"/>
        </w:rPr>
        <w:t>米，共</w:t>
      </w:r>
      <w:r>
        <w:rPr>
          <w:rFonts w:cs="宋体;SimSun" w:ascii="宋体;SimSun" w:hAnsi="宋体;SimSun"/>
          <w:sz w:val="24"/>
          <w:szCs w:val="24"/>
        </w:rPr>
        <w:t>1 008</w:t>
      </w:r>
      <w:r>
        <w:rPr>
          <w:rFonts w:ascii="宋体;SimSun" w:hAnsi="宋体;SimSun" w:cs="宋体;SimSun"/>
          <w:sz w:val="24"/>
          <w:szCs w:val="24"/>
        </w:rPr>
        <w:t>个字。铭曰：“维天生人，立君以理，维君受命，奉为天子，代去不留，人来无已……”从赫赫高祖数起，大颂李唐王朝的功德。一面要扬皇恩以安民，一面又要借天威以佑君，帝王的这种威于民而卑于天的心理很是微妙。他们越是想守住天下，就越往山上跑得勤，据传，汉武帝就来过七次，清乾隆就来过十一次。在中华大地的万千群山中唯有泰山享有这种让天子叩头的殊荣。除了一国之主外，凡关心中华命运的人又几乎没有不来泰山的。你看诗人来了，他们要借这山的坚毅与风的狂舞铸炼诗魂。李白登高狂呼“天门一长啸，万里清风来”。杜甫沉吟着“会当凌绝顶，一览众山小”。志士来了，他们要借苍松，借落日，借飞雪来寄托自己的抱负。一块石头上刻着这样一首诗：“眼底乾坤小，胸中块垒多。峰项最高处，拔剑纵狂歌。”将军来了，徐向前刻石：“登高壮观天地间。”陈毅刻石：“泰岳高耸万山从。”还有许多字词石刻，如：“五岳独尊”、“最高峰”、“登峰造极”、“擎天捧日”、“仰观俯察”等等。其中“果然”两字最耐人寻味。确实，每个中国人未来泰山之前谁心里没有她的尊严、她的形象呢</w:t>
      </w:r>
      <w:r>
        <w:rPr>
          <w:rFonts w:cs="宋体;SimSun" w:ascii="宋体;SimSun" w:hAnsi="宋体;SimSun"/>
          <w:sz w:val="24"/>
          <w:szCs w:val="24"/>
        </w:rPr>
        <w:t>?</w:t>
      </w:r>
      <w:r>
        <w:rPr>
          <w:rFonts w:ascii="宋体;SimSun" w:hAnsi="宋体;SimSun" w:cs="宋体;SimSun"/>
          <w:sz w:val="24"/>
          <w:szCs w:val="24"/>
        </w:rPr>
        <w:t>一到极顶，此情此景便无复多说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要造就一个有作为、有思想的人，登高恐怕是一个没有被人注意却在一直使用的手段。凡人素质中的胸怀开阔、志向远大、感情激越的一面确实要借凭高御风、采天地之正气才可获得。历代帝王争上泰山除假神道设教的目的外，从政治家的角度，他要统领万众治国安邦也得来这里饱吸几口浩然之气。至于那些志士、仁人、将军、诗人，他们都各怀着自己的经历、感情、志向来与这极顶的风雪相孕化，拓展视野，铸炼心剑，谱写浩歌，然后将他们的所感所悟镌刻在脚下的石上，飘然下山，去成就自己的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完极顶我们步行缓缓下山，沉在山谷之中。两边全是遮天的峰峦和翠绿的松柏。刚才泰山还把我们豪爽地托在云外，现在又温柔地揽在怀中了。泉水顺着山势随人而下，欢快地一跌再跌，形成一个瀑布、一条小溪，清亮地漫过石板，清音悦耳，水气蒸腾。怪石也不时地或卧或立横出路旁。好水好石又少不了精美的刻字来画龙点睛。万年古山自然有千年老树，名声最大的是迎客松和秦松。前者因其状如伸手迎客而得名，后者因秦始皇登山避雨树下而得名。在斗母宫前有一株汉代的“卧龙槐”，一断枝横卧于地伸出十多米，只剩一片树皮了，但又暴出新枝，欣欣向上，与枝下的青石同寿。如果说刚才泰山是以拔地而起的气概来向人讲解历史的沧桑，现在则以秀丽深幽的风光掩映着悠久的文明。我踏着这条文化加风景的山路一直来到此行预定的终点——经石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石峪，因刻石得名，就是石头上刻有经文的山谷。离开登山主道有一小路向更深的谷底蜿蜒而下，碎石杂陈，山树横逸，过一废亭，便听见流水潺潺。再登上几步台阶，有一亩地大的石坪豁然现于眼前。最叫人吃惊的是，坪上断断续续刻着斗大的经文。这是一部完整的《金刚经》，经岁月风蚀现存</w:t>
      </w:r>
      <w:r>
        <w:rPr>
          <w:rFonts w:cs="宋体;SimSun" w:ascii="宋体;SimSun" w:hAnsi="宋体;SimSun"/>
          <w:sz w:val="24"/>
          <w:szCs w:val="24"/>
        </w:rPr>
        <w:t>1 067</w:t>
      </w:r>
      <w:r>
        <w:rPr>
          <w:rFonts w:ascii="宋体;SimSun" w:hAnsi="宋体;SimSun" w:cs="宋体;SimSun"/>
          <w:sz w:val="24"/>
          <w:szCs w:val="24"/>
        </w:rPr>
        <w:t>个字。我沿着石坪仔细地看了一圈，这是一个季节性河槽，流水长年的洗刷，使河底形成一块极好极大的书写石板。这部经刻大约成于北齐年间。历代僧人就用这种独特的方式来表达自己的信仰。我在祖国各地旅行常常惊异于佛教信仰的力量和佛教徒表达信仰的手段。他们将云冈、敦煌的山挖空造佛，将乐山一座石山改造成坐佛，将大足一条山沟里刻满佛，现在又在泰山的一条河沟里刻满了佛经。那些石窟是要修几百年经几代人才能完成的。这部经文呢</w:t>
      </w:r>
      <w:r>
        <w:rPr>
          <w:rFonts w:cs="宋体;SimSun" w:ascii="宋体;SimSun" w:hAnsi="宋体;SimSun"/>
          <w:sz w:val="24"/>
          <w:szCs w:val="24"/>
        </w:rPr>
        <w:t>?</w:t>
      </w:r>
      <w:r>
        <w:rPr>
          <w:rFonts w:ascii="宋体;SimSun" w:hAnsi="宋体;SimSun" w:cs="宋体;SimSun"/>
          <w:sz w:val="24"/>
          <w:szCs w:val="24"/>
        </w:rPr>
        <w:t>每字半米见方，入石三分，字体古朴苍劲。我想虽用不了几百年，可顶着烈日，挥汗如雨，在这坚硬的花岗石上一天也未必能刻出一两个字。中国的书有写在竹简上的，写在帛上、纸上的，今天我却看到一部名副其实的石头书。我在这本大书上轻轻漫步，生怕碰损它那已历经千年风雨的页面。我低头看那一横一竖，好像是一座古建筑的梁柱，又像古战场的剑戟，或者出土的青铜器。我慢慢地跪下轻轻抚摸这一点一捺，又舒展身子躺在这页大书上，仰天沉思。四周是松柏合围的山谷，头上蓝天白云如一天井，泉水从旁边滑过，水纹下映出“清音流水”的刻字。我感到一种无限的满足。一般人登泰山多是在山顶上坐等日出，大概很少有人能到这偏僻深沟里的石书上睡一会儿的。躺在书上就想起赫尔岑有一句关于书的名言：“书——是这一代对另一代的精神上的遗训。”泰山就是我们的先人传给后人的一本巨书。造物者造了这样一座山，这样既雄伟又秀丽的山体，又特意在草木流水间布了许多青石。人们就在这石上填刻自己的思想，一代一代，传到现在。人与自然就这样合作完成了一件杰作。难怪泰山是民族的象征，她身上寄托着多少代人的理想、情感与思考啊！虽然有些已经过时，也许还有点陈腐，但却是这样的真实。这座石与木组成的大山对创造中华民族的文明史是有特殊贡献的。谁敢说这历代无数的登山者中，没有人在这里顿悟灵感，而成其大业的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将黑了，我们又匆匆下到泰安城里看了岱庙。这庙和北京的故宫一个格式，只是高度低了三砖。可见皇帝对岱神的尊敬。庙中又有许多碑刻资料，塑像、壁画、古木、大殿，这些都是泰山的注脚。在中国就像只有皇帝才配有一座故宫一样，哪还有第二座山配有这样一座大庙呢</w:t>
      </w:r>
      <w:r>
        <w:rPr>
          <w:rFonts w:cs="宋体;SimSun" w:ascii="宋体;SimSun" w:hAnsi="宋体;SimSun"/>
          <w:sz w:val="24"/>
          <w:szCs w:val="24"/>
        </w:rPr>
        <w:t>?</w:t>
      </w:r>
      <w:r>
        <w:rPr>
          <w:rFonts w:ascii="宋体;SimSun" w:hAnsi="宋体;SimSun" w:cs="宋体;SimSun"/>
          <w:sz w:val="24"/>
          <w:szCs w:val="24"/>
        </w:rPr>
        <w:t>庙是供神来住的，而神从来都是人创造的。岱岳之神则是我们的祖先，点点滴滴倾注自己的信念于泰山这个载体，积数千年之功而终于成就的。他不是寺院里的观音，更不是村口庙里的土地、锅台上的灶君，是整个民族心中的文化之神，是充盈于天地之间数千年的民族之魂。我站在岱庙的城楼上，遥望夕阳中的泰山，默默地向她行着注目礼。</w:t>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lang w:eastAsia="zh-CN"/>
      </w:rPr>
      <w:t>2014</w:t>
    </w:r>
    <w:r>
      <w:rPr>
        <w:rFonts w:ascii="华文行楷" w:hAnsi="华文行楷" w:eastAsia="华文行楷"/>
        <w:b/>
        <w:sz w:val="32"/>
        <w:szCs w:val="32"/>
        <w:lang w:eastAsia="zh-CN"/>
      </w:rPr>
      <w:t>年</w:t>
    </w:r>
    <w:r>
      <w:rPr>
        <w:rFonts w:eastAsia="华文行楷" w:ascii="华文行楷" w:hAnsi="华文行楷"/>
        <w:b/>
        <w:sz w:val="32"/>
        <w:szCs w:val="32"/>
        <w:lang w:eastAsia="zh-CN"/>
      </w:rPr>
      <w:t>5</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lang w:eastAsia="zh-CN"/>
      </w:rPr>
      <w:t>爱国四章</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7:00Z</dcterms:created>
  <dc:creator>雷心仪</dc:creator>
  <dc:description/>
  <cp:keywords/>
  <dc:language>en-US</dc:language>
  <cp:lastModifiedBy>Lenovo User</cp:lastModifiedBy>
  <dcterms:modified xsi:type="dcterms:W3CDTF">2014-05-19T09:06:00Z</dcterms:modified>
  <cp:revision>9</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