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51435</wp:posOffset>
            </wp:positionV>
            <wp:extent cx="234315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中国逻辑学十讲（人文大讲堂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-19213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孙中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胡明峰 武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6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5-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面向广大读者，用现代科学方法讲解中国逻辑学知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通过分析中国传统思维的表达方式，对今人的正确思维和有效交际，有积极的启发和借鉴意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文写作风格平实，论述详细，文字通俗生动，可读性强。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荐语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作者孙中原先生是墨子学会副会长，对中国逻辑学研究有着深厚的造诣。本书以简短的篇幅讲述了中国逻辑学的主要内容和特点，对了解中国人的思维方式极有助益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哲学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中原（</w:t>
      </w:r>
      <w:r>
        <w:rPr>
          <w:rFonts w:cs="宋体;SimSun" w:ascii="宋体;SimSun" w:hAnsi="宋体;SimSun"/>
          <w:sz w:val="24"/>
          <w:szCs w:val="24"/>
        </w:rPr>
        <w:t xml:space="preserve">1938— 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中国人民大学哲学系毕业。研究生学历。</w:t>
      </w:r>
      <w:r>
        <w:rPr>
          <w:rFonts w:cs="宋体;SimSun" w:ascii="宋体;SimSun" w:hAnsi="宋体;SimSun"/>
          <w:sz w:val="24"/>
          <w:szCs w:val="24"/>
        </w:rPr>
        <w:t>1961—1964</w:t>
      </w:r>
      <w:r>
        <w:rPr>
          <w:rFonts w:ascii="宋体;SimSun" w:hAnsi="宋体;SimSun" w:cs="宋体;SimSun"/>
          <w:sz w:val="24"/>
          <w:szCs w:val="24"/>
        </w:rPr>
        <w:t>年师从中国科学院汪奠基、沈有鼎，专攻中国古代文献。中国人民大学哲学院教授、博士生导师，中国墨子学会副会长，中国逻辑学会原副会长，台湾东吴大学客座教授。主要研究诸子百家、国学和中国传统文化。著作有《中华大典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哲学典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诸子百家分典》、《墨学通论》、《墨者的智慧》、《墨子及其后学》、《墨子鉴赏辞典》、《墨子今注今译》、《墨学与现代文化》和《墨翟与〈墨子〉》等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部。在海内外发表学术论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余篇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本书共分十讲，分别为论概念、论命题、论推理、论规律、论方法、论存在、论层次、论名辩、论正名、论辩经，全面讲解中国逻辑学知识，分析中国传统思维表达方式，对今人的正确思维和有效交际，有积极的启发和借鉴意义。文字通俗生动，可读性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目录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 xml:space="preserve">第一讲 论概念：概念明确的艺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恩格斯论用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孔子论用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语词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墨家论用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概念的性质和作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范畴、普遍和单独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实体、属性和关系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八、集合和元素概念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九、范畴体系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二讲 论命题：判断恰当的艺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命题、语句和判断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实然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或然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必然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荀子模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祈使句模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全称特称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八、假言命题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九、评价范畴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十、言意之辩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三讲 论推理：论证说服的艺术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论证说服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演绎推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归纳推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类比推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止：综合类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譬：譬喻类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侔：比词类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八、援：援例类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九、推：归谬类推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四讲 论规律：正确思维的法则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彼止于彼：同一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不俱当：矛盾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或是或非：排中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三物必具：充足理由律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五讲 论方法：正确思维的规范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对立统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两而勿偏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六讲 论存在：逻辑有无的争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讲题意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事实论证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论著举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梁启超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胡适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沈有鼎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七、日末木刚博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八、日加地伸行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九、日宇野精一论存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十、日大滨浩论存在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七讲 论层次：研究方法的争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元研究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课题提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世界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他山之石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《大典》启示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八讲 论名辩：名家辩者的逻辑与智辩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名家辩者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逻辑哲学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辩言智辩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前导刺激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奇辞怪说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归谬反驳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九讲 论正名：儒家智者的逻辑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智者正名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名学渊源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名学前驱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名学范式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严复正名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六、《正名》元典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第十讲 论辩经：中国逻辑树典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一、辩经通论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二、《小取》入门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三、《经上》、《经说上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四、《经下》、《经说下》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五、《大取》说粹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五讲 论方法：正确思维的规范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题头诗：墨家逻辑重方法，规范思维归正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对立统一思维律，两而勿偏合道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敢有不敢处利害，能有不能合情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久是不久辩证看，坚白相盈有深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讲“论方法：正确思维的规范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论方法”，也叫“方法论”。《墨经》概括世界和认识的规律“同异交得”，意即对立统一，认为“敢不敢”、“能不能”、“利和害”、“久和不久”等，都是一体两面，“同异交得”，对立统一。这是世界观的根本观点，用这些观点，观察处理问题，就转变为方法，是正确思维的规范。《墨经》主张看问题要“同异交得”，对立统一，两面“尽见”，全面观察。这是《墨经》方法论的要点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一、对立统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对立统一思维律。《经上》：“同异交得仿有无。”《经说上》：“同异交得。于富家良知，有无也。比度，多少也。蛇蚓旋圆，去就也。鸟折用桐，坚柔也。剑犹甲，死生也。处室子母，长少也。两色交胜，白黑也。中央，旁也。论行、行行、学实，是非也。鸡宿，成未也。兄弟，俱适也。身处志往，存亡也。霍，为姓故也。价宜，贵贱也。超城，运止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即同一性和差异性是互相渗透的，可以同时把握，如“有”和“无”集于同一人之身。一个人有富家、无良知，或无富家、有良知，是“有”和“无”集于同一人之身。一数与不同的数相比，既多且少。蛇、蚯蚓旋转，既去（离开）且就（接近）。鸟筑窝折用的梧桐树枝，既坚且柔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用剑杀死敌人，同时就保存了自己的生命，所以剑这种杀伤性武器，也有如铠甲一样的防御作用。一个未出嫁女儿的母亲，既长（对于她的女儿来说）且少（对于她的母亲来说）。一物颜色比甲物淡，又比乙物浓，既白且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圆的中心可以是另一圆的周边，既是“中央”又是“旁”。言论与行动、行动与行动、学问与实践，既有是又有非。母鸡孵雏的某一时刻，幼雏既成又未成。兄弟三人中的老二，说他是兄或弟都合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个人的身体处在这里，而心志却跑往别处去了，是既存且亡。霍本指鹤，又因为霍兼做了人的姓氏的缘故，使“霍”这个字有了歧义。买卖双方商议的适宜价格，对卖方来说是够贵的，他才肯卖，对买方说是够贱的，他才肯买，这是贵贱集于同一价格之身。以超越城墙为目标的竞技活动，既有运动，又有停止，这是运动和静止两种性质集于同一人之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墨经》提出一个重要命题“同异交得”，并把这个命题，作为有普遍意义的规律加以论证。“同”：同一性、同一对象。“异”：差异性、对立性。“交”：交互、错综。“得”：存在、把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同异交得，即“同”和“异”同时存在，同时认知。同一性和差异性相互渗透，同时把握。同一事物有相异（对立）的性质。这是“对立统一”的别名，是辩证思维的基本规律。从同一性和差异性的相互渗透，差异、对立的性质，共存于同一对象来说，是对立统一规律的另一种表述，是对事物辩证本性的自觉理论认识，具有本体论（存在论、世界观、宇宙观）的意义。从同一性和差异性、对立性的同时把握来说，具有辩证逻辑思维规律论的意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经上》：“同异交得仿有无。”“仿”原作“放”，“放”借为“仿”：仿效、依照、例如。“同异交得”是命题、论题、论点。“仿有无”意为“例如有无”。《经说上》进一步解释论证包含“有无”在内的十五个典型事例，以证明“同异交得”的命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有无、多少、去就、坚柔、死生、长少、白黑、中央旁、是非、成未、兄弟、存亡、贵贱、运止等差异、对立的性质相互渗透，并存于同一对象，这是客观事物和思维表达的普遍规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依《墨经》的体例，通常用少量典型事例，证明一般论题，此条却破例用十五个质朴新颖、有典型意义的实例，论证“同异交得”的一般命题。这种论证方法，是典型分析式的科学归纳法，是从“有无”等典型案例，抽出“同异交得”的一般规律。“同异交得”是贯穿全部《墨经》的基本指导思想，它不是无数实例的总和，而是对立统一辩证思维规律的理论表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同异交得”辩证思维规律的论证，是以同和异两个概念对立统一的辩证本性为核心的理论思维，是墨家哲学和科学思维的灵魂。当今中华民族复兴中的科学繁荣，正需要依赖古代辩证理论思维的传承发扬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　　二、两而勿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两而勿偏全面性。思考分析看两面，只看一面是偏观。《经说上》：“权者两而勿偏。”“权”，本意指秤锤，亦指秤、称量。《广雅•释器》：“锤谓之权。”《汉书•律历志上》：“权者”，“所以称物平施，知轻重也”。《孟子•梁惠王上》：“权，然后知轻重。”《墨经》引申为权衡、思考，意为权衡思考应兼顾两面，不要只顾一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墨经》用偏、体、特、或等词，表示部分的范畴。用兼、二、尽、俱等词，表示整体的范畴。认为观察、思考应经由片面、部分，达到全面、整体。《经上》：“见：体、尽。”《经说上》：“特者体也，二者尽也。”这是区分部分和整体两种观察境界。《小取》：“夫言多方、殊类、异故，则不可偏观也。”即言辞有多方面道理，不同类别和理由，不能片面观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与《墨经》“同异交得”辩证思维规律论相联系，墨家阐述了辩证逻辑的全面性原则：世上一切事物和概念，都是由对立、差异两面，构成的统一体，为了追求真理，防止谬误，就应坚持思考分析的全面性，反对片面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两而勿偏”的辩证思维方法，是“同异交得”辩证思维规律的必然要求，是辩证逻辑的重要特征。“两而勿偏”，是提倡全面性的观察和思考原则，反对片面性的弊端。任一事物都有正反两面，不是只有一面，这是事物普遍存在和认识过程的基本性质，是世界观和认识论的基本观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列宁把认识的全面性，作为辩证逻辑的首要原则：“辩证逻辑则要求我们更进一步。要真正地认识事物，就必须把握、研究它的一切方面、一切联系和‘中介’。我们决不会完全地做到这一点，但是，全面性的要求可以使我们防止错误和防止僵化。”《列宁选集》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卷，</w:t>
      </w:r>
      <w:r>
        <w:rPr>
          <w:rFonts w:cs="宋体;SimSun" w:ascii="宋体;SimSun" w:hAnsi="宋体;SimSun"/>
          <w:sz w:val="24"/>
          <w:szCs w:val="24"/>
        </w:rPr>
        <w:t>453</w:t>
      </w:r>
      <w:r>
        <w:rPr>
          <w:rFonts w:ascii="宋体;SimSun" w:hAnsi="宋体;SimSun" w:cs="宋体;SimSun"/>
          <w:sz w:val="24"/>
          <w:szCs w:val="24"/>
        </w:rPr>
        <w:t>页，北京，人民出版社，</w:t>
      </w: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</w:t>
      </w:r>
      <w:r>
        <w:rPr>
          <w:rFonts w:ascii="宋体;SimSun" w:hAnsi="宋体;SimSun" w:cs="宋体;SimSun"/>
          <w:sz w:val="24"/>
          <w:szCs w:val="24"/>
        </w:rPr>
        <w:t xml:space="preserve">利害相权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利害相权辩证看。《大取》说：“利之中取大，害之中取小也。害之中取小也，非取害也，取利也。其所取者，人之所执也。遇盗人，而断指以免身，利也。其遇盗人，害也。”即两利相权取其大，两害相权取其轻。害之中取小，换一个角度看，不是取害，是取利。所谓“取”，就是人的选取、采纳。遭遇盗贼，被迫断掉一个指头而保全生命，是有利的。遭遇盗贼本身，是有害的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大取》所谓：“遇盗人，而断指以免身，利也。其遇盗人，害也。”这是指“遇盗人”这件有本质上的“害”事，假如处理得当，可以使“害”转化为“利”，如被迫“断指以免身”，即被迫断掉一个指头，而保全生命，却包含着有“利”的一面，不妨作为一种可取的权宜之计。这是“同异交得”一例。“同异交得”的规律，是全面观察思考方法的本体论、存在论基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贵义》说：“商人之四方，市贾倍蓰，虽有关梁之难，盗贼之危，必为之。”即商人到达四面八方，能够卖出一倍或数倍价钱，虽有渡过关口和桥梁的困难，有遭遇盗贼的危险，也一定要去做。墨家是当时“农与工肆之人”（农与工商业者）的代表，所以从大量的防盗处盗经验中，概括出这种全面权衡思考的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</w:t>
      </w:r>
      <w:r>
        <w:rPr>
          <w:rFonts w:ascii="宋体;SimSun" w:hAnsi="宋体;SimSun" w:cs="宋体;SimSun"/>
          <w:sz w:val="24"/>
          <w:szCs w:val="24"/>
        </w:rPr>
        <w:t xml:space="preserve">敢有不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敢有不敢全面观。《经上》说：“勇，志之所以敢也。”《经说上》：“以其敢于是也命之，不以其不敢于彼也害之。”即勇是人有意志敢于做某件事情。因为某人敢于做某件事情，就可以说他是“勇”；并不因为他不敢于做另一件事情，而妨害说他是“勇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勇”就是“敢”，现在“勇敢”变成双声词。但任何“敢”，都包含着“不敢”。如敢公正廉洁，不敢徇私舞弊。敢损己利人，不敢损人利己。敢上山搏虎，不敢下海拯溺。一人兼有“敢”和“不敢”两种相反的性质，构成为“勇”的概念。这是“同异交得”的一例。《墨经》对“勇”的定义兼顾“敢”和“不敢”两面，是全面权衡思考方法的典范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</w:t>
      </w:r>
      <w:r>
        <w:rPr>
          <w:rFonts w:ascii="宋体;SimSun" w:hAnsi="宋体;SimSun" w:cs="宋体;SimSun"/>
          <w:sz w:val="24"/>
          <w:szCs w:val="24"/>
        </w:rPr>
        <w:t xml:space="preserve">能有不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能有不能两点论。《经下》：“不能而不害，说在容。”《经说下》：“举重不举针，非力之任也。为握者之奇偶，非智之任也。若耳目。”即人有所不能，不妨害其有所能。如举重者不善举针绣花，因为举针绣花不是大力士的专任。数学家善于握筹细算，却不善讲演辩论，因讲演辩论，不是数学智慧的专任。这犹如耳的作用在听，不在视，不能视，不妨碍听；目的作用在视，不在听，不能听，不妨碍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容”即容貌，指耳目器官。“奇偶”指讲演辩论。“奇”是独白，指讲演。“偶”是对谈，指辩论。“任”即职任，是“能”和“不能”的“同异交得”，对立统一，这是人才学的洞见。任何一个杰出人才，必有所能，有所不能，不能要求全能，世界上没有全能的人才，这是应用全面思考方法的范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</w:t>
      </w:r>
      <w:r>
        <w:rPr>
          <w:rFonts w:ascii="宋体;SimSun" w:hAnsi="宋体;SimSun" w:cs="宋体;SimSun"/>
          <w:sz w:val="24"/>
          <w:szCs w:val="24"/>
        </w:rPr>
        <w:t xml:space="preserve">久有不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久有不久两面观。《经下》：说：“是是之是与是不是之是同，说在不殊。”《经说下》：“是不是，则是且是焉。今是久于是，而不于是，故是不久。是不久，则是而亦久焉。今是不久于是，而久于是，故是久与是不久同说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即现在是“是”，将来还是“是”；现在是“是”，将来变成“不是”。在这两种情况下，就现在都是“是”这一点，是相同的，论证的理由在于，在这两种情况下，现在都是“是”这一点，没有差别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现在是“是”，将来变成“不是”，但就现在来说，这个“是”仍然是“是”。现在这个“是”，维持其为“是”，已经很久了，于是不再是“是”，而变成“不是”，所以现在这个“是”，又有其“不久”的一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现在这个“是”，虽然有其“不久”的一面，但就现在来说，这个“是”，仍有其相对长久的一面。现在这个“是”，不能长久地维持其为“是”，但是又在一定限度内，长久地维持了这个“是”。所以说：现在这个“是”是长久的。又说：现在这个“是”不是长久的。这两种相反的说法，同样成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久”与“不久”为相异的两种性质，这两种性质又统一于同一个“是”，这就是“同异交得”。“是”即此、这个，在《墨经》中是常用的逻辑变项符号，指代任一事物或概念。“是”犹如说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“不是”犹如说“非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 xml:space="preserve">。“久”指时间的延续，意味着事物或概念的质的相对稳定性。“不久”指这种稳定性的界限，即质变，指一事物性质改变，变为别的事物，即《经说下》另一条所说的“知是之非此也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任何事物或概念，不论其存在时间的长短，都是“久”跟“不久”的对立统一。如一棵树生长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后被加工为栋梁，在这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年之内，就是“久”。就其变为栋梁而言，又是“不久”。一粒种子存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这是“久”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年后种在地，长成庄稼，这是“不久”。《经说下》把这种现象做高度抽象概括，表达概念确定性和灵活性、变动性的“同异交得”（对立统一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是墨家用古汉语代词作变项符号，对思维方法形式化、公式化的尝试，表现墨家高度的方法论智慧。墨家“是久与是不久同说”的命题，是应用全面思考方法的绝妙好例。久是不久，见表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表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久是不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现在未来现在共性分析是是是久久久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树树树同，稳定性，确定性，量变是不是是久不久久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 xml:space="preserve">树非树树同异交得，对立统一，变动性，灵活性，质变：知是之非此也《庄子•寓言》说：“孔子行年六十而六十化，始时所是，卒而非之，未知今之所谓是之非五十九非也。”唐成玄英疏：“是以去年之是，于今非矣。故知今年之是，还是去岁之非。今岁之非，即是来年之是。”庄子认为是非既然随时而变，所以是非“未可定”（《庄子•至乐》），是非“无辨”（《庄子•齐物论》）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墨经》认为事物随时间而变化，而在一定历史阶段，又有其确定性，坚持事物、概念确定性和灵活性的统一，这在《墨经》叫做“同异交得”。“久是不久”是“同异交得”的另一个实例。《墨经》的议论，是对庄子相对主义诡辩论的反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庄子•齐物论》说：“物无非彼，物无非是。自彼则不见，自知则知之。故曰：彼出于是，是亦因彼。彼是，方生之说也。虽然，方生方死，方死方生。方可方不可，方不可方可。因是因非，因非因是。是以圣人不由，而照之于天，亦因是也。是亦彼也，彼亦是也。彼亦一是非，此亦一是非。”这是以事物的运动变化为借口，引出否定事物质的相对稳定性的诡辩结论。《墨经》的论述，从思维方法论上驳倒庄子的诡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</w:t>
      </w:r>
      <w:r>
        <w:rPr>
          <w:rFonts w:ascii="宋体;SimSun" w:hAnsi="宋体;SimSun" w:cs="宋体;SimSun"/>
          <w:sz w:val="24"/>
          <w:szCs w:val="24"/>
        </w:rPr>
        <w:t xml:space="preserve">坚白相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坚白相盈有深意。中国古代哲学家喜欢通过分析具体例子，升华抽象哲理。“坚白相盈”，是分析一块坚白石中坚硬和白色的对立统一，讲辩证法的普遍原理。“坚白盈离”是先秦诸子百家热烈争辩的课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其中“坚白相盈”，简称“盈坚白”，是墨家观点。《墨经》有许多论证“盈坚白”的条目，认为坚白存在于石，互不排斥（相非相外），互相涵容，是“同异交得”（对立统一）的关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坚白相离”，简称“离坚白”，是名家公孙龙等人的观点。《公孙龙子•坚白论》有“离坚白”的诡辩论证，体现先秦名家的世界观和方法论。认为石头的坚和白两种性质互相分离，互不涵容，进而从触觉、视觉的不同官能和精神的抽象作用，引出“坚白离石自藏”的结论。离同为异，夸大差异性，忽视同一性，是关于差异绝对性的论辩，跟《墨经》“盈坚白”的论证相对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坚白之辩的意义，是一种朴素辩证的哲学观和方法论，跟脱离实际、孤立片面、神秘离奇哲学观和方法论的较量，是一般人所持的常识观点，跟公孙龙反常识观点的较量。较量的哲学成果，经过公孙龙哲学思辩的过滤，被《公孙龙子•坚白论》设置为主方胜过客方的格局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清纪昀等《四库全书总目》卷一百一十七评公孙龙的坚白之辩说，尽管公孙龙“持论雄赡，实足以耸动天下”，但“理究不足以相胜”，即辞胜理败。《庄子•天下》评论公孙龙之徒“饰人之心，易人之意，能胜人之口，不能服人之心”，即迷惑人心，曲解人意，使人口服心不服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司马谈父子对名家的评价是“使人俭而善失真”，即叫人检视名词，却失掉真意，“苛察缴绕，使人不得反其意，专决于名，而失人情”，即名词抠得很细，但论证烦琐，缠绕不通大体，偷换概念，转移论题，叫人心迷意乱，不能返回原意，把名词放到第一位，失去人情事理。这道出公孙龙诡辩的方法论根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孔丛子•公孙龙》引孔穿对公孙龙之辩的评价，是“言非而博，巧而不理”，“甚难实非”，即把假话说得头头是道，言辞巧妙，不合道理，论证难以成立，不符合事实。燕客史由说公孙龙之辩，是“辞则有焉，理则否矣”，即言辞很好，但不合理。平原君对公孙龙之辩的评价，是“辞胜于理”，即言辞胜过道理，从言辞上能胜过别人，从道理上输给别人，使人口服心不服。公孙龙的坚白之辩，正是这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公孙龙的坚白之辩，从反面刺激《墨经》哲学观和方法论的成熟。《庄子•天下》说墨家门徒“相里勤之弟子，五侯之徒，南方之墨者，苦获、已齿、邓陵子之属，俱诵《墨经》，而倍谲不同，相谓别墨，以坚白同异之辩相訾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即在墨子死后，墨家门徒间，就“坚白同异之辩”热烈争辩，这一争辩在学派外的动力，是公孙龙“离坚白”的诡辩。至今《墨经》所见关于坚白之辩的观点，跟《公孙龙子•坚白论》的观点对立，是先秦坚白之辩的总结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没有公孙龙“离坚白”诡辩的反面刺激，就不可能有《墨经》“盈坚白”哲学观和方法论的总结。荀子、韩非等从儒法学派的政治伦理观点出发，对公孙龙的坚白之辩提出严厉批判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《荀子•儒效》：“坚白、同异之分隔也，是聪耳之所不能听也，明目之所不能见也，辩士之所不能言也。虽有圣人之知，未能偻指也。不知无害为君子，知之无损为小人。工匠不知，无害为巧，君子不知，无害为治。王公好之则乱法，百姓好之则乱事。而狂惑戆陋之人，乃始率其群徒，辩其谈说，明其辟称，老身长子，不知恶也，夫是之谓上愚，曾不如相鸡狗之可以为名也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《荀子•修身》：“夫坚白、同异、有厚、无厚之察，非不察也，然而君子不辩，止之也。”《韩非子•问辩》：“坚白无厚之词章，而宪令之法息。”这些都表现儒法家荀韩的泛政治伦理观点，及其对公孙龙学说方法论意义的忽视。参见拙文《墨家辩证思维方法论》，载《重庆工学院学报》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；《论墨经的辩证思维方式及其应用》，见《辩证逻辑研究》，昆明，云南大学出版社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；《墨经的辩证逻辑思想》，见《墨子研究论丛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三辑，济南，山东人民出版社，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；《墨子大全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册，北京，北京图书馆出版社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诗以咏之：同异交得思维律，对立统一是原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两而勿偏全面性，辩证逻辑称原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敢有不敢全面观，利害相权害转利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能有不能两点论，久与不久都成立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ascii="华文行楷" w:hAnsi="华文行楷" w:eastAsia="华文行楷"/>
        <w:b/>
        <w:sz w:val="24"/>
        <w:szCs w:val="24"/>
      </w:rPr>
      <w:t xml:space="preserve">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sz w:val="32"/>
        <w:szCs w:val="32"/>
      </w:rPr>
      <w:t>中国逻辑学十讲（人文大讲堂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5-30T09:45:00Z</dcterms:modified>
  <cp:revision>19</cp:revision>
  <dc:subject/>
  <dc:title>书名：决策的10个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