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40970</wp:posOffset>
            </wp:positionV>
            <wp:extent cx="2418080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名：情节与人物——找到伟大小说的平衡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创意写作书系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微软雅黑" w:ascii="宋体;SimSun" w:hAnsi="宋体;SimSun"/>
          <w:kern w:val="0"/>
          <w:sz w:val="24"/>
          <w:szCs w:val="24"/>
        </w:rPr>
        <w:t>978-7-300-</w:t>
      </w:r>
      <w:r>
        <w:rPr>
          <w:rFonts w:cs="微软雅黑" w:ascii="宋体;SimSun" w:hAnsi="宋体;SimSun"/>
          <w:kern w:val="0"/>
          <w:sz w:val="24"/>
          <w:szCs w:val="24"/>
        </w:rPr>
        <w:t>19364-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著者：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杰夫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>·</w:t>
        </w:r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格尔克（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>Jeff Gerke</w:t>
        </w:r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）</w:t>
        </w:r>
      </w:hyperlink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责任编辑：刘雪梅 蒋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60*23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6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bookmarkStart w:id="1" w:name="OLE_LINK10"/>
      <w:bookmarkEnd w:id="1"/>
      <w:r>
        <w:rPr>
          <w:rFonts w:ascii="宋体;SimSun" w:hAnsi="宋体;SimSun" w:cs="宋体;SimSun"/>
          <w:sz w:val="24"/>
          <w:szCs w:val="24"/>
        </w:rPr>
        <w:t>美国《作家文摘》出版社权威写作指导书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作品首次引进国内，作家书架必备案头书</w:t>
      </w:r>
    </w:p>
    <w:p>
      <w:pPr>
        <w:pStyle w:val="Normal"/>
        <w:spacing w:lineRule="auto" w:line="360" w:before="156" w:after="156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课教师、学生</w:t>
      </w:r>
    </w:p>
    <w:p>
      <w:pPr>
        <w:pStyle w:val="Normal"/>
        <w:numPr>
          <w:ilvl w:val="1"/>
          <w:numId w:val="6"/>
        </w:numPr>
        <w:spacing w:lineRule="auto" w:line="360" w:before="156" w:after="156"/>
        <w:ind w:left="1679" w:hanging="11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爱好者</w:t>
      </w:r>
    </w:p>
    <w:p>
      <w:pPr>
        <w:pStyle w:val="Normal"/>
        <w:spacing w:lineRule="auto" w:line="360" w:before="156" w:after="156"/>
        <w:ind w:left="16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杰夫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格尔克，</w:t>
      </w:r>
      <w:r>
        <w:rPr>
          <w:rFonts w:ascii="宋体;SimSun" w:hAnsi="宋体;SimSun" w:cs="宋体;SimSun"/>
          <w:sz w:val="24"/>
          <w:szCs w:val="24"/>
        </w:rPr>
        <w:t>小说家兼书籍医生。作为一名小说写作教师，他的风格轻松，语言风趣，在作家会议上广受欢迎。杰夫曾在不同的出版公司工作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，后在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成立了自己的出版公司：</w:t>
      </w:r>
      <w:r>
        <w:rPr>
          <w:rFonts w:cs="宋体;SimSun" w:ascii="宋体;SimSun" w:hAnsi="宋体;SimSun"/>
          <w:sz w:val="24"/>
          <w:szCs w:val="24"/>
        </w:rPr>
        <w:t>Marcher Lord</w:t>
      </w:r>
      <w:r>
        <w:rPr>
          <w:rFonts w:ascii="宋体;SimSun" w:hAnsi="宋体;SimSun" w:cs="宋体;SimSun"/>
          <w:sz w:val="24"/>
          <w:szCs w:val="24"/>
        </w:rPr>
        <w:t>出版社。这家出版社专注于出版基督教科幻小说。他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杰弗逊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斯科特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这一笔名，写了《彻底清除》、《致命缺陷》以及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操作火把系列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作品。另著有《基督教小说写作技巧与艺术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对于一个故事来说，什么更重要：吸引人的情节，还是鲜明的人物？ 文学导向的小说家强调以人物为基础，商业导向的小说家则强调以情节为基础。其实，最好的小说在这两方面都很强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情节与人物》是一本案头指导书，帮你在创作时将这些关键的要素完美地结合起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通过本书，你将学会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创造富有层次感的人物，他们有个性特征、自然特点以及身份背景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开发人物的情感经历，与充满激情的事件联系起来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挖掘人物背后的故事，加快情节的推进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将情节与人物无缝衔接起来，创作出吸引读者不停翻页阅读的作品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过大量有益的例子和亲切的指导，《情节与人物》剥开伟大小说创作的迷雾，教你掌握让人物充满生命力、让情节动力十足的有用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90" w:after="375"/>
        <w:ind w:left="227" w:right="147" w:hanging="0"/>
        <w:jc w:val="left"/>
        <w:rPr/>
      </w:pPr>
      <w:bookmarkStart w:id="2" w:name="OLE_LINK8"/>
      <w:bookmarkEnd w:id="2"/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真的很重要吗？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第一部分 令人难忘的人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核心性格 </w:t>
      </w:r>
      <w:r>
        <w:rPr>
          <w:rFonts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生理与自然属性 </w:t>
      </w:r>
      <w:r>
        <w:rPr>
          <w:rFonts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重大事件、讨人喜欢、看法与语言 </w:t>
      </w:r>
      <w:r>
        <w:rPr>
          <w:rFonts w:cs="宋体;SimSun" w:ascii="宋体;SimSun" w:hAnsi="宋体;SimSun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概述心路历程 </w:t>
      </w:r>
      <w:r>
        <w:rPr>
          <w:rFonts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心结 </w:t>
      </w:r>
      <w:r>
        <w:rPr>
          <w:rFonts w:cs="宋体;SimSun" w:ascii="宋体;SimSun" w:hAnsi="宋体;SimSun"/>
          <w:kern w:val="0"/>
          <w:sz w:val="24"/>
          <w:szCs w:val="24"/>
        </w:rPr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关键时刻 </w:t>
      </w:r>
      <w:r>
        <w:rPr>
          <w:rFonts w:cs="宋体;SimSun" w:ascii="宋体;SimSun" w:hAnsi="宋体;SimSun"/>
          <w:kern w:val="0"/>
          <w:sz w:val="24"/>
          <w:szCs w:val="24"/>
        </w:rPr>
        <w:br/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初始状态 </w:t>
      </w:r>
      <w:r>
        <w:rPr>
          <w:rFonts w:cs="宋体;SimSun" w:ascii="宋体;SimSun" w:hAnsi="宋体;SimSun"/>
          <w:kern w:val="0"/>
          <w:sz w:val="24"/>
          <w:szCs w:val="24"/>
        </w:rPr>
        <w:br/>
        <w:t>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诱发事件 </w:t>
      </w:r>
      <w:r>
        <w:rPr>
          <w:rFonts w:cs="宋体;SimSun" w:ascii="宋体;SimSun" w:hAnsi="宋体;SimSun"/>
          <w:kern w:val="0"/>
          <w:sz w:val="24"/>
          <w:szCs w:val="24"/>
        </w:rPr>
        <w:br/>
        <w:t>1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激化阶段 </w:t>
      </w:r>
      <w:r>
        <w:rPr>
          <w:rFonts w:cs="宋体;SimSun" w:ascii="宋体;SimSun" w:hAnsi="宋体;SimSun"/>
          <w:kern w:val="0"/>
          <w:sz w:val="24"/>
          <w:szCs w:val="24"/>
        </w:rPr>
        <w:br/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最终状态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第二部分 精彩的情节 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小说创作涉及的主要要素 </w:t>
      </w:r>
      <w:r>
        <w:rPr>
          <w:rFonts w:cs="宋体;SimSun" w:ascii="宋体;SimSun" w:hAnsi="宋体;SimSun"/>
          <w:kern w:val="0"/>
          <w:sz w:val="24"/>
          <w:szCs w:val="24"/>
        </w:rPr>
        <w:br/>
        <w:t>1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关于序幕和人物引入 </w:t>
      </w:r>
      <w:r>
        <w:rPr>
          <w:rFonts w:cs="宋体;SimSun" w:ascii="宋体;SimSun" w:hAnsi="宋体;SimSun"/>
          <w:kern w:val="0"/>
          <w:sz w:val="24"/>
          <w:szCs w:val="24"/>
        </w:rPr>
        <w:br/>
        <w:t>1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理解三幕式结构 </w:t>
      </w:r>
      <w:r>
        <w:rPr>
          <w:rFonts w:cs="宋体;SimSun" w:ascii="宋体;SimSun" w:hAnsi="宋体;SimSun"/>
          <w:kern w:val="0"/>
          <w:sz w:val="24"/>
          <w:szCs w:val="24"/>
        </w:rPr>
        <w:br/>
        <w:t>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二幕：故事核心 </w:t>
      </w:r>
      <w:r>
        <w:rPr>
          <w:rFonts w:cs="宋体;SimSun" w:ascii="宋体;SimSun" w:hAnsi="宋体;SimSun"/>
          <w:kern w:val="0"/>
          <w:sz w:val="24"/>
          <w:szCs w:val="24"/>
        </w:rPr>
        <w:br/>
        <w:t>1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一幕：引入 </w:t>
      </w:r>
      <w:r>
        <w:rPr>
          <w:rFonts w:cs="宋体;SimSun" w:ascii="宋体;SimSun" w:hAnsi="宋体;SimSun"/>
          <w:kern w:val="0"/>
          <w:sz w:val="24"/>
          <w:szCs w:val="24"/>
        </w:rPr>
        <w:br/>
        <w:t>1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三幕：高潮和结局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第三部分 情节与人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  <w:t>1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情节与人物的整合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结论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致谢 </w:t>
      </w:r>
    </w:p>
    <w:p>
      <w:pPr>
        <w:sectPr>
          <w:type w:val="continuous"/>
          <w:pgSz w:w="11906" w:h="16838"/>
          <w:pgMar w:left="1701" w:right="1701" w:gutter="0" w:header="851" w:top="1440" w:footer="85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创意写作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文学理论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Style18"/>
        <w:spacing w:lineRule="auto" w:line="360"/>
        <w:rPr>
          <w:vanish/>
          <w:kern w:val="0"/>
          <w:sz w:val="20"/>
        </w:rPr>
      </w:pPr>
      <w:r>
        <w:rPr>
          <w:rFonts w:cs="宋体;SimSun"/>
          <w:b/>
          <w:sz w:val="24"/>
          <w:szCs w:val="24"/>
        </w:rPr>
        <w:t xml:space="preserve">译者序 </w:t>
      </w:r>
      <w:r>
        <w:rPr>
          <w:rFonts w:cs="宋体;SimSun"/>
          <w:sz w:val="24"/>
          <w:szCs w:val="24"/>
        </w:rPr>
        <w:br/>
        <w:br/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《情节与人物》，从书名就可以猜到，这是一部重点教授“情节”和“人物”的写作指导书。作者首先让我们认识到，世界上的小说家可以分为两类：情节至上型和人物至上型。擅长设计情节的小说家对情节设计很有天赋，精彩的情节让你目不暇接，全书无尿点；擅长塑造人物的小说家把小说中的主角、配角一个个都塑造得有血有肉，让你多年以后哪怕记不得书名和情节了，也记得起人物。但是，人有所长必有所短，两类小说家各有死穴。擅长情节的小说家往往不愿意花时间去塑造一个真正的人物，人物在他的小说里只是为情节服务的工具，指哪儿打哪儿。还记得《一个馒头引发的血案》吐槽电影《无极》（一部既没情节又没人物的电影），有人问谢无欢某个情节的大</w:t>
      </w:r>
      <w:r>
        <w:rPr>
          <w:rFonts w:cs="宋体;SimSun"/>
          <w:sz w:val="24"/>
          <w:szCs w:val="24"/>
        </w:rPr>
        <w:t>bug</w:t>
      </w:r>
      <w:r>
        <w:rPr>
          <w:rFonts w:cs="宋体;SimSun"/>
          <w:sz w:val="24"/>
          <w:szCs w:val="24"/>
        </w:rPr>
        <w:t>是怎么回事，阴险恶毒的谢无欢哭着说：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我也不知道，这都是导演的安排。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 xml:space="preserve">而擅长塑造人物的小说家喜欢玩深沉，往死里挖掘人物性格生成背后的深层原因，读者看着一大段一大段的人物刻画和内心独白就困意来袭，至于情节，那是这类小说家最不屑考虑的东西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《情节与人物》是杰夫•格尔克自成体系的写作指导书。因为杰夫是一位草根出身的小说家，所以他不跟我们讲理论，上来就是实战。其目的就是指导你多快好省地创作一部情节与人物兼备的小说。《情节与人物》不同于其他小说写作指导书的地方在于杰夫提出了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心结—关键时刻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的写作模型：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整部小说实际上是从心结到关键时刻的准备、过程及其结果。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杰夫在书中举了很多例子来印证运用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心结—关键时刻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 xml:space="preserve">写作模型而大获成功的小说，而且这些例子基本上是我们熟悉的畅销书或电影。通过杰夫的讲解，你会发现这些畅销小说成功的原因其实很简单，如果你能深入骨髓地领悟到根本的道理，你就能写出优秀的小说！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杰夫启发式的教学法引领你从人物塑造开始，从寻找人物的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核心性格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到设计解开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心结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心路历程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将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心路历程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外化就自然是情节，按照经典的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三幕式结构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（引入、故事核心、高潮和结局）来架构小说保准不会出错，你在不知不觉中就完成了从人物到情节的完整创作。杰夫的语言具有那种正能量爆棚的美国人的乐观，他像带小朋友做游戏一样带你写作，告诉你现在该记笔记了，现在可以动笔了，不厌其烦地提醒你要注意的事项，将什么做到位才能进行下一步，等等。这种手把手式的教学法有人可能觉得幼稚，但转念一想，这就好比美国快餐大亨肯德基、麦当劳制作薯条的流程，人家告诉你要用多少度的油温，该炸上几分钟，然后再晾上几分钟，如果你真按人家苦心钻研出的流程来操作，无论你的料理水平有多黑暗，照样能做出一盘香喷喷的薯条。还是那句老话，写作不仅要有天赋，更要有方法。科学的方法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 xml:space="preserve">勤奋，就会打造出属于我们这个时代的小说写作高手。 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本书翻译分工如下：从开头到第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章由曾轶峰翻译，第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 xml:space="preserve">章到结尾由韩学敏翻译。全书由曾轶峰统稿。在此要感谢曾崇义、孙国秀、李冬阳参与校对工作。 </w:t>
      </w:r>
      <w:r>
        <w:rPr>
          <w:rFonts w:cs="宋体;SimSun"/>
          <w:sz w:val="24"/>
          <w:szCs w:val="24"/>
        </w:rPr>
        <w:br/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             《情节与人物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tor.crup.com.cn/scrp/writer.cfm?sFieldName=xm&amp;sKeyword=&#26480;&#22827;&#183;&#26684;&#23572;&#20811;&#65288;Jeff Gerke&#6528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0:00Z</dcterms:created>
  <dc:creator>403-</dc:creator>
  <dc:description/>
  <cp:keywords/>
  <dc:language>en-US</dc:language>
  <cp:lastModifiedBy>Lenovo User</cp:lastModifiedBy>
  <dcterms:modified xsi:type="dcterms:W3CDTF">2014-06-17T02:25:00Z</dcterms:modified>
  <cp:revision>23</cp:revision>
  <dc:subject/>
  <dc:title>书名：决策的10个工具                        </dc:title>
</cp:coreProperties>
</file>