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645</wp:posOffset>
            </wp:positionH>
            <wp:positionV relativeFrom="paragraph">
              <wp:posOffset>163830</wp:posOffset>
            </wp:positionV>
            <wp:extent cx="1991995" cy="2655570"/>
            <wp:effectExtent l="0" t="0" r="0" b="0"/>
            <wp:wrapSquare wrapText="bothSides"/>
            <wp:docPr id="1" name="31931-(WBS)-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931-(WBS)-s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郭嵩焘卷（中国近代思想家文库）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Arial" w:ascii="宋体;SimSun" w:hAnsi="宋体;SimSun"/>
          <w:bCs/>
          <w:kern w:val="0"/>
          <w:sz w:val="24"/>
          <w:szCs w:val="24"/>
        </w:rPr>
        <w:t>978-7-300-18556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熊月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胡明峰 吴天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-06-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64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郭嵩焘身处“三千年未有之大变局”，而感觉敏锐、思想先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学养深厚，博古通今，对中国社会诸多问题的批评，对中外诸多交涉得失的分析，均鞭辟入里，见识超群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选取广泛，可反映郭嵩焘思想众多面相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历史爱好者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9999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人物简介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大变动时代容易产生大思想家。郭嵩焘生活在清代道咸同光之际，中国遭逢三千年未有之大变局，由“天朝帝国”变为列国之一，由闭关自守变为被动开放，由自给自足的自然经济开始启动工业化进程。郭嵩焘敏锐地感受到时代变动的脉搏，走在了时代思想的前列。他努力了解西方，倡导学习西方先进的科学与良善的制度，反对因循守旧。他不畏人言，勇于担当，出任中国第一任驻英公使，尽力介绍西学西制，呼吁中国走向世界，虽备受攻击而百折不挠，无怨无悔。他学养深厚，博古通今，对中国社会诸多问题的批评，对中外诸多交涉得失的分析，均鞭辟入里，见识超群。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者简介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熊月之，</w:t>
      </w:r>
      <w:r>
        <w:rPr>
          <w:rFonts w:cs="宋体;SimSun" w:ascii="宋体;SimSun" w:hAnsi="宋体;SimSun"/>
          <w:sz w:val="24"/>
          <w:szCs w:val="24"/>
        </w:rPr>
        <w:t>1949</w:t>
      </w:r>
      <w:r>
        <w:rPr>
          <w:rFonts w:ascii="宋体;SimSun" w:hAnsi="宋体;SimSun" w:cs="宋体;SimSun"/>
          <w:sz w:val="24"/>
          <w:szCs w:val="24"/>
        </w:rPr>
        <w:t>年生，江苏淮阴人，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毕业于华东师范大学历史系，获硕士学位。现为上海社会科学院研究员，复旦大学历史系教授，上海市历史学会会长，中国史学会副会长。专著有《中国近代民主思想史》、《西学东渐与晚清社会》、《冯桂芬评传》、《异质文化交织下的上海都市生活》等；主编《上海通史》；论文有《论郭嵩焘》（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）、《郭嵩焘出使述略》（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>）、《论郭嵩焘与刘锡鸿的纷争》（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 xml:space="preserve">）等百余篇。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书选取郭嵩焘著作的内容，包括以下四个方面：一是他对西方科学技术、学术文化、社会与政治制度的了解；二是他力主变法革新、兴利去弊的论述；三是他对诸多中外交涉、政治事件的见解；四是他在学术方面的见解，对同时代人物的品评，以及他的自我评价。全书分日记、奏稿、书信与自叙四部分，日记部分比例较重，希冀能够反映出郭嵩焘思想的众多面相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目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导言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日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翁叔平谈洋务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慈禧太后对话（一）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慈禧太后对话（二）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慈禧太后对话（三）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香港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新嘉坡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锡兰、印度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马格里述萨克敦岛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马格里谈西洋船主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刘和伯论洋务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马格里述西洋对待俘虏之道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各国旗式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苏尔士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马格里论土耳其改国政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马耳他岛（</w:t>
      </w:r>
      <w:r>
        <w:rPr>
          <w:rFonts w:cs="宋体;SimSun" w:ascii="宋体;SimSun" w:hAnsi="宋体;SimSun"/>
          <w:bCs/>
          <w:sz w:val="24"/>
          <w:szCs w:val="24"/>
        </w:rPr>
        <w:t>187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电报局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小学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博物馆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钱币厂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伦敦故宫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监狱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工艺学校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听英国学者演讲热学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赴下议院听议事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听英国学者论天文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法院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听英国学者讲电学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博物院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考英国税务管理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水晶宫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察地理学会聚会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观英国赛马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英国学者介绍矿石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化学知识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机器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御医馆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陪巴西国主听音乐会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农业机械厂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格林威治天文台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赴英国三处茶会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听英国学者谈矿物学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听土耳其公使谈国际形势有感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该尔斯医院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赛洋枪会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光学仪器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日本公使述明治维新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英国训练流浪儿童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加英国人茶会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洋枪局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西洋活字印刷书籍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监狱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甲敦炮台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述西人种树之法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格尔林治矿厂等处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水族院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西人游英吉利海峡等事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印度宗教风俗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何罗威监狱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录西人卫生知识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西报论吴淞铁路等事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电气电话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电气厂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西人论环球人物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日本公使述日本维新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英人治理香港事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伦敦市政厅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威妥玛论中国政治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日本注重发挥领事之商业功能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马格里述西方科学史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古希腊隐士事迹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牛津大学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英国科学家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张力臣论洋务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报纸与国政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英国政治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西洋宗教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古今变局与应对之方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日本外交应对有方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俄国彼得大帝变法图强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评沈葆桢毁弃吴淞铁路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泰西国政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西洋小学（</w:t>
      </w:r>
      <w:r>
        <w:rPr>
          <w:rFonts w:cs="宋体;SimSun" w:ascii="宋体;SimSun" w:hAnsi="宋体;SimSun"/>
          <w:bCs/>
          <w:sz w:val="24"/>
          <w:szCs w:val="24"/>
        </w:rPr>
        <w:t>1877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严复谈西学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威妥玛议中国官场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西报述西洋各国勋章及文明程度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西国治安与断案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留德学生素质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严复与张力臣西学观之分歧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海德公园任人辩论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听英国学者谈声学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华北五省灾情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英国两院制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听严复等述西学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西人述被参缘由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火药机器局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议俄国刑法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威妥玛谈洋务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议论古今变局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巴黎万国珍奇会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法国荣军院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大会场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英美工人罢工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英国破格擢拔人才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电话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英人述太平洋岛屿情形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观英国舞会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英国舞会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格林威治学馆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同治中兴人才特点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德皇被刺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西人订婚礼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医学博物馆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英人论中西进身路径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荔榛园花会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英人北极探险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较中西政治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读西报论中国赈灾事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织线厂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克虏伯机器局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荷兰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比利时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西国研求道路治理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法国国立图书馆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法国下水道与气球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凡尔赛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三希学馆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威妥玛讨论《烟台条约》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英国外相辩论《烟台条约》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西洋犯上作乱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西方重视向他国学习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评论中国禁止人民出国游历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巴兰德论中国洋务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照相记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苏格兰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评意大利国主被刺事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刘锡鸿奏参事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刘锡鸿出洋事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录西报论中国出使欧洲使臣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感泰西照相等新法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英国外相沙乃斯伯里论洋务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观英国邮局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西国税收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马建忠讨论泰西天文学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听罗清亭等谈留欧学生课程与才能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观西洋戏法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评俾斯麦行政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辞别英国君主（</w:t>
      </w:r>
      <w:r>
        <w:rPr>
          <w:rFonts w:cs="宋体;SimSun" w:ascii="宋体;SimSun" w:hAnsi="宋体;SimSun"/>
          <w:bCs/>
          <w:sz w:val="24"/>
          <w:szCs w:val="24"/>
        </w:rPr>
        <w:t>1878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辞别英国首相毕根斯由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西人重视海洋学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西人论泰西政教风俗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耶稣教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泰西政治得失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西人讨论脑相学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傅兰雅论中国学习西法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西人述脑气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傅兰雅论英国殖民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傅兰雅论中国人心偷敝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较儒释耶三教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秦汉以后夷夏关系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友人论洋务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清廷政治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回籍轮船受阻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余佐卿谈洋务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回乡谢绝酬应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乡民保守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张力臣谈洋务本末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述能见洋务之大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批评湖南官员办理洋务失当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述坚持谈洋务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友人论谈洋务之亟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湖南风俗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道听途说之害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遭人揭帖诋毁事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出使人才素质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曾纪泽气质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友人论左宗棠曾纪泽气质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被人造谣招引洋人来湘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述友人论古今人物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由曾纪泽日记品评洋务人才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湖南官员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友人论为官之道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湖南风俗民情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丁日昌素质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当代四逸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人心风俗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遭匿名书攻击（</w:t>
      </w:r>
      <w:r>
        <w:rPr>
          <w:rFonts w:cs="宋体;SimSun" w:ascii="宋体;SimSun" w:hAnsi="宋体;SimSun"/>
          <w:bCs/>
          <w:sz w:val="24"/>
          <w:szCs w:val="24"/>
        </w:rPr>
        <w:t>1879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洋人周旋当以理相处（</w:t>
      </w:r>
      <w:r>
        <w:rPr>
          <w:rFonts w:cs="宋体;SimSun" w:ascii="宋体;SimSun" w:hAnsi="宋体;SimSun"/>
          <w:bCs/>
          <w:sz w:val="24"/>
          <w:szCs w:val="24"/>
        </w:rPr>
        <w:t>1880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禁烟公社演说（</w:t>
      </w:r>
      <w:r>
        <w:rPr>
          <w:rFonts w:cs="宋体;SimSun" w:ascii="宋体;SimSun" w:hAnsi="宋体;SimSun"/>
          <w:bCs/>
          <w:sz w:val="24"/>
          <w:szCs w:val="24"/>
        </w:rPr>
        <w:t>1880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禁烟会宗旨（</w:t>
      </w:r>
      <w:r>
        <w:rPr>
          <w:rFonts w:cs="宋体;SimSun" w:ascii="宋体;SimSun" w:hAnsi="宋体;SimSun"/>
          <w:bCs/>
          <w:sz w:val="24"/>
          <w:szCs w:val="24"/>
        </w:rPr>
        <w:t>1880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立君为民（</w:t>
      </w:r>
      <w:r>
        <w:rPr>
          <w:rFonts w:cs="宋体;SimSun" w:ascii="宋体;SimSun" w:hAnsi="宋体;SimSun"/>
          <w:bCs/>
          <w:sz w:val="24"/>
          <w:szCs w:val="24"/>
        </w:rPr>
        <w:t>1880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吟诗述经世怀抱（</w:t>
      </w:r>
      <w:r>
        <w:rPr>
          <w:rFonts w:cs="宋体;SimSun" w:ascii="宋体;SimSun" w:hAnsi="宋体;SimSun"/>
          <w:bCs/>
          <w:sz w:val="24"/>
          <w:szCs w:val="24"/>
        </w:rPr>
        <w:t>1880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禁烟公社演说（</w:t>
      </w:r>
      <w:r>
        <w:rPr>
          <w:rFonts w:cs="宋体;SimSun" w:ascii="宋体;SimSun" w:hAnsi="宋体;SimSun"/>
          <w:bCs/>
          <w:sz w:val="24"/>
          <w:szCs w:val="24"/>
        </w:rPr>
        <w:t>1880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读晁景迂传（</w:t>
      </w:r>
      <w:r>
        <w:rPr>
          <w:rFonts w:cs="宋体;SimSun" w:ascii="宋体;SimSun" w:hAnsi="宋体;SimSun"/>
          <w:bCs/>
          <w:sz w:val="24"/>
          <w:szCs w:val="24"/>
        </w:rPr>
        <w:t>1880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大禹铸鼎象物（</w:t>
      </w:r>
      <w:r>
        <w:rPr>
          <w:rFonts w:cs="宋体;SimSun" w:ascii="宋体;SimSun" w:hAnsi="宋体;SimSun"/>
          <w:bCs/>
          <w:sz w:val="24"/>
          <w:szCs w:val="24"/>
        </w:rPr>
        <w:t>1880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学问本原在立身制行（</w:t>
      </w:r>
      <w:r>
        <w:rPr>
          <w:rFonts w:cs="宋体;SimSun" w:ascii="宋体;SimSun" w:hAnsi="宋体;SimSun"/>
          <w:bCs/>
          <w:sz w:val="24"/>
          <w:szCs w:val="24"/>
        </w:rPr>
        <w:t>1881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思贤讲舍演讲风俗人心（</w:t>
      </w:r>
      <w:r>
        <w:rPr>
          <w:rFonts w:cs="宋体;SimSun" w:ascii="宋体;SimSun" w:hAnsi="宋体;SimSun"/>
          <w:bCs/>
          <w:sz w:val="24"/>
          <w:szCs w:val="24"/>
        </w:rPr>
        <w:t>1882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记曾国荃论自强（</w:t>
      </w:r>
      <w:r>
        <w:rPr>
          <w:rFonts w:cs="宋体;SimSun" w:ascii="宋体;SimSun" w:hAnsi="宋体;SimSun"/>
          <w:bCs/>
          <w:sz w:val="24"/>
          <w:szCs w:val="24"/>
        </w:rPr>
        <w:t>1882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中西谋利之别（</w:t>
      </w:r>
      <w:r>
        <w:rPr>
          <w:rFonts w:cs="宋体;SimSun" w:ascii="宋体;SimSun" w:hAnsi="宋体;SimSun"/>
          <w:bCs/>
          <w:sz w:val="24"/>
          <w:szCs w:val="24"/>
        </w:rPr>
        <w:t>1882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四民之业（</w:t>
      </w:r>
      <w:r>
        <w:rPr>
          <w:rFonts w:cs="宋体;SimSun" w:ascii="宋体;SimSun" w:hAnsi="宋体;SimSun"/>
          <w:bCs/>
          <w:sz w:val="24"/>
          <w:szCs w:val="24"/>
        </w:rPr>
        <w:t>1882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讲学宗旨（</w:t>
      </w:r>
      <w:r>
        <w:rPr>
          <w:rFonts w:cs="宋体;SimSun" w:ascii="宋体;SimSun" w:hAnsi="宋体;SimSun"/>
          <w:bCs/>
          <w:sz w:val="24"/>
          <w:szCs w:val="24"/>
        </w:rPr>
        <w:t>1883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君臣之义（</w:t>
      </w:r>
      <w:r>
        <w:rPr>
          <w:rFonts w:cs="宋体;SimSun" w:ascii="宋体;SimSun" w:hAnsi="宋体;SimSun"/>
          <w:bCs/>
          <w:sz w:val="24"/>
          <w:szCs w:val="24"/>
        </w:rPr>
        <w:t>1883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议君德与臣道（</w:t>
      </w:r>
      <w:r>
        <w:rPr>
          <w:rFonts w:cs="宋体;SimSun" w:ascii="宋体;SimSun" w:hAnsi="宋体;SimSun"/>
          <w:bCs/>
          <w:sz w:val="24"/>
          <w:szCs w:val="24"/>
        </w:rPr>
        <w:t>1883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论人心、风俗与气节（</w:t>
      </w:r>
      <w:r>
        <w:rPr>
          <w:rFonts w:cs="宋体;SimSun" w:ascii="宋体;SimSun" w:hAnsi="宋体;SimSun"/>
          <w:bCs/>
          <w:sz w:val="24"/>
          <w:szCs w:val="24"/>
        </w:rPr>
        <w:t>1883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演讲禁烟公社宗旨（</w:t>
      </w:r>
      <w:r>
        <w:rPr>
          <w:rFonts w:cs="宋体;SimSun" w:ascii="宋体;SimSun" w:hAnsi="宋体;SimSun"/>
          <w:bCs/>
          <w:sz w:val="24"/>
          <w:szCs w:val="24"/>
        </w:rPr>
        <w:t>1884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演讲人心风俗（</w:t>
      </w:r>
      <w:r>
        <w:rPr>
          <w:rFonts w:cs="宋体;SimSun" w:ascii="宋体;SimSun" w:hAnsi="宋体;SimSun"/>
          <w:bCs/>
          <w:sz w:val="24"/>
          <w:szCs w:val="24"/>
        </w:rPr>
        <w:t>1886</w:t>
      </w:r>
      <w:r>
        <w:rPr>
          <w:rFonts w:ascii="宋体;SimSun" w:hAnsi="宋体;SimSun" w:cs="宋体;SimSun"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奏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请置战舰练水师疏代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各省抽厘济饷历著成效谨就管见所及备溯源流熟筹利弊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请酌量变通督抚同城一条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条议海防事宜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奏参岑毓英不谙事理酿成戕杀英官重案折附上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请以王夫之从祀文庙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办理洋务宜以理势情三者持平处理折附乾隆四十一年上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拟销假论洋务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请禁止鸦片折附上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请饬总署会商驻京公使严订神甫资格以免发生教案片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续陈禁止鸦片事宜折附上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请纂成通商则例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新嘉坡设立领事片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请派员赴万国刑罚监牢会片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办理洋务横被构陷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俄人构患已深遵议补救之方折附上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法扰越南宜循理处置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因法事条陈时政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论河务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诗文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宋儒订正古易考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读《论语》二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读《孟子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文中子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礼记质疑》自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大学章句质疑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中庸章句质疑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王实丞《四书疑言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绥边徵实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罪言存略》小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十家骈文汇编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重刻瞿唐来氏《周易集注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古微堂诗集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张小野《梦因阁诗集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熊云渠先生时文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唐悫慎公《省身日课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黄海华先生《玩灵集遗诗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小瑯环园诗集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蛰存《罗华山馆遗集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彭笙陔《明史论略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丁冠西《中西闻见录选编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龙皞丞《坚白斋遗集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陈右铭观察赠别诗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赵君靖《悔初集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金眉生《烟雨寻鸥图卷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募修上林寺小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重刻《历代循吏传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书《海国图志》后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名贤手札》跋后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诵芬书屋文集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湘阴县图志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《三礼通释》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复张竹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上陈尚书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再与笏山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复方子听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上沈尚书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复何镜海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复潘伯寅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与李少荃中丞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与曾沅甫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致笙陔叔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伦敦致李伯相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致沈幼丹制军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复姚彦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致李傅相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复曾沅甫宫保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致李伯相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致李傅相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再致李傅相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致彭宫保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复李次青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致曾宫保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致李傅相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致李傅相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致黎莼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答黄性田论学校三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与友人论仿行西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致瞿鸿信三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致金安清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送朱肯甫学使还朝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送陈右铭赴任河北道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相国曾公六十寿序代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送李申甫方伯西归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送陈右铭廉访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刘韫斋中丞八十寿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李筱荃尚书六十寿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李次青六十寿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志城五十寿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曾文正公墓志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陈母李太夫人墓志铭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岳麓书院碑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船山祠碑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聂仲芳心斋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铁路议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铁路后议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和张笠臣人日对雪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戏书小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玉池老人自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郭嵩焘年谱简编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后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导言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他曾镇压太平天国运动，与曾国藩、左宗棠、李鸿章交谊甚深，得慈禧太后和恭亲王奕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</w:t>
      </w:r>
      <w:r>
        <w:rPr>
          <w:rFonts w:ascii="宋体;SimSun" w:hAnsi="宋体;SimSun" w:cs="宋体;SimSun"/>
          <w:sz w:val="24"/>
          <w:szCs w:val="24"/>
        </w:rPr>
        <w:t>赏识，却仕途坎坷；他曾担任中国第一位出使西方钦差大臣，为求国家富强鞠躬尽瘁，却因先知先觉而不见容于当世；他清廉自守、忠厚耿直、忧国忧民，却不得朝廷赐谥。此人便是晚清著名政治家、外交家和思想家郭嵩焘（</w:t>
      </w:r>
      <w:r>
        <w:rPr>
          <w:rFonts w:cs="宋体;SimSun" w:ascii="宋体;SimSun" w:hAnsi="宋体;SimSun"/>
          <w:sz w:val="24"/>
          <w:szCs w:val="24"/>
        </w:rPr>
        <w:t>1818—1891</w:t>
      </w:r>
      <w:r>
        <w:rPr>
          <w:rFonts w:ascii="宋体;SimSun" w:hAnsi="宋体;SimSun" w:cs="宋体;SimSun"/>
          <w:sz w:val="24"/>
          <w:szCs w:val="24"/>
        </w:rPr>
        <w:t xml:space="preserve">），他的一生充满了传奇和悲剧色彩。他晚年作诗曰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世人欲杀定为才，迂拙频遭反噬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问半通官半显，一生怀抱几曾开？ 郭嵩焘：《戏书小像》，见《郭嵩焘全集•诗集》，卷十五，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页，长沙，岳麓书社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诗可视为其传奇与悲剧一生的写照。先让时光回到</w:t>
      </w:r>
      <w:r>
        <w:rPr>
          <w:rFonts w:cs="宋体;SimSun" w:ascii="宋体;SimSun" w:hAnsi="宋体;SimSun"/>
          <w:sz w:val="24"/>
          <w:szCs w:val="24"/>
        </w:rPr>
        <w:t>1818</w:t>
      </w:r>
      <w:r>
        <w:rPr>
          <w:rFonts w:ascii="宋体;SimSun" w:hAnsi="宋体;SimSun" w:cs="宋体;SimSun"/>
          <w:sz w:val="24"/>
          <w:szCs w:val="24"/>
        </w:rPr>
        <w:t xml:space="preserve">年，循着他的足迹去解读其传奇而又悲情之一生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书香门第，广结师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嵩焘，</w:t>
      </w:r>
      <w:r>
        <w:rPr>
          <w:rFonts w:cs="宋体;SimSun" w:ascii="宋体;SimSun" w:hAnsi="宋体;SimSun"/>
          <w:sz w:val="24"/>
          <w:szCs w:val="24"/>
        </w:rPr>
        <w:t>18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出生在湘阴城西一个家道中落的书香之家，乳名龄儿，学名先杞，后改名嵩焘，字伯琛，号筠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亦作云仙、芸仙、筠轩、仁先，因曾居住在湘阴城东玉池山，故别号玉池山农，晚年改为玉池老人，有书屋名养知，学者又称他养知先生。其父家彪，字春坊，性善，精医，为湘阴一儒医。其母张氏，系长沙张鹏振之女，性格文静，克己奉人，善持家。郭氏兄弟三人，仲弟昆焘，叔弟仑焘，皆有名于时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嵩焘幼时在家跟随父亲粗习句读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岁从塾师习帖括之学。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岁从学于伯父家瑞，同年湘阴连逢水灾，郭家田租无所出，有时甚至到了忧无米之炊的地步，然郭氏学业未曾中断。</w:t>
      </w:r>
      <w:r>
        <w:rPr>
          <w:rFonts w:cs="宋体;SimSun" w:ascii="宋体;SimSun" w:hAnsi="宋体;SimSun"/>
          <w:sz w:val="24"/>
          <w:szCs w:val="24"/>
        </w:rPr>
        <w:t>1835</w:t>
      </w:r>
      <w:r>
        <w:rPr>
          <w:rFonts w:ascii="宋体;SimSun" w:hAnsi="宋体;SimSun" w:cs="宋体;SimSun"/>
          <w:sz w:val="24"/>
          <w:szCs w:val="24"/>
        </w:rPr>
        <w:t>年就读于仰高书院，与仲弟昆焘同补博士弟子员，步入科举的门槛。</w:t>
      </w:r>
      <w:r>
        <w:rPr>
          <w:rFonts w:cs="宋体;SimSun" w:ascii="宋体;SimSun" w:hAnsi="宋体;SimSun"/>
          <w:sz w:val="24"/>
          <w:szCs w:val="24"/>
        </w:rPr>
        <w:t>1836</w:t>
      </w:r>
      <w:r>
        <w:rPr>
          <w:rFonts w:ascii="宋体;SimSun" w:hAnsi="宋体;SimSun" w:cs="宋体;SimSun"/>
          <w:sz w:val="24"/>
          <w:szCs w:val="24"/>
        </w:rPr>
        <w:t xml:space="preserve">年，就学于长沙岳麓书院， </w:t>
      </w:r>
      <w:r>
        <w:rPr>
          <w:rFonts w:cs="宋体;SimSun" w:ascii="宋体;SimSun" w:hAnsi="宋体;SimSun"/>
          <w:sz w:val="24"/>
          <w:szCs w:val="24"/>
        </w:rPr>
        <w:t>1837</w:t>
      </w:r>
      <w:r>
        <w:rPr>
          <w:rFonts w:ascii="宋体;SimSun" w:hAnsi="宋体;SimSun" w:cs="宋体;SimSun"/>
          <w:sz w:val="24"/>
          <w:szCs w:val="24"/>
        </w:rPr>
        <w:t>年中举。至此，郭氏科举生涯都很顺畅，之后的会试则连续四次名落孙山，至</w:t>
      </w:r>
      <w:r>
        <w:rPr>
          <w:rFonts w:cs="宋体;SimSun" w:ascii="宋体;SimSun" w:hAnsi="宋体;SimSun"/>
          <w:sz w:val="24"/>
          <w:szCs w:val="24"/>
        </w:rPr>
        <w:t>1847</w:t>
      </w:r>
      <w:r>
        <w:rPr>
          <w:rFonts w:ascii="宋体;SimSun" w:hAnsi="宋体;SimSun" w:cs="宋体;SimSun"/>
          <w:sz w:val="24"/>
          <w:szCs w:val="24"/>
        </w:rPr>
        <w:t>年第五次会试，才中道光丁未二甲第二十九名进士，改翰林院庶吉士。郭氏秉赋聪慧，又勤学刻苦，所以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岁之前已在同辈中小有名气，也陆续结识了一些讲求经世致用的才学之士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湘阴仰高书院读书期间，他结识了吴英樾。英樾字子略，亦字西乔，郭氏称他“为文劲悍，锋芒逼人” 郭嵩焘：《诵芬书屋文集序》，见《郭嵩焘诗文集》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页，长沙，岳麓书社，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。。他们相互切磋，互为畏友，学业大进，先后都成为进士。郭嵩焘在湘阴读书期间，还可能已结识左宗植、左宗棠兄弟。左宗植（</w:t>
      </w:r>
      <w:r>
        <w:rPr>
          <w:rFonts w:cs="宋体;SimSun" w:ascii="宋体;SimSun" w:hAnsi="宋体;SimSun"/>
          <w:sz w:val="24"/>
          <w:szCs w:val="24"/>
        </w:rPr>
        <w:t>1804—1872</w:t>
      </w:r>
      <w:r>
        <w:rPr>
          <w:rFonts w:ascii="宋体;SimSun" w:hAnsi="宋体;SimSun" w:cs="宋体;SimSun"/>
          <w:sz w:val="24"/>
          <w:szCs w:val="24"/>
        </w:rPr>
        <w:t>），字仲基，精于天文，曾考订《开元占经》；左宗棠（</w:t>
      </w:r>
      <w:r>
        <w:rPr>
          <w:rFonts w:cs="宋体;SimSun" w:ascii="宋体;SimSun" w:hAnsi="宋体;SimSun"/>
          <w:sz w:val="24"/>
          <w:szCs w:val="24"/>
        </w:rPr>
        <w:t>1812—1885</w:t>
      </w:r>
      <w:r>
        <w:rPr>
          <w:rFonts w:ascii="宋体;SimSun" w:hAnsi="宋体;SimSun" w:cs="宋体;SimSun"/>
          <w:sz w:val="24"/>
          <w:szCs w:val="24"/>
        </w:rPr>
        <w:t xml:space="preserve">），字季高，曾就读长沙城南书院，师从贺熙龄，不专重制艺帖括，而兼习义理经世之学。由于同乡，加上治学路径相似，郭嵩焘与左氏兄弟结为至交。在《玉池老人自叙》中，郭氏记其与左宗棠“至交三十年，一生为之尽力”，但当他署理广东巡抚时，左氏对其挖苦戏弄，并参劾使之去位，郭氏为此抱憾终生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36</w:t>
      </w:r>
      <w:r>
        <w:rPr>
          <w:rFonts w:ascii="宋体;SimSun" w:hAnsi="宋体;SimSun" w:cs="宋体;SimSun"/>
          <w:sz w:val="24"/>
          <w:szCs w:val="24"/>
        </w:rPr>
        <w:t>年，郭嵩焘就读于长沙岳麓书院，时任书院山长为欧阳厚均。欧阳重“有体有用之学”，不拘泥于“文艺之末”，治学倾向于经世致用。在岳麓书院就学期间，郭嵩焘结识了几位重要朋友，包括刘蓉、曾国藩、江忠源与罗泽南。刘蓉（</w:t>
      </w:r>
      <w:r>
        <w:rPr>
          <w:rFonts w:cs="宋体;SimSun" w:ascii="宋体;SimSun" w:hAnsi="宋体;SimSun"/>
          <w:sz w:val="24"/>
          <w:szCs w:val="24"/>
        </w:rPr>
        <w:t>1816—1873</w:t>
      </w:r>
      <w:r>
        <w:rPr>
          <w:rFonts w:ascii="宋体;SimSun" w:hAnsi="宋体;SimSun" w:cs="宋体;SimSun"/>
          <w:sz w:val="24"/>
          <w:szCs w:val="24"/>
        </w:rPr>
        <w:t>），湖南湘乡人，热衷治学而非科举，“尤务通知古今因革损益、得失利病，与其风俗及人才所以盛衰，慨然有志于三代，思一用其学术以兴教化” 郭嵩焘：《陕西巡抚刘公墓志铭》，见《郭嵩焘诗文集》，</w:t>
      </w:r>
      <w:r>
        <w:rPr>
          <w:rFonts w:cs="宋体;SimSun" w:ascii="宋体;SimSun" w:hAnsi="宋体;SimSun"/>
          <w:sz w:val="24"/>
          <w:szCs w:val="24"/>
        </w:rPr>
        <w:t>389</w:t>
      </w:r>
      <w:r>
        <w:rPr>
          <w:rFonts w:ascii="宋体;SimSun" w:hAnsi="宋体;SimSun" w:cs="宋体;SimSun"/>
          <w:sz w:val="24"/>
          <w:szCs w:val="24"/>
        </w:rPr>
        <w:t>页。。曾国藩（</w:t>
      </w:r>
      <w:r>
        <w:rPr>
          <w:rFonts w:cs="宋体;SimSun" w:ascii="宋体;SimSun" w:hAnsi="宋体;SimSun"/>
          <w:sz w:val="24"/>
          <w:szCs w:val="24"/>
        </w:rPr>
        <w:t>1811—1872</w:t>
      </w:r>
      <w:r>
        <w:rPr>
          <w:rFonts w:ascii="宋体;SimSun" w:hAnsi="宋体;SimSun" w:cs="宋体;SimSun"/>
          <w:sz w:val="24"/>
          <w:szCs w:val="24"/>
        </w:rPr>
        <w:t>），湖南湘乡人，郭嵩焘认为他“穷极程朱性道之蕴，博考名物，熟精礼典”，“平居抗心希古，以美教化、育人才为己任，而尤以知人名天下，一见能辨其才之高下，与其人贤否” 郭嵩焘：《曾文正公墓志铭》，见《郭嵩焘诗文集》，</w:t>
      </w:r>
      <w:r>
        <w:rPr>
          <w:rFonts w:cs="宋体;SimSun" w:ascii="宋体;SimSun" w:hAnsi="宋体;SimSun"/>
          <w:sz w:val="24"/>
          <w:szCs w:val="24"/>
        </w:rPr>
        <w:t>385~386</w:t>
      </w:r>
      <w:r>
        <w:rPr>
          <w:rFonts w:ascii="宋体;SimSun" w:hAnsi="宋体;SimSun" w:cs="宋体;SimSun"/>
          <w:sz w:val="24"/>
          <w:szCs w:val="24"/>
        </w:rPr>
        <w:t>页。。江忠源（</w:t>
      </w:r>
      <w:r>
        <w:rPr>
          <w:rFonts w:cs="宋体;SimSun" w:ascii="宋体;SimSun" w:hAnsi="宋体;SimSun"/>
          <w:sz w:val="24"/>
          <w:szCs w:val="24"/>
        </w:rPr>
        <w:t>1812—1854</w:t>
      </w:r>
      <w:r>
        <w:rPr>
          <w:rFonts w:ascii="宋体;SimSun" w:hAnsi="宋体;SimSun" w:cs="宋体;SimSun"/>
          <w:sz w:val="24"/>
          <w:szCs w:val="24"/>
        </w:rPr>
        <w:t>），湖南新宁人，好读经世书，以名节自砥砺，郭氏与江相识于道光十七年参加乡试时，为同榜举人。罗泽南（</w:t>
      </w:r>
      <w:r>
        <w:rPr>
          <w:rFonts w:cs="宋体;SimSun" w:ascii="宋体;SimSun" w:hAnsi="宋体;SimSun"/>
          <w:sz w:val="24"/>
          <w:szCs w:val="24"/>
        </w:rPr>
        <w:t>1807—1856</w:t>
      </w:r>
      <w:r>
        <w:rPr>
          <w:rFonts w:ascii="宋体;SimSun" w:hAnsi="宋体;SimSun" w:cs="宋体;SimSun"/>
          <w:sz w:val="24"/>
          <w:szCs w:val="24"/>
        </w:rPr>
        <w:t xml:space="preserve">），湖南湘乡人，曾长期在家乡授徒讲学，其门生多为镇压太平军时名将，郭氏通过结识罗泽南，进而结识了其弟子，扩大了社交面。郭氏曾在《玉池老人自叙》中回忆与刘、曾、江、罗初识云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游岳麓，与刘孟容中丞交莫逆，会曾文正公自京师就试，归道长沙，与刘孟容旧好，欣然联此，三人僦居公栈，尽数月之欢，怦怦然觉理解之渐见圆融，而神识之日增扬诩矣。其后与江忠烈公、罗忠节公游从长沙，颇见启迪。此皆二十余年事也，已晓然知有名节之说，薄视人世功名富贵，而求所以自立。数十年出处进退，以及辞受取与，一皆准之以义，未尝稍自贬损，于人世议论毁誉，一无所动于其心。 郭嵩焘：《郭嵩焘全集•文集》，卷二十六，</w:t>
      </w:r>
      <w:r>
        <w:rPr>
          <w:rFonts w:cs="宋体;SimSun" w:ascii="宋体;SimSun" w:hAnsi="宋体;SimSun"/>
          <w:sz w:val="24"/>
          <w:szCs w:val="24"/>
        </w:rPr>
        <w:t>777~778</w:t>
      </w:r>
      <w:r>
        <w:rPr>
          <w:rFonts w:ascii="宋体;SimSun" w:hAnsi="宋体;SimSun" w:cs="宋体;SimSun"/>
          <w:sz w:val="24"/>
          <w:szCs w:val="24"/>
        </w:rPr>
        <w:t xml:space="preserve">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此后，郭与刘、曾等人成莫逆之交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次赴京师会试期间，郭嵩焘又结识了一批师友，其著者当推唐鉴和李鸿章。唐鉴（</w:t>
      </w:r>
      <w:r>
        <w:rPr>
          <w:rFonts w:cs="宋体;SimSun" w:ascii="宋体;SimSun" w:hAnsi="宋体;SimSun"/>
          <w:sz w:val="24"/>
          <w:szCs w:val="24"/>
        </w:rPr>
        <w:t>1778—1861</w:t>
      </w:r>
      <w:r>
        <w:rPr>
          <w:rFonts w:ascii="宋体;SimSun" w:hAnsi="宋体;SimSun" w:cs="宋体;SimSun"/>
          <w:sz w:val="24"/>
          <w:szCs w:val="24"/>
        </w:rPr>
        <w:t>），湖南善化人，为当时理学名家之一，为曾国藩之师，严于修身，平易待人。郭氏在</w:t>
      </w:r>
      <w:r>
        <w:rPr>
          <w:rFonts w:cs="宋体;SimSun" w:ascii="宋体;SimSun" w:hAnsi="宋体;SimSun"/>
          <w:sz w:val="24"/>
          <w:szCs w:val="24"/>
        </w:rPr>
        <w:t>1844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1845</w:t>
      </w:r>
      <w:r>
        <w:rPr>
          <w:rFonts w:ascii="宋体;SimSun" w:hAnsi="宋体;SimSun" w:cs="宋体;SimSun"/>
          <w:sz w:val="24"/>
          <w:szCs w:val="24"/>
        </w:rPr>
        <w:t>年之间在京师拜见唐鉴，得以结识这位声名鼎鼎的前辈。 郭嵩焘曾在《唐悫慎公〈省身日课〉序》中提及“道光甲辰、乙巳间，谒镜海先生京师”。李鸿章（</w:t>
      </w:r>
      <w:r>
        <w:rPr>
          <w:rFonts w:cs="宋体;SimSun" w:ascii="宋体;SimSun" w:hAnsi="宋体;SimSun"/>
          <w:sz w:val="24"/>
          <w:szCs w:val="24"/>
        </w:rPr>
        <w:t>1823—1901</w:t>
      </w:r>
      <w:r>
        <w:rPr>
          <w:rFonts w:ascii="宋体;SimSun" w:hAnsi="宋体;SimSun" w:cs="宋体;SimSun"/>
          <w:sz w:val="24"/>
          <w:szCs w:val="24"/>
        </w:rPr>
        <w:t>），安徽合肥人，郭嵩焘通过曾国藩与李鸿章结识于</w:t>
      </w:r>
      <w:r>
        <w:rPr>
          <w:rFonts w:cs="宋体;SimSun" w:ascii="宋体;SimSun" w:hAnsi="宋体;SimSun"/>
          <w:sz w:val="24"/>
          <w:szCs w:val="24"/>
        </w:rPr>
        <w:t>1845</w:t>
      </w:r>
      <w:r>
        <w:rPr>
          <w:rFonts w:ascii="宋体;SimSun" w:hAnsi="宋体;SimSun" w:cs="宋体;SimSun"/>
          <w:sz w:val="24"/>
          <w:szCs w:val="24"/>
        </w:rPr>
        <w:t xml:space="preserve">年在京应会试之时，此后郭李亦成好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这些游历和交游，丰富了郭嵩焘的学识，扩大了他的社会基础，对其往后人生道路起了重要作用。与此同时，郭嵩焘也对曾国藩、左宗棠、李鸿章成就镇压太平天国“战功”，从而仕途亨通、名声大显，起了一定作用。参与镇压太平天国起义是郭嵩焘一生中最重要的政治活动之一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筹办水师，筹集军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嵩焘的官宦生涯起于太平天国运动兴起之时，他虽未和曾国藩、左宗棠、李鸿章等人同入咸同将相之列，却亦是书生因“军功”起家。</w:t>
      </w:r>
      <w:r>
        <w:rPr>
          <w:rFonts w:cs="宋体;SimSun" w:ascii="宋体;SimSun" w:hAnsi="宋体;SimSun"/>
          <w:sz w:val="24"/>
          <w:szCs w:val="24"/>
        </w:rPr>
        <w:t>1851</w:t>
      </w:r>
      <w:r>
        <w:rPr>
          <w:rFonts w:ascii="宋体;SimSun" w:hAnsi="宋体;SimSun" w:cs="宋体;SimSun"/>
          <w:sz w:val="24"/>
          <w:szCs w:val="24"/>
        </w:rPr>
        <w:t>年，太平军起，</w:t>
      </w:r>
      <w:r>
        <w:rPr>
          <w:rFonts w:cs="宋体;SimSun" w:ascii="宋体;SimSun" w:hAnsi="宋体;SimSun"/>
          <w:sz w:val="24"/>
          <w:szCs w:val="24"/>
        </w:rPr>
        <w:t>1853</w:t>
      </w:r>
      <w:r>
        <w:rPr>
          <w:rFonts w:ascii="宋体;SimSun" w:hAnsi="宋体;SimSun" w:cs="宋体;SimSun"/>
          <w:sz w:val="24"/>
          <w:szCs w:val="24"/>
        </w:rPr>
        <w:t>年，郭嵩焘劝曾国藩办团练以保卫家乡抗击太平军，旋入曾幕，于是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率湘勇赴南昌，赴援被太平军围困在南昌的江忠源，也于同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以援助江西功，特授翰林院编修。此后四年，他大部分时间在曾国藩幕度过，直到</w:t>
      </w:r>
      <w:r>
        <w:rPr>
          <w:rFonts w:cs="宋体;SimSun" w:ascii="宋体;SimSun" w:hAnsi="宋体;SimSun"/>
          <w:sz w:val="24"/>
          <w:szCs w:val="24"/>
        </w:rPr>
        <w:t>1858</w:t>
      </w:r>
      <w:r>
        <w:rPr>
          <w:rFonts w:ascii="宋体;SimSun" w:hAnsi="宋体;SimSun" w:cs="宋体;SimSun"/>
          <w:sz w:val="24"/>
          <w:szCs w:val="24"/>
        </w:rPr>
        <w:t>年供职翰林院。翌年郭嵩焘入值南书房，旋即奉命随僧格林沁办理天津海防而入僧幕。后因与僧意见不合，郭离僧幕回京并因病乞回籍休假。</w:t>
      </w:r>
      <w:r>
        <w:rPr>
          <w:rFonts w:cs="宋体;SimSun" w:ascii="宋体;SimSun" w:hAnsi="宋体;SimSun"/>
          <w:sz w:val="24"/>
          <w:szCs w:val="24"/>
        </w:rPr>
        <w:t>1861</w:t>
      </w:r>
      <w:r>
        <w:rPr>
          <w:rFonts w:ascii="宋体;SimSun" w:hAnsi="宋体;SimSun" w:cs="宋体;SimSun"/>
          <w:sz w:val="24"/>
          <w:szCs w:val="24"/>
        </w:rPr>
        <w:t>年复入曾国藩幕，</w:t>
      </w:r>
      <w:r>
        <w:rPr>
          <w:rFonts w:cs="宋体;SimSun" w:ascii="宋体;SimSun" w:hAnsi="宋体;SimSun"/>
          <w:sz w:val="24"/>
          <w:szCs w:val="24"/>
        </w:rPr>
        <w:t>1862</w:t>
      </w:r>
      <w:r>
        <w:rPr>
          <w:rFonts w:ascii="宋体;SimSun" w:hAnsi="宋体;SimSun" w:cs="宋体;SimSun"/>
          <w:sz w:val="24"/>
          <w:szCs w:val="24"/>
        </w:rPr>
        <w:t>年授苏松粮道，次年擢两淮盐运使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署理广东巡抚，</w:t>
      </w:r>
      <w:r>
        <w:rPr>
          <w:rFonts w:cs="宋体;SimSun" w:ascii="宋体;SimSun" w:hAnsi="宋体;SimSun"/>
          <w:sz w:val="24"/>
          <w:szCs w:val="24"/>
        </w:rPr>
        <w:t>1866</w:t>
      </w:r>
      <w:r>
        <w:rPr>
          <w:rFonts w:ascii="宋体;SimSun" w:hAnsi="宋体;SimSun" w:cs="宋体;SimSun"/>
          <w:sz w:val="24"/>
          <w:szCs w:val="24"/>
        </w:rPr>
        <w:t xml:space="preserve">年因官僚倾轧被罢官回乡。在曾幕襄助军务和在粤凡三年，郭氏主要与太平军相周旋，筹办水师、筹集军饷以抗击太平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镇压太平天国运动过程中，郭嵩焘虽不像曾、左、李那样领兵挂帅，驰骋沙场，却也不失为一个重要人物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他是创设湘军的策动者。</w:t>
      </w:r>
      <w:r>
        <w:rPr>
          <w:rFonts w:cs="宋体;SimSun" w:ascii="宋体;SimSun" w:hAnsi="宋体;SimSun"/>
          <w:sz w:val="24"/>
          <w:szCs w:val="24"/>
        </w:rPr>
        <w:t>1852</w:t>
      </w:r>
      <w:r>
        <w:rPr>
          <w:rFonts w:ascii="宋体;SimSun" w:hAnsi="宋体;SimSun" w:cs="宋体;SimSun"/>
          <w:sz w:val="24"/>
          <w:szCs w:val="24"/>
        </w:rPr>
        <w:t>年底至</w:t>
      </w:r>
      <w:r>
        <w:rPr>
          <w:rFonts w:cs="宋体;SimSun" w:ascii="宋体;SimSun" w:hAnsi="宋体;SimSun"/>
          <w:sz w:val="24"/>
          <w:szCs w:val="24"/>
        </w:rPr>
        <w:t>1853</w:t>
      </w:r>
      <w:r>
        <w:rPr>
          <w:rFonts w:ascii="宋体;SimSun" w:hAnsi="宋体;SimSun" w:cs="宋体;SimSun"/>
          <w:sz w:val="24"/>
          <w:szCs w:val="24"/>
        </w:rPr>
        <w:t>年初，太平军围长沙，克武昌，攻九江，士气高涨，帆如叠雪，樯若丛芦，蔽江东下，直捣南京。清廷形势危急，急命在籍侍郎曾国藩就地办团练以镇压太平军。曾国藩得旨后，以母丧守制为托，拟请张亮基代奏恳请终制。郭嵩焘赴吊曾国藩母丧，闻知曾已具疏力辞朝廷之命后，力劝曾国藩出山，说以“公素具澄清之抱，今不乘时自效，如君王何？且墨绖从戎，古制也” 郭廷以：《郭嵩焘先生年谱》，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页，台湾“中研院”近代史研究所，</w:t>
      </w:r>
      <w:r>
        <w:rPr>
          <w:rFonts w:cs="宋体;SimSun" w:ascii="宋体;SimSun" w:hAnsi="宋体;SimSun"/>
          <w:sz w:val="24"/>
          <w:szCs w:val="24"/>
        </w:rPr>
        <w:t>1971</w:t>
      </w:r>
      <w:r>
        <w:rPr>
          <w:rFonts w:ascii="宋体;SimSun" w:hAnsi="宋体;SimSun" w:cs="宋体;SimSun"/>
          <w:sz w:val="24"/>
          <w:szCs w:val="24"/>
        </w:rPr>
        <w:t xml:space="preserve">。。并以保护桑梓为辞，请曾父出面劝子，终于说服曾国藩赴省帮办团练。曾国藩由此以办湘勇、创湘军起家，并成就“中兴名臣”之功业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他是湘军的重要谋士。从</w:t>
      </w:r>
      <w:r>
        <w:rPr>
          <w:rFonts w:cs="宋体;SimSun" w:ascii="宋体;SimSun" w:hAnsi="宋体;SimSun"/>
          <w:sz w:val="24"/>
          <w:szCs w:val="24"/>
        </w:rPr>
        <w:t>1853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1857</w:t>
      </w:r>
      <w:r>
        <w:rPr>
          <w:rFonts w:ascii="宋体;SimSun" w:hAnsi="宋体;SimSun" w:cs="宋体;SimSun"/>
          <w:sz w:val="24"/>
          <w:szCs w:val="24"/>
        </w:rPr>
        <w:t xml:space="preserve">年，郭嵩焘大部分时间在曾国藩幕中度过，是曾国藩倚重的人物，湘军的营制编定，重大战略决策，他均参与其中，其最重要的建议是倡议筹办水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嵩焘在赴南昌援江忠源，捕获太平军俘虏审问时，得知太平军号称船只十余万，官兵皆舟居，出没无常，进退迅捷，清军苦无水师战舰，哨探难进，防守无凭，屡战屡败。因此，他向江忠源建议“非急治水师，不足以应敌”。江恍然大悟，大为激赏，嘱郭氏代拟《请置战舰练水师疏》。郭详细呈述制战船、购洋炮、治水师的重要意义，提出方案呈请朝廷“宜饬四川、湖北、湖南各督抚制备战船百余只，一以广东拖罟为式，每船计可载兵五十名；饬广东督抚购备夷炮五百斤、三百斤者合千余尊，以奉到饬旨之日起，克期三月，一例齐备，陆续放至武昌，以备调遣” 郭嵩焘：《郭嵩焘奏稿》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，长沙，岳麓书社，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 xml:space="preserve">。。除此之外，呈请调集闽、浙、粤等处水师营兵，参与镇压太平军。清廷对此疏十分重视，即命各地照办。曾国藩也以筹备水师为己任。郭氏制战舰、购洋炮、治水师的意见，具有扭转清军与太平军局势的全局性意义，太平军从此失去了水上优势，而清军的水上劣势则得以弥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次，他是湘军筹饷的关键人物。湘军初创时，兵饷无着，经费拮据，郭嵩焘以筹饷为己任，首先提出“劝捐”，继而提出“厘捐”和“盐捐”，为筹集军饷四处奔走。他到益阳、宁乡等处，劝捐筹饷，不到一月便得银十余万两。另外，他在苏松粮道、广东巡抚任上，大力整顿厘务，派捐劝输，继续解决湘军及其他清军的军饷问题。虽说曾国藩曾发布著名的《讨粤匪檄》，声称湘军不仅是为保卫大清而战，更是为保卫名教而战，使“凡读书识字者，又乌可袖手安坐，不思一为之所也” 曾国藩：《曾国藩全集•文集》，</w:t>
      </w:r>
      <w:r>
        <w:rPr>
          <w:rFonts w:cs="宋体;SimSun" w:ascii="宋体;SimSun" w:hAnsi="宋体;SimSun"/>
          <w:sz w:val="24"/>
          <w:szCs w:val="24"/>
        </w:rPr>
        <w:t>232</w:t>
      </w:r>
      <w:r>
        <w:rPr>
          <w:rFonts w:ascii="宋体;SimSun" w:hAnsi="宋体;SimSun" w:cs="宋体;SimSun"/>
          <w:sz w:val="24"/>
          <w:szCs w:val="24"/>
        </w:rPr>
        <w:t>页，北京，西苑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。，在当时一部分知识分子中具有号召力，但是，郭氏在派捐劝输过程中，操之过急，譬如广东原来每年收抽厘捐只得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万两，郭到任后，剧增到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 xml:space="preserve">万两，搜刮过甚，难免使当地士绅心生反感，他们特编一幅对联讥讽他与时任两广总督的毛鸿宾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人肉吃完，唯有虎豹犬羊之廓（郭嵩焘）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皮刮尽，但余涧溪沼沚之毛（毛鸿宾）。 赵烈文：《能静居士日记》，见《太平天国史料丛编简辑》，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册，</w:t>
      </w:r>
      <w:r>
        <w:rPr>
          <w:rFonts w:cs="宋体;SimSun" w:ascii="宋体;SimSun" w:hAnsi="宋体;SimSun"/>
          <w:sz w:val="24"/>
          <w:szCs w:val="24"/>
        </w:rPr>
        <w:t>414</w:t>
      </w:r>
      <w:r>
        <w:rPr>
          <w:rFonts w:ascii="宋体;SimSun" w:hAnsi="宋体;SimSun" w:cs="宋体;SimSun"/>
          <w:sz w:val="24"/>
          <w:szCs w:val="24"/>
        </w:rPr>
        <w:t>页，北京，中华书局，</w:t>
      </w:r>
      <w:r>
        <w:rPr>
          <w:rFonts w:cs="宋体;SimSun" w:ascii="宋体;SimSun" w:hAnsi="宋体;SimSun"/>
          <w:sz w:val="24"/>
          <w:szCs w:val="24"/>
        </w:rPr>
        <w:t>1963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激烈的骂声，正道出郭嵩焘筹饷的卖力和效率，使得清军有饷得解燃眉之急，郭氏也因此受到清廷的赞扬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他还亲自带兵镇压太平军。除前文提及的郭嵩焘于</w:t>
      </w:r>
      <w:r>
        <w:rPr>
          <w:rFonts w:cs="宋体;SimSun" w:ascii="宋体;SimSun" w:hAnsi="宋体;SimSun"/>
          <w:sz w:val="24"/>
          <w:szCs w:val="24"/>
        </w:rPr>
        <w:t>185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，与罗泽南等人率湘军</w:t>
      </w:r>
      <w:r>
        <w:rPr>
          <w:rFonts w:cs="宋体;SimSun" w:ascii="宋体;SimSun" w:hAnsi="宋体;SimSun"/>
          <w:sz w:val="24"/>
          <w:szCs w:val="24"/>
        </w:rPr>
        <w:t>1 400</w:t>
      </w:r>
      <w:r>
        <w:rPr>
          <w:rFonts w:ascii="宋体;SimSun" w:hAnsi="宋体;SimSun" w:cs="宋体;SimSun"/>
          <w:sz w:val="24"/>
          <w:szCs w:val="24"/>
        </w:rPr>
        <w:t>多人出长沙，赴南昌解江忠源被困之围外，郭氏在任广东巡抚期间，也曾参与镇压太平军。</w:t>
      </w:r>
      <w:r>
        <w:rPr>
          <w:rFonts w:cs="宋体;SimSun" w:ascii="宋体;SimSun" w:hAnsi="宋体;SimSun"/>
          <w:sz w:val="24"/>
          <w:szCs w:val="24"/>
        </w:rPr>
        <w:t>1865</w:t>
      </w:r>
      <w:r>
        <w:rPr>
          <w:rFonts w:ascii="宋体;SimSun" w:hAnsi="宋体;SimSun" w:cs="宋体;SimSun"/>
          <w:sz w:val="24"/>
          <w:szCs w:val="24"/>
        </w:rPr>
        <w:t>年，太平天国康王汪海洋因天京失守，转战闽、粤边境，并购买一批船只炮械，准备渡海袭取台湾。时任广东巡抚的郭嵩焘，飞檄沿海军队加强防守，搜获了汪海洋购买的炮械，并调集重兵，约同左宗棠所督清军合围，终于在</w:t>
      </w:r>
      <w:r>
        <w:rPr>
          <w:rFonts w:cs="宋体;SimSun" w:ascii="宋体;SimSun" w:hAnsi="宋体;SimSun"/>
          <w:sz w:val="24"/>
          <w:szCs w:val="24"/>
        </w:rPr>
        <w:t>1866</w:t>
      </w:r>
      <w:r>
        <w:rPr>
          <w:rFonts w:ascii="宋体;SimSun" w:hAnsi="宋体;SimSun" w:cs="宋体;SimSun"/>
          <w:sz w:val="24"/>
          <w:szCs w:val="24"/>
        </w:rPr>
        <w:t>年全歼太平军汪海洋余部。郭氏因此获清廷赐“二品顶戴”。另外，郭氏还曾捕获太平天国森王侯管胜。侯某原守镇江，兵败后，挟其资财，由上海潜入香港，边做生意，边运军火以接济太平军余部，在香港被人认出，密报于郭，郭假香港当局之手，捕获了侯管胜。候被解到广州，直立不跪，郭嵩焘将其“绑赴市曹，凌迟处死” 郭嵩焘：《郭侍郎奏疏》，卷六，</w:t>
      </w:r>
      <w:r>
        <w:rPr>
          <w:rFonts w:cs="宋体;SimSun" w:ascii="宋体;SimSun" w:hAnsi="宋体;SimSun"/>
          <w:sz w:val="24"/>
          <w:szCs w:val="24"/>
        </w:rPr>
        <w:t>49~51</w:t>
      </w:r>
      <w:r>
        <w:rPr>
          <w:rFonts w:ascii="宋体;SimSun" w:hAnsi="宋体;SimSun" w:cs="宋体;SimSun"/>
          <w:sz w:val="24"/>
          <w:szCs w:val="24"/>
        </w:rPr>
        <w:t>页，载沈云龙主编：《近代中国史料丛刊》，第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辑，台北，文海出版社，</w:t>
      </w:r>
      <w:r>
        <w:rPr>
          <w:rFonts w:cs="宋体;SimSun" w:ascii="宋体;SimSun" w:hAnsi="宋体;SimSun"/>
          <w:sz w:val="24"/>
          <w:szCs w:val="24"/>
        </w:rPr>
        <w:t>1968</w:t>
      </w:r>
      <w:r>
        <w:rPr>
          <w:rFonts w:ascii="宋体;SimSun" w:hAnsi="宋体;SimSun" w:cs="宋体;SimSun"/>
          <w:sz w:val="24"/>
          <w:szCs w:val="24"/>
        </w:rPr>
        <w:t xml:space="preserve">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镇压太平天国运动过程中，郭嵩焘自始至终都起了关键作用。郭嵩焘、刘蓉二人在曾国藩幕襄助军务，始终不领薪水，不求保举，郭廷以有郭、刘“两人风义及与国藩情谊，洵非常人可及” 郭廷以：《郭嵩焘先生年谱》，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页。之论断。时人有论：“发逆之平，始于湘乡相国（曾国藩），而终于左文襄（左宗棠），实公（郭嵩焘）始之终之也。” 洗宝干：《记平发逆汪海洋事》，见《玉池老人自叙》前附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页，载沈云龙主编：《近代中国史料丛刊》，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辑，台北，文海出版社，</w:t>
      </w:r>
      <w:r>
        <w:rPr>
          <w:rFonts w:cs="宋体;SimSun" w:ascii="宋体;SimSun" w:hAnsi="宋体;SimSun"/>
          <w:sz w:val="24"/>
          <w:szCs w:val="24"/>
        </w:rPr>
        <w:t>1966</w:t>
      </w:r>
      <w:r>
        <w:rPr>
          <w:rFonts w:ascii="宋体;SimSun" w:hAnsi="宋体;SimSun" w:cs="宋体;SimSun"/>
          <w:sz w:val="24"/>
          <w:szCs w:val="24"/>
        </w:rPr>
        <w:t xml:space="preserve">。这道出了郭嵩焘在镇压太平天国运动中的地位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深究洋务，出使西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嵩焘是近代中国向西方学习的先行者。他的思想经历了一个由以“天朝大国”自居，到正确认识中西关系的过程。</w:t>
      </w:r>
      <w:r>
        <w:rPr>
          <w:rFonts w:cs="宋体;SimSun" w:ascii="宋体;SimSun" w:hAnsi="宋体;SimSun"/>
          <w:sz w:val="24"/>
          <w:szCs w:val="24"/>
        </w:rPr>
        <w:t>1840</w:t>
      </w:r>
      <w:r>
        <w:rPr>
          <w:rFonts w:ascii="宋体;SimSun" w:hAnsi="宋体;SimSun" w:cs="宋体;SimSun"/>
          <w:sz w:val="24"/>
          <w:szCs w:val="24"/>
        </w:rPr>
        <w:t xml:space="preserve">年，郭嵩焘二次会试报罢，在京护持曾国藩病，待曾大病初愈，旋即于是年九月应新授浙江学政罗文俊聘，出京赴浙。这一年，恰是鸦片战争爆发的一年，郭嵩焘对东南沿海的战乱了然于心，他于此时赴浙充当幕僚，无疑有参加抗英斗争的思想准备，有《出都杂感》诗为证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碣石盘陀突骑横，高秋海上耀绥旌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似闻使者持金节，早见司农计水衡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万里岛夷浮水至，一星参伐傍霄明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旅獒不入王都贡，坐见烟尘四海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高城断角晓来喧，藐是流离不复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枚叔只应思茂苑，张骞翻见出河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防秋士马西风惨，横海蛟鼍白昼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磨盾从戎真自许，好谈形势向鲛门。 郭嵩焘：《郭嵩焘诗文集》，</w:t>
      </w:r>
      <w:r>
        <w:rPr>
          <w:rFonts w:cs="宋体;SimSun" w:ascii="宋体;SimSun" w:hAnsi="宋体;SimSun"/>
          <w:sz w:val="24"/>
          <w:szCs w:val="24"/>
        </w:rPr>
        <w:t>576</w:t>
      </w:r>
      <w:r>
        <w:rPr>
          <w:rFonts w:ascii="宋体;SimSun" w:hAnsi="宋体;SimSun" w:cs="宋体;SimSun"/>
          <w:sz w:val="24"/>
          <w:szCs w:val="24"/>
        </w:rPr>
        <w:t xml:space="preserve">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此诗显示了青年郭嵩焘投笔从戎、抵御外侮的爱国热忱，也表露出此时他还未了解西方情形，在中外关系上未脱离一般士大夫认为无需西方奇技淫巧的窠臼。但亲历战争前线，目睹英法列强以其坚船利炮打开中国大门之后，郭嵩焘认识到了解西方情形的重要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55</w:t>
      </w:r>
      <w:r>
        <w:rPr>
          <w:rFonts w:ascii="宋体;SimSun" w:hAnsi="宋体;SimSun" w:cs="宋体;SimSun"/>
          <w:sz w:val="24"/>
          <w:szCs w:val="24"/>
        </w:rPr>
        <w:t>年，郭嵩焘为筹措军饷而赴江南，游历江浙沪，其中外关系观也渐而发生变化。特别是上海之行，他游览了上海租界和墨海书馆等地，目睹“夷情”之井然有序，颇“震诧之” 曾国藩：《曾文正公书札》，卷六，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页，清光绪二年传忠书局刻本。曾国藩致书左宗棠提及：“往时徐松龛中丞著书，颇张大英夷，筠仙归自上海，亦震诧之。”。他逐渐认识到经理洋务“循理”之重要性，日后在僧格林沁幕期间极力对外主和，并认为与洋人交涉应注重信义。在广东巡抚任上，他也陆续办理一些与洋务相关的事件，譬如与荷兰公使交换条约等。由于他的主张不被社会认同，以及官场排挤倾轧，郭嵩焘在交卸广东巡抚一职后，闲置家居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年之久，读书著述，掌教城南书院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清廷重新启用郭嵩焘时，等待他的却是因</w:t>
      </w:r>
      <w:r>
        <w:rPr>
          <w:rFonts w:cs="宋体;SimSun" w:ascii="宋体;SimSun" w:hAnsi="宋体;SimSun"/>
          <w:sz w:val="24"/>
          <w:szCs w:val="24"/>
        </w:rPr>
        <w:t>1875</w:t>
      </w:r>
      <w:r>
        <w:rPr>
          <w:rFonts w:ascii="宋体;SimSun" w:hAnsi="宋体;SimSun" w:cs="宋体;SimSun"/>
          <w:sz w:val="24"/>
          <w:szCs w:val="24"/>
        </w:rPr>
        <w:t>年马嘉理案而赴英国赔礼道歉的不光彩使命。</w:t>
      </w:r>
      <w:r>
        <w:rPr>
          <w:rFonts w:cs="宋体;SimSun" w:ascii="宋体;SimSun" w:hAnsi="宋体;SimSun"/>
          <w:sz w:val="24"/>
          <w:szCs w:val="24"/>
        </w:rPr>
        <w:t>1875</w:t>
      </w:r>
      <w:r>
        <w:rPr>
          <w:rFonts w:ascii="宋体;SimSun" w:hAnsi="宋体;SimSun" w:cs="宋体;SimSun"/>
          <w:sz w:val="24"/>
          <w:szCs w:val="24"/>
        </w:rPr>
        <w:t xml:space="preserve">年，他奉命出使英国，后来被明定为出使英国大臣，兼任出使法国大臣。这使郭成为中国历史上第一位常驻西方的钦差，开创了中国外交史上的新篇章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郭氏出使，在中国近代外交史上的开创性意义，主要体现在以下两方面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一，郭的出使开创了近代中国向外国派常驻公使之先例。古代中国以中央大国自居，认为四方皆蛮夷之地，历来只有外邦纳贡称臣，而无向外派常驻公使。至晚清时，在郭嵩焘之前，中国也曾派出几个使团赴欧美：</w:t>
      </w:r>
      <w:r>
        <w:rPr>
          <w:rFonts w:cs="宋体;SimSun" w:ascii="宋体;SimSun" w:hAnsi="宋体;SimSun"/>
          <w:sz w:val="24"/>
          <w:szCs w:val="24"/>
        </w:rPr>
        <w:t>1866</w:t>
      </w:r>
      <w:r>
        <w:rPr>
          <w:rFonts w:ascii="宋体;SimSun" w:hAnsi="宋体;SimSun" w:cs="宋体;SimSun"/>
          <w:sz w:val="24"/>
          <w:szCs w:val="24"/>
        </w:rPr>
        <w:t>年，派遣斌椿等随赫德游历欧洲，可称为中国官方派到国外观光学习的第一个使团；</w:t>
      </w:r>
      <w:r>
        <w:rPr>
          <w:rFonts w:cs="宋体;SimSun" w:ascii="宋体;SimSun" w:hAnsi="宋体;SimSun"/>
          <w:sz w:val="24"/>
          <w:szCs w:val="24"/>
        </w:rPr>
        <w:t>1866</w:t>
      </w:r>
      <w:r>
        <w:rPr>
          <w:rFonts w:ascii="宋体;SimSun" w:hAnsi="宋体;SimSun" w:cs="宋体;SimSun"/>
          <w:sz w:val="24"/>
          <w:szCs w:val="24"/>
        </w:rPr>
        <w:t>年底，志刚、孙家谷随美国人蒲安臣出访美、英、俄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国，向有约国家递交国书，谈判修约事宜，与美国签订《蒲安臣条约》，可称为中国派往外国递交国书、签订条约的第一个使团；</w:t>
      </w:r>
      <w:r>
        <w:rPr>
          <w:rFonts w:cs="宋体;SimSun" w:ascii="宋体;SimSun" w:hAnsi="宋体;SimSun"/>
          <w:sz w:val="24"/>
          <w:szCs w:val="24"/>
        </w:rPr>
        <w:t>1870</w:t>
      </w:r>
      <w:r>
        <w:rPr>
          <w:rFonts w:ascii="宋体;SimSun" w:hAnsi="宋体;SimSun" w:cs="宋体;SimSun"/>
          <w:sz w:val="24"/>
          <w:szCs w:val="24"/>
        </w:rPr>
        <w:t xml:space="preserve">年，因天津教案，崇厚等专赴法国赔礼道歉，可称为中国派往外国赔礼道歉的第一个使团。这些使团，任务虽有所不同，却都是临时性专使，并非常驻。从郭嵩焘开始，中国才有了正式的驻外公使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二，郭嵩焘使英，奠定了中国的出使制度。继郭氏之后，中国又陆续派陈兰彬使美，何如璋使日，刘锡鸿使德，崇厚使俄，驻外使馆次第成立，中国外交呈现一片新景象。与此相适应，使馆人员配备、经费开销、出使人员薪俸等，都制定章程，形成制度。斌椿出游、志刚等出访之时，因事属临时，未有定制，所带人员无定额，所需经费亦无法核定，均由总税务司赫德先从关税中垫支，用后报销。自郭出使，总理衙门特奏定出使章程，规定出使期限为三年，经费由关税拨发，出使人员有出使大臣一员、副使一员（后从国际通例取消）、参赞二员、随员若干，出使人员的品级、薪俸亦有具体规定。为了收发、管理出使人员的信件，清廷还在上海专设文报局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郭嵩焘出使英、法首尾共两年，主要办理了以下几起外交事件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奏请设立领事馆。</w:t>
      </w:r>
      <w:r>
        <w:rPr>
          <w:rFonts w:cs="宋体;SimSun" w:ascii="宋体;SimSun" w:hAnsi="宋体;SimSun"/>
          <w:sz w:val="24"/>
          <w:szCs w:val="24"/>
        </w:rPr>
        <w:t>1877</w:t>
      </w:r>
      <w:r>
        <w:rPr>
          <w:rFonts w:ascii="宋体;SimSun" w:hAnsi="宋体;SimSun" w:cs="宋体;SimSun"/>
          <w:sz w:val="24"/>
          <w:szCs w:val="24"/>
        </w:rPr>
        <w:t>年，郭嵩焘奏请在新加坡等华侨较多的地方设立领事，列举华侨备受外国欺侮而得不到祖国保护的惨状。</w:t>
      </w:r>
      <w:r>
        <w:rPr>
          <w:rFonts w:cs="宋体;SimSun" w:ascii="宋体;SimSun" w:hAnsi="宋体;SimSun"/>
          <w:sz w:val="24"/>
          <w:szCs w:val="24"/>
        </w:rPr>
        <w:t>1878</w:t>
      </w:r>
      <w:r>
        <w:rPr>
          <w:rFonts w:ascii="宋体;SimSun" w:hAnsi="宋体;SimSun" w:cs="宋体;SimSun"/>
          <w:sz w:val="24"/>
          <w:szCs w:val="24"/>
        </w:rPr>
        <w:t xml:space="preserve">年，清政府采纳郭的提议，在新加坡设立了第一个驻外领事馆，委派广东人胡璇泽为领事，此后，中国又陆续在旧金山、横滨等地设立了领事馆。领事馆的设立，可以解决华侨在外相关问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，交涉英国太古洋行轮船撞沉江西盐船案。</w:t>
      </w:r>
      <w:r>
        <w:rPr>
          <w:rFonts w:cs="宋体;SimSun" w:ascii="宋体;SimSun" w:hAnsi="宋体;SimSun"/>
          <w:sz w:val="24"/>
          <w:szCs w:val="24"/>
        </w:rPr>
        <w:t>187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英国太古洋行轮船“敦信”号，在江西彭泽狮子山撞碎华商周复顺等所雇盐船，致使盐船沉没，并溺水手二名。经上海英国按察司衙门审断，令太古洋行赔银一万两，英商不服，声言回国上诉，却拖延两年之久，未见回音，亦未付偿款。周复顺等禀求郭嵩焘协助查询。经郭嵩焘与英国外交部交涉，最后按照原定数额赔偿，此案于</w:t>
      </w:r>
      <w:r>
        <w:rPr>
          <w:rFonts w:cs="宋体;SimSun" w:ascii="宋体;SimSun" w:hAnsi="宋体;SimSun"/>
          <w:sz w:val="24"/>
          <w:szCs w:val="24"/>
        </w:rPr>
        <w:t>1877</w:t>
      </w:r>
      <w:r>
        <w:rPr>
          <w:rFonts w:ascii="宋体;SimSun" w:hAnsi="宋体;SimSun" w:cs="宋体;SimSun"/>
          <w:sz w:val="24"/>
          <w:szCs w:val="24"/>
        </w:rPr>
        <w:t xml:space="preserve">年底遂告了结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，交涉太古洋行趸船移泊事件。此事起因于英国太古洋行趸船停泊在镇江英租界对面江面上，影响江流，冲坍江岸，镇江关道要求移泊趸船以便查清坍岸原因，经总理衙门与英使威妥玛多次交涉，均告失败。总理衙门将此事派郭与英政府交涉，郭于</w:t>
      </w:r>
      <w:r>
        <w:rPr>
          <w:rFonts w:cs="宋体;SimSun" w:ascii="宋体;SimSun" w:hAnsi="宋体;SimSun"/>
          <w:sz w:val="24"/>
          <w:szCs w:val="24"/>
        </w:rPr>
        <w:t>187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月照会英外交部，经他多次亲至英外交部反复辩论，甚至与威妥玛争吵，并查阅西方国家有关船坞的条例，询问英律师和精通江河之道的营造司，了解西方处理此类事件的情况，终于以理责问英国外交部，使其理亏，被迫饬太古洋行趸船移泊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，交涉厦门怡记行商人枪杀渔民案。</w:t>
      </w:r>
      <w:r>
        <w:rPr>
          <w:rFonts w:cs="宋体;SimSun" w:ascii="宋体;SimSun" w:hAnsi="宋体;SimSun"/>
          <w:sz w:val="24"/>
          <w:szCs w:val="24"/>
        </w:rPr>
        <w:t>1876</w:t>
      </w:r>
      <w:r>
        <w:rPr>
          <w:rFonts w:ascii="宋体;SimSun" w:hAnsi="宋体;SimSun" w:cs="宋体;SimSun"/>
          <w:sz w:val="24"/>
          <w:szCs w:val="24"/>
        </w:rPr>
        <w:t>年，怡记行雇员安托鸟在福建莆田无故杀害厦门渔民。安氏原籍南美洲，案发后逃匿，总理衙门照会英国驻华公使，要求怡记行交出凶手，英使以安氏不是英国人而置之不理，事逾两年无结果。总理衙门将此案交郭嵩焘办理，郭于</w:t>
      </w:r>
      <w:r>
        <w:rPr>
          <w:rFonts w:cs="宋体;SimSun" w:ascii="宋体;SimSun" w:hAnsi="宋体;SimSun"/>
          <w:sz w:val="24"/>
          <w:szCs w:val="24"/>
        </w:rPr>
        <w:t>1874</w:t>
      </w:r>
      <w:r>
        <w:rPr>
          <w:rFonts w:ascii="宋体;SimSun" w:hAnsi="宋体;SimSun" w:cs="宋体;SimSun"/>
          <w:sz w:val="24"/>
          <w:szCs w:val="24"/>
        </w:rPr>
        <w:t>年多次照会英国外交部，要求调查此案，并列举英国在中国的诸多不平等之行，揭露了英国领事欺压虐待中国人民的罪恶行径。郭指出，像厦门枪毙渔民一案，按照西例应由中国自行审讯，但因凶手系英国商行雇员，中国不能自讯，而领事官又以凶手非英国人，一再推脱，则无论关系多少中国人命，皆不能有讯办之一日，难道中国人就应该任人欺凌？ 参见郭廷以：《郭嵩焘先生年谱》，</w:t>
      </w:r>
      <w:r>
        <w:rPr>
          <w:rFonts w:cs="宋体;SimSun" w:ascii="宋体;SimSun" w:hAnsi="宋体;SimSun"/>
          <w:sz w:val="24"/>
          <w:szCs w:val="24"/>
        </w:rPr>
        <w:t>695~698</w:t>
      </w:r>
      <w:r>
        <w:rPr>
          <w:rFonts w:ascii="宋体;SimSun" w:hAnsi="宋体;SimSun" w:cs="宋体;SimSun"/>
          <w:sz w:val="24"/>
          <w:szCs w:val="24"/>
        </w:rPr>
        <w:t>页。</w:t>
      </w:r>
      <w:r>
        <w:rPr>
          <w:rFonts w:cs="宋体;SimSun" w:ascii="宋体;SimSun" w:hAnsi="宋体;SimSun"/>
          <w:sz w:val="24"/>
          <w:szCs w:val="24"/>
        </w:rPr>
        <w:t>187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，郭嵩焘经过据理力争，虽未惩办凶手，却终于为死者争得抚恤银，了结此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，交涉华工免税案。</w:t>
      </w:r>
      <w:r>
        <w:rPr>
          <w:rFonts w:cs="宋体;SimSun" w:ascii="宋体;SimSun" w:hAnsi="宋体;SimSun"/>
          <w:sz w:val="24"/>
          <w:szCs w:val="24"/>
        </w:rPr>
        <w:t>187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，英国殖民地加拿大维多利亚埠向华侨征税每人每年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。华侨无力承受，联名向驻美使馆求助。驻美公使陈兰彬以加拿大属英殖民地，将此案移交给郭嵩焘。郭照会英外交部，据情以告，要求免征华侨税银。是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，英外交部照复郭嵩焘，已转咨理藩部核办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见郭廷以：《郭嵩焘先生年谱》，</w:t>
      </w:r>
      <w:r>
        <w:rPr>
          <w:rFonts w:cs="宋体;SimSun" w:ascii="宋体;SimSun" w:hAnsi="宋体;SimSun"/>
          <w:sz w:val="24"/>
          <w:szCs w:val="24"/>
        </w:rPr>
        <w:t>710</w:t>
      </w:r>
      <w:r>
        <w:rPr>
          <w:rFonts w:ascii="宋体;SimSun" w:hAnsi="宋体;SimSun" w:cs="宋体;SimSun"/>
          <w:sz w:val="24"/>
          <w:szCs w:val="24"/>
        </w:rPr>
        <w:t xml:space="preserve">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交涉英船华工案。</w:t>
      </w:r>
      <w:r>
        <w:rPr>
          <w:rFonts w:cs="宋体;SimSun" w:ascii="宋体;SimSun" w:hAnsi="宋体;SimSun"/>
          <w:sz w:val="24"/>
          <w:szCs w:val="24"/>
        </w:rPr>
        <w:t>187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英国商船“拉多丽号”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名闽粤华工受英国船主欺凌，不堪忍受，欲辞职而去。船主不允，克扣薪水。华工向驻英使馆呈诉求救。郭获悉后，派人至该船查询，并与英国政府交涉，经英国政府出面，该案得以妥善解决，华工获准辞职，所克扣薪水也如数发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郭嵩焘在出使英、法期间，经常参观考察议院、工厂、学校、博物馆等地，接待、访问学者和各界名流。他通过自身对西方政教、风俗、学术、商情的考察，不断将自己对改革中国落后现状的见解发回中国。他提醒李鸿章注意学习西方教育、冶矿、铁路、电报等创制；奏请朝廷严禁鸦片；呈请朝廷纂辑通商则例，以免在中外交涉事务中无例可依而吃亏；请求朝廷派人参加万国刑法公会，参与国际事务。使西期间，郭嵩焘兢兢业业，作为从落后挨打又虚骄自大的中国走出去的第一位公使，他遇事循国际公例，据理力争，尽可能捍卫国家主权，维护民族利益和尊严。因此，郭氏深受英国人民的赞誉，西报也多次刊登赞赏他的报道。在他卸任归国前夕，伦敦、巴黎两都人士，颇为依依不舍，称其不愧“国使”两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矛盾与挫折：世人之攻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虽然西人对清廷派出的第一任公使郭嵩焘赞誉有加，但国人的态度却截然相反。因为出使西洋，以及对西方有不同于当时传统士大夫的认识，郭嵩焘多次受到国内时论攻击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次，因接受出使之命。虽然中英、中法《天津条约》有两国互派公使的条文，但只见外使进，不见中使出。究其原因，除经费、人才等问题外，最重要的是人心问题。当时许多士大夫仍严守夷夏之防，视西方各国为蛮夷之地，把与洋人打交道视为奇耻大辱。当清廷任命郭嵩焘为出使大臣后，很多朋友劝他推卸此事，保全名声，郭认为出使西方任重道远，国家正值多事之秋，理当为国效劳，答曰“数万里程途，避而不任，更有艰巨，谁与任之！”但是，并不是所有士大夫都有他那样的见识，讥笑辱骂声接踵而至，同僚视之为汉奸，甚至于连同乡都不愿承认他的湖南人身份。更有惜其才者，李慈铭叹曰：“郭侍郎文章学问，世之凤麟，此次出山，真为可惜，行百里者半九十，不能不为之叹息也。” 郭廷以：《郭嵩焘先生年谱》，</w:t>
      </w:r>
      <w:r>
        <w:rPr>
          <w:rFonts w:cs="宋体;SimSun" w:ascii="宋体;SimSun" w:hAnsi="宋体;SimSun"/>
          <w:sz w:val="24"/>
          <w:szCs w:val="24"/>
        </w:rPr>
        <w:t>526</w:t>
      </w:r>
      <w:r>
        <w:rPr>
          <w:rFonts w:ascii="宋体;SimSun" w:hAnsi="宋体;SimSun" w:cs="宋体;SimSun"/>
          <w:sz w:val="24"/>
          <w:szCs w:val="24"/>
        </w:rPr>
        <w:t xml:space="preserve">页。郭嵩焘对出使西洋会导致晚节不保，知之甚明，感叹自己以老病之身，奔走七万里，京师士大夫与乡里父老，“相与痛诋之，使不复以人数”。更有甚者还特地编对联加以讽刺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出乎其类，拔乎其萃，不容于尧舜之世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能事人，焉能事鬼，何必去父母之邦！ 王闿运：《湘绮楼日记》，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册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长沙，岳麓书社，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认为郭嵩焘见识不同常人已属不该，与洋人周旋更是悖逆伦理。这一方面显示了当时天朝大国的观念在士大夫中仍占统治地位，另一方面也说明此种观念一统天下的局面已被打破，已有人开始向这个传统观念挑战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次，因弹劾岑毓英。郭嵩焘被任命为出使英国大臣之后，英国要求清政府俟马嘉理案办妥之后，再赴英道歉，使得出使延期。郭被任命为署兵部侍郎，在总理衙门行走，办理对外交涉事，他上奏折参劾云南巡抚岑毓英，指控他在马嘉理案中负有重责，应“交部严加议处，以为恃虚骄之气而不务沉心观理考察详情以贻累国家者戒” 郭嵩焘：《请将滇抚岑毓英交部议处疏》，见《郭侍郎奏疏》，卷十二。。他援引《周礼》，提出今日西洋各国并非蛮夷之地，应以国家、宾客之道待之，认为朝廷如果主动处理岑毓英，可以取得外交上的主动，可使英人无可乘之机，不然，在洋人威逼胁迫之下再来处理，只会失利更多。诚然，郭对马嘉理一案有比较清晰的分析，要求处治岑毓英个人，争取外交上的主动，免使国家遭受丧权辱国之害。只是，蓄谋已久的英政府也不会因清廷处理岑毓英而善罢甘休，放过马嘉理案这一攫取更多利权的机会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，传统士大夫不能容忍郭嵩焘援引《周礼》，以礼对待西洋人，也不能容忍一个天朝上国的守疆大员因杀死几个洋人而遭受责罚。郭的参折一出，舆论哗然，“汉奸”、“贰臣”之骂名更是铺天盖地。甚至连他的老乡时任两广总督的刘坤一也对此举甚为不满，认为他参劾岑毓英，循英使之意，“内外均不以为然”，这一举动使他没有面目归湖南，亦无以对天下后世。参见刘坤一：《复左中堂》，见《刘坤一遗集•书牍》，卷六，</w:t>
      </w:r>
      <w:r>
        <w:rPr>
          <w:rFonts w:cs="宋体;SimSun" w:ascii="宋体;SimSun" w:hAnsi="宋体;SimSun"/>
          <w:sz w:val="24"/>
          <w:szCs w:val="24"/>
        </w:rPr>
        <w:t>1802</w:t>
      </w:r>
      <w:r>
        <w:rPr>
          <w:rFonts w:ascii="宋体;SimSun" w:hAnsi="宋体;SimSun" w:cs="宋体;SimSun"/>
          <w:sz w:val="24"/>
          <w:szCs w:val="24"/>
        </w:rPr>
        <w:t>页，北京，中华书局，</w:t>
      </w:r>
      <w:r>
        <w:rPr>
          <w:rFonts w:cs="宋体;SimSun" w:ascii="宋体;SimSun" w:hAnsi="宋体;SimSun"/>
          <w:sz w:val="24"/>
          <w:szCs w:val="24"/>
        </w:rPr>
        <w:t>1959</w:t>
      </w:r>
      <w:r>
        <w:rPr>
          <w:rFonts w:ascii="宋体;SimSun" w:hAnsi="宋体;SimSun" w:cs="宋体;SimSun"/>
          <w:sz w:val="24"/>
          <w:szCs w:val="24"/>
        </w:rPr>
        <w:t xml:space="preserve">。此事一出，湖南人的确视郭为败类，把一些与其无关的坏事也推到他的头上。郭呈上参劾折之后数月，湖南举行乡试，有谣言外国传教士来湘传教，当时湖南尚无通商口岸，洋人足迹稀少，考生得知此谣言后，径直把此事归罪于郭，恶言相向，并扬言放火烧屋。他的门楣上也被人贴上“天主教大教士郭寓”的标语。湖南巡抚王文韶不敢触犯众怒，最终此事不了了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次，因撰写《使西纪程》。《使西纪程》是郭嵩焘从上海赴伦敦途中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 xml:space="preserve">天的日记。总理衙门曾奏请饬令出使大臣将沿途所见所闻之各国风俗、政教、军备、经济等情况，详细记录，以备咨送国内。郭抵达英国后，将旅途日记整理寄回国内，希望能助国人打开眼界。此书在同文馆出版之后，引起轩然大波。书中如实记录郭对西方文明之赞扬和对中国虚骄自负的批评，此等逆耳忠言，难以被士大夫接受。协办大学士、军机大臣李鸿藻“大为不平，逢人诋毁”。编修何金寿更是据此奏劾郭嵩焘，说其“有贰心于英国，欲中国臣事之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闿运：《湘绮楼日记》，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册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页。。清廷随即诏命立即销毁《使西纪程》字版，禁止印行。</w:t>
      </w:r>
      <w:r>
        <w:rPr>
          <w:rFonts w:cs="宋体;SimSun" w:ascii="宋体;SimSun" w:hAnsi="宋体;SimSun"/>
          <w:sz w:val="24"/>
          <w:szCs w:val="24"/>
        </w:rPr>
        <w:t>1891</w:t>
      </w:r>
      <w:r>
        <w:rPr>
          <w:rFonts w:ascii="宋体;SimSun" w:hAnsi="宋体;SimSun" w:cs="宋体;SimSun"/>
          <w:sz w:val="24"/>
          <w:szCs w:val="24"/>
        </w:rPr>
        <w:t xml:space="preserve">年，郭嵩焘死后，李鸿章奏请朝廷赐谥，却因郭“出使外洋，所著书籍，颇滋物议”之由，被断然驳回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次，为副使刘锡鸿之攻讦。郭嵩焘与刘结识于署理广东巡抚之时，认为刘是一人才，评价刘虽“过刚无礼”，但“亢直无私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嵩焘：《郭嵩焘日记》，卷二，</w:t>
      </w:r>
      <w:r>
        <w:rPr>
          <w:rFonts w:cs="宋体;SimSun" w:ascii="宋体;SimSun" w:hAnsi="宋体;SimSun"/>
          <w:sz w:val="24"/>
          <w:szCs w:val="24"/>
        </w:rPr>
        <w:t>310</w:t>
      </w:r>
      <w:r>
        <w:rPr>
          <w:rFonts w:ascii="宋体;SimSun" w:hAnsi="宋体;SimSun" w:cs="宋体;SimSun"/>
          <w:sz w:val="24"/>
          <w:szCs w:val="24"/>
        </w:rPr>
        <w:t>页。。因此，他曾向朝廷保荐过刘锡鸿。两人偕同出使之后，刘抓住郭与洋人交往的几件小事与郭争执，说郭沾染夷狄习气，丢尽天朝颜面。起初，郭对刘表示谅解，把刘的无礼视为性格问题，认为刘锡鸿“直性，又兼怀牢骚抑郁之心，亦无怪其然也” 郭嵩焘：《郭嵩焘日记》，卷三，</w:t>
      </w:r>
      <w:r>
        <w:rPr>
          <w:rFonts w:cs="宋体;SimSun" w:ascii="宋体;SimSun" w:hAnsi="宋体;SimSun"/>
          <w:sz w:val="24"/>
          <w:szCs w:val="24"/>
        </w:rPr>
        <w:t>166</w:t>
      </w:r>
      <w:r>
        <w:rPr>
          <w:rFonts w:ascii="宋体;SimSun" w:hAnsi="宋体;SimSun" w:cs="宋体;SimSun"/>
          <w:sz w:val="24"/>
          <w:szCs w:val="24"/>
        </w:rPr>
        <w:t xml:space="preserve">页。。然而，刘锡鸿得知郭的《使西纪程》被何金寿奏请毁版之后，对郭的攻击也更为加剧，曾特地向清廷奏发郭的“十大罪”。一、奏折列衔，副使上不加“钦差”二字，为蔑视谕旨；二、游甲敦炮台，披洋衣；三、据日记中“以备他日考定旗式之一助”，谓意欲改变国旗颜色；四、见巴西国王，擅自起立致敬；五、遵从洋人风俗，效仿洋人持伞不持扇、不识洋字亦捧戏单、改用银盘银罐盛糖酪奉客等，不以忘本为耻相；六、“以中国况印度，日为洋人言之”；七、擅改国家礼制，效洋人尚右；八、无故与威妥玛争辩启衅；九、抱怨朝廷，对自身仕途遭遇“心怀怏怏”，“言之切齿深恨”； 十、锐意学习外语，并令其如夫人梁氏一起学，以妇女四出应酬，坏乱风俗，有损中国闺教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见郭嵩焘：《郭嵩焘日记》，卷三，</w:t>
      </w:r>
      <w:r>
        <w:rPr>
          <w:rFonts w:cs="宋体;SimSun" w:ascii="宋体;SimSun" w:hAnsi="宋体;SimSun"/>
          <w:sz w:val="24"/>
          <w:szCs w:val="24"/>
        </w:rPr>
        <w:t>692~693</w:t>
      </w:r>
      <w:r>
        <w:rPr>
          <w:rFonts w:ascii="宋体;SimSun" w:hAnsi="宋体;SimSun" w:cs="宋体;SimSun"/>
          <w:sz w:val="24"/>
          <w:szCs w:val="24"/>
        </w:rPr>
        <w:t xml:space="preserve">页。郭刘矛盾，表面上似乎是个人意气之争和性格不合，实则反映了当时中国革新和守旧两种思想的激烈斗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世人对郭嵩焘的四次攻击，内容不一，反映出来的问题却相同，即如何看待当时的西洋和中国。完成工业革命步入资本主义时代的英法诸国，遇上仍以自然经济为主导的中国，一个穷兵黩武、大举侵略，一个腐败无能、受尽欺侮。在此种社会现状面前，郭嵩焘认为英法诸国政教修明，不是未开化的夷狄，中国实现富国强兵应面对现实，在反对侵略的同时，学习西方的先进之处，讲求应付之方，扫除虚骄之气，这无疑是顺应历史潮流的时代要求。守旧士大夫之攻击，除了反映他们坚守天朝大国之迂腐观念，固守成规，自欺欺人之外，更从反面证明变革这样的社会阻力重重和郭嵩焘的见识难能可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赋闲家中：倡导洋务，讲求人心风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79</w:t>
      </w:r>
      <w:r>
        <w:rPr>
          <w:rFonts w:ascii="宋体;SimSun" w:hAnsi="宋体;SimSun" w:cs="宋体;SimSun"/>
          <w:sz w:val="24"/>
          <w:szCs w:val="24"/>
        </w:rPr>
        <w:t>年，曾纪泽接替郭嵩焘任出使英、法大臣，郭自英、法归国，抵上海，返长沙，决心引退，以著书讲学度过晚年。郭于</w:t>
      </w:r>
      <w:r>
        <w:rPr>
          <w:rFonts w:cs="宋体;SimSun" w:ascii="宋体;SimSun" w:hAnsi="宋体;SimSun"/>
          <w:sz w:val="24"/>
          <w:szCs w:val="24"/>
        </w:rPr>
        <w:t>189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病逝于长沙，葬于湘阴县东七十里老冲坡之飘峰，留有《养知书屋遗集》、《使西纪程》、《罪言存略》、《玉池老人自叙》、《郭嵩焘日记》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余种著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嵩焘赋闲家居期间，并非不问世事，而是讲学于思贤讲舍、创立禁烟公社，讲求人心风俗，继续倡导洋务，自谓“不可不谈洋务”，“欲使人稍知其节要，以保国有余” 郭嵩焘：《郭嵩焘日记》，卷三，</w:t>
      </w:r>
      <w:r>
        <w:rPr>
          <w:rFonts w:cs="宋体;SimSun" w:ascii="宋体;SimSun" w:hAnsi="宋体;SimSun"/>
          <w:sz w:val="24"/>
          <w:szCs w:val="24"/>
        </w:rPr>
        <w:t>860~861</w:t>
      </w:r>
      <w:r>
        <w:rPr>
          <w:rFonts w:ascii="宋体;SimSun" w:hAnsi="宋体;SimSun" w:cs="宋体;SimSun"/>
          <w:sz w:val="24"/>
          <w:szCs w:val="24"/>
        </w:rPr>
        <w:t>页。。他赋闲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年期间，主要做了以下几件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一，为俄法事建言献策。</w:t>
      </w:r>
      <w:r>
        <w:rPr>
          <w:rFonts w:cs="宋体;SimSun" w:ascii="宋体;SimSun" w:hAnsi="宋体;SimSun"/>
          <w:sz w:val="24"/>
          <w:szCs w:val="24"/>
        </w:rPr>
        <w:t>1880</w:t>
      </w:r>
      <w:r>
        <w:rPr>
          <w:rFonts w:ascii="宋体;SimSun" w:hAnsi="宋体;SimSun" w:cs="宋体;SimSun"/>
          <w:sz w:val="24"/>
          <w:szCs w:val="24"/>
        </w:rPr>
        <w:t>年，郭嵩焘与曾国荃等致书论崇厚擅自与俄国签订丧权辱国条约之失，并向朝廷奏陈俄约补救之方：一、左宗棠“讲求地理之学，经营西域，已逾十年，形胜险要，悉能详知” 郭嵩焘：《俄人构患已深遵议补救之方折》，见《郭嵩焘奏稿》，</w:t>
      </w:r>
      <w:r>
        <w:rPr>
          <w:rFonts w:cs="宋体;SimSun" w:ascii="宋体;SimSun" w:hAnsi="宋体;SimSun"/>
          <w:sz w:val="24"/>
          <w:szCs w:val="24"/>
        </w:rPr>
        <w:t>393~394</w:t>
      </w:r>
      <w:r>
        <w:rPr>
          <w:rFonts w:ascii="宋体;SimSun" w:hAnsi="宋体;SimSun" w:cs="宋体;SimSun"/>
          <w:sz w:val="24"/>
          <w:szCs w:val="24"/>
        </w:rPr>
        <w:t>页。，收还伊犁由左宗棠核议；二、“遣使议还伊犁当径赴伊犁会办”；三、议驳《伊犁条约》，暂听从俄人驻扎，万不能急速收回；四、因英法与俄素有矛盾，“驻扎英、法两国公使，不宜遣使俄国”；五、定议崇厚罪名当循万国公法行之；六、“宜斟酌理势之平，求所以自处，而无急言用兵”。</w:t>
      </w:r>
      <w:r>
        <w:rPr>
          <w:rFonts w:cs="宋体;SimSun" w:ascii="宋体;SimSun" w:hAnsi="宋体;SimSun"/>
          <w:sz w:val="24"/>
          <w:szCs w:val="24"/>
        </w:rPr>
        <w:t>1884</w:t>
      </w:r>
      <w:r>
        <w:rPr>
          <w:rFonts w:ascii="宋体;SimSun" w:hAnsi="宋体;SimSun" w:cs="宋体;SimSun"/>
          <w:sz w:val="24"/>
          <w:szCs w:val="24"/>
        </w:rPr>
        <w:t>年中法开战之前，郭又与友人论法越事，并上书清廷，认为法扰越南事宜循理处置，通商云南，一针见血地指出“就安南事势言之，当有救援弹压之师，不当有防堵之师，明知非利害所系故也。若论云南通商，事势所争，尤在议论，决不在于用兵” 郭嵩焘：《法扰越南宜循理处置折》，见《郭嵩焘奏稿》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 xml:space="preserve">页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二，创立禁烟公社，讲求人心风俗。郭嵩焘在出使英国期间，发现英国一些富有正义感的士绅成立“禁烟会”，以在中国行鸦片贸易为耻，并主动与其联系，希望在中国推行禁烟运动。郭嵩焘多次奏请禁止鸦片烟，指出“其地（英国）士绅会议，犹谓烟土贻害中国，引以为咎，倡言禁止。中国人民肆行吸食，略无悔悟，其势非严督抚以督率州县，不能望有转旋”。但因官场腐败，而且鸦片贸易涉及英国巨额商业利益，郭的建议虽得到朝廷的肯定，却并未实行。归国后，郭嵩焘便在湖南设立禁烟公社，倡导人心风俗，以期从自身及周围亲友做起，渐行渐远，以至对国家有所裨益。</w:t>
      </w:r>
      <w:r>
        <w:rPr>
          <w:rFonts w:cs="宋体;SimSun" w:ascii="宋体;SimSun" w:hAnsi="宋体;SimSun"/>
          <w:sz w:val="24"/>
          <w:szCs w:val="24"/>
        </w:rPr>
        <w:t>1880</w:t>
      </w:r>
      <w:r>
        <w:rPr>
          <w:rFonts w:ascii="宋体;SimSun" w:hAnsi="宋体;SimSun" w:cs="宋体;SimSun"/>
          <w:sz w:val="24"/>
          <w:szCs w:val="24"/>
        </w:rPr>
        <w:t>年，他与朱昌琳等人议设禁烟公约，每年会集四次，并认为当稍储公费。“黄子寿固持异论。于是定吾与宇恬、力臣、子寿各醵钱三十缗为之基，交由宇恬（朱昌琳）经理。” 郭嵩焘：《郭嵩焘日记》，卷三，</w:t>
      </w:r>
      <w:r>
        <w:rPr>
          <w:rFonts w:cs="宋体;SimSun" w:ascii="宋体;SimSun" w:hAnsi="宋体;SimSun"/>
          <w:sz w:val="24"/>
          <w:szCs w:val="24"/>
        </w:rPr>
        <w:t>925</w:t>
      </w:r>
      <w:r>
        <w:rPr>
          <w:rFonts w:ascii="宋体;SimSun" w:hAnsi="宋体;SimSun" w:cs="宋体;SimSun"/>
          <w:sz w:val="24"/>
          <w:szCs w:val="24"/>
        </w:rPr>
        <w:t>页。他刊刻《禁烟公社条规》广为散发，指出“自鸦片烟流毒中国以来，人心风俗，日益败坏，不复可问”，申明禁烟公会的宗旨，“重在人心风俗” 郭嵩焘：《郭嵩焘日记》，卷四，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页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嵩焘深感世风“嚣”、“猾”、“无理”之不良，提出重兴质朴、实在等传统美德和风气的重要性。他指出山西和陕西商贾，较之其他省份商贾，胜在人心风俗：“山、陕人之智术不能望江、浙，其榷算不能及江西、湖广，而世守商贾之业，惟其性朴而心实也。性不朴则浮伪百出，心不实则侵盗滋多。浮伪侵盗盈于天下，朋友不相顾，父子兄弟不相保，而欲以揽天下之计，权四方之利，谁可与持久者？” 郭嵩焘：《郭嵩焘诗文集》，</w:t>
      </w:r>
      <w:r>
        <w:rPr>
          <w:rFonts w:cs="宋体;SimSun" w:ascii="宋体;SimSun" w:hAnsi="宋体;SimSun"/>
          <w:sz w:val="24"/>
          <w:szCs w:val="24"/>
        </w:rPr>
        <w:t>553</w:t>
      </w:r>
      <w:r>
        <w:rPr>
          <w:rFonts w:ascii="宋体;SimSun" w:hAnsi="宋体;SimSun" w:cs="宋体;SimSun"/>
          <w:sz w:val="24"/>
          <w:szCs w:val="24"/>
        </w:rPr>
        <w:t xml:space="preserve">页。在商业初兴的时代，良好的“人心风俗”，还有助于形成好的商业道德，以盈持久之利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特立独行：悲剧性的思想先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郭嵩焘过人的世界眼光，是由他敏锐的思想决定的，他的悲剧也源于其敏锐的思想和过人的见识。这是他生不逢时的不幸，也是那个时代的不幸。郭与一般洋务派的思想不完全一样，是晚清为数不多的清廉节俭、特立独行的思想家，主要表现在以下几个方面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批评单学西方坚船利炮的军事方面，提倡全面学习。</w:t>
      </w:r>
      <w:r>
        <w:rPr>
          <w:rFonts w:cs="宋体;SimSun" w:ascii="宋体;SimSun" w:hAnsi="宋体;SimSun"/>
          <w:sz w:val="24"/>
          <w:szCs w:val="24"/>
        </w:rPr>
        <w:t>1877</w:t>
      </w:r>
      <w:r>
        <w:rPr>
          <w:rFonts w:ascii="宋体;SimSun" w:hAnsi="宋体;SimSun" w:cs="宋体;SimSun"/>
          <w:sz w:val="24"/>
          <w:szCs w:val="24"/>
        </w:rPr>
        <w:t xml:space="preserve">年，郭嵩焘在英国致书李鸿章，批评他办洋务只重视西方军事，不注重其他方面的学习。郭认为“盖兵者末也，各种创制皆立国之本也”，即西方的富强，军事不是“本”而是“末”，更重要的是教育、冶矿、采煤、铁路、电报等诸多方面。郭嵩焘并不是反对学习军事，而是从国家富强的轻重缓急出发，认为军事力量与其他诸多方面密不可分，中国的现状腐败不堪，如果没有其他方面的发展，单单学习军事方面，会造成学不能致用，无法使中国走上富强的道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郭嵩焘的这一思想，早在出国以前就形成了。出国之后，他多次与日本驻英公使交谈，对比中日两国学习西方的方式——日本在明治维新之后派人到英国学习，内容不拘一格，法律、电报、铁路等各种技艺都有涉及，学习兵法所占的比重甚少，而中国派往西方的学生，则主要研习西方兵法——认为中国应当像日本那样，注重各种技艺的学习，而不仅仅局限于兵法。然而，李鸿章并未采纳郭的建议，仍按原计划重点在学兵法。事实证明郭的见识是正确的，李鸿章在日后也接受了不少他的意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，批评官督商办，主张商民自办。早在</w:t>
      </w:r>
      <w:r>
        <w:rPr>
          <w:rFonts w:cs="宋体;SimSun" w:ascii="宋体;SimSun" w:hAnsi="宋体;SimSun"/>
          <w:sz w:val="24"/>
          <w:szCs w:val="24"/>
        </w:rPr>
        <w:t>1875</w:t>
      </w:r>
      <w:r>
        <w:rPr>
          <w:rFonts w:ascii="宋体;SimSun" w:hAnsi="宋体;SimSun" w:cs="宋体;SimSun"/>
          <w:sz w:val="24"/>
          <w:szCs w:val="24"/>
        </w:rPr>
        <w:t>年，郭嵩焘就认为官督商办，费繁利少，尤其挫伤商民积极性，提出“天地自然之利，百姓皆能经营，不必官为督率。若径由官开采，则将强夺民业，烦扰百端，百姓岂能顺从？” 郭嵩焘：《与友人论仿行西法》，见《养知书屋文集》，卷十三，载沈云龙主编：《近代中国史料丛刊》，第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辑。郭认为铁路最好也像西方那样，由商民自行办理，后来他考察到中国与西方国情有别，赞同李鸿章自行修筑津沽铁路，起示范作用，使朝野上下均得以渐识铁路之便，进而扩大修筑范围。郭的这些见解颇有见地，历史证明洋务派的官督商办民用企业有很多弊端，经营、管理、财政等都掌握在官员手中，所需费用出自府库，所得利润则任意侵吞，商人投资往往不获利，严重阻碍了民族资本的发展，因此，他提出应以商民自办取代官督商办。可以说，在中国近代史上，郭嵩焘是最早对民用工业官督商办政策提出批评的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，认为政教为本、工商为末，要求学习西方政治制度。</w:t>
      </w:r>
      <w:r>
        <w:rPr>
          <w:rFonts w:cs="宋体;SimSun" w:ascii="宋体;SimSun" w:hAnsi="宋体;SimSun"/>
          <w:sz w:val="24"/>
          <w:szCs w:val="24"/>
        </w:rPr>
        <w:t>1875</w:t>
      </w:r>
      <w:r>
        <w:rPr>
          <w:rFonts w:ascii="宋体;SimSun" w:hAnsi="宋体;SimSun" w:cs="宋体;SimSun"/>
          <w:sz w:val="24"/>
          <w:szCs w:val="24"/>
        </w:rPr>
        <w:t>年，郭嵩焘在《条议海防事宜》中说：“西洋立国，有本有末，其本在朝廷政教，其末在商贾，造船制器，相辅以益其强，又末中之一节也。故欲先通商贾之气，以立循用西法之基，所谓本未遑而姑务其末者。” 郭嵩焘：《条议海防事宜》，见《郭嵩焘奏稿》，</w:t>
      </w:r>
      <w:r>
        <w:rPr>
          <w:rFonts w:cs="宋体;SimSun" w:ascii="宋体;SimSun" w:hAnsi="宋体;SimSun"/>
          <w:sz w:val="24"/>
          <w:szCs w:val="24"/>
        </w:rPr>
        <w:t>345</w:t>
      </w:r>
      <w:r>
        <w:rPr>
          <w:rFonts w:ascii="宋体;SimSun" w:hAnsi="宋体;SimSun" w:cs="宋体;SimSun"/>
          <w:sz w:val="24"/>
          <w:szCs w:val="24"/>
        </w:rPr>
        <w:t>页。</w:t>
      </w:r>
      <w:r>
        <w:rPr>
          <w:rFonts w:cs="宋体;SimSun" w:ascii="宋体;SimSun" w:hAnsi="宋体;SimSun"/>
          <w:sz w:val="24"/>
          <w:szCs w:val="24"/>
        </w:rPr>
        <w:t>1890</w:t>
      </w:r>
      <w:r>
        <w:rPr>
          <w:rFonts w:ascii="宋体;SimSun" w:hAnsi="宋体;SimSun" w:cs="宋体;SimSun"/>
          <w:sz w:val="24"/>
          <w:szCs w:val="24"/>
        </w:rPr>
        <w:t>年在致书李鸿章时，他对比中西政治制度指出：泰西之国，大事“皆百姓任之，而取裁于议政院，其国家与其人民，交相维系，并力一心，以利为程”；中国则官民之间隔阂太甚，“无其本而言富强，只益其侵耗而已” 郭嵩焘：《致李傅相》，见《养知书屋文集》，卷十一，载沈云龙主编：《近代中国史料丛刊》，第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辑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而言之，郭嵩焘的“本末论”主要表现为以下两个方面：一方面，他所说的“本”，主要指国家的政治制度，军事、边防、机器制造等皆为“末”；另一方面，他认为“立国之本”，关键在于设议院，通民情，君民上下一心，不学习西方之“本”，只效仿其“末”，只会空耗精力和财物。批评洋务新政只效仿西方之末，而不务其本，要求改革政治，为中国民族资本主义发展开辟道路，是早期改良派思想的主要内容。可以说，郭嵩焘是早期改良派的先驱。梁启超曾把郭与魏源等人并称为中国讲求西学的先驱，认为郭是洋务运动时期“最能了解西学”之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，清廉俭朴，不畏人言。郭嵩焘从政多年，任过不少肥缺，却以清廉著称，他在曾国藩幕府帮办湘军时，与曾享有同等薪水、另外支用不限的待遇，但郭筹饷四处奔波，他与刘蓉两人在曾幕多年，未曾支用一钱，亦不求曾保举。出使英、法期间，除了薪水和房租两项之外，其他费用，均自掏腰包。他曾说：“廉者，君子所以自责，不宜以责人；惠者，君子所以自尽，不宜以望于人。” 郭嵩焘：《玉池老人自叙》，见《郭嵩焘全集•文集》，卷二十六，</w:t>
      </w:r>
      <w:r>
        <w:rPr>
          <w:rFonts w:cs="宋体;SimSun" w:ascii="宋体;SimSun" w:hAnsi="宋体;SimSun"/>
          <w:sz w:val="24"/>
          <w:szCs w:val="24"/>
        </w:rPr>
        <w:t>771</w:t>
      </w:r>
      <w:r>
        <w:rPr>
          <w:rFonts w:ascii="宋体;SimSun" w:hAnsi="宋体;SimSun" w:cs="宋体;SimSun"/>
          <w:sz w:val="24"/>
          <w:szCs w:val="24"/>
        </w:rPr>
        <w:t xml:space="preserve">页。郭认为，国家之坏，一个重要的原因在于吏治腐败、风俗败坏，他以清廉自勉，讲求人心风俗，希望通过个人的努力为挽救世风献上绵薄之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晚清士大夫中，有识之士不在少数，但多顾虑名声而不敢直言，像郭嵩焘这样既有见识，又不畏人言，以国家利益为重的人，微乎其微。郭以国家利益为重，不为求保全自身而迎合统治者。他一生当中主要有两件最为重要的政事：一为镇压太平天国运动，一为出使西方。这两件政事，无论在当时，还是在今世，都使他毁誉参半：当时以镇压太平天国运动为有功，以出使西方为有罪；今世以镇压太平天国运动为有罪，以出使西方为有功。然而，以郭自身的立场而言，他并不觉得这两件事相互矛盾：镇压太平天国运动，出于维护名教、忠于朝廷、报效国家的目的；出使西方，同样是出于忠于朝廷、报效国家的目的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嵩焘在中国近代史上的地位，在于他有勇猛无畏的担当精神，毅然冲破习俗阻碍，第一个出使西方，直言不讳地批判虚骄守旧的思想。出使西方，正确认识中西关系，使他在当时声名狼藉，他却泰然处之，不畏人言。他在给沈葆桢的信中表示：“生世不过百年，百年以后，此身与言者之口俱尽，功名无显于时，道德无闻于身，谁复能举其名姓者？区区一时之毁誉，其犹飘风，须臾变灭，良亦无足计耳。” 郭嵩焘：《致沈幼丹制军》，见《养知书屋文集》，卷十一，载沈云龙主编：《近代中国史料丛刊》，第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辑。他也曾自谓“流传万代千龄后，定识人间有此人” 郭嵩焘：《玉池老人自叙》，扉页，载沈云龙主编：《近代中国史料丛刊》，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辑。。百年以后，他的名字确实被世人广为传诵，他的日记和各种著作被整理出版，他的思想价值被众多学者研究和肯定，他的识深见远的先行者、思想家的形象日益高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七、本书编选原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内容分日记、奏稿、书信和诗文四部分，日记部分选自湖南人民出版社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版《郭嵩焘日记》第三卷和第四卷，并参考岳麓书社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版钟叔河、杨坚整理之《伦敦与巴黎日记》等加以校勘；《使西纪程》选自光绪铁香室本；奏稿部分选自岳麓书社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 xml:space="preserve">年版杨坚校补之《郭嵩焘奏稿》；书信部分选自上海图书馆编辑、上海古籍出版社出版的《历史文献》第七辑和第十五辑；诗文部分选自《养知书屋诗集》和《养知书屋文集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日记部分本无标题，书中小标题为编者所加。日记前之年月，由编者补入者，用（）标出，以示区别。诗文部分本无句读，书中标点为编者所加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所收论著，以原貌为准，凡肯定原文误植者，后加〔〕，凡肯定脱字者，后加〈〉，并将正字、脱字注于〔〕、〈〉中；凡衍文用【】标出；凡缺字或原件难以辨认者，用□标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原文文中小字夹注，改用（）标出，以区别于正文；选文原编者文中注释，改为脚注，置于页底；本书编者所加注释，亦为脚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 xml:space="preserve">月新书快递 《郭嵩焘卷（中国近代思想家文库）》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4:00Z</dcterms:created>
  <dc:creator>403-</dc:creator>
  <dc:description/>
  <cp:keywords/>
  <dc:language>en-US</dc:language>
  <cp:lastModifiedBy>Lenovo User</cp:lastModifiedBy>
  <dcterms:modified xsi:type="dcterms:W3CDTF">2014-06-18T09:13:00Z</dcterms:modified>
  <cp:revision>11</cp:revision>
  <dc:subject/>
  <dc:title>书名：决策的10个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