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390525</wp:posOffset>
            </wp:positionV>
            <wp:extent cx="2209800" cy="2905125"/>
            <wp:effectExtent l="0" t="0" r="0" b="0"/>
            <wp:wrapTight wrapText="bothSides">
              <wp:wrapPolygon edited="0">
                <wp:start x="-4506" y="-3564"/>
                <wp:lineTo x="-4506" y="24633"/>
                <wp:lineTo x="24484" y="24633"/>
                <wp:lineTo x="24484" y="-3564"/>
                <wp:lineTo x="-4506" y="-3564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2" t="12632" r="9995" b="1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 越轨：人为什么干“坏事”？ （</w:t>
      </w:r>
      <w:r>
        <w:rPr>
          <w:rFonts w:ascii="宋体;SimSun" w:hAnsi="宋体;SimSun" w:cs="宋体;SimSun"/>
          <w:sz w:val="24"/>
          <w:szCs w:val="24"/>
        </w:rPr>
        <w:t>大数据分析的基础上，揭示人为什么会干“坏事”，披露偏差行为学的种种奇葩真相</w:t>
      </w:r>
      <w:r>
        <w:rPr>
          <w:rFonts w:ascii="宋体;SimSun" w:hAnsi="宋体;SimSun" w:cs="宋体;SimSun"/>
          <w:b/>
          <w:sz w:val="24"/>
          <w:szCs w:val="24"/>
        </w:rPr>
        <w:t xml:space="preserve">）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321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亚历克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梯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者：王海霞  范文明  马翠兰 嵇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编：宋义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成品：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本关于偏差行为学的畅销书，目前已出版至第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版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案例鲜活，极富趣味性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文化阅读类爱好者、社会学领域学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亚历克斯•</w:t>
      </w:r>
      <w:r>
        <w:rPr>
          <w:rFonts w:ascii="宋体;SimSun" w:hAnsi="宋体;SimSun" w:cs="宋体;SimSun"/>
          <w:color w:val="000000"/>
          <w:sz w:val="24"/>
          <w:szCs w:val="24"/>
        </w:rPr>
        <w:t>梯</w:t>
      </w:r>
      <w:r>
        <w:rPr>
          <w:rFonts w:ascii="宋体;SimSun" w:hAnsi="宋体;SimSun" w:cs="宋体;SimSun"/>
          <w:sz w:val="24"/>
          <w:szCs w:val="24"/>
        </w:rPr>
        <w:t>尔</w:t>
      </w:r>
      <w:r>
        <w:rPr>
          <w:rFonts w:cs="宋体;SimSun" w:ascii="宋体;SimSun" w:hAnsi="宋体;SimSun"/>
          <w:sz w:val="24"/>
          <w:szCs w:val="24"/>
        </w:rPr>
        <w:t>(Alex Thio)</w:t>
      </w:r>
      <w:r>
        <w:rPr>
          <w:rFonts w:ascii="宋体;SimSun" w:hAnsi="宋体;SimSun" w:cs="宋体;SimSun"/>
          <w:sz w:val="24"/>
          <w:szCs w:val="24"/>
        </w:rPr>
        <w:t>，长期以来担任美国俄亥俄大学的社会学教授。</w:t>
      </w:r>
      <w:r>
        <w:rPr>
          <w:rFonts w:ascii="宋体;SimSun" w:hAnsi="宋体;SimSun" w:cs="宋体;SimSun"/>
          <w:color w:val="000000"/>
          <w:sz w:val="24"/>
          <w:szCs w:val="24"/>
        </w:rPr>
        <w:t>梯</w:t>
      </w:r>
      <w:r>
        <w:rPr>
          <w:rFonts w:ascii="宋体;SimSun" w:hAnsi="宋体;SimSun" w:cs="宋体;SimSun"/>
          <w:sz w:val="24"/>
          <w:szCs w:val="24"/>
        </w:rPr>
        <w:t>尔教授出生于马来西亚槟榔屿的一个华侨家庭，自小受到多种文化的熏陶，学会多门外语。他早年在美国密苏里州的中央卫理公会大学攻读社会学专业。然后，他以学士身份在</w:t>
      </w:r>
      <w:r>
        <w:rPr>
          <w:rFonts w:ascii="宋体;SimSun" w:hAnsi="宋体;SimSun" w:cs="宋体;SimSun"/>
          <w:sz w:val="24"/>
          <w:szCs w:val="24"/>
        </w:rPr>
        <w:t>纽约州立大学布法罗分校</w:t>
      </w:r>
      <w:r>
        <w:rPr>
          <w:rFonts w:ascii="宋体;SimSun" w:hAnsi="宋体;SimSun" w:cs="宋体;SimSun"/>
          <w:sz w:val="24"/>
          <w:szCs w:val="24"/>
        </w:rPr>
        <w:t>研究社会学，并且在从事研究工作和担任教学助理时取得博士学位。</w:t>
      </w:r>
      <w:r>
        <w:rPr>
          <w:rFonts w:ascii="宋体;SimSun" w:hAnsi="宋体;SimSun" w:cs="宋体;SimSun"/>
          <w:color w:val="000000"/>
          <w:sz w:val="24"/>
          <w:szCs w:val="24"/>
        </w:rPr>
        <w:t>梯</w:t>
      </w:r>
      <w:r>
        <w:rPr>
          <w:rFonts w:ascii="宋体;SimSun" w:hAnsi="宋体;SimSun" w:cs="宋体;SimSun"/>
          <w:sz w:val="24"/>
          <w:szCs w:val="24"/>
        </w:rPr>
        <w:t>尔教授主要讲授偏差行为、社会学导论、社会问题学和犯罪学等课程，尤其对于偏差行为有深入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死刑能够遏制凶杀吗？被父母虐待的儿童长大后会施虐吗？年迈的老人更会受谁的虐待？冬季会比春季的自杀率高吗？小偷喜欢找什么样的人下手？ 我们为什么会有偏差行为？如何理解偏差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这是一本</w:t>
      </w:r>
      <w:r>
        <w:rPr>
          <w:rFonts w:ascii="宋体;SimSun" w:hAnsi="宋体;SimSun" w:cs="宋体;SimSun"/>
          <w:sz w:val="24"/>
          <w:szCs w:val="24"/>
        </w:rPr>
        <w:t>关于偏差行为学</w:t>
      </w:r>
      <w:r>
        <w:rPr>
          <w:rFonts w:ascii="宋体;SimSun" w:hAnsi="宋体;SimSun" w:cs="宋体;SimSun"/>
          <w:sz w:val="24"/>
          <w:szCs w:val="24"/>
        </w:rPr>
        <w:t>的畅销书，如今这次新版已是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它</w:t>
      </w:r>
      <w:r>
        <w:rPr>
          <w:rFonts w:ascii="宋体;SimSun" w:hAnsi="宋体;SimSun" w:cs="宋体;SimSun"/>
          <w:sz w:val="24"/>
          <w:szCs w:val="24"/>
        </w:rPr>
        <w:t>已被译成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种语言出版。</w:t>
      </w:r>
      <w:r>
        <w:rPr>
          <w:rFonts w:ascii="宋体;SimSun" w:hAnsi="宋体;SimSun" w:cs="宋体;SimSun"/>
          <w:sz w:val="24"/>
          <w:szCs w:val="24"/>
        </w:rPr>
        <w:t>偏差</w:t>
      </w:r>
      <w:r>
        <w:rPr>
          <w:rFonts w:ascii="宋体;SimSun" w:hAnsi="宋体;SimSun" w:cs="宋体;SimSun"/>
          <w:sz w:val="24"/>
          <w:szCs w:val="24"/>
        </w:rPr>
        <w:t>行为是一个社会学和法学交叉研究的领域，本身也是一个激动人心的主题。 这本书涉及面很广，作者深入分析了大量、具体的</w:t>
      </w:r>
      <w:r>
        <w:rPr>
          <w:rFonts w:ascii="宋体;SimSun" w:hAnsi="宋体;SimSun" w:cs="宋体;SimSun"/>
          <w:sz w:val="24"/>
          <w:szCs w:val="24"/>
        </w:rPr>
        <w:t>偏差</w:t>
      </w:r>
      <w:r>
        <w:rPr>
          <w:rFonts w:ascii="宋体;SimSun" w:hAnsi="宋体;SimSun" w:cs="宋体;SimSun"/>
          <w:sz w:val="24"/>
          <w:szCs w:val="24"/>
        </w:rPr>
        <w:t>行为案例，分析了许多</w:t>
      </w:r>
      <w:r>
        <w:rPr>
          <w:rFonts w:ascii="宋体;SimSun" w:hAnsi="宋体;SimSun" w:cs="宋体;SimSun"/>
          <w:sz w:val="24"/>
          <w:szCs w:val="24"/>
        </w:rPr>
        <w:t>流行的劲爆</w:t>
      </w:r>
      <w:r>
        <w:rPr>
          <w:rFonts w:ascii="宋体;SimSun" w:hAnsi="宋体;SimSun" w:cs="宋体;SimSun"/>
          <w:sz w:val="24"/>
          <w:szCs w:val="24"/>
        </w:rPr>
        <w:t>话题以及最新被确认的越轨行为，例如自杀</w:t>
      </w:r>
      <w:r>
        <w:rPr>
          <w:rFonts w:ascii="宋体;SimSun" w:hAnsi="宋体;SimSun" w:cs="宋体;SimSun"/>
          <w:sz w:val="24"/>
          <w:szCs w:val="24"/>
        </w:rPr>
        <w:t>、家暴、强奸、同性恋、换妻、滥用麻醉品、网络偏差行为等</w:t>
      </w:r>
      <w:r>
        <w:rPr>
          <w:rFonts w:ascii="宋体;SimSun" w:hAnsi="宋体;SimSun" w:cs="宋体;SimSun"/>
          <w:sz w:val="24"/>
          <w:szCs w:val="24"/>
        </w:rPr>
        <w:t>。作者用大量的调查数据，推翻了人们普遍认可的许多关于</w:t>
      </w:r>
      <w:r>
        <w:rPr>
          <w:rFonts w:ascii="宋体;SimSun" w:hAnsi="宋体;SimSun" w:cs="宋体;SimSun"/>
          <w:sz w:val="24"/>
          <w:szCs w:val="24"/>
        </w:rPr>
        <w:t>偏差</w:t>
      </w:r>
      <w:r>
        <w:rPr>
          <w:rFonts w:ascii="宋体;SimSun" w:hAnsi="宋体;SimSun" w:cs="宋体;SimSun"/>
          <w:sz w:val="24"/>
          <w:szCs w:val="24"/>
        </w:rPr>
        <w:t>行为的假设。</w:t>
      </w:r>
      <w:r>
        <w:rPr>
          <w:rFonts w:ascii="宋体;SimSun" w:hAnsi="宋体;SimSun" w:cs="宋体;SimSun"/>
          <w:sz w:val="24"/>
          <w:szCs w:val="24"/>
        </w:rPr>
        <w:t>阅读此书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你</w:t>
      </w:r>
      <w:r>
        <w:rPr>
          <w:rFonts w:ascii="宋体;SimSun" w:hAnsi="宋体;SimSun" w:cs="宋体;SimSun"/>
          <w:sz w:val="24"/>
          <w:szCs w:val="24"/>
        </w:rPr>
        <w:t>将重新思考和评价传统社会的成见和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生活中，我们对于偏差行为有着种种误解和成见。本书列举了大量实例，在大数据分析的基础上，阐明人为什么会干“坏事”，为什么会有各种偏差行为，各种偏差行为的特征是什么，从而拨开云雾，消除人们的误解，导引人们追逐偏差行为学的真相。或许，我们每个人多多少少都是偏差行为者，都干过“坏事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点和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什么是偏差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互相对立的界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关于偏差和犯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实证主义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失范—压力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社会学习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社会控制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建构主义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标签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现象学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冲突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与人之间的暴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身体暴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故意伤害和恶意伤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谁最有可能杀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杀人模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杀人特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大屠杀和连环杀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连环杀手的社会特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环球视野：凶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校园暴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跟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、仇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一、种族屠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恐怖主义：“</w:t>
      </w:r>
      <w:r>
        <w:rPr>
          <w:rFonts w:cs="宋体;SimSun" w:ascii="宋体;SimSun" w:hAnsi="宋体;SimSun"/>
          <w:sz w:val="24"/>
          <w:szCs w:val="24"/>
        </w:rPr>
        <w:t>9•11”</w:t>
      </w:r>
      <w:r>
        <w:rPr>
          <w:rFonts w:ascii="宋体;SimSun" w:hAnsi="宋体;SimSun" w:cs="宋体;SimSun"/>
          <w:sz w:val="24"/>
          <w:szCs w:val="24"/>
        </w:rPr>
        <w:t>袭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三、死刑能遏制凶杀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强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强奸的类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强奸的后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强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环球视野：战时强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男人为什么强奸女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被强奸的男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家庭暴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对于家庭暴力的误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家庭暴力的程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婚内强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殴打妻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虐待儿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虐待老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家庭施虐者的社会特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环球视野：家庭暴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社会对家庭暴力的反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我毁灭的偏差行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七章 自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各种自杀经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谁最可能自杀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自杀式爆炸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哪些情境诱发自杀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环球视野：自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社会对自杀的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 精神错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关于精神病流行的观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精神错乱的种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什么在影响精神错乱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环球视野：精神错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社会对精神错乱的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重生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 异性恋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青少年性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婚外性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换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色情产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电话性服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裸体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性骚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世界各地的卖淫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环球视野：卖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章 同性恋和其他污名受害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对同性恋的误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男同性恋和女同性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异性恋和双性恋的同性性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同性恋恐惧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环球视野：同性恋恐惧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其他社会污名受害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质的使用和滥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章 麻醉品的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麻醉品使用情况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非法麻醉品：其效用及使用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麻醉品使用的社会维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成为吸毒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吸毒者的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与麻醉品作斗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滥用处方麻醉品，尤其是奥施康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吸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环球视野：吸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章 饮酒与酗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饮酒与酗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有关酒精滥用的误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酒精能让人干什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饮酒的社会影响因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环球视野：饮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什么是酗酒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成为酗酒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大学生与酒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女性与酒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、控制饮酒和酗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平等引发的偏差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章 特权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什么是白领偏差行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企业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企业欺诈的社会特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职场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是什么让白领偏差与众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政府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环球视野：官员腐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以官方的方式开脱罪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政府行为偏差的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章 弱势群体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抢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盗车与劫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入室行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入店行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有组织犯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美国打击有组织犯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环球视野：有组织犯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空间——未开发的领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章  网络偏差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网上非法牟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网上猎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网上泄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破坏计算机网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环球视野：网络偏差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生活与社会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color w:val="FF0000"/>
          <w:sz w:val="24"/>
          <w:szCs w:val="24"/>
        </w:rPr>
        <w:t>精彩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抢劫是一种暴力犯罪，因为它包括暴力，或对受害者以暴力相威胁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抢劫既是财产犯罪又是暴力犯罪。说它是财产犯罪是因为它非法掠夺受害者的财产；说它是暴力犯罪是因为它对受害者使用暴力或以暴力相威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大多数劫匪犯案时都会持枪，因为他们喜欢享受受害者面对武力时表现出的懦弱所带来的刺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大多数劫匪，无论带不带武器，都主要是对钱感兴趣。就像臭名昭著的威利•</w:t>
      </w:r>
      <w:r>
        <w:rPr>
          <w:rFonts w:ascii="宋体;SimSun" w:hAnsi="宋体;SimSun" w:cs="楷体_GB2312"/>
          <w:sz w:val="24"/>
          <w:szCs w:val="24"/>
        </w:rPr>
        <w:t>萨顿（</w:t>
      </w:r>
      <w:r>
        <w:rPr>
          <w:rFonts w:cs="宋体;SimSun" w:ascii="宋体;SimSun" w:hAnsi="宋体;SimSun"/>
          <w:sz w:val="24"/>
          <w:szCs w:val="24"/>
        </w:rPr>
        <w:t>Willie Sutton</w:t>
      </w:r>
      <w:r>
        <w:rPr>
          <w:rFonts w:ascii="宋体;SimSun" w:hAnsi="宋体;SimSun" w:cs="宋体;SimSun"/>
          <w:sz w:val="24"/>
          <w:szCs w:val="24"/>
        </w:rPr>
        <w:t>）。当问他为什么要抢银行时，他回答道：“因为那里有很多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徒手劫匪要比持枪劫匪危险性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徒手劫匪往往对受害者造成的伤害更大，因为劫匪会认为受害者看见劫匪没有武器，很有可能会选择反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所有的抢劫几乎都发生在室内，而且大多数发生在银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银行抢劫案相对较少，大概只占入室抢劫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大多数盗车贼是青少年，他们偷车的目的仅仅是为了“偷车兜风”——把车开上一会儿就遗弃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“偷车兜风”只在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—70</w:t>
      </w:r>
      <w:r>
        <w:rPr>
          <w:rFonts w:ascii="宋体;SimSun" w:hAnsi="宋体;SimSun" w:cs="宋体;SimSun"/>
          <w:sz w:val="24"/>
          <w:szCs w:val="24"/>
        </w:rPr>
        <w:t>年代风靡一时。今天，大多数盗车贼只想尽快把车卖掉，获得可观的利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大多数入室行窃都发生在夜晚，在受害者熟睡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大多数入室行窃都发生在白天没人的时候，因为房主出去工作、学习、购物或是度表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巨型犬能在一定程度上防盗，而小狗却不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大多数窃贼都会远离那些养狗的房子。就算是小狗也能有效防盗，就像一个窃贼说的：“小狗会叫得很凶，而邻居听见了就会过来看看，是什么让它这么兴奋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入店行窃大都是一种女性犯罪，因为女性更经常逛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绝大多数入店行窃的是男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黑手党现在还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前一样有影响有势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黑手党已经部分失去了对黑社会的主导地位，事实上，所有的黑手党头目都已经被送进了监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解：如果美国在打击有组织犯罪方面相当成功的话，那其他国家，如意大利、日本、俄罗斯也一样能做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：这些国家打击有组织犯罪更加艰难，因为犯罪组织的势力和影响已经深深渗透到商界、政界和文化界等传统领域中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入室行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他财产犯罪相比，入室行窃案件降幅最大。然而，每年入室行窃造成的损失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亿美元，大约是汽车盗窃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楷体_GB2312" w:ascii="宋体;SimSun" w:hAnsi="宋体;SimSun"/>
          <w:sz w:val="24"/>
          <w:szCs w:val="24"/>
        </w:rPr>
        <w:t></w:t>
      </w:r>
      <w:r>
        <w:rPr>
          <w:rFonts w:ascii="宋体;SimSun" w:hAnsi="宋体;SimSun" w:cs="楷体_GB2312"/>
          <w:sz w:val="24"/>
          <w:szCs w:val="24"/>
        </w:rPr>
        <w:t>行窃手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室盗窃犯作案时更理性，也更谨慎。所以，大多数入室行窃都发生在白天没人的时候，因为房主出去工作、学习、购物或是度假了。作案最多的时段为上午</w:t>
      </w:r>
      <w:r>
        <w:rPr>
          <w:rFonts w:cs="宋体;SimSun" w:ascii="宋体;SimSun" w:hAnsi="宋体;SimSun"/>
          <w:sz w:val="24"/>
          <w:szCs w:val="24"/>
        </w:rPr>
        <w:t>9~11</w:t>
      </w:r>
      <w:r>
        <w:rPr>
          <w:rFonts w:ascii="宋体;SimSun" w:hAnsi="宋体;SimSun" w:cs="宋体;SimSun"/>
          <w:sz w:val="24"/>
          <w:szCs w:val="24"/>
        </w:rPr>
        <w:t>点和下午</w:t>
      </w:r>
      <w:r>
        <w:rPr>
          <w:rFonts w:cs="宋体;SimSun" w:ascii="宋体;SimSun" w:hAnsi="宋体;SimSun"/>
          <w:sz w:val="24"/>
          <w:szCs w:val="24"/>
        </w:rPr>
        <w:t>1~3</w:t>
      </w:r>
      <w:r>
        <w:rPr>
          <w:rFonts w:ascii="宋体;SimSun" w:hAnsi="宋体;SimSun" w:cs="宋体;SimSun"/>
          <w:sz w:val="24"/>
          <w:szCs w:val="24"/>
        </w:rPr>
        <w:t>点，这是人们最有可能外出的时间。与人们公认的正相反，盗窃并非发生在夜间，因为夜晚破门而入会引发与房主的正面交锋。不过也有例外，一些小窃贼会悄悄溜进房间，而不会惊醒房主。进入噪声很大的空调房更为容易，就像窃贼所说的那样：“如果你睡着了，听不见空调的声音，那你也听不见我进你家的声音！”其他一些盗窃案发生在夜间，是因为房主外出度假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确保他们要进去的房子没有人，大多数窃贼都掌握了一套技巧。最常见的是装成挨家挨户上门的推销员，他们敲门或按门铃，准备推销零售商品。类似的伎俩还有敲门询问一个根本不存在的人的名字，或附近的一个地址（“史密斯先生在家吗？”）。如果没有人应答，他们很快就会破门而入。但是谨慎的窃贼会往门里塞一张卡片。如果第二天卡片还在那里，就表明家里人确实已经外出了。另外一种常见的伎俩，是通过邮箱获得房主的名字，查找电话号码，然后不停地打电话，如果无人应答，那么房子里肯定没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确定房子里没有人之后，大多数窃贼仍然想确定屋里是否装有防盗报警器，如果有，他们就会离开。他们甚至在经过一栋房子时，仅仅根据一个信号或窗户贴纸就知道，这栋房子有没有报警系统。他们可不想跟那些有防范意识的房主打交道。正如一个窃贼所说：“为什么要冒险？有很多房子都没有报警器。也许他们会虚张声势，也许不会。”狗是另外一种有效的威慑物。大多数窃贼都会远离那些养狗的房子。就算是小狗也能有效防盗，就像一个窃贼说的：“小狗会叫得很凶，而邻居听见了就会过来看看，是什么让它这么兴奋！我可不喜欢爱叫的小狗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楷体_GB2312" w:ascii="宋体;SimSun" w:hAnsi="宋体;SimSun"/>
          <w:sz w:val="24"/>
          <w:szCs w:val="24"/>
        </w:rPr>
        <w:t></w:t>
      </w:r>
      <w:r>
        <w:rPr>
          <w:rFonts w:ascii="宋体;SimSun" w:hAnsi="宋体;SimSun" w:cs="楷体_GB2312"/>
          <w:sz w:val="24"/>
          <w:szCs w:val="24"/>
        </w:rPr>
        <w:t>入室行窃的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其他财产类犯罪一样，入室行窃也可以从不正当的动机和机会来解释，但具体的行窃动机和机会与其他经济偏差行为有所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盗窃案中，最主要的动机是获得一笔钱来满足奢侈的需要，尤其是维持一种“刺激生活”、吸毒或酗酒的需要。窃贼的这些需要来自街头文化，他们把聚会作为自己最重要的人生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室行窃的机会大多源自于常说的监管不力，有力的监管能阻止他人犯罪。家庭成员只要在家就可以防范入室行窃者，但是当夫妇去工作、孩子去上学时，家里就没人监管了。而且，由于缺乏社区联动，邻居们相互之间缺乏照应，大大降低了社区的防盗监管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   《越轨：人为什么干坏事？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0:00Z</dcterms:created>
  <dc:creator>CBS</dc:creator>
  <dc:description/>
  <cp:keywords/>
  <dc:language>en-US</dc:language>
  <cp:lastModifiedBy>Lenovo User</cp:lastModifiedBy>
  <dcterms:modified xsi:type="dcterms:W3CDTF">2014-06-20T01:32:00Z</dcterms:modified>
  <cp:revision>6</cp:revision>
  <dc:subject/>
  <dc:title/>
</cp:coreProperties>
</file>